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8905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055"/>
        <w:gridCol w:w="6130"/>
      </w:tblGrid>
      <w:tr>
        <w:trPr>
          <w:trHeight w:val="33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2. Поставщики и входы процесса</w:t>
            </w:r>
          </w:p>
        </w:tc>
      </w:tr>
      <w:tr>
        <w:trPr>
          <w:trHeight w:val="1134" w:hRule="exac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процесса</w:t>
            </w:r>
          </w:p>
          <w:p>
            <w:pPr>
              <w:pStyle w:val="Normal"/>
              <w:jc w:val="center"/>
              <w:rPr/>
            </w:pPr>
            <w:r>
              <w:rPr/>
              <w:t>(данные или материальные объекты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процесса (процессы, подразделения АГМА, ино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о входам</w:t>
            </w:r>
          </w:p>
        </w:tc>
      </w:tr>
      <w:tr>
        <w:trPr>
          <w:trHeight w:val="2052" w:hRule="exac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формация о требованиях потребителей и других заинтересованных сторон;</w:t>
            </w:r>
          </w:p>
          <w:p>
            <w:pPr>
              <w:pStyle w:val="Normal"/>
              <w:jc w:val="both"/>
              <w:rPr/>
            </w:pPr>
            <w:r>
              <w:rPr/>
              <w:t>- заявки, Техническое задание, планы работ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предыдущих исследований и разрабо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РФ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Ф, работодатели, подразделения АГ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договора (контракта). Недвусмысленность и непротиворечивость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680"/>
        <w:gridCol w:w="4519"/>
      </w:tblGrid>
      <w:tr>
        <w:trPr>
          <w:trHeight w:val="33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3. Результаты процесса и их потребители</w:t>
            </w:r>
          </w:p>
        </w:tc>
      </w:tr>
      <w:tr>
        <w:trPr>
          <w:trHeight w:val="1134" w:hRule="atLeast"/>
        </w:trPr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(выход) процесса </w:t>
              <w:br/>
              <w:t>(данные или материальные объекты, являющиеся результатом процесса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 результатов процесса (другие процессы, подразделения АГМА)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требителей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ам (выходам) процесса</w:t>
            </w:r>
          </w:p>
        </w:tc>
      </w:tr>
      <w:tr>
        <w:trPr>
          <w:trHeight w:val="1045" w:hRule="atLeast"/>
        </w:trPr>
        <w:tc>
          <w:tcPr>
            <w:tcW w:w="5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зультаты исследований и разработок:</w:t>
            </w:r>
          </w:p>
          <w:p>
            <w:pPr>
              <w:pStyle w:val="Normal"/>
              <w:jc w:val="both"/>
              <w:rPr/>
            </w:pPr>
            <w:r>
              <w:rPr/>
              <w:t>патенты на изобретения, полезные модели, свидетельства о регистрации программ для ЭВМ, авторефераты защищенных кандидатских и докторских диссертаций, отчеты о завершенных фундаментальных темах НИР, научных исследований, выполняемых по грантам,  монографии, учебно-методические пособия с грифом УМО, публикации в журналах перечня ВАК, международных журналах и сборниках; сборники, методические рекомендации, книги;</w:t>
            </w:r>
          </w:p>
          <w:p>
            <w:pPr>
              <w:pStyle w:val="Normal"/>
              <w:jc w:val="both"/>
              <w:rPr/>
            </w:pPr>
            <w:r>
              <w:rPr/>
              <w:t>- опытные образцы новой продукции, изготовленные в ходе выполнения научно-исследовательских и опытно-конструкторских работ (НИОКР)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ы власти, контроля и надзора. Министерство здравоохранения РФ, Министерство образования и науки РФ, высшая аттестационная комиссия (ВАК), Министерство здравоохранения АО, Министерство образования и науки А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е Астраханского региона,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процесс в Вузе. Теоретические и клинические кафедры АГМА. Все процессы образовательной деятельности. Аспиранты, докторанты. Производственный сектор эконо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 требованиям:</w:t>
            </w:r>
          </w:p>
          <w:p>
            <w:pPr>
              <w:pStyle w:val="Normal"/>
              <w:widowControl w:val="false"/>
              <w:jc w:val="both"/>
              <w:rPr>
                <w:highlight w:val="lightGray"/>
              </w:rPr>
            </w:pPr>
            <w:r>
              <w:rPr/>
              <w:t>- изложенным в  Положениях АГМА о научно-исследовательской  и инновацион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зложенным в  Положении АГМА о регистрации и использовании прав на секреты производства (ноу-ха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едъявляемым к кандидатским и докторским диссертациям;</w:t>
            </w:r>
          </w:p>
          <w:p>
            <w:pPr>
              <w:pStyle w:val="Normal"/>
              <w:jc w:val="both"/>
              <w:rPr/>
            </w:pPr>
            <w:r>
              <w:rPr/>
              <w:t>- научной новизны;</w:t>
            </w:r>
          </w:p>
          <w:p>
            <w:pPr>
              <w:pStyle w:val="Normal"/>
              <w:jc w:val="both"/>
              <w:rPr/>
            </w:pPr>
            <w:r>
              <w:rPr/>
              <w:t>- патен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и внедрения и коммерциализации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го задания на выполнение НИОКР;</w:t>
            </w:r>
          </w:p>
          <w:p>
            <w:pPr>
              <w:pStyle w:val="Normal"/>
              <w:rPr/>
            </w:pPr>
            <w:r>
              <w:rPr/>
              <w:t>- Процедуры СМК АГМА:</w:t>
            </w:r>
          </w:p>
          <w:p>
            <w:pPr>
              <w:pStyle w:val="Normal"/>
              <w:jc w:val="both"/>
              <w:rPr/>
            </w:pPr>
            <w:r>
              <w:rPr/>
              <w:t>1. АГМА-ПРЦ-4.2.3/4.2.4</w:t>
            </w:r>
          </w:p>
          <w:p>
            <w:pPr>
              <w:pStyle w:val="Normal"/>
              <w:jc w:val="both"/>
              <w:rPr/>
            </w:pPr>
            <w:r>
              <w:rPr/>
              <w:t>2. АГМА-ПРЦ-8.2.2</w:t>
            </w:r>
          </w:p>
          <w:p>
            <w:pPr>
              <w:pStyle w:val="Normal"/>
              <w:jc w:val="both"/>
              <w:rPr/>
            </w:pPr>
            <w:r>
              <w:rPr/>
              <w:t>3. АГМА-ПРЦ-8.3</w:t>
            </w:r>
          </w:p>
          <w:p>
            <w:pPr>
              <w:pStyle w:val="Normal"/>
              <w:jc w:val="both"/>
              <w:rPr/>
            </w:pPr>
            <w:r>
              <w:rPr/>
              <w:t>4. АГМА-ПРЦ-8.5.2/8.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330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. Осуществление процесса </w:t>
            </w:r>
          </w:p>
        </w:tc>
      </w:tr>
      <w:tr>
        <w:trPr>
          <w:trHeight w:val="704" w:hRule="atLeast"/>
        </w:trPr>
        <w:tc>
          <w:tcPr>
            <w:tcW w:w="14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Научная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1.1. Научно-исследовательская работа (НИР) осуществляется в Академии в соответствии с Федеральными законами, Постановлениями Правительства РФ, законодательными актами Федеральных органов Росздравнадзора, Положением о научно-исследовательской деятельности АГМА. Большинство комплексных НИР, кандидатских и докторских диссертаций в АГМА выполняется в рамках федеральных научно-исследовательских программ МЗ РФ, часть работ включена в договоры с МЗ РФ в качестве фрагментов национальных научно-исследовательских платформ. Научные исследования проводятся по грантам Министерства образования и науки, грантам Президента РФ, Российского Фонда Фундаментальных исследований, договорам о научно-исследовательской деятельности.  Научные исследования выполняются по 12 научным направлениям, функционируют 12 малых предметных комиссий, Центральная проблемная комиссия по рассмотрению докторских и фундаментальных НИР. Осуществляет свою работу редакционно-издательский отдел. В Вузе выпускается «Астраханский медицинский журнал», включенный в перечень журналов ВАК. Работает диссертационный Совет. В Академии систематически проводятся научные конференции, медицинские съезды, конгрессы  регионального и международного масштабов. Научными консультантами академии являются академики РАМН и РАЕН. В АГМА функционирует НОМУС - научное общество молодых ученых и студентов, НОЦы – научно-образовательные центры. Активно развивается инновационная деятельность. На сегодняшний день инновационная направленность прослеживается во всех звеньях деятельности академии: научной, образовательной (Центр практических навыков) и воспитательной (студенческое самоуправление, студенческие отряды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4.1.2. Приоритетными и активно развивающимися  научными направлениями в настоящее время являются следующие </w:t>
            </w:r>
            <w:r>
              <w:rPr/>
              <w:t>«Диагностика, клиника, хирургическое и комплексное лечение злокачественных опухолей»; «Возрастные особенности детского организма в норме и патологии»; «Гастроэнтерология»; «Эпидемиология, клиника, диагностика и профилактика инфекционных заболеваний»; «Травма, травматизм и ортопедические заболевания»; «Среда обитания. Медицина труда и состояние здоровья»; «Морфофункциональная организация живых систем в норме, патологии и индивидуальном развитии»; «Кардиология и кардиохирургия»; «Иммунология, иммунопатология и аллергология»;  «Белки-маркеры и молекулярные основы патологических процессов»; «Фармакология и клиническая фармакология лекарственных средств»; «Хирургия. Хирургические болезни»; «Научно-исследовательские работы, выполняемые вне вузовских проблем».</w:t>
            </w:r>
          </w:p>
          <w:p>
            <w:pPr>
              <w:pStyle w:val="Normal"/>
              <w:rPr/>
            </w:pPr>
            <w:r>
              <w:rPr/>
              <w:t>В Вузе функционирует 12 научных школ:</w:t>
            </w:r>
          </w:p>
          <w:p>
            <w:pPr>
              <w:pStyle w:val="Normal"/>
              <w:rPr/>
            </w:pPr>
            <w:r>
              <w:rPr/>
              <w:t xml:space="preserve">1. «Эпидемиология, клиника, диагностика инфекционных заболеваний». Научные руководители: проф. Галимзянов Х.М., проф. Рубальский О.В., проф. Касимова Н.Б., проф. Харченко Г.А. </w:t>
            </w:r>
          </w:p>
          <w:p>
            <w:pPr>
              <w:pStyle w:val="Normal"/>
              <w:rPr/>
            </w:pPr>
            <w:r>
              <w:rPr/>
              <w:t>2. «Возрастные особенности детского организма в норме и патологии». Научные руководители: проф. Черкасов Н.С., проф. Григанов В.И., проф. Джумагазиев А.А., профессор Башкина О.А.</w:t>
            </w:r>
          </w:p>
          <w:p>
            <w:pPr>
              <w:pStyle w:val="Normal"/>
              <w:rPr/>
            </w:pPr>
            <w:r>
              <w:rPr/>
              <w:t>3. «Гастроэнтерология». Научные руководители: проф. Зурнаджьянц В.А., проф. Левитан Б.Н., проф. Панов А.А., проф. Кучин Ю.В.</w:t>
            </w:r>
          </w:p>
          <w:p>
            <w:pPr>
              <w:pStyle w:val="Normal"/>
              <w:rPr/>
            </w:pPr>
            <w:r>
              <w:rPr/>
              <w:t>4. «Диагностика, клиника, хирургическое и комплексное лечение злокачественных опухолей». Научные руководители: проф. Шварев Е.Г., д.м.н. Назарочкин Ю.В., проф. Кутуков В.В.</w:t>
            </w:r>
          </w:p>
          <w:p>
            <w:pPr>
              <w:pStyle w:val="Normal"/>
              <w:rPr/>
            </w:pPr>
            <w:r>
              <w:rPr/>
              <w:t>5. «Травма, травматизм и ортопедические заболевания». Научные руководители: проф. Демичев Н.П., проф. Ларионов А.А., проф. Дианов С.В.</w:t>
            </w:r>
          </w:p>
          <w:p>
            <w:pPr>
              <w:pStyle w:val="Normal"/>
              <w:rPr/>
            </w:pPr>
            <w:r>
              <w:rPr/>
              <w:t>6. «Среда обитания. Медицина труда и состояние здоровья». Научные руководители: проф. Сердюков А.Г., проф. Рыбкин В.С., проф. Бучин В.Н.</w:t>
            </w:r>
          </w:p>
          <w:p>
            <w:pPr>
              <w:pStyle w:val="Normal"/>
              <w:rPr/>
            </w:pPr>
            <w:r>
              <w:rPr/>
              <w:t>7. «Морфофункциональная  организация живых систем в норме, патологии и индивидуальном развитии». Научные руководители: проф. Молдавская А.А., проф. Полунин И.Н., проф. Сентюрова Л.Г., проф. Наумова Л.И.</w:t>
            </w:r>
          </w:p>
          <w:p>
            <w:pPr>
              <w:pStyle w:val="Normal"/>
              <w:rPr/>
            </w:pPr>
            <w:r>
              <w:rPr/>
              <w:t>8. «Кардиология и кардиохирургия». Научные руководители: проф. Панова Т.И., д.м.н. Чичкова М.А.</w:t>
            </w:r>
          </w:p>
          <w:p>
            <w:pPr>
              <w:pStyle w:val="Normal"/>
              <w:rPr/>
            </w:pPr>
            <w:r>
              <w:rPr/>
              <w:t>9. «Белки-маркеры и молекулярные основы патологических процессов». Научные руководители: проф. Никулина Д.М., д.м.н. Коханов А.В, д.м.н. Кривенцев Ю.А.</w:t>
            </w:r>
          </w:p>
          <w:p>
            <w:pPr>
              <w:pStyle w:val="Normal"/>
              <w:rPr/>
            </w:pPr>
            <w:r>
              <w:rPr/>
              <w:t>10. «Иммунология, иммунопатология и аллергология». Научные руководители: д.м.н. Башкина О.А., проф. Рыбкин В.С., д.м.н. Буркин А.В., проф. Рубальский О.В.</w:t>
            </w:r>
          </w:p>
          <w:p>
            <w:pPr>
              <w:pStyle w:val="Normal"/>
              <w:rPr/>
            </w:pPr>
            <w:r>
              <w:rPr/>
              <w:t xml:space="preserve">11. «Фармакология и клиническая фармакология лекарственных средств». Научные руководители: д.м.н. Умерова А.Р., д.м.н., профессор Дубина Д.Ш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и  научных школ и их ученики активно участвуют в организации и проведении научных форумов республиканского и международного уровня. Об актуальности этих школ свидетельствует большое количество публикаций и монографий по разным направлениям, патентов, свидетельств на полезные модели, электронные базы данных. Ежегодно растет и число защищенных диссертаций научно-педагогического персонала по тому или иному научному напра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1.3. План научно-исследовательских работ ежегодно содержит 200-250 тем научных исследований. Среди них фундаментальные и прикладные (кандидатские и докторские) диссертации, выполняющиеся по приоритетным научным направлениям АГМА. Ежегодно план работ обновля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1.4. В АГМА планированием и координацией НИР занимается отдел интеллектуальной собственности, персонал которого выполняет следующие функции:</w:t>
            </w:r>
          </w:p>
          <w:p>
            <w:pPr>
              <w:pStyle w:val="Style18"/>
              <w:spacing w:lineRule="exact" w:line="268"/>
              <w:jc w:val="both"/>
              <w:rPr/>
            </w:pPr>
            <w:r>
              <w:rPr>
                <w:lang w:bidi="he-IL"/>
              </w:rPr>
              <w:t>- осуществляет методическую помощь в оформлении аннотаций научных работ и регистрационных карт;</w:t>
            </w:r>
          </w:p>
          <w:p>
            <w:pPr>
              <w:pStyle w:val="Style18"/>
              <w:spacing w:lineRule="exact" w:line="297"/>
              <w:ind w:right="48" w:hanging="0"/>
              <w:rPr/>
            </w:pPr>
            <w:r>
              <w:rPr>
                <w:lang w:bidi="he-IL"/>
              </w:rPr>
              <w:t xml:space="preserve">- осуществляет контроль за приведением выполняемых в Академии НИР в соответствие  ГОСТ 15.101-98 «Порядок выполнения научно-исследовательских работ» и Положения о научно-исследовательской деятельности АГМА; </w:t>
            </w:r>
          </w:p>
          <w:p>
            <w:pPr>
              <w:pStyle w:val="Style18"/>
              <w:spacing w:lineRule="exact" w:line="297"/>
              <w:ind w:right="9" w:hanging="0"/>
              <w:rPr/>
            </w:pPr>
            <w:r>
              <w:rPr>
                <w:lang w:bidi="he-IL"/>
              </w:rPr>
              <w:t>- оказывает методическую помощь соискателям в составлении актов внедрения кандидатских и докторских диссертаций;</w:t>
            </w:r>
          </w:p>
          <w:p>
            <w:pPr>
              <w:pStyle w:val="Style18"/>
              <w:spacing w:lineRule="exact" w:line="268"/>
              <w:jc w:val="both"/>
              <w:rPr>
                <w:lang w:bidi="he-IL"/>
              </w:rPr>
            </w:pPr>
            <w:r>
              <w:rPr>
                <w:lang w:bidi="he-IL"/>
              </w:rPr>
              <w:t>- осуществляет сбор и анализ отчетной документации о научной деятельности с кафедр;</w:t>
            </w:r>
          </w:p>
          <w:p>
            <w:pPr>
              <w:pStyle w:val="Style18"/>
              <w:spacing w:lineRule="exact" w:line="268"/>
              <w:jc w:val="both"/>
              <w:rPr>
                <w:lang w:bidi="he-IL"/>
              </w:rPr>
            </w:pPr>
            <w:r>
              <w:rPr>
                <w:lang w:bidi="he-IL"/>
              </w:rPr>
              <w:t>- осуществляет направление документов на государственную регистрацию НИР в ЦИТИС г Москва;</w:t>
            </w:r>
          </w:p>
          <w:p>
            <w:pPr>
              <w:pStyle w:val="Style18"/>
              <w:spacing w:lineRule="exact" w:line="268"/>
              <w:jc w:val="both"/>
              <w:rPr/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- формирует и моделирует  план научно-исследовательских работ АГМА;</w:t>
            </w:r>
          </w:p>
          <w:p>
            <w:pPr>
              <w:pStyle w:val="Style18"/>
              <w:spacing w:lineRule="exact" w:line="268"/>
              <w:jc w:val="both"/>
              <w:rPr/>
            </w:pPr>
            <w:r>
              <w:rPr>
                <w:lang w:bidi="he-IL"/>
              </w:rPr>
              <w:t>- осуществляет нормоконтроль на соответствие существующим ГОСТам и отправку заключительных отчетов комплексных НИР в ЦИТИС г. Москва;</w:t>
            </w:r>
          </w:p>
          <w:p>
            <w:pPr>
              <w:pStyle w:val="Style18"/>
              <w:spacing w:lineRule="exact" w:line="297"/>
              <w:ind w:right="9" w:hanging="0"/>
              <w:jc w:val="both"/>
              <w:rPr/>
            </w:pPr>
            <w:r>
              <w:rPr>
                <w:lang w:bidi="he-IL"/>
              </w:rPr>
              <w:t>- проводит консультации по проведению и оформлению патентно-информационных исследований по планируемым НИР, докторским и кандидатским диссертациям;</w:t>
            </w:r>
          </w:p>
          <w:p>
            <w:pPr>
              <w:pStyle w:val="Style18"/>
              <w:spacing w:lineRule="exact" w:line="1" w:before="9" w:after="0"/>
              <w:ind w:left="345" w:right="38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8"/>
              <w:spacing w:lineRule="exact" w:line="292"/>
              <w:ind w:right="43" w:hanging="0"/>
              <w:jc w:val="both"/>
              <w:rPr/>
            </w:pPr>
            <w:r>
              <w:rPr>
                <w:lang w:bidi="he-IL"/>
              </w:rPr>
              <w:t xml:space="preserve">- проводит консультации и контроль по выявлению охраноспосособных результатов НИР, осуществляет методическую помощь в оформлении заявок на изобретения; </w:t>
            </w:r>
          </w:p>
          <w:p>
            <w:pPr>
              <w:pStyle w:val="Style18"/>
              <w:spacing w:lineRule="exact" w:line="292"/>
              <w:ind w:right="43" w:hanging="0"/>
              <w:jc w:val="both"/>
              <w:rPr/>
            </w:pPr>
            <w:r>
              <w:rPr>
                <w:lang w:bidi="he-IL"/>
              </w:rPr>
              <w:t>-  комплектует отдел интеллектуальной собственности нормативными документами  в сфере научно-исследовательской деятельности;</w:t>
            </w:r>
          </w:p>
          <w:p>
            <w:pPr>
              <w:pStyle w:val="Style18"/>
              <w:spacing w:lineRule="exact" w:line="292"/>
              <w:ind w:right="43" w:hanging="0"/>
              <w:jc w:val="both"/>
              <w:rPr/>
            </w:pPr>
            <w:r>
              <w:rPr>
                <w:lang w:bidi="he-IL"/>
              </w:rPr>
              <w:t>- проводит консультации и контроль по вопросам регистрации новых медицинских технологий;</w:t>
            </w:r>
          </w:p>
          <w:p>
            <w:pPr>
              <w:pStyle w:val="Style18"/>
              <w:spacing w:lineRule="exact" w:line="292"/>
              <w:ind w:right="43" w:hanging="0"/>
              <w:jc w:val="both"/>
              <w:rPr/>
            </w:pPr>
            <w:r>
              <w:rPr>
                <w:lang w:bidi="he-IL"/>
              </w:rPr>
              <w:t>- оказывает методическую помощь в оформлении заявок на получение грантов на выполнение НИР;</w:t>
            </w:r>
          </w:p>
          <w:p>
            <w:pPr>
              <w:pStyle w:val="Style18"/>
              <w:spacing w:lineRule="exact" w:line="292"/>
              <w:ind w:right="43" w:hanging="0"/>
              <w:jc w:val="both"/>
              <w:rPr/>
            </w:pPr>
            <w:r>
              <w:rPr>
                <w:lang w:bidi="he-IL"/>
              </w:rPr>
              <w:t>- проводит отчетно-аналитическую работу в сфере научно-исследовательской;</w:t>
            </w:r>
          </w:p>
          <w:p>
            <w:pPr>
              <w:pStyle w:val="Style18"/>
              <w:spacing w:lineRule="exact" w:line="297"/>
              <w:ind w:right="9" w:hanging="0"/>
              <w:rPr>
                <w:lang w:bidi="he-IL"/>
              </w:rPr>
            </w:pPr>
            <w:r>
              <w:rPr>
                <w:lang w:bidi="he-IL"/>
              </w:rPr>
              <w:t>- формирует план научных конференций АГМА;</w:t>
            </w:r>
          </w:p>
          <w:p>
            <w:pPr>
              <w:pStyle w:val="Style18"/>
              <w:spacing w:lineRule="exact" w:line="297"/>
              <w:ind w:right="9" w:hanging="0"/>
              <w:rPr>
                <w:lang w:bidi="he-IL"/>
              </w:rPr>
            </w:pPr>
            <w:r>
              <w:rPr>
                <w:lang w:bidi="he-IL"/>
              </w:rPr>
              <w:t>- способствует активизации научных исследований среди молодых ученых;</w:t>
            </w:r>
          </w:p>
          <w:p>
            <w:pPr>
              <w:pStyle w:val="Style18"/>
              <w:spacing w:lineRule="exact" w:line="297"/>
              <w:ind w:right="9" w:hanging="0"/>
              <w:rPr>
                <w:lang w:bidi="he-IL"/>
              </w:rPr>
            </w:pPr>
            <w:r>
              <w:rPr>
                <w:lang w:bidi="he-IL"/>
              </w:rPr>
              <w:t>- проводит мероприятия по повышению публикационной активности сотрудников академии;</w:t>
            </w:r>
          </w:p>
          <w:p>
            <w:pPr>
              <w:pStyle w:val="Style18"/>
              <w:spacing w:lineRule="exact" w:line="297"/>
              <w:ind w:right="9" w:hanging="0"/>
              <w:rPr/>
            </w:pPr>
            <w:r>
              <w:rPr>
                <w:lang w:bidi="he-IL"/>
              </w:rPr>
              <w:t xml:space="preserve">- осуществляет контроль за качеством выполнения научных исследований в соответствии с законодательством РФ, нормативно-правовыми документами. </w:t>
            </w:r>
          </w:p>
          <w:p>
            <w:pPr>
              <w:pStyle w:val="Style18"/>
              <w:spacing w:lineRule="exact" w:line="297"/>
              <w:ind w:right="9" w:hanging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  <w:p>
            <w:pPr>
              <w:pStyle w:val="Normal"/>
              <w:rPr/>
            </w:pPr>
            <w:r>
              <w:rPr/>
              <w:t>4.2. 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2.1. Ц</w:t>
            </w:r>
            <w:r>
              <w:rPr>
                <w:lang w:bidi="he-IL"/>
              </w:rPr>
              <w:t>ель инновационной деятельности АГМА – на основе отбора результатов НИР формирование инновационного потенциала вуза, направленного на получение в результате посевного финансирования охраняемых объектов интеллектуальной собственности в виде конкурентоспособных услуг, промышленно-применимых опытных образцов инновационной продукции, и реализация данного потенциала на стадии стартапов. Для достижения этой цели в АГМА образованы совет по инновациям и новым технологиям, центр правовой охраны промышленной собственности, отдел инноваций и трансфера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2.2. </w:t>
            </w:r>
            <w:r>
              <w:rPr>
                <w:rFonts w:eastAsia="Calibri"/>
                <w:lang w:eastAsia="en-US"/>
              </w:rPr>
              <w:t>Совет по инновациям и новым технологиям готовит предложения и рекомендации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здания в АГМА эффективной инновационной структуры по использованию разработок и ее постоянное совершенств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тбора наиболее эффективных научных разработок сотрудников и студентов АГМА для последующего их представления заинтересованным организациям в целях практического внедрения и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беспечения соблюдения отечественного законодательства в области интеллектуальной собственности при передаче заинтересованным организациям разработок сотрудников, аспирантов, клинических ординаторов, интернов и студентов АГ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вершенствования порядка отбора и направления на государственную патентную экспертизу результатов интеллектуальной деятельности для осуществления патентной защиты наиболее эффективных результатов научн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вершенствования взаимосвязей АГМА с другими учреждениями по вопросам активизации работ в подготовке и передаче заинтересованным учреждениям разработок АГМ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йствия реализации в АГМА законодательных и нормативных актов РФ в области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действия распространению в АГМА положительного опыта других учебных заведений Астрахани и других регионов Российской Федерации, осуществляющих инновационную деятельн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и мероприятий по участию АГМА в различных федеральных и областных инновационных программ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действия формированию позитивного общественного мнения, способствующего созданию, продвижению, использованию и эффективной правовой охране результатов интеллектуальной деятельности сотрудников, аспирантов, клинических ординаторов, интернов и студентов АГ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2.3. Центр правовой охраны промышленной собственности организован в соответствии с договором о сотрудничестве между ФГБУ ФИПС и АГМА как опорной организацией ФГБУ ФИПС по интеллектуальной собственности в Астраханской области. Он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едение консультаций для профессорско-преподавательского состава, студентов и аспирантов академии, всех творческих граждан Астраханской области по основам отечественного законодательства в области патентного, авторского и смежных пра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казание методической помощи заинтересованным лицам и предприятиям по организации наиболее полной правовой защиты созданных ими объектов промышленной и другой интеллектуальной собственности с составлением заявочных материалов на различные объекты промышленной собственности (изобретения, полезные модели, промышленные образцы, товарные знаки (знаки обслуживания), регистрации программ для ЭВ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дготовка и выдача рекомендаций по наиболее сложным вопросам правовой охраны и использования интеллектуальной собственности заинтересованным лицам и предприят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ставление и выдачу заинтересованным лицам и предприятиям научного комментария новых законодательных и нормативных актов, в том числе и Роспатента, в области интеллекту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консультирование и оказание методической помощи по оценке стоимости прав правообладателей объектов промышленной и другой интеллекту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беспечение заинтересованных лиц и предприятий полнотекстовыми описаниями изобретений Российской Федерации с использованием государственного патентного фонда Всероссийской патентно-технической библиотеки - отделения ФГБУ ФИ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едение научно-практических мероприятий по проблемам интеллектуальной собственности, в том числе и с участием ведущих специалистов ФГБУ ФИП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едение совместно с ФГБУ ФИПС и другими структурами, занимающимися вопросами промышленной и другой интеллектуальной собственности, научно-технических мероприятий по патентному, авторскому и смежным прав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едение работы в области возможной передачи исключительных прав правообладателей - специалистов академии и оказание консультаций в данной сфер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ю и проведение занятий с сотрудниками АГМА и другими специалистами по повышению знаний в области интеллектуальной собственности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4.2.4. Отдел инноваций и трансфера технологий: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осуществляет подготовку проектов документов, регламентирующих инновационную деятельность АГМА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проводит анализ и оценку целесообразности коммерциализации результатов интеллектуальной деятельности, полученных в АГМА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формирует базы данных инновационных проектов АГМА, планируемых для коммерциализации объектов интеллектуальной собственности (изобретений, полезных моделей, программ для ЭВМ и ноу-хау);</w:t>
            </w:r>
          </w:p>
          <w:p>
            <w:pPr>
              <w:pStyle w:val="Style18"/>
              <w:spacing w:lineRule="exact" w:line="326"/>
              <w:ind w:left="24" w:right="43" w:hanging="24"/>
              <w:rPr/>
            </w:pPr>
            <w:r>
              <w:rPr/>
              <w:t>- участвует в обеспечении коммерческой тайны, конфиденциальности информации об объектах интеллектуальной собственности АГМА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формирует базу данных запросов организаций Астраханской области на выполнение инновационно-ориентированных НИОКР в сфере медицины, фармации и биотехнологии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оказывает методическую помощь в подготовке инновационных проектов к конкурсам для получения посевного финансирования НИОКР (в том числе к конкурсам по программам Фонда содействия развитию малых форм предприятий в научно-технической сфере)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осуществляет помощь в поиске потенциальных инвесторов для финансирования инновационных проектов при переходе их на стадию стартапа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организует подготовку учредительных документов хозяйственных обществ, учредителем/соучредителем которых в соответствии с Федеральным законом 217-ФЗ является АГМА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курирует деятельность созданных в соответствии с 217-ФЗ хозяйственных обществ с оказанием им помощи в разработке бизнес-планов, консультаций по различным вопросам, включая вопросы экономики, налогообложения, научно-технической экспертизы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обеспечивает маркетинговую поддержку коммерциализации объектов интеллектуальной собственности, включая взаимодействие со средствами массовой информации, участие АГМА в форумах, выставках, салонах интеллектуальной собственности, инноваций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осуществляет организационно-техническое и информационное обеспечение работы совета по инновациям и новым технологиям АГМА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24" w:right="43" w:hanging="24"/>
              <w:rPr/>
            </w:pPr>
            <w:r>
              <w:rPr/>
              <w:t>- осуществляет ведение корреспондентской переписки и отчетности в области коммерциализации результатов интеллектуальной деятельности АГ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5. </w:t>
            </w:r>
            <w:r>
              <w:rPr>
                <w:bCs/>
              </w:rPr>
              <w:t>В своей научно-исследовательской и инновационной работе ученые АГМА руководствуются Федеральными законами и нормативно-правовыми документами в сфере научных исследований, результатов интеллектуальной деятельности и инноваций, концепцией научно-инновационного развития АГМА, Положениями о научно-исследовательской и инновационной деятельности. В академии обеспечивается сохранение целостности всего научно-инновационного процесса. Выполняются  фундаментальные  НИР, из которых формируются прикладные кандидатские и докторские диссертации.  Результаты диссертационных работ  внедряются в практическое здравоохранение гражданско-правовым оборотом в виде инновационных способов лечения, диагностики, профилактики, реабилитации. Часть научно-исследовательских работ переходит на качественно-новый уровень – появляются научно-исследовательские и опытно-конструкторские работы (НИОКР). Результатом выполнения НИОКР является разработка перспективных для коммерциализации опытных образцов с проектами технологической документации. Создаются малые инновационные предприятия.  Все этапы научно-инновационного процесса обеспечиваются правовой охраной.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/>
      </w:pPr>
      <w:r>
        <w:rPr/>
        <w:tab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rHeight w:val="556" w:hRule="exact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 Критерии качества процесса</w:t>
            </w:r>
          </w:p>
        </w:tc>
      </w:tr>
      <w:tr>
        <w:trPr>
          <w:trHeight w:val="741" w:hRule="atLeast"/>
        </w:trPr>
        <w:tc>
          <w:tcPr>
            <w:tcW w:w="14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роцесс ПРО-7.5-05 «Управление научной и инновационной деятельностью» входит в перечень процессов СМК, подлежащих мониторингу в рамках ежегодной процедуры проведения самооценки деятельности АГМА. Экспертным путем определяется уровень совершенства настоящего процесса путем перевода качественных характеристик процесса в количественные (по 10 балльной шкале) в соответствии с таблицей 1, рекомендованной Министерством образования РФ как типовая модель совершенства процесса СМК вуз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center"/>
              <w:rPr/>
            </w:pPr>
            <w:r>
              <w:rPr>
                <w:sz w:val="20"/>
                <w:szCs w:val="20"/>
              </w:rPr>
              <w:t>Таблица 1. «Уровни совершенства процесса ПРО-7.5-05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2670"/>
              <w:gridCol w:w="988"/>
            </w:tblGrid>
            <w:tr>
              <w:trPr>
                <w:trHeight w:val="493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0"/>
                    </w:rPr>
                    <w:t>уровня</w:t>
                  </w:r>
                </w:p>
              </w:tc>
              <w:tc>
                <w:tcPr>
                  <w:tcW w:w="1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0"/>
                    </w:rPr>
                    <w:t>Описание уровней совершенства составляющих модел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Шкала оценки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1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В вузе осуществляется научно-исследовательская и инновационная деятельность (НИД) на инициативной основе. Специальных подразделений, обеспечивающих организацию и выполнение научных исследований, нет. Комплексной политики и системы управления НИД нет. Инновационный цикл ограничивается выполнением фундаментальных и прикладных исследований.</w:t>
                  </w:r>
                  <w:r>
                    <w:rPr>
                      <w:sz w:val="20"/>
                      <w:szCs w:val="22"/>
                    </w:rPr>
                    <w:t xml:space="preserve"> К научным исследованиям студенты не привлекаются.  </w:t>
                  </w:r>
                  <w:r>
                    <w:rPr>
                      <w:bCs/>
                      <w:sz w:val="20"/>
                      <w:szCs w:val="22"/>
                    </w:rPr>
                    <w:t>Выполнение научно-исследовательских работ (НИР) производится в соответствии с техническим заданием и календарным планом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</w:t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</w:t>
                  </w:r>
                </w:p>
              </w:tc>
            </w:tr>
            <w:tr>
              <w:trPr>
                <w:trHeight w:val="658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1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В вузе имеются специальные научные подразделения, обеспечивающие организацию и выполнение научных исследований (научные отделы, лаборатории, центры, координирующие органы и т.п.). Идентифицированы процессы НИД. Начаты работы по разработке комплексной  политики и системы управления НИД с установлением показателей по каждому процессу. Общий объем финансирования научных исследований и инноваций не существенно влияет на бюджет вуза. Реализуются начальные этапы инновационного цикла                                        (от фундаментальных исследований до опытно-конструкторских работ (ОКР)).</w:t>
                  </w:r>
                  <w:r>
                    <w:rPr>
                      <w:bCs/>
                      <w:sz w:val="20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2"/>
                    </w:rPr>
                    <w:t>Разработан план-график (сетевой график) выполнения взаимосвязанных разделов НИР. К научным исследованиям привлекаются студенты, аспиранты и преподавател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</w:t>
                  </w:r>
                </w:p>
              </w:tc>
            </w:tr>
            <w:tr>
              <w:trPr>
                <w:trHeight w:val="1451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1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</w:rPr>
                    <w:t xml:space="preserve">В вузе разработана и внедряется  документированная комплексная политика и система управления НИД. Показатели эффективности проведения научных исследований регулярно измеряются, анализируются, сравниваются с поставленными целями и служат основой для корректирующих  действий по улучшению деятельности. Научно-педагогические школы вуза признаны на региональном уровне. Выполнение научных исследований нацелено на </w:t>
                  </w:r>
                  <w:r>
                    <w:rPr>
                      <w:sz w:val="20"/>
                      <w:szCs w:val="28"/>
                    </w:rPr>
                    <w:t xml:space="preserve">создание новых или усовершенствованных объектов, востребованных рынком и приносящих экономические и другие эффекты. </w:t>
                  </w:r>
                  <w:r>
                    <w:rPr>
                      <w:sz w:val="20"/>
                    </w:rPr>
                    <w:t xml:space="preserve">Частично реализуются этапы инновационного цикла, связанные с </w:t>
                  </w:r>
                  <w:r>
                    <w:rPr>
                      <w:sz w:val="20"/>
                      <w:szCs w:val="28"/>
                    </w:rPr>
                    <w:t>внедрением разработок, выпуском и реализацией научно-технической продукции.</w:t>
                  </w:r>
                  <w:r>
                    <w:rPr>
                      <w:sz w:val="20"/>
                      <w:szCs w:val="22"/>
                    </w:rPr>
                    <w:t xml:space="preserve"> Ежеквартально рассматриваются результаты выполнения НИР на семинарах, заседаниях НТС и т.п. Начаты работы по внедрению технологий проектного менеджмента. Имеются отдельные договоры по внедрению результатов НИР в промышленность. Существует план создания инновационных структур (технопарка, инновационно-технического центра и т.п.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</w:t>
                  </w:r>
                </w:p>
              </w:tc>
            </w:tr>
            <w:tr>
              <w:trPr>
                <w:trHeight w:val="2201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6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1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 вузе разработана и внедрена документированная комплексная политика и система управления НИД. Показатели эффективности проведения научных исследований регулярно  измеряются, анализируются, сравниваются с поставленными целями и результатами работы аналогичных вузов и служат основой для корректирующих и предупреждающих действий по улучшению деятельности. Научно-педагогические школы вуза признаны на национальном уровне. Результаты научных исследований и инноваций широко внедряются в учебный процесс. Одним из приоритетов стратегического развития вуза является его преобразование в вуз исследовательского типа.</w:t>
                  </w:r>
                  <w:r>
                    <w:rPr>
                      <w:sz w:val="20"/>
                      <w:szCs w:val="22"/>
                    </w:rPr>
                    <w:t xml:space="preserve"> Внедряются технологии проектного менеджмента. В вузе реализуется программа стратегического партнерства с предприятиями промышленности. Созданы инновационные структуры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</w:t>
                  </w:r>
                </w:p>
              </w:tc>
            </w:tr>
            <w:tr>
              <w:trPr>
                <w:trHeight w:val="1758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</w:t>
                  </w:r>
                </w:p>
              </w:tc>
            </w:tr>
            <w:tr>
              <w:trPr>
                <w:trHeight w:val="591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</w:t>
                  </w:r>
                </w:p>
              </w:tc>
              <w:tc>
                <w:tcPr>
                  <w:tcW w:w="1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 вузе функционирует комплексная постоянно совершенствующаяся система управления НИД. </w:t>
                  </w:r>
                  <w:r>
                    <w:rPr>
                      <w:sz w:val="20"/>
                      <w:szCs w:val="22"/>
                    </w:rPr>
                    <w:t xml:space="preserve">Обеспечивается единство научной, образовательной и инновационной деятельности. </w:t>
                  </w:r>
                  <w:r>
                    <w:rPr>
                      <w:sz w:val="20"/>
                    </w:rPr>
                    <w:t>Показатели эффективности проведения научных исследований регулярно измеряются, анализируются, сравниваются с поставленными целями и результатами работы ведущих вузов страны и служат основой для корректирующих и предупреждающих действий по улучшению деятельности. Полностью реализуется инновационный цикл. Научно-педагогические школы вуза признаны на международном уровне. К научным исследованиям привлекается большинство студентов, аспирантов, преподавателей. Принята концепция развития вуза исследовательского типа.</w:t>
                  </w:r>
                  <w:r>
                    <w:rPr>
                      <w:sz w:val="20"/>
                      <w:szCs w:val="22"/>
                    </w:rPr>
                    <w:t xml:space="preserve"> В полной мере внедрены и используются технологии проектного менеджмента, требования и рекомендации стандарта </w:t>
                  </w:r>
                  <w:r>
                    <w:rPr>
                      <w:sz w:val="20"/>
                      <w:szCs w:val="22"/>
                      <w:lang w:val="en-US"/>
                    </w:rPr>
                    <w:t>ISO</w:t>
                  </w:r>
                  <w:r>
                    <w:rPr>
                      <w:sz w:val="20"/>
                      <w:szCs w:val="22"/>
                    </w:rPr>
                    <w:t xml:space="preserve"> 10006:2003 «Системы менеджмента качества. Руководящие указания по менеджменту  качества проектов». Инновационные структуры имеют тесные кооперационные связи с зарубежными партнерами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9</w:t>
                  </w:r>
                </w:p>
              </w:tc>
            </w:tr>
            <w:tr>
              <w:trPr>
                <w:trHeight w:val="1653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rHeight w:val="556" w:hRule="exact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 Улучшение процесса</w:t>
            </w:r>
          </w:p>
        </w:tc>
      </w:tr>
      <w:tr>
        <w:trPr>
          <w:trHeight w:val="2519" w:hRule="atLeast"/>
        </w:trPr>
        <w:tc>
          <w:tcPr>
            <w:tcW w:w="14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остоянное улучшение настоящего процесса является обязательным для выполнения исполнителями процесса и осуществляется за счет планирования и выполнения мероприятий по улучшению. Данные мероприятия планируются руководителем настоящего процесса (проректор по научной и инновационной работе) и включаются в годовой Отчет ПРК по анализу функционирования СМК в Академии.</w:t>
            </w:r>
          </w:p>
          <w:p>
            <w:pPr>
              <w:pStyle w:val="Normal"/>
              <w:jc w:val="both"/>
              <w:rPr/>
            </w:pPr>
            <w:r>
              <w:rPr/>
              <w:t>6.2. Исходным материалом для анализа и планирования действий по улучшению настоящего процесса являются итоги выполнен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720"/>
              <w:jc w:val="both"/>
              <w:rPr/>
            </w:pPr>
            <w:r>
              <w:rPr/>
              <w:t>- корректирующих/предупреждающих действий по результатам внутренних аудитов настоящего процесс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720"/>
              <w:jc w:val="both"/>
              <w:rPr/>
            </w:pPr>
            <w:r>
              <w:rPr/>
              <w:t>- корректирующих/предупреждающих действий по результатам внешних аудитов настоящего процесс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720"/>
              <w:jc w:val="both"/>
              <w:rPr/>
            </w:pPr>
            <w:r>
              <w:rPr/>
              <w:t>- определение результативности настоящего процесса (Руководство по качеству АГМА, п. 8.2.3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720"/>
              <w:jc w:val="both"/>
              <w:rPr/>
            </w:pPr>
            <w:r>
              <w:rPr/>
              <w:t>- анализа работы подразделений – исполнителей настоящего процесса за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rHeight w:val="556" w:hRule="exact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. Перечень записей процесса</w:t>
            </w:r>
          </w:p>
        </w:tc>
      </w:tr>
      <w:tr>
        <w:trPr>
          <w:trHeight w:val="694" w:hRule="atLeast"/>
        </w:trPr>
        <w:tc>
          <w:tcPr>
            <w:tcW w:w="14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иказы ректора Академии, касающиеся НИР, НИОКР и инновационной работ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аннотации и регистрационные карты НИР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лан научно-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ерспективный план защит диссерт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договоры на выполнение научных исследов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лановые и отчетные документы по НИР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отоколы решений совета по инновациям и новым технологиям АГ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- протоколы Центральной проблемной комиссии и редакционно-издательского Совета АГМА;</w:t>
            </w:r>
          </w:p>
          <w:p>
            <w:pPr>
              <w:pStyle w:val="Normal"/>
              <w:jc w:val="both"/>
              <w:rPr/>
            </w:pPr>
            <w:r>
              <w:rPr/>
              <w:t>- база данных иннова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база данных планируемых к коммерциализации изобретений, полезных моделей и программ для ЭВМ;</w:t>
            </w:r>
          </w:p>
          <w:p>
            <w:pPr>
              <w:pStyle w:val="Normal"/>
              <w:jc w:val="both"/>
              <w:rPr/>
            </w:pPr>
            <w:r>
              <w:rPr/>
              <w:t>- база данных ноу-хау;</w:t>
            </w:r>
          </w:p>
          <w:p>
            <w:pPr>
              <w:pStyle w:val="Normal"/>
              <w:jc w:val="both"/>
              <w:rPr/>
            </w:pPr>
            <w:r>
              <w:rPr/>
              <w:t>- годовой отчет о научно-исследовательской деятельности академии;</w:t>
            </w:r>
          </w:p>
          <w:p>
            <w:pPr>
              <w:pStyle w:val="Normal"/>
              <w:jc w:val="both"/>
              <w:rPr/>
            </w:pPr>
            <w:r>
              <w:rPr/>
              <w:t>- договоры о выполнении научно-исследовательских и опытно-конструкторских работ (НИОКР);</w:t>
            </w:r>
          </w:p>
          <w:p>
            <w:pPr>
              <w:pStyle w:val="Normal"/>
              <w:jc w:val="both"/>
              <w:rPr/>
            </w:pPr>
            <w:r>
              <w:rPr/>
              <w:t>- отчеты в области создания и коммерческой реализации объектов интеллекту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группы экспертов об уровне совершенства настояще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годовой отчет о работе отделов – исполнителей настояще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годовой отчет ПР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цесса ПРО-7.5-05 «Управление научной и инновационной деятельностью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аучной и инновационной работе   ______________________  ______________________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</w:t>
      </w:r>
      <w:r>
        <w:rPr/>
        <w:t xml:space="preserve">                                        </w:t>
      </w:r>
      <w:r>
        <w:rPr>
          <w:vertAlign w:val="superscript"/>
        </w:rPr>
        <w:t>подпись                                                   дат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6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3098"/>
      <w:gridCol w:w="2552"/>
      <w:gridCol w:w="2485"/>
    </w:tblGrid>
    <w:tr>
      <w:trPr>
        <w:trHeight w:val="546" w:hRule="atLeast"/>
      </w:trPr>
      <w:tc>
        <w:tcPr>
          <w:tcW w:w="12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object w:dxaOrig="3286" w:dyaOrig="3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8pt;height:55.55pt" filled="f" o:ole="">
                <v:imagedata r:id="rId2" o:title=""/>
              </v:shape>
              <o:OLEObject Type="Embed" ProgID="" ShapeID="ole_rId1" DrawAspect="Content" ObjectID="_1287096455" r:id="rId1"/>
            </w:object>
          </w:r>
        </w:p>
      </w:tc>
      <w:tc>
        <w:tcPr>
          <w:tcW w:w="3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</w:rPr>
            <w:t>ГБОУ ВПО АГМА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инздрава России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С ИСО 9001:2008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ГОСТ Р ИСО 9001-2008</w:t>
          </w:r>
        </w:p>
      </w:tc>
      <w:tc>
        <w:tcPr>
          <w:tcW w:w="24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ind w:left="0" w:firstLine="3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АГМА-СП-ПРО-7.5-05</w:t>
          </w:r>
        </w:p>
      </w:tc>
    </w:tr>
    <w:tr>
      <w:trPr>
        <w:trHeight w:val="355" w:hRule="atLeast"/>
      </w:trPr>
      <w:tc>
        <w:tcPr>
          <w:tcW w:w="12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13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истема менеджмента качества. Спецификация процесса 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«Управление научной и инновационной деятельностью»</w:t>
          </w:r>
        </w:p>
      </w:tc>
    </w:tr>
  </w:tbl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6:00Z</dcterms:created>
  <dc:creator>Отдел контроля качества образования</dc:creator>
  <dc:description/>
  <cp:keywords/>
  <dc:language>en-US</dc:language>
  <cp:lastModifiedBy>user</cp:lastModifiedBy>
  <cp:lastPrinted>2014-05-15T09:43:00Z</cp:lastPrinted>
  <dcterms:modified xsi:type="dcterms:W3CDTF">2014-05-19T07:39:00Z</dcterms:modified>
  <cp:revision>11</cp:revision>
  <dc:subject>СМК</dc:subject>
  <dc:title>АГМА-СП-ПРО-7.5-05 Управление научной</dc:title>
</cp:coreProperties>
</file>