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17П Л А Н</w:t>
      </w:r>
    </w:p>
    <w:p>
      <w:pPr>
        <w:pStyle w:val="TextBody"/>
        <w:jc w:val="center"/>
        <w:rPr/>
      </w:pPr>
      <w:r>
        <w:rPr>
          <w:b/>
        </w:rPr>
        <w:t xml:space="preserve">лекций по пропедевтике внутренних болезней 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факультета </w:t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 xml:space="preserve"> семестр)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13"/>
        <w:gridCol w:w="2481"/>
      </w:tblGrid>
      <w:tr>
        <w:trPr/>
        <w:tc>
          <w:tcPr>
            <w:tcW w:w="695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6713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Тема лекции</w:t>
            </w:r>
          </w:p>
        </w:tc>
        <w:tc>
          <w:tcPr>
            <w:tcW w:w="2481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Фамилия </w:t>
            </w:r>
          </w:p>
          <w:p>
            <w:pPr>
              <w:pStyle w:val="TextBody"/>
              <w:rPr/>
            </w:pPr>
            <w:r>
              <w:rPr/>
              <w:t>лектора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Вводная лекция. Значение внутренней медицины в общеклиническом образовании. Задачи пропедевтической клиники. Понятие о семиотике, диагностике, диагнозе. Понятие о медицинской деонтологии. 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бщий план обследования больного. Расспрос, общий осмотр больного. Понятие о симптомах и синдромах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Расспрос, осмотр больных с заболеваниями легких. Пальпация грудной клетки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А.А.Панов В.В.Антонян 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История развития перкуссии как метода исследования.  Сравнительная и топографическая перкуссия легких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А.А.Панов В.В.Антонян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История развития аускультации как метода исследования. Аускультация  легких. Дыхательные шумы, хрипы, шум трения плевры. Бронхофония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А.А.Панов Е.А.Уклистая 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сновные синдромы при заболеваниях легких: очаговое уплотнение легочной ткани, полости в легком, бронхиальной обструкции, гиповентиляции, ателектаза, скопления жидкости и воздуха в плевральной полости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Схема обследования больных с сердечно-сосудис</w:t>
              <w:softHyphen/>
              <w:t xml:space="preserve">тыми заболеваниями: расспрос, основные жалобы, их патогенез. 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А.А.Панов Е.А.Уклистая 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смотр, пальпация и перкуссия сердца. Исследование пульса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ускультация сердца. Тоны сердца в норме и патологии. Понятие о ФКГ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 xml:space="preserve">А.А.Панов Е.А.Уклистая 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Симптомы острой и хронической сердечной и сосудистой недостаточности. Общие механизмы их развития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ЭКГ-метод обследования больных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собенности клинико-инструме</w:t>
              <w:softHyphen/>
              <w:t>н</w:t>
              <w:softHyphen/>
              <w:t>тального обследования больных с аритмиями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сновные симптомы и синдромы при заболеваниях желудка и кишечника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В.В.Антонян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Методы обследования больных с заболеваниями желудка и кишечника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В.В.Антонян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Симптомы и синдромы заболеваний печени и желчевыводящих путей. Механизмы их развития, методы клинического и инструментального выявления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Н.В.Камнева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Основные симптомы и синдромы при заболеваниях поджелудочной железы. Методы клинического, лабораторного и инструментального выявления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Н.В.Камнева</w:t>
            </w:r>
          </w:p>
        </w:tc>
      </w:tr>
      <w:tr>
        <w:trPr/>
        <w:tc>
          <w:tcPr>
            <w:tcW w:w="695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6713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Симптомы при заболеваниях почек, механизм их возникновения. Клинические, лабораторные и инструментальные методы обследования.</w:t>
            </w:r>
          </w:p>
        </w:tc>
        <w:tc>
          <w:tcPr>
            <w:tcW w:w="2481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А.А.Панов</w:t>
            </w:r>
          </w:p>
          <w:p>
            <w:pPr>
              <w:pStyle w:val="TextBody"/>
              <w:rPr/>
            </w:pPr>
            <w:r>
              <w:rPr/>
              <w:t>Е.А.Уклистая</w:t>
            </w:r>
          </w:p>
        </w:tc>
      </w:tr>
    </w:tbl>
    <w:p>
      <w:pPr>
        <w:pStyle w:val="TextBody"/>
        <w:rPr/>
      </w:pPr>
      <w:r>
        <w:rPr/>
        <w:t>Время проведения 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aps/>
      <w:color w:val="auto"/>
      <w:spacing w:val="-2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aps w:val="false"/>
      <w:smallCaps w:val="false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8:00Z</dcterms:created>
  <dc:creator>glukhovig2</dc:creator>
  <dc:description/>
  <cp:keywords/>
  <dc:language>en-US</dc:language>
  <cp:lastModifiedBy>glukhovig2</cp:lastModifiedBy>
  <dcterms:modified xsi:type="dcterms:W3CDTF">2009-04-28T11:08:00Z</dcterms:modified>
  <cp:revision>1</cp:revision>
  <dc:subject/>
  <dc:title>17П Л А Н</dc:title>
</cp:coreProperties>
</file>