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-Практические экзаменационные вопрос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травматологии и ортопедии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ранспортную иммобилизацию при переломе бед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ранспортную иммобилизацию при переломе костей гол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ить транспортную иммобилизацию при переломе плечевой 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ранспортную иммобилизацию при переломе ключ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ить транспортную иммобилизацию при переломе костей предплеч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ранспортную иммобилизацию при повреждении локтевого суст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ранспортную иммобилизацию при повреждении коленного с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транспортную иммобилизацию при повреждении тазобедренного суст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ранспортную иммобилизацию при повреждении плечевого суст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ить транспортную иммобилизацию при переломах пальцев ки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ранспортную иммобилизацию при переломе пальцев сто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ить транспортную иммобилизацию при повреждении голеностопного суст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ить транспортную иммобилизацию при повреждении лучезапястного суст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ось верхней коне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ь нижней коне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 верхней коне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 нижней коне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 плеча и предплеч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 бед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 гол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 пле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 предплеч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движения в плечевом суст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движения в локтевом суст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движения в межфаланговых суста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движения в тазобедренном суст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движения в коленном суст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движения в голеностопном суст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движения в позвоноч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окружность бед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окружность гол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окружность пле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окружность предплеч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окружность локтевого суст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окружность плечевого суст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движения в пястнофаланговых суста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движения в лучезапястном суст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окружность лучезапястного суст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окружность голеностопного суст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2:00Z</dcterms:created>
  <dc:creator>glukhovig2</dc:creator>
  <dc:description/>
  <cp:keywords/>
  <dc:language>en-US</dc:language>
  <cp:lastModifiedBy>glukhovig2</cp:lastModifiedBy>
  <dcterms:modified xsi:type="dcterms:W3CDTF">2009-05-15T06:32:00Z</dcterms:modified>
  <cp:revision>1</cp:revision>
  <dc:subject/>
  <dc:title>17-Практические экзаменационные вопросы </dc:title>
</cp:coreProperties>
</file>