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2-ПЛАН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ЛЕКЦИЙ ДЛЯ СТУДЕНТОВ 4 КУРСА </w:t>
      </w:r>
      <w:r>
        <w:rPr>
          <w:b/>
          <w:sz w:val="22"/>
          <w:szCs w:val="22"/>
        </w:rPr>
        <w:t>ЛЕЧЕБНОГО</w:t>
      </w:r>
      <w:r>
        <w:rPr>
          <w:sz w:val="22"/>
          <w:szCs w:val="22"/>
        </w:rPr>
        <w:t xml:space="preserve">  ФАКУЛЬТ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ОСЕННИЙ СЕМЕСТР)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Лекция 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аткая история отечественной неврологии и кафедры нервных болезней АГМА. Центральный и периферический двигательные нейроны – клинические признаки поражения (центральные, периферический истерические парезы и параличи)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екция 2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Черепно-мозговые нервы, синдромы поражения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екция 3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вигательные нарушения в зависимости от уровня поражения нервной системы: передняя центральная извилина, внутренняя капсула, ствол головного мозга, поражение отдельных корешков, сплетений, периферических нервов.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екция 4 </w:t>
      </w:r>
    </w:p>
    <w:p>
      <w:pPr>
        <w:pStyle w:val="Normal"/>
        <w:jc w:val="both"/>
        <w:rPr/>
      </w:pPr>
      <w:r>
        <w:rPr>
          <w:sz w:val="22"/>
          <w:szCs w:val="22"/>
        </w:rPr>
        <w:t>Чувствительность – проводящие пути, типы чувствительных расстройств в зависимости от уровня поражения нервной системы. Боль – механизмы функционирования, методы оценки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екция 5 </w:t>
      </w:r>
    </w:p>
    <w:p>
      <w:pPr>
        <w:pStyle w:val="Normal"/>
        <w:jc w:val="both"/>
        <w:rPr/>
      </w:pPr>
      <w:r>
        <w:rPr>
          <w:sz w:val="22"/>
          <w:szCs w:val="22"/>
        </w:rPr>
        <w:t>Болевые синдромы при заболеваниях нервной системы. Принципы выбора методов физической и психогенной боли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екция 6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ы чувств (обонятельный, зрительный, слуховой, вкусовой анализаторы). Симптомы поражения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екция 7 </w:t>
      </w:r>
    </w:p>
    <w:p>
      <w:pPr>
        <w:pStyle w:val="Normal"/>
        <w:jc w:val="both"/>
        <w:rPr/>
      </w:pPr>
      <w:r>
        <w:rPr>
          <w:sz w:val="22"/>
          <w:szCs w:val="22"/>
        </w:rPr>
        <w:t>Экстрапирамидная нервная система, синдромы поражения. Классификация гиперкинезов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екция 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инические формы и лечение заболеваний экстрапирамидной нервной системы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екция 9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Формы нарушения сознания, дифференциальный диагностика мозговой комы. Смерть мозг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екция 10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озжечок (анатомия, функции). Виды атаксий (мозжечковая, сенситивная, вестибулярная, корковая)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екция 11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егетативная нервная система – анатомо-физиологические данные, методы исследования. Иннервация зрачка, тазовых органов. Лимбическая система, гипоталамус, ретикулярная формация, синдромы поражения.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екция 12 </w:t>
      </w:r>
    </w:p>
    <w:p>
      <w:pPr>
        <w:pStyle w:val="Normal"/>
        <w:jc w:val="both"/>
        <w:rPr/>
      </w:pPr>
      <w:r>
        <w:rPr>
          <w:sz w:val="22"/>
          <w:szCs w:val="22"/>
        </w:rPr>
        <w:t>Высшие корковые функции (гнозис, праксис, речь). Клинические синдромы поражения коры головного мозг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екция 13 </w:t>
      </w:r>
    </w:p>
    <w:p>
      <w:pPr>
        <w:pStyle w:val="Normal"/>
        <w:jc w:val="both"/>
        <w:rPr/>
      </w:pPr>
      <w:r>
        <w:rPr>
          <w:sz w:val="22"/>
          <w:szCs w:val="22"/>
        </w:rPr>
        <w:t>Головная боль. Механизмы развития. Классификация, принципы диагностики и лечения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екция 1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удистые заболевания нервной системы (этиология, патогенез, классификация, клинические формы).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екция 15 </w:t>
      </w:r>
    </w:p>
    <w:p>
      <w:pPr>
        <w:pStyle w:val="Normal"/>
        <w:jc w:val="both"/>
        <w:rPr/>
      </w:pPr>
      <w:r>
        <w:rPr>
          <w:sz w:val="22"/>
          <w:szCs w:val="22"/>
        </w:rPr>
        <w:t>Сосудистые заболевания нервной системы (диагностика, организация поэтапного лечения, реабилитация больных с инсультами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екция 1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ухоли головного и спинного мозга: клиника, методы диагностики, лечение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екция 17 </w:t>
      </w:r>
    </w:p>
    <w:p>
      <w:pPr>
        <w:pStyle w:val="Normal"/>
        <w:rPr/>
      </w:pPr>
      <w:r>
        <w:rPr>
          <w:sz w:val="22"/>
          <w:szCs w:val="22"/>
        </w:rPr>
        <w:t>Черепно-мозговая травма, классификация, клиника, лечение. Травма спинного мозга и позвоночника: клиника, методы диагностики, леч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5:35:00Z</dcterms:created>
  <dc:creator>glukhovig2</dc:creator>
  <dc:description/>
  <cp:keywords/>
  <dc:language>en-US</dc:language>
  <cp:lastModifiedBy>glukhovig2</cp:lastModifiedBy>
  <dcterms:modified xsi:type="dcterms:W3CDTF">2009-05-15T05:36:00Z</dcterms:modified>
  <cp:revision>1</cp:revision>
  <dc:subject/>
  <dc:title>2-ПЛАН</dc:title>
</cp:coreProperties>
</file>