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24Вопросы к итоговому зачету по дисциплин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ка и методика преподавания»</w:t>
      </w:r>
    </w:p>
    <w:p>
      <w:pPr>
        <w:pStyle w:val="Style15"/>
        <w:spacing w:before="0" w:after="0"/>
        <w:ind w:left="0" w:right="28" w:hanging="0"/>
        <w:rPr/>
      </w:pPr>
      <w:r>
        <w:rPr>
          <w:sz w:val="28"/>
          <w:szCs w:val="28"/>
        </w:rPr>
        <w:t>для студентов 2 курса факультета «ВСО и менеджмент»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местр)</w:t>
      </w:r>
    </w:p>
    <w:p>
      <w:pPr>
        <w:pStyle w:val="Style15"/>
        <w:spacing w:before="0" w:after="0"/>
        <w:ind w:left="0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школа в антично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разования в эпоху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 образование в эпоху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Образование и педагогическая мысль в Европе и Америке (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Школа и педагогика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Школа и педагогика в Росс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–начале ХХ в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ы в России  после Октябрьской револю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и педагогическая мысль в России после Второй Мировой вой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 образовательной политики РФ на современном этап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щее понятие системы образования, различные типы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общего и профессионального образования в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модернизации системы образования в России и в Астраха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глобальные тенденции современного мирового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, лежащие в основе деятельности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приоритеты государственной политики в области образования, отраженные в законе «Об образован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комментируйте основные статьи Конвенции о правах ребенка как основного документа, объединяющего нравственные и правовые нормы отношения к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минов «лицензирование» и «аккредитация» образовательных учре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как проходит аттестация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педагогики как науки, назовите её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й «педагогический процесс», «педагогическая деятельность», «воспитание», «обучение», «педагогическая технология», «образ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заимосвязь педагогики с другими на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руктуру современной педагогическ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уйте объект и пред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заимосвязь медицины и педагог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роль педагогики в медицинской и управленче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профессиональной компетентности медицинского работника, составьте профессиограмму медицинской сес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роль педагогики в профилактике,  лечении и реабилитации боль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роль педагогики в формировании саногенного мышления человека, в социальной работе в персональном лечебном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«педагогическая систе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её основных компон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педагог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2-х авторских педагогически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ути профессиональной ориентации школьников и студентов на медицинские профе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термину «обуч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функций процесс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движущие силы (основные противоречия) процесс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закономерности и принципы процесса обучения, раскройте их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труктуры деятельности учителя и деятельности учащихся в процесс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едагогически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схему «Классификация педагогических ценностей» и дайте их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ветьте, почему образование является общечеловеческой цен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понятие целям, и охарактеризуйте цели обучения 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цели профессионально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как осуществляется целеполагание в педагог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демонстрируйте диагностирование степени реализации целей обучения и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а сущность содержания образ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теоретический характер содержания образ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факторы, детерминирующие содержание образов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анализ государственного образовательного стандарта общего среднего образования, профессионального медицинского образования (ВС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учебных программ и способы их постро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ипы учебных планов и дайте анализ базисного учебного плана средней общеобразовательн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форма» и охарактеризуйте общие, внешние и внутренние формы организации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использования разнообразных форм организации учебного процесса в опыте учителей-нова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понятия «метод обуч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оотношение методов и приемов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различные группы методов обучения, охарактеризуйте 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условия оптимального выбора методов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примеры использования методов обучения в опыте учителей-прак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ими преимуществами обладает классно-урочная систем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структура урока? Приведите примеры структуры уроков различных ти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нетрадиционных у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требования к современному у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проведения современного урока педагогами-практ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понятий «технология», «педагогическая технолог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знаки педагогической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педагогических технологий, дайте им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педагогической технологии в практической деятельности педаг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соотносятся понятия «педагогическое мастерство» и «педагогическая технолог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алгоритм проектирования педагогической техн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контроля в процесс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требования к организации  контроля за учебной деятельностью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контроля и формы его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методы контрол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рганизации проведения зачетов, экзаменов, других контрольных процед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осуществления учителями-практиками контроля в процесс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обучения и дайте им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равнительную характеристику традиционного и развивающего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нципы дидактической концепции А.В. Зан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этапов формирования умствен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мысл концепции содержательного обобщения в обучени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й «воспитание», «воспитательный процесс», «воспитательная рабо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историческую ретроспективу понятия «воспитание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овы цели и задачи гуманистического воспит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воспитания, дайте им характерист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ущность гуманистического характера воспит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аксиологическую характеристику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принципы гуманистического воспитания, раскройте их сущ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гуманистического воспитания. Охарактеризуйте одну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ологического обеспечения гуманистического воспит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мысл сотрудничества педагогов и учащихся в процессе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методов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хема классификации методов воспитания, выделив в ней основные группы мет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обусловливающие выбор методов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означает оптимальный выбор методов воспита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методов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заимосвязаны с собой методы и приемы воспитания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0" w:after="120"/>
      <w:ind w:left="1134" w:right="1843" w:hanging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50:00Z</dcterms:created>
  <dc:creator>glukhovig2</dc:creator>
  <dc:description/>
  <cp:keywords/>
  <dc:language>en-US</dc:language>
  <cp:lastModifiedBy>glukhovig2</cp:lastModifiedBy>
  <dcterms:modified xsi:type="dcterms:W3CDTF">2009-04-17T11:50:00Z</dcterms:modified>
  <cp:revision>1</cp:revision>
  <dc:subject/>
  <dc:title>24Вопросы к итоговому зачету по дисциплине </dc:title>
</cp:coreProperties>
</file>