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ПРАКТИЧЕСКИХ НАВ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МАТОВЕНЕРОЛОГ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Методика опроса, осмотра больного и оформление истории болезн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Составление плана обследования больног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Анализ, оценка клинических, иммунологических и биохимических исследован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Оказание неотложной помощи больным с анафилактоидными реакциям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Установка и запуск трансфузионных систем для внутривенного введения лекарственных растворов, крови, плазмы и кровезамените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Исследование соскоба с чешуек, волос, гладкой кожи и ногтей на патогенные гриб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Выполнение пробы с настойкой йода на скрытое шелушени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Осмотр больного в лучах лампы Вуда, оценка результатов свеч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Методика дезинфекции обув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Методика обнаружения чесоточного клещ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Методика обнаружения угревой железниц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Воспроизведение феномена Никольског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Воспроизведение псориатических феномен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Воспроизведение феномена «яблочного желе» - метод диаскопии и витроскоп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Оценка гиперкератотических чешуек на наличие феномена «дамского каблучк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Забор материала для микробиологического посева на питательные сред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Постановка пробы Ядасс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Забор материала на акантолитические клетки, методика приготовления препаратов и их оцен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Исследование гистологических препаратов кож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Внутрикожные, подкожные, внутримышечные инъекции, в том числе двухмоментные, внутривенные вли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Забор биоптата кож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Методики применения наружных лекарственных средст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Оценка биодозы УФ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Электрокоагуляция, фульмигац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Выписка, оформление рецептов основных лекарственных средств, применяемых в дерматлог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Исследование стенок уретры на прямом буж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Техника бужирования прямым и изогнутым бужам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Массаж уретры на буже, введение катетера при острой задержке моч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Исследование простаты и семенных пузырьков пальпаторное. Забор секрета простаты, его микроскоп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Инстилляция лекарственных средств в уретр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Промывание уретр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Уретроскопия, уретроскопические манипуляции химического туширования и электрокоагуля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Тампонада уретры по Вашкевич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Забор материала из мочеполовых органов, прямой кишки и миндалин на гонокок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Микроскопическое исследование мазков на гонокок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Забор материала, приготовление мазков для исследования на трихомонад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Забор материала и исследование на хламид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Забор материала и исследование на микоплазмы и гарднерелл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Исследование материала на бледную трепонем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Постановка микрореакции, РСК, РИБТ, РИФ, ИФА, РПГ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Оформление извщений ф. 08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Оформление больничных лис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Оформление санаторно-курортной карт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Составление годового отче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Методы физиотерапевтического леч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Оказание первой помощи при остановке сердц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Проведение непрямого массажа сердца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36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23:00Z</dcterms:created>
  <dc:creator>user</dc:creator>
  <dc:description/>
  <dc:language>en-US</dc:language>
  <cp:lastModifiedBy>user</cp:lastModifiedBy>
  <dcterms:modified xsi:type="dcterms:W3CDTF">2015-05-19T22:24:00Z</dcterms:modified>
  <cp:revision>1</cp:revision>
  <dc:subject/>
  <dc:title/>
</cp:coreProperties>
</file>