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-Перечень тем и распределение учебного времени и видов занятий по дисциплин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caps/>
        </w:rPr>
        <w:t xml:space="preserve"> </w:t>
      </w:r>
      <w:r>
        <w:rPr>
          <w:b/>
          <w:caps/>
          <w:sz w:val="22"/>
          <w:szCs w:val="22"/>
        </w:rPr>
        <w:t xml:space="preserve">экстремальная и военная медицина, </w:t>
      </w:r>
      <w:r>
        <w:rPr>
          <w:b/>
        </w:rPr>
        <w:t>в часах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42"/>
        <w:gridCol w:w="1442"/>
        <w:gridCol w:w="1442"/>
        <w:gridCol w:w="1577"/>
        <w:gridCol w:w="1577"/>
      </w:tblGrid>
      <w:tr>
        <w:trPr/>
        <w:tc>
          <w:tcPr>
            <w:tcW w:w="5508" w:type="dxa"/>
            <w:vMerge w:val="restart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аздела дисципли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 темы занятий</w:t>
            </w:r>
          </w:p>
        </w:tc>
        <w:tc>
          <w:tcPr>
            <w:tcW w:w="5946" w:type="dxa"/>
            <w:gridSpan w:val="4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577" w:type="dxa"/>
            <w:vMerge w:val="restart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самостоят. работы</w:t>
            </w:r>
          </w:p>
        </w:tc>
        <w:tc>
          <w:tcPr>
            <w:tcW w:w="1577" w:type="dxa"/>
            <w:vMerge w:val="restart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 на освоение дисциплин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26" w:type="dxa"/>
            <w:gridSpan w:val="3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видам занятий</w:t>
            </w:r>
          </w:p>
        </w:tc>
        <w:tc>
          <w:tcPr>
            <w:tcW w:w="1577" w:type="dxa"/>
            <w:vMerge w:val="continue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еминар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Пр. занятие</w:t>
            </w:r>
          </w:p>
        </w:tc>
        <w:tc>
          <w:tcPr>
            <w:tcW w:w="1577" w:type="dxa"/>
            <w:vMerge w:val="continue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Медицинское обеспечение мероприятий гражданской обороны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1. Основы гражданской обороны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2. Медицинская служба гражданской обороны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3. Медико-тактическая характеристика поражающих факторов современных видов оруж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4. Организация защиты населения в военное врем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5. Медицинское обеспечение населения при проведении мероприятий гражданской обороны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6. Организация лечебно-эвакуационного обеспечение населения при ликвидации последствий нападения противника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7. Работа формирований МСГО при проведении спасательных работ очаге пораж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8. Организация оказания медицинской помощи населению в военное врем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7" w:hRule="atLeast"/>
        </w:trPr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</w:rPr>
              <w:t>Тема №9. Организация санитарно-гигиенических и противоэпидемических мероприятий среди населения в военное врем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Медицина катастроф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</w:rPr>
              <w:t>Тема №1. Задачи и основы организации Единой государственной системы предупреждения и ликвидации чрезвычайных ситуаций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</w:rPr>
              <w:t>Тема №2. Задачи, организационная структура и основы деятельности Всероссийской службы медицины катастроф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</w:rPr>
              <w:t>Тема №3. Медицинская защита населения и спасателей в чрезвычайных ситуациях.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</w:rPr>
              <w:t>Тема №4. Подготовка лечебно-профилактического учреждения к работе при чрезвычайных ситуац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b/>
                <w:i/>
              </w:rPr>
              <w:t xml:space="preserve">Всего по раздел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  <w:i/>
              </w:rPr>
              <w:t xml:space="preserve">Всего по раздел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семестр  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Медицина катастроф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</w:rPr>
              <w:t>Тема №4. Подготовка лечебно-профилактического учреждения к работе при чрезвычайных ситуац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</w:rPr>
              <w:t>Тема №5. Организация лечебно-эвакуационного обеспечения населения при чрезвычайных ситуац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Тема №6. Медико-санитарное обеспечение при ликвидации последствий чрезвычайных ситуаций техногенного (антропогенного) характера</w:t>
            </w:r>
          </w:p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7. Медико-санитарное обеспечение при ликвидации чрезвычайных ситуаций природного характера (стихийных бедствий).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8. Организация санитарно-противоэпидемического обеспечения в чрезвычайных ситуац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 xml:space="preserve">Всего по раздел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з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семестр  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Медицина катастроф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8. Организация санитарно-противоэпидемического обеспечения в чрезвычайных ситуац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9. Медицинское снабжение формирований и учреждений, предназначенных для медико-санитарного обеспечения населения в чрезвычайных ситуац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10. Медицинская служба Вооружённых Сил РФ в чрезвычайных ситуац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Мобилизационная подготовка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Тема №1. Национальная безопасность: роль и место России в мировом сообществе 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4. Нормативно-правовые основы мобилизационной подготовки здравоохран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09" w:hRule="atLeast"/>
        </w:trPr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5. Специальные формирования здравоохран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6. Роль и место тыловых госпиталей здравоохранения в современной системе лечебно-эвакуационного обеспечения войск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  <w:i/>
              </w:rPr>
              <w:t xml:space="preserve">Всего по раздел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з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  <w:i/>
              </w:rPr>
              <w:t xml:space="preserve">Всего по разделу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з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Мобилизационная подготовка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2. Характер современных войн и вооруженных конфликтов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Тема №3. Современные средства вооруженной борьбы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ема №7. Государственный мобилизационный резерв медицинского и санитарно-хозяйственного имущества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8. Ведение воинского учета и организация бронирования граждан, пребывающих в запасе в Вооруженных Сил, в организациях здравоохран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Токсикология и медицинская защита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1. Введение в токсикологию. Основные закономерности взаимодействия организма и химических веществ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2. Токсические химические вещества раздражающего действ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3. Токсические химические вещества пульмонотоксического действ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5. Токсические химические вещества цитотоксического действ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6. Токсические химические вещества нейротоксического действ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 xml:space="preserve">Всего по разделу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за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 xml:space="preserve">Всего по разделу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за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Токсикология и медицинская защита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4. Токсические химические вещества общеядовитого действ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 Ядовитые технические жидкости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8. Введение в радиобиологию. Основы биологического действия ионизирующего излуч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Тема №9. Лучевые поражения в результате внешнего общего (тотального) облуч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Тема №10. Поражения в результате внутреннего радиоактивного зараж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Тема №11. Местные лучевые пораж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Тема №12</w:t>
            </w:r>
            <w:r>
              <w:rPr>
                <w:i/>
              </w:rPr>
              <w:t>. Медицинские средства профилактики оказания помощи при химических и радиационных поражениях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Тема №13</w:t>
            </w:r>
            <w:r>
              <w:rPr>
                <w:i/>
              </w:rPr>
              <w:t>. Технические средства индивидуальной зашиты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Тема №14</w:t>
            </w:r>
            <w:r>
              <w:rPr>
                <w:i/>
              </w:rPr>
              <w:t>. Средства и методы химической разведки и контрол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Тема №15.</w:t>
            </w:r>
            <w:r>
              <w:rPr>
                <w:i/>
              </w:rPr>
              <w:t xml:space="preserve"> Средства и методы радиационной разведки и контрол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>Тема №16.</w:t>
            </w:r>
            <w:r>
              <w:rPr>
                <w:i/>
              </w:rPr>
              <w:t xml:space="preserve"> Средства и методы специальной обработки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>Тема №17.</w:t>
            </w:r>
            <w:r>
              <w:rPr>
                <w:i/>
              </w:rPr>
              <w:t xml:space="preserve"> Мероприятия медицинской службы в очаге химического и радиационного поражения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Всего по разделу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за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семестр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50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Всего по дисциплине з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семестры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7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0:00Z</dcterms:created>
  <dc:creator>glukhovig2</dc:creator>
  <dc:description/>
  <cp:keywords/>
  <dc:language>en-US</dc:language>
  <cp:lastModifiedBy>glukhovig2</cp:lastModifiedBy>
  <dcterms:modified xsi:type="dcterms:W3CDTF">2009-06-08T06:30:00Z</dcterms:modified>
  <cp:revision>1</cp:revision>
  <dc:subject/>
  <dc:title>3-Перечень тем и распределение учебного времени и видов занятий по дисциплине</dc:title>
</cp:coreProperties>
</file>