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7540" cy="861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3.    Настоящее Положение призвано решать следующие задач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корпоративной культуры – норм, правил, ценностей, этических стандартов, которыми должны руководствоваться обучающиеся, преподаватели и сотрудники академии в своей повседневной работе, и определяющих смысл и модель их деятельности независимо от функциональных обязанностей, статуса и должностного положени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укрепление производственной дисциплины, формирование профессиональной ответственности медицинского работника, а также воспитание чувства гордости за академи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формирование имиджа обучающегося, преподавателя и сотрудника академии - светской образовательной организации высшего профессионального образования, имеющей федеральный стату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оздание условий для формирования культуры и эстетики внешнего вида обучающихся, преподавателей и сотрудников академ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отиводействие «популярной» культуре в деловой среде академ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тановление профессиональной культуры поведения и взаимодействия обучающихся с преподавателями и обучающихся между собо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облюдение санитарно-эпидемиологических правил и нормативов (в частности, СанПиН 2.1.3.2630-10 от 18.05.2010г.  «Санитарно-эпидемиологические требования к организациям, осуществляющим медицинскую деятельность»), лечебно-охранительного режима во время пребывания на клинических базах академ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облюдение правил техники безопасност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4.   Данное Положение не предполагает строгого единообразия во внешнем виде обучающихся и введения единой формы одежды (униформы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критерии внешнего вид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   Обучающимся, преподавателям и сотрудникам академии рекомендуется одеваться в соответствии с деловым стилем одежды специалиста в области здравоохранения, профессионала при нахождении во всех учебных корпусах, на клинических базах и общежитиях АГМА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   Не допускается ношение одежды, указывающей на принадлежность к той или иной национальности или религии (ношение хиджаба, тюбетейки, кипы, крестов и т.д.), кроме официальных культурно-массовых мероприятий;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  Основные правила, формирующие внешний вид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овой стиль в одежде означает строгий подтянутый вид для поддержания имиджа академии как солидного партнер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куратность, то есть опрятный, ухоженный вид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держанность – умеренность в цветовых решениях одежды, обуви, аксессуаров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ильность (гармоничное сочетание всех составляющих одежды, обуви и аксессуаров)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корпоративность, то есть присутствие элементов стиля делового челове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  Одежда обучающегося или сотрудника должна соответствовать климатическому сезону, характеру учебного занятия и конкретной рабочей ситуации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3. Требования к внешнему виду преподавателей и сотрудник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.   Внешний вид преподавателей и сотрудников мужского по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тс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овой костюм или пуловер и брюки неброских тонов, рубашка, галстук (приветствуется), туфли (в жаркое время года пиджак и галстук можно не одевать, но при посещении руководства пиджак и галстук необходимы);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ккуратные и ухоженные волос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едопустимо ношение спортивных костюмов и спортивной обуви (за исключением преподавателей кафедры физической культуры на территории спортивных залов и спортивных площадок в учебные часы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2.   Внешний вид преподавателей и сотрудников женского по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тс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дежда делового стиля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уза и кофта длины ниже пояс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куратная прическ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меренный макияж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допустимо: одежда с глубоким декольте, юбка и платье с высоким разрезом, шорты, короткие блузы и юбк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3.   Все ограничения п. 3 в разумных пределах могут быть снят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о согласованию с руководством академии в случае привлечения сотрудников к работе в выходные или праздничные дни (кроме официальных мероприятий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а неофициальных мероприятиях академии (объявляется организатором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а время летних отпусков (кроме официальных мероприятий)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4. Требования к внешнему виду обучающихс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   Обязательное требование ко всем категориям обучающих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во всех учебных корпусах и на клинических базах АГМА в белых медицинских халатах, прикрывающих одежду до середины колена, белых медицинских шапочках и сменной обув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й халат обучающегося должен быть чистым, выглаженным и соответствовать размеру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олосы обучающегося должны быть максимально собраны и находиться под медицинской шапочко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   Внешний вид обучающихся мужского пола – пуловер, брюки, рубашка, приветствуются галстук и пиджак, аккуратные волосы. Студент должен быть чисто выбри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 иметь аккуратно оформленную бород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3.   Внешний вид обучающихся женского пола – юбка от середины бедра и ниже или брюки, блуза и кофта длины ниже пояса, допускаются платья с длинным или средней длины рукавом с пиджаком, аккуратная прическа, макияж сдержанный, украшения – неброские, небольших размер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  Не допускаются в одежде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цветные медицинские халаты;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брюки с заниженной тали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ткрытая спи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глубокое декольт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юбки и платья выш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ередины бедра и с высоким разрезом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юбки и платья длиною ниже 10 сантиметров от пол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свечивающаяся одежда (недопустима демонстрация нижнего белья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шорты, сланцы, пляжная одеж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бейсболки, платки, повязки на голов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портивная одежда (только на кафедре физической культуры, в спортивных городках и на спортивных площадках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ошение на медицинской одежде аксессуаров, знаков принадлежности к определенной религиозной конфесс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орядок соблюдения настоящего Полож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  Ректорат и администрация академии выражают свою решимость бороться с проявлениями фривольности во внешнем виде и демонстрацией религиозной атрибутики в одежде среди обучающихся, преподавателей и сотрудников АГМ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2.   Деканаты и руководители структурных подразделений обяза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ировать руководство АГМА об осуществлении контроля за внешним видом обучающихся, преподавателей и сотрудников академ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3.   Признается право обучающихся, преподавателей и сотрудников академии на самовыражение во внешнем виде и одежде в рамках, установленных настоящим Положением, и в соответствии с нормами межличностных и профессиональных отношений, медицинской этики и деонтолог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4.   Руководителям структурных подразделений рекомендуется делать устные замечания своим подчиненным о несоответствии их внешнего вида установленным требования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5.   Ответственность за внешний вид обучающихся, преподавателей и сотрудников академии несут кураторы студенческих групп, деканы факультетов, заведующие кафедрами и руководители структурных подраздел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6.  Преподаватели и сотрудники академии, работники службы безопасности имеют право делать замечания обучающемуся о несоответствии его внешнего вида требованиям настоящего Положения и сообщать об этом в декана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7. При несоответствии внешнего вида требованиям настоящего Положения обучающийся может быть не допущен преподавателем к семинарам, практическим занятиям или лекциям в учебных корпусах и на клинических базах академ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8. При грубом и систематическом нарушении требований настоящего Полож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могут быть привлечены к дисциплинарной ответственности вплоть до отчисления из академии в соответствии с пунктом 4 статьи 43  Федерального закона РФ от 29.12.2012г. №273-ФЗ «Об образовании в Российской Федерации» и Уставом ГБОУ ВПО АГМА Минздрава Росс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6:00Z</dcterms:created>
  <dc:creator>User</dc:creator>
  <dc:description/>
  <dc:language>en-US</dc:language>
  <cp:lastModifiedBy>mamaev</cp:lastModifiedBy>
  <cp:lastPrinted>2014-04-08T10:14:00Z</cp:lastPrinted>
  <dcterms:modified xsi:type="dcterms:W3CDTF">2014-04-24T11:46:00Z</dcterms:modified>
  <cp:revision>2</cp:revision>
  <dc:subject/>
  <dc:title>Приложение № 1</dc:title>
</cp:coreProperties>
</file>