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720" w:top="776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drawing>
          <wp:inline distT="0" distB="0" distL="0" distR="0">
            <wp:extent cx="5899150" cy="931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931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ислови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993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 xml:space="preserve">Настоящая процедура разработана Представителем руководства по качеству,  отделом контроля качества образования Академии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стоящая процедура утверждается Ректором личной подписью на                       титульном листе процедуры и вводится в действие приказом по Академ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ериодическая проверка настоящей процедуры производится                      Представителем руководства по качеству с интервалом, не превышающим 12               месяцев, в соответствии с процедурой АГМА-ПРЦ-4.2.3/4.2.4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зменения к настоящей процедуре разрабатываются по результатам ее        применения в Академии или при изменении требований документов,                    указанных в пункте 2 настоящей процедур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рядок внесения изменений в настоящую процедуру регламентируется процедурой АГМА-ПРЦ-4.2.3/4.2.4.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1. Область применения</w:t>
      </w:r>
    </w:p>
    <w:p>
      <w:pPr>
        <w:pStyle w:val="Heading2"/>
        <w:tabs>
          <w:tab w:val="clear" w:pos="720"/>
          <w:tab w:val="left" w:pos="1276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1.</w:t>
        <w:tab/>
        <w:t>Настоящая процедура разработана в соответствии с требованиями пункта 8.3 МС ИСО 9001:2008 (ГОСТ Р ИСО 9001-2008) и определяет порядок действий персонала Академии при выявлении несоответствующей продукции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 xml:space="preserve">Процедура устанавливает согласованные требования по управлению </w:t>
      </w:r>
      <w:r>
        <w:rPr>
          <w:sz w:val="28"/>
          <w:szCs w:val="28"/>
        </w:rPr>
        <w:t>несоответствующей продукцией, обязательные для всех структурных подразде</w:t>
      </w:r>
      <w:r>
        <w:rPr>
          <w:sz w:val="28"/>
        </w:rPr>
        <w:t>лений Академии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center"/>
        <w:rPr>
          <w:szCs w:val="28"/>
        </w:rPr>
      </w:pPr>
      <w:r>
        <w:rPr>
          <w:szCs w:val="28"/>
        </w:rPr>
        <w:t>Нормативные ссылк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настоящей процедуре использованы ссылки на следующие норматив</w:t>
      </w:r>
      <w:r>
        <w:rPr/>
        <w:t>ные документы: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6559"/>
      </w:tblGrid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 ИСО 9000:2005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стандарт. Системы менеджмента качества. Основные положения и словарь.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 ИСО 9001:2008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стандарт. Системы менеджмента качества. Требования.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ИСО 9001-2008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ый стандарт Российской Федерации. «Системы менеджмента качества. Требования».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МА-РК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истема менеджмента качества АГМА.                                  Руководство по качеству.               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МА-ПРЦ-4.2.3/4.2.4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истема менеджмента качества АГМА.                  Процедура «Управление документами и записями».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МА-ПРЦ-8.5.2/8.5.3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менеджмента качества АГМА.                  Процедура «Корректирующие и предупреждающие действия». </w:t>
            </w:r>
          </w:p>
        </w:tc>
      </w:tr>
    </w:tbl>
    <w:p>
      <w:pPr>
        <w:pStyle w:val="Heading6"/>
        <w:numPr>
          <w:ilvl w:val="0"/>
          <w:numId w:val="0"/>
        </w:numPr>
        <w:tabs>
          <w:tab w:val="clear" w:pos="720"/>
          <w:tab w:val="left" w:pos="141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Heading6"/>
        <w:numPr>
          <w:ilvl w:val="0"/>
          <w:numId w:val="7"/>
        </w:numPr>
        <w:tabs>
          <w:tab w:val="clear" w:pos="720"/>
          <w:tab w:val="left" w:pos="284" w:leader="none"/>
          <w:tab w:val="left" w:pos="1418" w:leader="none"/>
        </w:tabs>
        <w:ind w:left="284" w:hanging="284"/>
        <w:jc w:val="center"/>
        <w:rPr>
          <w:szCs w:val="28"/>
        </w:rPr>
      </w:pPr>
      <w:r>
        <w:rPr>
          <w:szCs w:val="28"/>
        </w:rPr>
        <w:t>Термины, определения, сокращения</w:t>
      </w:r>
    </w:p>
    <w:p>
      <w:pPr>
        <w:pStyle w:val="TextBody"/>
        <w:tabs>
          <w:tab w:val="clear" w:pos="720"/>
          <w:tab w:val="left" w:pos="1418" w:leader="none"/>
        </w:tabs>
        <w:spacing w:lineRule="auto" w:line="360"/>
        <w:ind w:firstLine="709"/>
        <w:jc w:val="both"/>
        <w:rPr>
          <w:bCs/>
          <w:szCs w:val="28"/>
        </w:rPr>
      </w:pPr>
      <w:r>
        <w:rPr>
          <w:szCs w:val="28"/>
        </w:rPr>
        <w:t>3.1. В настоящей процедуре применены термины в соответствии с                         МС ИСО 9000:2005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й процедуре применены следующие сокращения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 xml:space="preserve">АГМА-ПРЦ-8.3 – </w:t>
      </w:r>
      <w:r>
        <w:rPr>
          <w:sz w:val="28"/>
          <w:szCs w:val="28"/>
        </w:rPr>
        <w:t>процедура СМК АГМА, обязательная по требованиям пунктов 8.3 МС ИСО 9001:2008 (ГОСТ Р ИСО 9001-2008)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БОУ ВПО АГМА Минздрава России,  Академия,  АГМА </w:t>
      </w:r>
      <w:r>
        <w:rPr>
          <w:sz w:val="28"/>
          <w:szCs w:val="28"/>
        </w:rPr>
        <w:t>– государственное бюджетное образовательное учреждение высшего профессионального образования «Астраханская государственная медицинская академия» Министерства здравоохранения и социального развития Российской Федерации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КД</w:t>
      </w:r>
      <w:r>
        <w:rPr>
          <w:sz w:val="28"/>
          <w:szCs w:val="28"/>
        </w:rPr>
        <w:t xml:space="preserve"> – корректирующее действие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МС</w:t>
      </w:r>
      <w:r>
        <w:rPr>
          <w:sz w:val="28"/>
          <w:szCs w:val="28"/>
        </w:rPr>
        <w:t xml:space="preserve"> – международный стандарт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 xml:space="preserve">ПД </w:t>
      </w:r>
      <w:r>
        <w:rPr>
          <w:sz w:val="28"/>
          <w:szCs w:val="28"/>
        </w:rPr>
        <w:t>– предупреждающие действие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7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ПРК </w:t>
      </w:r>
      <w:r>
        <w:rPr>
          <w:sz w:val="28"/>
          <w:szCs w:val="28"/>
        </w:rPr>
        <w:t>– Представитель руководства по качеству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СМК </w:t>
      </w:r>
      <w:r>
        <w:rPr>
          <w:sz w:val="28"/>
          <w:szCs w:val="28"/>
        </w:rPr>
        <w:t>– система менеджмента качества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numPr>
          <w:ilvl w:val="0"/>
          <w:numId w:val="7"/>
        </w:numPr>
        <w:tabs>
          <w:tab w:val="clear" w:pos="720"/>
          <w:tab w:val="left" w:pos="284" w:leader="none"/>
          <w:tab w:val="left" w:pos="1418" w:leader="none"/>
        </w:tabs>
        <w:ind w:left="284" w:hanging="284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щие положения</w:t>
      </w:r>
    </w:p>
    <w:p>
      <w:pPr>
        <w:pStyle w:val="Heading2"/>
        <w:spacing w:lineRule="auto" w:line="360"/>
        <w:ind w:firstLine="709"/>
        <w:rPr/>
      </w:pPr>
      <w:r>
        <w:rPr>
          <w:szCs w:val="28"/>
        </w:rPr>
        <w:t>4.1. АГМА производит следующие виды продукции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результаты всех видов образовательной деятельности (основные образовательные программы, программы дополнительного образования) – выпускники, обладающие компетенциями, соответствующими требованиям ГОС ВПО и потребителей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кадры высшей квалификации – кандидаты и доктора наук, обладающие компетенцией, соответствующей требованиям ВАК РФ и потребителей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результаты научной и инновационной деятельности – научная и научно-техническая продукция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результаты проектирования образовательных программ – учебные планы, рабочие программы, учебно-методические комплексы.</w:t>
      </w:r>
    </w:p>
    <w:p>
      <w:pPr>
        <w:pStyle w:val="Statement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4.2. Настоящая процедура управления несоответствующей продукцией применима к несоответствиям, выявленным заинтересованными в деятельности Академии сторонами. Целью управления несоответствиями является: </w:t>
      </w:r>
    </w:p>
    <w:p>
      <w:pPr>
        <w:pStyle w:val="Statement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еспечение уверенности в том, что несоответствующая продукция своевременно исправляется; </w:t>
      </w:r>
    </w:p>
    <w:p>
      <w:pPr>
        <w:pStyle w:val="Statement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регистрация, анализ, исправление и предупреждение появления в дальнейшем аналогичной несоответствующей проду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3. Управление несоответствующей продукцией в АГМА осуществляется следующими способам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00" w:leader="none"/>
        </w:tabs>
        <w:spacing w:lineRule="auto" w:line="360"/>
        <w:ind w:left="0" w:right="-8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редством осуществления действий с целью устранения обнаруженного несоответств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00" w:leader="none"/>
        </w:tabs>
        <w:spacing w:lineRule="auto" w:line="360"/>
        <w:ind w:left="0" w:right="-8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редством осуществления действий с целью предотвращения ее первоначального предполагаемого использования или примене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утем санкционирования ее использования, выпуска или приемки, если имеется разрешение на отклонение от соответствующего органа и, где это применимо, потребител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существлением действий, адекватных последствиям или потенциальным последствиям несоответствия, если несоответствующая продукция выявлена после ее предоставления или начала исполь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4. В АГМА проводится работа по выявлению несоответствий продукции, возникающих в процессе образовательной, научной и инновационной деятельности, с целью их последующего анализа и исправления. Записи о характере несоответствий и любых последующих предпринятых действиях, включая полученные разрешения на отклонения, поддерживаются в рабочем состоянии. После исправления несоответствующая продукция подвергается повторной верификации для демонстрации соответствия требования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5. Установление факта несоответствий возможно на основании следующих источников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- информации (рекламации) потребителей и других заинтересованных сторон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- взаимодействия с потребителями Академии;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внутренних проверок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- по результатам самооценки Академии;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о результатам внешнего аудита Академии в ходе сертификации, лицензирования, аттестации и аккредит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6. Графическое описание настоящей процедуры приведено в                         приложении 1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Любое несоответствие, обнаруженное в деятельности АГМА, за исключением несоответствий внутреннего аудита (АГМА-ПРЦ-8.2.2), оформляются в виде протокола (приложение 2).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а8"/>
      <w:bookmarkStart w:id="1" w:name="а8"/>
      <w:bookmarkEnd w:id="1"/>
    </w:p>
    <w:p>
      <w:pPr>
        <w:pStyle w:val="Heading2"/>
        <w:numPr>
          <w:ilvl w:val="0"/>
          <w:numId w:val="0"/>
        </w:numPr>
        <w:spacing w:lineRule="auto" w:line="360"/>
        <w:ind w:left="0" w:firstLine="709"/>
        <w:jc w:val="center"/>
        <w:rPr>
          <w:b/>
          <w:b/>
        </w:rPr>
      </w:pPr>
      <w:r>
        <w:rPr>
          <w:b/>
        </w:rPr>
        <w:t xml:space="preserve">5. Управление несоответствиями, 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709"/>
        <w:jc w:val="center"/>
        <w:rPr/>
      </w:pPr>
      <w:r>
        <w:rPr>
          <w:b/>
        </w:rPr>
        <w:t>возникающими в процессе образовательной деятельности</w:t>
      </w:r>
    </w:p>
    <w:p>
      <w:pPr>
        <w:pStyle w:val="Normal"/>
        <w:spacing w:lineRule="auto" w:line="360"/>
        <w:ind w:firstLine="709"/>
        <w:jc w:val="both"/>
        <w:rPr/>
      </w:pPr>
      <w:bookmarkStart w:id="2" w:name="а8"/>
      <w:bookmarkStart w:id="3" w:name="а9"/>
      <w:bookmarkEnd w:id="2"/>
      <w:bookmarkEnd w:id="3"/>
      <w:r>
        <w:rPr>
          <w:b/>
          <w:sz w:val="28"/>
          <w:szCs w:val="28"/>
        </w:rPr>
        <w:t>5.1. Обращение с несоответствующими учебными планами и рабочими программами</w:t>
      </w:r>
    </w:p>
    <w:p>
      <w:pPr>
        <w:pStyle w:val="Normal"/>
        <w:spacing w:lineRule="auto" w:line="360"/>
        <w:ind w:firstLine="709"/>
        <w:jc w:val="both"/>
        <w:rPr/>
      </w:pPr>
      <w:bookmarkStart w:id="4" w:name="а9"/>
      <w:bookmarkEnd w:id="4"/>
      <w:r>
        <w:rPr>
          <w:sz w:val="28"/>
          <w:szCs w:val="28"/>
        </w:rPr>
        <w:t>5.1.1. Ответственный за учебно-методическую работу в учебно-методическом отделе отвечает за идентификацию и регистрацию несоответствий в учебных планах и рабочих программах. Деканы отвечают за идентификацию и регистрацию несоответствующих рабочих програм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1.2. Учебные планы и рабочие программы могут быть признаны несоответствующими: 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 результатам текущих проверок и аудитов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</w:rPr>
        <w:t>по заключению ФГУ «информационно- методического центра анализа»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</w:rPr>
        <w:t>по результатам анализа претензий потребителей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 результатам контроля обучаю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3. При признании учебного плана несоответствующим он идентифицируется как таково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1.4. Студенты, прошедшие обучение по несоответствующим учебным планам и рабочим программам, признаются неуспевающими из-за несоответствий, связанных с деятельностью Академии. В этом случае проводится их дополнительное обучение после исправления и повторной верификации (подтверждения) учебных планов и рабочих программ. Признание студентов неуспевающими в силу личных причин влечет за собой либо исправление несоответствий (дополнительное консультирование, продление сессии и т.д.), либо отчисление из Академи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bookmarkStart w:id="5" w:name="а10"/>
      <w:bookmarkEnd w:id="5"/>
      <w:r>
        <w:rPr>
          <w:b/>
          <w:sz w:val="28"/>
          <w:szCs w:val="28"/>
        </w:rPr>
        <w:t>5.2. Работа с профессорско-преподавательским составом, имеющим несоответствующую компетенцию</w:t>
      </w:r>
    </w:p>
    <w:p>
      <w:pPr>
        <w:pStyle w:val="Normal"/>
        <w:spacing w:lineRule="auto" w:line="360"/>
        <w:ind w:firstLine="709"/>
        <w:jc w:val="both"/>
        <w:rPr/>
      </w:pPr>
      <w:bookmarkStart w:id="6" w:name="а10"/>
      <w:bookmarkEnd w:id="6"/>
      <w:r>
        <w:rPr>
          <w:sz w:val="28"/>
          <w:szCs w:val="28"/>
        </w:rPr>
        <w:t>5.2.1. Заведующие кафедрами отвечают за идентификацию и регистрацию профессорско-преподавательского состава, имеющего несоответствующую компетен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2.2. Преподаватели могут быть признаны несоответствующими занимаемой должности в случае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евыполнения индивидуального плана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</w:rPr>
        <w:t>нарушения трудовой дисциплины, правил техники безопасности и внутреннего распорядка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 результатам текущих проверок и аудитов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</w:rPr>
        <w:t>при рассмотрении претензий потреб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2.3. В случае обнаружения несоответствий в работе преподавателей данные несоответствия идентифицируются и регистрируются (приложение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2.4. При признании преподавателей несоответствующими занимаемой должности происходит их переобучение (повышение квалификации) либо расторжение контрак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2.5. Студенты, прошедшие обучение у преподавателей, имеющих недостаточную квалификацию, признаются неуспевающими из-за несоответствий, связанных с деятельностью Академии. В этом случае проводится их дополнительное обучени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а11"/>
      <w:bookmarkStart w:id="8" w:name="а11"/>
      <w:bookmarkEnd w:id="8"/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3. Работа с неуспевающими обучающимися</w:t>
      </w:r>
    </w:p>
    <w:p>
      <w:pPr>
        <w:pStyle w:val="Normal"/>
        <w:spacing w:lineRule="auto" w:line="360"/>
        <w:ind w:firstLine="709"/>
        <w:jc w:val="both"/>
        <w:rPr/>
      </w:pPr>
      <w:bookmarkStart w:id="9" w:name="а11"/>
      <w:bookmarkEnd w:id="9"/>
      <w:r>
        <w:rPr>
          <w:sz w:val="28"/>
          <w:szCs w:val="28"/>
        </w:rPr>
        <w:t>5.3.1. Деканы отвечают за идентификацию и регистрацию неуспевающих студентов.</w:t>
      </w:r>
    </w:p>
    <w:p>
      <w:pPr>
        <w:pStyle w:val="List1"/>
        <w:numPr>
          <w:ilvl w:val="0"/>
          <w:numId w:val="0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5.3.2. Заведующий отделом аспирантуры и докторантуры отвечает за идентификацию и регистрацию неуспевающих аспирантов и доктора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3.3. Обучающиеся могут быть признаны неуспевающими:</w:t>
      </w:r>
    </w:p>
    <w:p>
      <w:pPr>
        <w:pStyle w:val="Style14"/>
        <w:numPr>
          <w:ilvl w:val="0"/>
          <w:numId w:val="6"/>
        </w:numPr>
        <w:spacing w:lineRule="auto" w:line="360" w:before="0" w:after="0"/>
        <w:ind w:left="587" w:firstLine="709"/>
        <w:rPr>
          <w:sz w:val="28"/>
          <w:szCs w:val="28"/>
        </w:rPr>
      </w:pPr>
      <w:r>
        <w:rPr>
          <w:sz w:val="28"/>
          <w:szCs w:val="28"/>
        </w:rPr>
        <w:t>по результатам прохождения контрольных точек;</w:t>
      </w:r>
    </w:p>
    <w:p>
      <w:pPr>
        <w:pStyle w:val="Style14"/>
        <w:numPr>
          <w:ilvl w:val="0"/>
          <w:numId w:val="6"/>
        </w:numPr>
        <w:spacing w:lineRule="auto" w:line="360" w:before="0" w:after="0"/>
        <w:ind w:left="587" w:firstLine="709"/>
        <w:rPr>
          <w:sz w:val="28"/>
          <w:szCs w:val="28"/>
        </w:rPr>
      </w:pPr>
      <w:r>
        <w:rPr>
          <w:sz w:val="28"/>
          <w:szCs w:val="28"/>
        </w:rPr>
        <w:t>по результатам экзаменационной сессии;</w:t>
      </w:r>
    </w:p>
    <w:p>
      <w:pPr>
        <w:pStyle w:val="Style14"/>
        <w:numPr>
          <w:ilvl w:val="0"/>
          <w:numId w:val="6"/>
        </w:numPr>
        <w:spacing w:lineRule="auto" w:line="360" w:before="0" w:after="0"/>
        <w:ind w:left="587" w:firstLine="709"/>
        <w:rPr>
          <w:sz w:val="28"/>
          <w:szCs w:val="28"/>
        </w:rPr>
      </w:pPr>
      <w:r>
        <w:rPr>
          <w:sz w:val="28"/>
          <w:szCs w:val="28"/>
        </w:rPr>
        <w:t>по результатам итоговой государственной аттестации;</w:t>
      </w:r>
    </w:p>
    <w:p>
      <w:pPr>
        <w:pStyle w:val="Style14"/>
        <w:numPr>
          <w:ilvl w:val="0"/>
          <w:numId w:val="6"/>
        </w:numPr>
        <w:spacing w:lineRule="auto" w:line="360" w:before="0" w:after="0"/>
        <w:ind w:left="587" w:firstLine="709"/>
        <w:rPr>
          <w:sz w:val="28"/>
          <w:szCs w:val="28"/>
        </w:rPr>
      </w:pPr>
      <w:r>
        <w:rPr>
          <w:sz w:val="28"/>
          <w:szCs w:val="28"/>
        </w:rPr>
        <w:t>по результатам текущих проверок и аудит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                      </w:t>
      </w:r>
      <w:r>
        <w:rPr>
          <w:sz w:val="28"/>
          <w:szCs w:val="28"/>
        </w:rPr>
        <w:t>- по наличию необоснованных пропус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3.4. Если обучающийся признается неуспевающим из-за несоответствий, связанных с деятельностью Академии, то проводится дополнительное обучение этого обучающего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3.5. В случае признания обучающегося неуспевающим по его вине ему может быть предоставлено право на повторное обучение или академический отпуск, либо происходит отчисление обучающегося из Академии.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709"/>
        <w:jc w:val="both"/>
        <w:rPr/>
      </w:pPr>
      <w:bookmarkStart w:id="10" w:name="а12"/>
      <w:bookmarkEnd w:id="10"/>
      <w:r>
        <w:rPr>
          <w:b/>
        </w:rPr>
        <w:t xml:space="preserve">5.4. Управление несоответствиями, возникающими при проведении </w:t>
      </w:r>
      <w:r>
        <w:rPr>
          <w:b/>
          <w:szCs w:val="28"/>
        </w:rPr>
        <w:t>научно-исследовательского процесса</w:t>
      </w:r>
    </w:p>
    <w:p>
      <w:pPr>
        <w:pStyle w:val="Normal"/>
        <w:spacing w:lineRule="auto" w:line="360"/>
        <w:ind w:firstLine="709"/>
        <w:jc w:val="both"/>
        <w:rPr/>
      </w:pPr>
      <w:bookmarkStart w:id="11" w:name="а12"/>
      <w:bookmarkEnd w:id="11"/>
      <w:r>
        <w:rPr>
          <w:sz w:val="28"/>
          <w:szCs w:val="28"/>
        </w:rPr>
        <w:t xml:space="preserve">5.4.1. Несоответствия могут возникать вследствие ошибок, допущенных при формировании программ проведения научно-исследовательской деятельности, выделении необходимых ресурсов, а также по вине исполнителей, участвующих в научно-исследовательском процесс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4.2. Несоответствия в бюджетных НИР могут быть выявлены при проведении контроля научными руководителями работ, научно-техническими комиссиями АГМА и заказывающими организациями (Государственные органы, министерства и ведомства РФ и субъектов Федераци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4.3. Несоответствия в хозяйственно-договорных НИР могут быть выявлены при проведении внутреннего контроля научными руководителями работ и научно-техническими комиссиями АГМА, а также при проведении внешнего контроля заказчик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4.4. Несоответствия в научно-исследовательской работе аспирантов, докторантов и соискателей могут быть выявлены при проведении экзаменов, по отзывам рецензентов, по результатам отчетов аспирантов, докторантов, соискателей и их научных руководителей о выполнении индивидуальных планов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5. После возникновения несоответствий проводится анализ причин их возникновения, а также их исправление и повторная проверка (верификация). Записи о характере несоответствий, их исправлении и повторной верификации ведутся в виде протокола (приложение 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4.6. Анализ причин появления несоответствий в НИР проводит научный руководител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4.7. Анализом причин появления несоответствий в работе аспирантов и докторантов занимается научный руководитель. Научный руководитель отвечает за исправление несоответствий в работе аспирантов, докторантов и соискателей.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709"/>
        <w:rPr/>
      </w:pPr>
      <w:r>
        <w:rPr>
          <w:b/>
        </w:rPr>
        <w:t>6. Пояснение к графическому описанию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Блок 10.</w:t>
      </w:r>
      <w:r>
        <w:rPr>
          <w:sz w:val="28"/>
          <w:szCs w:val="28"/>
        </w:rPr>
        <w:t xml:space="preserve"> На основании анализа документированной информации о продукции процесса, рекламаций потребителей или по результатам аудита процесса группой экспертов и должностными лицами АГМА, ответственными за процесс или руководителем процесса принимается решение о наличии несоответствий продук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ыявленные несоответствия документируются (приложение 2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Блок 20.</w:t>
      </w:r>
      <w:r>
        <w:rPr>
          <w:sz w:val="28"/>
          <w:szCs w:val="28"/>
        </w:rPr>
        <w:t xml:space="preserve"> Группа экспертов выполняет классификацию несоответствия продукции.</w:t>
      </w:r>
    </w:p>
    <w:p>
      <w:pPr>
        <w:pStyle w:val="List1"/>
        <w:numPr>
          <w:ilvl w:val="0"/>
          <w:numId w:val="0"/>
        </w:numPr>
        <w:spacing w:lineRule="auto" w:line="360"/>
        <w:ind w:left="0" w:firstLine="709"/>
        <w:rPr/>
      </w:pPr>
      <w:r>
        <w:rPr>
          <w:sz w:val="28"/>
          <w:szCs w:val="28"/>
          <w:u w:val="single"/>
        </w:rPr>
        <w:t>Блок 30.</w:t>
      </w:r>
      <w:r>
        <w:rPr>
          <w:sz w:val="28"/>
          <w:szCs w:val="28"/>
        </w:rPr>
        <w:t xml:space="preserve"> Группа экспертов анализирует возможные варианты исправления несоответствий. В частности, рассматриваются следующие варианты: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</w:rPr>
        <w:t>возможность получения разрешения компетентных органов или должностных лиц на отклонения в продукц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spacing w:lineRule="auto" w:line="360" w:before="0" w:after="0"/>
        <w:ind w:left="0" w:firstLine="709"/>
        <w:rPr>
          <w:sz w:val="28"/>
          <w:szCs w:val="28"/>
          <w:u w:val="single"/>
        </w:rPr>
      </w:pPr>
      <w:r>
        <w:rPr>
          <w:sz w:val="28"/>
          <w:szCs w:val="28"/>
        </w:rPr>
        <w:t>возможность переделки продукции с целью устранения несоответствий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360" w:before="0" w:after="0"/>
        <w:ind w:left="0" w:firstLine="709"/>
        <w:rPr>
          <w:sz w:val="28"/>
          <w:szCs w:val="28"/>
          <w:u w:val="single"/>
        </w:rPr>
      </w:pPr>
      <w:r>
        <w:rPr>
          <w:sz w:val="28"/>
          <w:szCs w:val="28"/>
        </w:rPr>
        <w:t>возможность изменения требований к поставщикам и замены материалов, используемых в процессе и приводящих к несоответствиям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;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0"/>
        <w:ind w:left="709" w:hanging="0"/>
        <w:rPr>
          <w:sz w:val="28"/>
          <w:szCs w:val="28"/>
          <w:highlight w:val="green"/>
          <w:u w:val="single"/>
        </w:rPr>
      </w:pPr>
      <w:r>
        <w:rPr>
          <w:sz w:val="28"/>
          <w:szCs w:val="28"/>
        </w:rPr>
        <w:t>- возможность дальнейшего использования продукции и меры, которые надо предпринять в целях обеспечения ее соответствия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результатам работы группы экспертов руководителем процесса принимается решение о целесообразности разработки корректирующих или предупреждающих мероприятий.</w:t>
      </w:r>
    </w:p>
    <w:p>
      <w:pPr>
        <w:pStyle w:val="1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Блок 40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лучае решения о целесообразности поиска и устранения причин несоответствий выполняется процедура АГМА-ПРЦ-8.5.2/8.5.3 «Корректирующие и предупреждающие действия». </w:t>
      </w:r>
    </w:p>
    <w:p>
      <w:pPr>
        <w:pStyle w:val="12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корректирующих или предупреждающих действий делается заключение об устранении причин несоответствий и дается разрешение на проведение работ (в случае, если ранее они были приостановлены).</w:t>
      </w:r>
    </w:p>
    <w:p>
      <w:pPr>
        <w:pStyle w:val="1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Блок 50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должение работ (процесса или видов деятельности в рамках процесса) в соответствии с документацией на процесс (виды деятельности в рамках процесса).</w:t>
      </w:r>
    </w:p>
    <w:p>
      <w:pPr>
        <w:pStyle w:val="List1"/>
        <w:numPr>
          <w:ilvl w:val="0"/>
          <w:numId w:val="0"/>
        </w:numPr>
        <w:spacing w:lineRule="auto" w:line="36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12" w:name="_1302950473"/>
      <w:bookmarkStart w:id="13" w:name="_1193060924"/>
      <w:bookmarkStart w:id="14" w:name="_1192650721"/>
      <w:bookmarkStart w:id="15" w:name="_1192650582"/>
      <w:bookmarkStart w:id="16" w:name="_1192649118"/>
      <w:bookmarkStart w:id="17" w:name="_1192645517"/>
      <w:bookmarkStart w:id="18" w:name="_1192645051"/>
      <w:bookmarkStart w:id="19" w:name="_1192644578"/>
      <w:bookmarkStart w:id="20" w:name="_1192642794"/>
      <w:bookmarkStart w:id="21" w:name="_1192631999"/>
      <w:bookmarkStart w:id="22" w:name="_1192447825"/>
      <w:bookmarkStart w:id="23" w:name="_1192447187"/>
      <w:bookmarkStart w:id="24" w:name="_1192443398"/>
      <w:bookmarkStart w:id="25" w:name="_1192440666"/>
      <w:bookmarkStart w:id="26" w:name="_1192440657"/>
      <w:bookmarkStart w:id="27" w:name="_1192440633"/>
      <w:bookmarkStart w:id="28" w:name="_1192440223"/>
      <w:bookmarkStart w:id="29" w:name="_1192439940"/>
      <w:bookmarkStart w:id="30" w:name="_1192439898"/>
      <w:bookmarkStart w:id="31" w:name="_1192439465"/>
      <w:bookmarkStart w:id="32" w:name="_1192439421"/>
      <w:bookmarkStart w:id="33" w:name="_1192437738"/>
      <w:bookmarkStart w:id="34" w:name="_1192437720"/>
      <w:bookmarkStart w:id="35" w:name="_1192435248"/>
      <w:bookmarkStart w:id="36" w:name="_1192434737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r>
        <w:rPr/>
        <w:object w:dxaOrig="9643" w:dyaOrig="1279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2.85pt;height:614.8pt" filled="f" o:ole="">
            <v:imagedata r:id="rId10" o:title=""/>
          </v:shape>
          <o:OLEObject Type="Embed" ProgID="" ShapeID="ole_rId9" DrawAspect="Content" ObjectID="_300996523" r:id="rId9"/>
        </w:objec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Paragraph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корректирующего действия № __/20__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Новое несоответствие</w:t>
        <w:tab/>
        <w:tab/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  <w:sz w:val="24"/>
          <w:szCs w:val="24"/>
        </w:rPr>
        <w:t xml:space="preserve">  Продолжение по несоответствию № 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ретензии потребителя</w:t>
        <w:tab/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  <w:sz w:val="24"/>
          <w:szCs w:val="24"/>
        </w:rPr>
        <w:t xml:space="preserve"> Друг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1640"/>
        <w:gridCol w:w="3285"/>
      </w:tblGrid>
      <w:tr>
        <w:trPr>
          <w:trHeight w:val="1665" w:hRule="exact"/>
          <w:cantSplit w:val="true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лировка несоответствия:</w:t>
              <w:b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ы несоответствия:</w:t>
            </w:r>
          </w:p>
        </w:tc>
      </w:tr>
      <w:tr>
        <w:trPr>
          <w:trHeight w:val="2136" w:hRule="exact"/>
          <w:cantSplit w:val="true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тирующие действия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Предполагаемая дата выполнения: _________</w:t>
            </w:r>
          </w:p>
        </w:tc>
      </w:tr>
      <w:tr>
        <w:trPr>
          <w:trHeight w:val="906" w:hRule="exac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за выполнение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 xml:space="preserve">                      </w:t>
            </w:r>
            <w:r>
              <w:rPr>
                <w:b/>
                <w:sz w:val="24"/>
                <w:szCs w:val="24"/>
                <w:vertAlign w:val="superscript"/>
              </w:rPr>
              <w:t>должность, ФИ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:</w:t>
            </w:r>
          </w:p>
        </w:tc>
      </w:tr>
      <w:tr>
        <w:trPr>
          <w:trHeight w:val="906" w:hRule="exac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за контроль (ПРК)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 xml:space="preserve">                      </w:t>
            </w:r>
            <w:r>
              <w:rPr>
                <w:b/>
                <w:sz w:val="24"/>
                <w:szCs w:val="24"/>
                <w:vertAlign w:val="superscript"/>
              </w:rPr>
              <w:t>должность, ФИ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:</w:t>
            </w:r>
          </w:p>
        </w:tc>
      </w:tr>
      <w:tr>
        <w:trPr>
          <w:trHeight w:val="1861" w:hRule="exact"/>
          <w:cantSplit w:val="true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метка об устранении несоответствия: Устранено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37" w:name="__Fieldmark__0_1231357655"/>
            <w:bookmarkStart w:id="38" w:name="__Fieldmark__0_1231357655"/>
            <w:bookmarkEnd w:id="38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  Не устранено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39" w:name="__Fieldmark__1_1231357655"/>
            <w:bookmarkStart w:id="40" w:name="__Fieldmark__1_1231357655"/>
            <w:bookmarkEnd w:id="40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чина (в случае не устранения): ________________________________________________________________________________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ись ПРК:  _____________                                                                               Дата:________</w:t>
            </w:r>
          </w:p>
        </w:tc>
      </w:tr>
      <w:tr>
        <w:trPr>
          <w:trHeight w:val="1845" w:hRule="exact"/>
          <w:cantSplit w:val="true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нализ результативности корректирующих действий: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КД признано результативным</w:t>
              <w:tab/>
              <w:tab/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b/>
                <w:sz w:val="24"/>
                <w:szCs w:val="24"/>
              </w:rPr>
              <w:t xml:space="preserve">  КД признано нерезультативным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ab/>
              <w:tab/>
              <w:tab/>
              <w:tab/>
              <w:t xml:space="preserve">      Продолжение – протокол № _______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ись ПРК:  _____________                                                                                Дата:________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3991"/>
        <w:gridCol w:w="1276"/>
        <w:gridCol w:w="1889"/>
      </w:tblGrid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Фамилия, </w:t>
              <w:br/>
              <w:t>инициалы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ата </w:t>
              <w:br/>
              <w:t>ознакомления</w:t>
            </w:r>
          </w:p>
        </w:tc>
      </w:tr>
      <w:tr>
        <w:trPr>
          <w:trHeight w:val="257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3991"/>
        <w:gridCol w:w="1276"/>
        <w:gridCol w:w="1889"/>
      </w:tblGrid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Фамилия, </w:t>
              <w:br/>
              <w:t>инициалы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ата </w:t>
              <w:br/>
              <w:t>ознакомления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footnotePr>
        <w:numFmt w:val="decimal"/>
      </w:footnotePr>
      <w:type w:val="nextPage"/>
      <w:pgSz w:w="11906" w:h="16838"/>
      <w:pgMar w:left="1418" w:right="851" w:gutter="0" w:header="709" w:top="1304" w:footer="412" w:bottom="4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7797" w:leader="none"/>
        <w:tab w:val="right" w:pos="9355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enter" w:pos="4677" w:leader="none"/>
        <w:tab w:val="left" w:pos="7797" w:leader="none"/>
        <w:tab w:val="right" w:pos="9355" w:leader="none"/>
      </w:tabs>
      <w:rPr/>
    </w:pPr>
    <w:r>
      <w:rPr/>
    </w:r>
  </w:p>
  <w:p>
    <w:pPr>
      <w:pStyle w:val="Footer"/>
      <w:tabs>
        <w:tab w:val="center" w:pos="4677" w:leader="none"/>
        <w:tab w:val="left" w:pos="7797" w:leader="none"/>
        <w:tab w:val="right" w:pos="9355" w:leader="none"/>
      </w:tabs>
      <w:rPr>
        <w:i/>
        <w:i/>
      </w:rPr>
    </w:pPr>
    <w:r>
      <w:rPr>
        <w:i/>
      </w:rPr>
      <w:t>Проект, редакция 1</w:t>
    </w:r>
  </w:p>
  <w:p>
    <w:pPr>
      <w:pStyle w:val="Footer"/>
      <w:tabs>
        <w:tab w:val="center" w:pos="4677" w:leader="none"/>
        <w:tab w:val="left" w:pos="7797" w:leader="none"/>
        <w:tab w:val="right" w:pos="9355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7797" w:leader="none"/>
        <w:tab w:val="right" w:pos="9355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7797" w:leader="none"/>
        <w:tab w:val="right" w:pos="9355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ример, согласование отклонений в учебном плане (рабочей программе)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ример, переделка учебных планов, рабочих программ, учебно-методических комплексов, отчетов по НИР и т.п.</w:t>
      </w:r>
    </w:p>
  </w:footnote>
  <w:footnote w:id="4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ример, изменение правил приема, изменение программ вступительных испытаний, смена исполнителей НИР и т.п.</w:t>
      </w:r>
    </w:p>
  </w:footnote>
  <w:footnote w:id="5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ример, изменение правил приема, изменение программ вступительных испытаний, смена исполнителей НИР и т.п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2"/>
      <w:gridCol w:w="3088"/>
      <w:gridCol w:w="2552"/>
      <w:gridCol w:w="2079"/>
    </w:tblGrid>
    <w:tr>
      <w:trPr>
        <w:trHeight w:val="546" w:hRule="atLeast"/>
      </w:trPr>
      <w:tc>
        <w:tcPr>
          <w:tcW w:w="126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08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ГБОУ ВПО АГМА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Минздрава России</w:t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МС ИСО 9001:2008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ГОСТ Р ИСО 9001-2008</w:t>
          </w:r>
        </w:p>
      </w:tc>
      <w:tc>
        <w:tcPr>
          <w:tcW w:w="20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TextBodyIndent"/>
            <w:ind w:firstLine="37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АГМА-ПРЦ-8.3</w:t>
          </w:r>
        </w:p>
      </w:tc>
    </w:tr>
    <w:tr>
      <w:trPr>
        <w:trHeight w:val="355" w:hRule="atLeast"/>
      </w:trPr>
      <w:tc>
        <w:tcPr>
          <w:tcW w:w="126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Style w:val="PageNumber"/>
              <w:rFonts w:ascii="Arial" w:hAnsi="Arial" w:cs="Arial"/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7719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Система менеджмента качества. </w:t>
          </w:r>
        </w:p>
        <w:p>
          <w:pPr>
            <w:pStyle w:val="Header"/>
            <w:jc w:val="center"/>
            <w:rPr/>
          </w:pPr>
          <w:r>
            <w:rPr>
              <w:b/>
              <w:sz w:val="20"/>
            </w:rPr>
            <w:t>Процедура «Управление несоответствующей продукцией»</w:t>
          </w:r>
        </w:p>
      </w:tc>
    </w:tr>
  </w:tbl>
  <w:p>
    <w:pPr>
      <w:pStyle w:val="Header"/>
      <w:rPr>
        <w:rStyle w:val="PageNumber"/>
        <w:rFonts w:ascii="Arial" w:hAnsi="Arial" w:cs="Arial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2"/>
      <w:gridCol w:w="5042"/>
      <w:gridCol w:w="1440"/>
    </w:tblGrid>
    <w:tr>
      <w:trPr>
        <w:trHeight w:val="525" w:hRule="atLeast"/>
      </w:trPr>
      <w:tc>
        <w:tcPr>
          <w:tcW w:w="282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0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TextBodyIndent"/>
            <w:snapToGrid w:val="false"/>
            <w:ind w:firstLine="37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  <w:tr>
      <w:trPr>
        <w:trHeight w:val="520" w:hRule="atLeast"/>
      </w:trPr>
      <w:tc>
        <w:tcPr>
          <w:tcW w:w="282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Style w:val="PageNumber"/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6482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</w:tbl>
  <w:p>
    <w:pPr>
      <w:pStyle w:val="Header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2"/>
      <w:gridCol w:w="3088"/>
      <w:gridCol w:w="2552"/>
      <w:gridCol w:w="2079"/>
    </w:tblGrid>
    <w:tr>
      <w:trPr>
        <w:trHeight w:val="546" w:hRule="atLeast"/>
      </w:trPr>
      <w:tc>
        <w:tcPr>
          <w:tcW w:w="126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object w:dxaOrig="3286" w:dyaOrig="38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7.8pt;height:55.55pt" filled="f" o:ole="">
                <v:imagedata r:id="rId2" o:title=""/>
              </v:shape>
              <o:OLEObject Type="Embed" ProgID="" ShapeID="ole_rId1" DrawAspect="Content" ObjectID="_1095809273" r:id="rId1"/>
            </w:object>
          </w:r>
        </w:p>
      </w:tc>
      <w:tc>
        <w:tcPr>
          <w:tcW w:w="308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20"/>
            </w:rPr>
            <w:t>ГБОУ ВПО АГМА</w:t>
          </w:r>
        </w:p>
        <w:p>
          <w:pPr>
            <w:pStyle w:val="Header"/>
            <w:jc w:val="center"/>
            <w:rPr/>
          </w:pPr>
          <w:r>
            <w:rPr>
              <w:b/>
              <w:sz w:val="20"/>
            </w:rPr>
            <w:t>Минздрава России</w:t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МС ИСО 9001:2008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ГОСТ Р ИСО 9001-2008</w:t>
          </w:r>
        </w:p>
      </w:tc>
      <w:tc>
        <w:tcPr>
          <w:tcW w:w="20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TextBodyIndent"/>
            <w:ind w:firstLine="37"/>
            <w:jc w:val="center"/>
            <w:rPr/>
          </w:pPr>
          <w:r>
            <w:rPr>
              <w:b/>
              <w:sz w:val="20"/>
            </w:rPr>
            <w:t>АГМА-ПРЦ-8.3</w:t>
          </w:r>
        </w:p>
      </w:tc>
    </w:tr>
    <w:tr>
      <w:trPr>
        <w:trHeight w:val="355" w:hRule="atLeast"/>
      </w:trPr>
      <w:tc>
        <w:tcPr>
          <w:tcW w:w="126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Style w:val="PageNumber"/>
              <w:rFonts w:ascii="Arial" w:hAnsi="Arial" w:cs="Arial"/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7719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Система менеджмента качества. </w:t>
          </w:r>
        </w:p>
        <w:p>
          <w:pPr>
            <w:pStyle w:val="Header"/>
            <w:jc w:val="center"/>
            <w:rPr/>
          </w:pPr>
          <w:r>
            <w:rPr>
              <w:b/>
              <w:sz w:val="20"/>
            </w:rPr>
            <w:t>Процедура «Управление несоответствующей продукцией»</w:t>
          </w:r>
        </w:p>
      </w:tc>
    </w:tr>
  </w:tbl>
  <w:p>
    <w:pPr>
      <w:pStyle w:val="Header"/>
      <w:rPr>
        <w:rStyle w:val="PageNumber"/>
        <w:rFonts w:ascii="Arial" w:hAnsi="Arial" w:cs="Arial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2"/>
      <w:gridCol w:w="3088"/>
      <w:gridCol w:w="2552"/>
      <w:gridCol w:w="2079"/>
    </w:tblGrid>
    <w:tr>
      <w:trPr>
        <w:trHeight w:val="546" w:hRule="atLeast"/>
      </w:trPr>
      <w:tc>
        <w:tcPr>
          <w:tcW w:w="126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sz w:val="16"/>
              <w:szCs w:val="16"/>
            </w:rPr>
            <w:object w:dxaOrig="3286" w:dyaOrig="38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7.8pt;height:55.55pt" filled="f" o:ole="">
                <v:imagedata r:id="rId2" o:title=""/>
              </v:shape>
              <o:OLEObject Type="Embed" ProgID="" ShapeID="ole_rId1" DrawAspect="Content" ObjectID="_416294604" r:id="rId1"/>
            </w:object>
          </w:r>
        </w:p>
      </w:tc>
      <w:tc>
        <w:tcPr>
          <w:tcW w:w="308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ГБОУ ВПО АГМА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Минздрава России</w:t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МС ИСО 9001:2008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ГОСТ Р ИСО 9001-2008</w:t>
          </w:r>
        </w:p>
      </w:tc>
      <w:tc>
        <w:tcPr>
          <w:tcW w:w="20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TextBodyIndent"/>
            <w:ind w:firstLine="37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АГМА-ПРЦ-8.3</w:t>
          </w:r>
        </w:p>
      </w:tc>
    </w:tr>
    <w:tr>
      <w:trPr>
        <w:trHeight w:val="355" w:hRule="atLeast"/>
      </w:trPr>
      <w:tc>
        <w:tcPr>
          <w:tcW w:w="126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Style w:val="PageNumber"/>
              <w:rFonts w:ascii="Arial" w:hAnsi="Arial" w:cs="Arial"/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7719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Система менеджмента качества. </w:t>
          </w:r>
        </w:p>
        <w:p>
          <w:pPr>
            <w:pStyle w:val="Header"/>
            <w:jc w:val="center"/>
            <w:rPr/>
          </w:pPr>
          <w:r>
            <w:rPr>
              <w:b/>
              <w:sz w:val="20"/>
            </w:rPr>
            <w:t>Процедура «Управление несоответствующей продукцией»</w:t>
          </w:r>
        </w:p>
      </w:tc>
    </w:tr>
  </w:tbl>
  <w:p>
    <w:pPr>
      <w:pStyle w:val="Header"/>
      <w:rPr>
        <w:rStyle w:val="PageNumber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87"/>
        </w:tabs>
        <w:ind w:left="587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211"/>
        </w:tabs>
        <w:ind w:left="1211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502"/>
        </w:tabs>
        <w:ind w:left="425" w:hanging="283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587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3.%2."/>
      <w:lvlJc w:val="left"/>
      <w:pPr>
        <w:tabs>
          <w:tab w:val="num" w:pos="1430"/>
        </w:tabs>
        <w:ind w:left="1430" w:hanging="720"/>
      </w:pPr>
      <w:rPr>
        <w:b w:val="false"/>
      </w:r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ind w:left="349" w:firstLine="709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"/>
      <w:numFmt w:val="decimal"/>
      <w:lvlText w:val="%1.%2."/>
      <w:lvlJc w:val="left"/>
      <w:pPr>
        <w:tabs>
          <w:tab w:val="num" w:pos="2008"/>
        </w:tabs>
        <w:ind w:left="2008" w:hanging="14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3142"/>
        </w:tabs>
        <w:ind w:left="3142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3993"/>
        </w:tabs>
        <w:ind w:left="3993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4844"/>
        </w:tabs>
        <w:ind w:left="4844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48"/>
        </w:tabs>
        <w:ind w:left="8248" w:hanging="144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587"/>
        </w:tabs>
        <w:ind w:left="587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211"/>
        </w:tabs>
        <w:ind w:left="1134" w:hanging="283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spacing w:lineRule="auto" w:line="360"/>
      <w:ind w:left="142" w:firstLine="567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32"/>
      <w:szCs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7">
    <w:name w:val="Название объекта"/>
    <w:basedOn w:val="Normal"/>
    <w:next w:val="Normal"/>
    <w:qFormat/>
    <w:pPr>
      <w:numPr>
        <w:ilvl w:val="0"/>
        <w:numId w:val="11"/>
      </w:numPr>
      <w:spacing w:lineRule="auto" w:line="360"/>
      <w:ind w:left="0" w:firstLine="678"/>
      <w:jc w:val="both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09" w:hanging="0"/>
      <w:jc w:val="both"/>
    </w:pPr>
    <w:rPr>
      <w:b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8">
    <w:name w:val="Текст примечания"/>
    <w:basedOn w:val="Normal"/>
    <w:qFormat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Цитата"/>
    <w:basedOn w:val="Normal"/>
    <w:qFormat/>
    <w:pPr>
      <w:ind w:left="-567" w:right="-765" w:firstLine="720"/>
      <w:jc w:val="both"/>
    </w:pPr>
    <w:rPr>
      <w:sz w:val="28"/>
    </w:rPr>
  </w:style>
  <w:style w:type="paragraph" w:styleId="Style11">
    <w:name w:val="Тема примечания"/>
    <w:basedOn w:val="Style8"/>
    <w:next w:val="Style8"/>
    <w:qFormat/>
    <w:pPr/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84" w:leader="none"/>
      </w:tabs>
      <w:autoSpaceDE w:val="false"/>
      <w:spacing w:before="120" w:after="60"/>
      <w:jc w:val="both"/>
    </w:pPr>
    <w:rPr>
      <w:rFonts w:ascii="Arial" w:hAnsi="Arial" w:cs="Arial"/>
      <w:b/>
      <w:bCs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spacing w:before="0" w:after="120"/>
      <w:ind w:left="2127" w:hanging="709"/>
      <w:jc w:val="both"/>
    </w:pPr>
    <w:rPr/>
  </w:style>
  <w:style w:type="paragraph" w:styleId="BodyText2">
    <w:name w:val="Body Text 2"/>
    <w:basedOn w:val="Normal"/>
    <w:qFormat/>
    <w:pPr>
      <w:widowControl w:val="false"/>
      <w:jc w:val="center"/>
    </w:pPr>
    <w:rPr>
      <w:b/>
      <w:sz w:val="26"/>
    </w:rPr>
  </w:style>
  <w:style w:type="paragraph" w:styleId="1">
    <w:name w:val="УТ обычный с отступом 1см"/>
    <w:qFormat/>
    <w:pPr>
      <w:widowControl/>
      <w:bidi w:val="0"/>
      <w:spacing w:lineRule="auto" w:line="36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eastAsia="en-US" w:bidi="ar-SA"/>
    </w:rPr>
  </w:style>
  <w:style w:type="paragraph" w:styleId="Style12">
    <w:name w:val="УТ обычный без отступа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ru-RU" w:eastAsia="en-US" w:bidi="ar-SA"/>
    </w:rPr>
  </w:style>
  <w:style w:type="paragraph" w:styleId="11">
    <w:name w:val="УТ Подзаголовок 1"/>
    <w:basedOn w:val="Style12"/>
    <w:next w:val="1"/>
    <w:qFormat/>
    <w:pPr>
      <w:ind w:left="567" w:hanging="0"/>
      <w:jc w:val="left"/>
      <w:outlineLvl w:val="1"/>
    </w:pPr>
    <w:rPr>
      <w:b/>
    </w:rPr>
  </w:style>
  <w:style w:type="paragraph" w:styleId="12">
    <w:name w:val="Стиль1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Style13">
    <w:name w:val="Краткий обратный адрес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  <w:lang w:val="en-US"/>
    </w:rPr>
  </w:style>
  <w:style w:type="paragraph" w:styleId="Alpha">
    <w:name w:val="Alpha"/>
    <w:basedOn w:val="Normal"/>
    <w:qFormat/>
    <w:pPr>
      <w:numPr>
        <w:ilvl w:val="0"/>
        <w:numId w:val="12"/>
      </w:numPr>
      <w:tabs>
        <w:tab w:val="clear" w:pos="720"/>
        <w:tab w:val="left" w:pos="1134" w:leader="none"/>
      </w:tabs>
    </w:pPr>
    <w:rPr>
      <w:szCs w:val="24"/>
      <w:lang w:val="en-US"/>
    </w:rPr>
  </w:style>
  <w:style w:type="paragraph" w:styleId="Sender">
    <w:name w:val="Envelope Return"/>
    <w:basedOn w:val="Normal"/>
    <w:pPr/>
    <w:rPr>
      <w:sz w:val="24"/>
    </w:rPr>
  </w:style>
  <w:style w:type="paragraph" w:styleId="Paragraph0">
    <w:name w:val="Paragraph 0"/>
    <w:basedOn w:val="Normal"/>
    <w:qFormat/>
    <w:pPr>
      <w:spacing w:before="0" w:after="120"/>
      <w:jc w:val="both"/>
    </w:pPr>
    <w:rPr>
      <w:sz w:val="22"/>
    </w:rPr>
  </w:style>
  <w:style w:type="paragraph" w:styleId="List1">
    <w:name w:val="List 2"/>
    <w:basedOn w:val="Normal"/>
    <w:pPr>
      <w:numPr>
        <w:ilvl w:val="0"/>
        <w:numId w:val="4"/>
      </w:numPr>
      <w:tabs>
        <w:tab w:val="clear" w:pos="720"/>
        <w:tab w:val="left" w:pos="851" w:leader="none"/>
      </w:tabs>
      <w:jc w:val="both"/>
    </w:pPr>
    <w:rPr>
      <w:sz w:val="22"/>
    </w:rPr>
  </w:style>
  <w:style w:type="paragraph" w:styleId="List1withGap">
    <w:name w:val="List 1 with Gap"/>
    <w:basedOn w:val="List1"/>
    <w:qFormat/>
    <w:pPr>
      <w:spacing w:before="0" w:after="120"/>
      <w:ind w:left="568" w:hanging="284"/>
    </w:pPr>
    <w:rPr/>
  </w:style>
  <w:style w:type="paragraph" w:styleId="Paragraphwithlist">
    <w:name w:val="Paragraph with list"/>
    <w:basedOn w:val="Paragraph0"/>
    <w:qFormat/>
    <w:pPr>
      <w:spacing w:before="0" w:after="0"/>
    </w:pPr>
    <w:rPr/>
  </w:style>
  <w:style w:type="paragraph" w:styleId="Style14">
    <w:name w:val="Перечисление (список)"/>
    <w:basedOn w:val="Normal"/>
    <w:next w:val="Normal"/>
    <w:qFormat/>
    <w:pPr>
      <w:numPr>
        <w:ilvl w:val="0"/>
        <w:numId w:val="13"/>
      </w:numPr>
      <w:overflowPunct w:val="false"/>
      <w:autoSpaceDE w:val="false"/>
      <w:spacing w:before="60" w:after="0"/>
      <w:ind w:left="454" w:hanging="227"/>
      <w:jc w:val="both"/>
      <w:textAlignment w:val="baseline"/>
    </w:pPr>
    <w:rPr>
      <w:sz w:val="24"/>
    </w:rPr>
  </w:style>
  <w:style w:type="paragraph" w:styleId="Footnote">
    <w:name w:val="Footnote Text"/>
    <w:basedOn w:val="Normal"/>
    <w:pPr>
      <w:spacing w:before="60" w:after="0"/>
    </w:pPr>
    <w:rPr/>
  </w:style>
  <w:style w:type="paragraph" w:styleId="Statement">
    <w:name w:val="Statement"/>
    <w:basedOn w:val="Normal"/>
    <w:next w:val="Normal"/>
    <w:qFormat/>
    <w:pPr/>
    <w:rPr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2:03:00Z</dcterms:created>
  <dc:creator>Отдел контроля качества образования</dc:creator>
  <dc:description/>
  <cp:keywords/>
  <dc:language>en-US</dc:language>
  <cp:lastModifiedBy>user</cp:lastModifiedBy>
  <cp:lastPrinted>2014-05-14T09:38:00Z</cp:lastPrinted>
  <dcterms:modified xsi:type="dcterms:W3CDTF">2014-05-19T07:06:00Z</dcterms:modified>
  <cp:revision>10</cp:revision>
  <dc:subject>Система менеджмента качества</dc:subject>
  <dc:title>АГМА-ПРЦ-8_3_Управление несоответствующей продукцией</dc:title>
</cp:coreProperties>
</file>