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е вопросы по эпидемиологии </w:t>
      </w:r>
    </w:p>
    <w:p>
      <w:pPr>
        <w:pStyle w:val="Normal"/>
        <w:jc w:val="center"/>
        <w:rPr/>
      </w:pPr>
      <w:r>
        <w:rPr>
          <w:b/>
          <w:sz w:val="28"/>
        </w:rPr>
        <w:t>для студентов 4 курса педиатрического факульт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Понятие об эпидемиологии. Предмет и задачи. Методы эпидемиолог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История эпидемиологии. Отечественная эпидемиология. Развитие эпидемиологии в трудах Заболотного, Гамалеи 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Эпидемиологическое обследование, его значение в борьбе с инфекционными заболева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Понятие об эпидемическом очаге. Противоэпидемические мероприятия в н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Понятие об иммунитете, Виды и конкретные механизмы иммунитета. Возрастные особенности инфекционных заболев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Значение социальных и природных условий в эпидемическом процессе. Условия жизни людей как фактор, определяющий и направляющий эпидемический процес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Значение иммунитета населения в развитии эпидемического процесса. Пути приобретения иммуните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Определение понятия «эпидемический процесс». Формы эпидемического процес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Организация и структура инфекционного стационара. Требования к устройству инфекционных больниц, санитарно-эпидемиологический режим инфекционных отдел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Источники инфекции. Понятие об источниках инфекции. Эпидемиологическое значение различных форм заболевания: типичная, атипичная и стертая. Заразительность инфекционного больного в разные периоды болез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Механизмы, пути и факторы передачи инфек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Мероприятия по перерыву путей передачи инфекции. Виды дезинфек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Пути распространения заразного начала. Характеристика эпидемий, распространяющихся различными пут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Классификация инфекционных болезн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Структура и организация работы службы эпидемиологического надзо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ы борьбы с переносчиками заразных болезней. Инсектициды и способы их приме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Физические методы дезинфекции. Дезинфекционные камер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Химические методы дезинфекции. Дезинфекционная аппарату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Меры по истреблению грызунов в населенных пункта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Повышение невосприимчивости населения к инфекционным болезням. Роль и значение профилактических привив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Пути ликвидации инфекционных болезней  человеческом обществ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Противоэпидемические мероприятия, проводимые на врачебном участке. Эпидемиологическое значение ранней изоляции инфекционных больны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пидемиология бешенства. Резервуар вируса в природе. Организация профилактики бешенства. Противоэпидемические мероприятия в очаг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пидемиология туляремии Пути распространения и типы эпидемий туляремии. Борьба с туляреми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пидемиология сибирской язвы. Пути распространения. Противоэпидемические мероприятия в очаг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Эпидемиология чумы. Противоэпидемические мероприятия в очаге. Ликвидация чумы в Астраханской обла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пидемиология малярии. Виды возбудителя. Борьба с малярией. Успехи эпидемиологии в борьбе с маляри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пидемиология сыпного (эпидемического) тифа. Особенности эпидемиологии современного сыпного тифа. Мероприятия по ликвидации сыпнотифозных очаг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пидемиология гриппа. Эпидемические особенности гриппа и других ОРВИ. Мероприятия в очаге. Профилактика грипп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</w:rPr>
        <w:t>Эпидемиология натуральной оспы. Мероприятия при появлении заболеваний оспой.  Профилактика оспы. Поствакцинальные осложнения у де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пидемиология бруцеллеза. Бруцеллез как профессиональное заболевание. Профилактика бруцеллеза – общая и специфическая. Противоэпидемические мероприятия в очаг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пидемиология вирусных гепатитов А и В. Противоэпидемические мероприятия в очаг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пидемиология холеры.  Значение социально-бытовых условий в эпидемиологии холеры. Противоэпидемические мероприятия в очаг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пидемиология дизентерии. Противоэпидемические мероприятия в очаг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пидемиология брюшного тифа и паратифов А и В. Противоэпидемические мероприятия в очаг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пидемиология пищевых токсикоинфекций. Противоэпидемические мероприятия в очаге. Профилакти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Эволюция заразных болезней. Паразитическая природа возбудителя и специф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Социальные аспекты распространения инфекционных заболев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54:00Z</dcterms:created>
  <dc:creator>anyhome</dc:creator>
  <dc:description/>
  <cp:keywords/>
  <dc:language>en-US</dc:language>
  <cp:lastModifiedBy>***</cp:lastModifiedBy>
  <dcterms:modified xsi:type="dcterms:W3CDTF">2009-05-21T12:12:00Z</dcterms:modified>
  <cp:revision>3</cp:revision>
  <dc:subject/>
  <dc:title>По эпидемиологии для студентов 6 курса лечебного факультета</dc:title>
</cp:coreProperties>
</file>