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040495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055"/>
        <w:gridCol w:w="6663"/>
      </w:tblGrid>
      <w:tr>
        <w:trPr>
          <w:trHeight w:val="33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вщики и входы процесса</w:t>
            </w:r>
          </w:p>
        </w:tc>
      </w:tr>
      <w:tr>
        <w:trPr>
          <w:trHeight w:val="1134" w:hRule="exact"/>
        </w:trPr>
        <w:tc>
          <w:tcPr>
            <w:tcW w:w="5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нные или материальные объекты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вщик процесса (процессы, подразделения АГМА, ино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о входам</w:t>
            </w:r>
          </w:p>
        </w:tc>
      </w:tr>
      <w:tr>
        <w:trPr>
          <w:trHeight w:val="4923" w:hRule="exac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битуриент, отвечающий требованиям ГОС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кет документов абитуриента в соответствии с Правилами приема в АГ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Результаты сдачи единого государственного экзамена (ЕГЭ)  </w:t>
            </w:r>
          </w:p>
        </w:tc>
        <w:tc>
          <w:tcPr>
            <w:tcW w:w="30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ешние потреб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е лиц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сполнители процесса</w:t>
            </w:r>
            <w:r>
              <w:rPr>
                <w:sz w:val="20"/>
                <w:szCs w:val="20"/>
              </w:rPr>
              <w:t xml:space="preserve">                    - члены приемных комиссий,                             - ППС подготовительного отделен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начальному уровню подготовки абитуриента содержатся в государственных образовательных стандартах высшего профессионального образования (ГОС ВПО) РФ по следующим специальност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1.65 – Лечеб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3.65 – Педи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4.65 – Медико-проф.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5.65 – Стома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8.65 – Фа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60109.65 – Сестринск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30302.65 – Клиническая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риема в АГМА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приема граждан в имеющие государственную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аккредитацию образовательные учреждения высшего профессионального образования (утв. приказом Министерства образования и науки РФ от 28 декабря 2011</w:t>
            </w:r>
            <w:r>
              <w:rPr>
                <w:sz w:val="20"/>
                <w:szCs w:val="20"/>
              </w:rPr>
              <w:t xml:space="preserve"> г. №289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ые письма Минобразования и Минздрава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говора на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едеральные законы РФ, регламентирующие льготы при поступлении в вузы</w:t>
            </w:r>
          </w:p>
        </w:tc>
      </w:tr>
      <w:tr>
        <w:trPr>
          <w:trHeight w:val="2333" w:hRule="exact"/>
        </w:trPr>
        <w:tc>
          <w:tcPr>
            <w:tcW w:w="5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Физическое лицо (слушатель), зачисленное на курс довузов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окументы на зачисленного слушателя (Приказ ректора о зачислении, Личное дело)</w:t>
            </w:r>
          </w:p>
        </w:tc>
        <w:tc>
          <w:tcPr>
            <w:tcW w:w="30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оложение о подготовительном отделении АГ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ые письма Минобразования и Минздрава РФ, касающиеся организации работы подготовительных отделений вузов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>
                <w:sz w:val="20"/>
                <w:szCs w:val="20"/>
              </w:rPr>
              <w:t>3.   Договора на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62"/>
        <w:gridCol w:w="5581"/>
      </w:tblGrid>
      <w:tr>
        <w:trPr>
          <w:trHeight w:val="330" w:hRule="atLeast"/>
        </w:trPr>
        <w:tc>
          <w:tcPr>
            <w:tcW w:w="14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зультаты процесса и их потребители</w:t>
            </w:r>
          </w:p>
        </w:tc>
      </w:tr>
      <w:tr>
        <w:trPr>
          <w:trHeight w:val="113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(выход) процесса </w:t>
              <w:br/>
              <w:t>(данные или материальные объекты, являющиеся результатом процесса)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требитель результатов процесса (другие процессы, подразделения АГМА)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требителей к результатам (выходам) процесса</w:t>
            </w:r>
          </w:p>
        </w:tc>
      </w:tr>
      <w:tr>
        <w:trPr>
          <w:trHeight w:val="2738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Абитуриент, успешно прошедший вступительные испытания и зачисленный на 1 курс Акаде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Документы на зачисленного студента 1 курса (Приказ ректора о зачислении, Личное дело, зачетная книжка, студенческий билет)</w:t>
            </w:r>
          </w:p>
        </w:tc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ешние потреб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е лица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сполнители проце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сс основной ПРО-7.5-03 «Реализация основных образовательных программ (учебная деятельность)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полнители проце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сс основной ПРО-7.5-02 «Воспитательная и внеучебная работа со студент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нители проце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вспомогательный ПРВ-8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змерение, анализ и улучшени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ые письма Минобразования и Минздрав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риема в А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а на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>
                <w:sz w:val="20"/>
                <w:szCs w:val="20"/>
              </w:rPr>
              <w:t>Положение о подготовительном отделении А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 Результаты выпускных экзаменов                            (тестирования) слушателей подготовительных отд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Слушатель, прошедший курс довузовской подготовки</w:t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56" w:hRule="exac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 Планирование процесса</w:t>
            </w:r>
          </w:p>
        </w:tc>
      </w:tr>
      <w:tr>
        <w:trPr>
          <w:trHeight w:val="1639" w:hRule="atLeast"/>
        </w:trPr>
        <w:tc>
          <w:tcPr>
            <w:tcW w:w="1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Ежегодно в Академии осуществляется прием студентов на 1 курс по очной и заочной формам обучения за счет средств федерального бюджета и на платной основе.</w:t>
            </w:r>
          </w:p>
          <w:p>
            <w:pPr>
              <w:pStyle w:val="Normal"/>
              <w:jc w:val="both"/>
              <w:rPr/>
            </w:pPr>
            <w:r>
              <w:rPr/>
              <w:t>4.2. Проректором по УМР на Ученом Совете АГМА представляются Правила приема в вуз для утверждения (фиксируется протоколом решения Ученого Совета), создаются приемная, экзаменационная, апелляционная, аттестационная комиссии, назначается ответственный секретарь приемной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3 На основании полученных из Минздрава РФ контрольных цифр приема на 1 курс за счет средств федерального бюджета (ежегодный госзаказ) и расчетов стоимости коммерческого обучения студентов (главный бухгалтер) проректором по учебно-методической работе формируются учебные поручения на следующий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330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существление процесса </w:t>
            </w:r>
          </w:p>
        </w:tc>
      </w:tr>
      <w:tr>
        <w:trPr>
          <w:trHeight w:val="862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Довузов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1.1. Различные формы работы с потенциальными студентами осуществляются в единой системе довузовской подготовки, включающей постоянно действующее подготовительное отделение </w:t>
            </w:r>
            <w:r>
              <w:rPr>
                <w:rFonts w:cs="Times" w:ascii="Times" w:hAnsi="Times"/>
              </w:rPr>
              <w:t>(</w:t>
            </w:r>
            <w:r>
              <w:rPr/>
              <w:t>дале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 xml:space="preserve">АГМА. Система довузовской подготовки АГМА создана  в  целях   повышения   уровня общеобразовательной  подготовки,  создания необходимых условий при поступлении  в  Академию  для  лиц,  имеющих  среднее  (полное)   общее образование,   начальное   профессиональное  образование  (если  в дипломе о начальном профессиональном  образовании  есть  запись  о получении предъявителем среднего (полного) общего образования) или среднее профессиональное образование. На ПО принимаются все желающ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1.1.2. Функционирование системы довузовской подготовки регламентировано следующими принципами: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егитимности – соответствие деятельности вуза законодательству Российской Федераци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еемственности требований, последовательно  предъявляемых в системе «школа – довузовская подготовка – вуз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равных прав и возможностей для всех слушателей;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вязи качества знаний студентов с качеством подготовки слушателей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научности – обоснованности методов и технологий, используемых в работе со слушателями;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оллегиальности принятия решений по ключевым вопросам, связанным с обеспечением необходимого качества контингента абитуриентов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5.1.1.3. ПО Академии решаются следующие основные задачи обеспечения качества формирования контингента абитуриентов: </w:t>
            </w:r>
          </w:p>
          <w:p>
            <w:pPr>
              <w:pStyle w:val="TextBodyIndent"/>
              <w:ind w:left="1080" w:hanging="360"/>
              <w:rPr/>
            </w:pPr>
            <w:r>
              <w:rPr>
                <w:sz w:val="24"/>
              </w:rPr>
              <w:t>а) профориентация максимально возможного контингента слушателей/абитуриентов, в рамках которой слушатели/абитуриенты знакомятся с направлениями и спецификой подготовки в Академии;</w:t>
            </w:r>
          </w:p>
          <w:p>
            <w:pPr>
              <w:pStyle w:val="TextBodyIndent"/>
              <w:ind w:left="1080" w:hanging="360"/>
              <w:rPr/>
            </w:pPr>
            <w:r>
              <w:rPr>
                <w:sz w:val="24"/>
              </w:rPr>
              <w:t xml:space="preserve">б)  обеспечение достаточного уровня подготовки слушателей / абитуриентов по профилирующим дисциплинам для чего организуются очные и заочные подготовительные курсы, а также специализированные классы (химико-биологические) подготовки школьников с ориентированными программами обучения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5.1.1.4. ПО организует рекламную деятельность с информацией о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правлениях и специальностях, по которым Академия ведет подготовку;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личии в Академии современных технологий обучения (информационных, дистанционных и т.п.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остижениях научных школ Академи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уденческой жизни (спортивных, творческих и научных достижений студенческих коллективов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утях, методах и результатах трудоустройства выпускников.</w:t>
            </w:r>
          </w:p>
          <w:p>
            <w:pPr>
              <w:pStyle w:val="TextBodyIndent"/>
              <w:ind w:left="0" w:firstLine="720"/>
              <w:rPr>
                <w:sz w:val="24"/>
              </w:rPr>
            </w:pPr>
            <w:r>
              <w:rPr>
                <w:sz w:val="24"/>
              </w:rPr>
              <w:t>При этом используются следующие формы рекламной деятельност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убликация материалов о вузе в СМИ, справочниках, Интернет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встреч абитуриентов и их родителей с администрацией, преподавателями, студентами на территории Академии («Дни открытых дверей»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бесед с абитуриентами, уже определившими свою форму довузовской подготовки, и их родителям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витие системы атрибутики (значки, папки, майки и т.д. с эмблемами Академии, её факультетов)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участие в создании специальных телевизионных программ.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</w:rPr>
              <w:t xml:space="preserve">5.1.1.5. Подготовительное отделение Академии дополнительно к своим основным функциям решает следующие задач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повышение доступности и достоверности информации о всех формах довузовской подготов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поиска новых форм довузовской подготовки, направленных на быструю адаптацию первокурсников к условиям учебы в Академии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</w:rPr>
              <w:t>5.1.1.6. На основе анализа качества контингента абитуриентов приемной комиссией вносятся предложения по принципиальным изменениям в системе довузовской подготовки или изменении акцентов в её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1.1.7. Подготовительные курсы организуются на базе Академии. Сроки обучения – с 1 октября по 30 мая. Организация учебного процесса, разработка учебных программ возлагается на ПО.</w:t>
            </w:r>
          </w:p>
          <w:p>
            <w:pPr>
              <w:pStyle w:val="Normal"/>
              <w:jc w:val="both"/>
              <w:rPr/>
            </w:pPr>
            <w:r>
              <w:rPr/>
              <w:t>5.1.1.8. Специальные классы (модули) создаются на базе средних общих и средних профессиональных образовательных учреждений, с которыми Академия заключает договоры о совместной деятельности (Академия – учебное заведение). Учебный процесс осуществляется по учебным планам и программам с использованием комплекта учебно-методической литературы, разработанной в ПО.</w:t>
            </w:r>
          </w:p>
          <w:p>
            <w:pPr>
              <w:pStyle w:val="Normal"/>
              <w:jc w:val="both"/>
              <w:rPr/>
            </w:pPr>
            <w:r>
              <w:rPr/>
              <w:t>5.1.1.9. Оценка знаний обучающихся на подготовительных курсах и в специальных классах (модулях) проводится по системе итоговой аттестации. Слушателям, выдержавшим итоговую аттестацию, выдается сертификат ПО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10. Организация учебного процесса на подготовительных курсах и в специальных классах (модулях) осуществляется на условиях полной компенсации затрат. Размер оплаты обучения слушателем определяется сметой затрат, рассчитываемой ежегодно. Обучение проводится по очной и заочной форме. Очная форма -  занятия проводятся на базе Академии, заочная форма – виде тестовых заданий, размещаемых на сайте Академии.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2. Организация приема на подготовительные отделения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. ПО  в  своей  работе руководствуется «Рекомендациями   образовательным   учреждениям высшего  профессионального  образования  по  основным  процедурным вопросам  функционирования приемных,  предметных экзаменационных и апелляционных  комиссий» (письмо Минобразования России от 06.12.99 N 14-51-580ин/12).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2. Сроки приема  документов на подготовительное  отделение определяются Академией – до 1 октября.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3. Поступающие на подготовительное отделение подают заявление на имя ректора Академии, необходимое количество фотографий,   другие документы, установленные Академией. Паспорт предъявляется лично.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4. Поступающие  должны  быть  ознакомлены с порядком зачисления на подготовительные   отделения   во  время  подачи документов. Перечень дисциплин,   выносимых   на   собеседование,  порядок проведения собеседования и критерии оценки,   определяются   Академией   и   доводятся   до   сведения поступающих.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   за    организацию    приема    слушателей  на подготовительные   отделения   несет   ректор   Академ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1.3. Организация работы подготовительных отделений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1. Программы обучения на ПО должны соответствовать примерным программам, разработанным Министерством образования Российской Федерации в качестве программ вступительных испытаний в медицинский вуз. Не допускается включение  в образовательные   программы  подготовительных отделений дисциплин из образовательных программ высшего профессионального образования, что  является нарушением действующего законодательства и положений Порядка приема.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2. Слушатели имеют право пользоваться в Академии библиотеками, информационными фондами, услугами учебных, научных, лечебных  и  других  подразделений  Академии в порядке, установленном уставом Академии.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3. По окончании обучения слушатели сдают  выпускные экзамены.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Прием студентов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32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 первый курс в Астраханскую государственную медицинскую академию принимаются граждане,    имеющие   документ государственного   образца   о   среднем   (полном)   общем   или   среднем   профессиональном образовании,   а   также   имеющие   диплом   государственного   образца   о   неполном   высшем профессиональном    образовании,    академическую    справку        установленного    образца    о незаконченном высшем профессиональном образовании или диплом государственного образца о</w:t>
              <w:br/>
              <w:t>завершенном  высшем  профессиональном  образовании  различных  ступеней  (второе  высшее образование предоставляется на компенсационной основе)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Число граждан, принимаемых на 1  курс для обучения за счет средств федерального бюджета, определяется Министерством  здравоохранения и социального развития. Сверх установленного числа мест, финансируемых за счет средств федерального бюджета, Академия осуществляет приём студентов и слушателей (на первый и последующие курсы) на места с компенсацией стоимости обучения на договорной основе с юридическими или физическими лицами. Число таких мест согласуется с Учредителем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 места с компенсацией стоимости обучения принимаются граждане, заключившие соответствующие договора, а также</w:t>
            </w:r>
            <w:r>
              <w:rPr>
                <w:spacing w:val="-3"/>
              </w:rPr>
              <w:t xml:space="preserve"> иностранные граждане. К документу о среднем (полном) общем образовании </w:t>
            </w:r>
            <w:r>
              <w:rPr>
                <w:spacing w:val="2"/>
              </w:rPr>
              <w:t xml:space="preserve">иностранных граждан должна быть представлена справка о его эквивалентности Российским </w:t>
            </w:r>
            <w:r>
              <w:rPr>
                <w:spacing w:val="-6"/>
              </w:rPr>
              <w:t>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" w:leader="none"/>
              </w:tabs>
              <w:ind w:left="91" w:hanging="77"/>
              <w:jc w:val="both"/>
              <w:rPr/>
            </w:pPr>
            <w:r>
              <w:rPr/>
              <w:t>5.2.4. С целью содействия государственным и муниципальным органам в подготовке кадров для решения социально-экономических проблем регионов Академия, по согласованию с Министерством здравоохранения и социального развития и в соответствии с договорами, заключенным с региональными органами управления здравоохранением, выделяет определенное количество мест для целевого приёма из числа мест, финансируемых федеральным бюджетом, и организует при приеме на эти места отдельный конкур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4" w:leader="none"/>
              </w:tabs>
              <w:ind w:left="29" w:hanging="0"/>
              <w:jc w:val="both"/>
              <w:rPr/>
            </w:pPr>
            <w:r>
              <w:rPr/>
              <w:t>5.2.5. Граждане иностранных государств, прибывшие в Российскую Федерацию для обучения, приним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ind w:left="38" w:hanging="38"/>
              <w:jc w:val="both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в   соответствии   с   международными   соглашениями   по   направлениям   Мин</w:t>
            </w:r>
            <w:r>
              <w:rPr>
                <w:spacing w:val="-6"/>
              </w:rPr>
              <w:t>образования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 случаях компенсации затрат на обучения согласно заключаемым договорам.</w:t>
            </w:r>
          </w:p>
          <w:p>
            <w:pPr>
              <w:pStyle w:val="Normal"/>
              <w:jc w:val="both"/>
              <w:rPr/>
            </w:pPr>
            <w:r>
              <w:rPr/>
              <w:t>5.2.6. Организация приема документов от поступающих в Академию, проведение вступительных испытаний и зачисление в число студентов возлагается на Приемную комисс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7. Состав Приемной комиссии утверждается приказом ректора. Председатель Приемной комиссии – ректор Академии. </w:t>
            </w:r>
          </w:p>
          <w:p>
            <w:pPr>
              <w:pStyle w:val="Normal"/>
              <w:jc w:val="both"/>
              <w:rPr/>
            </w:pPr>
            <w:r>
              <w:rPr/>
              <w:t>5.2.8. Для приема документов от поступающих, формирования личных дел и ведения делопроизводства на факультетах формируются отборочные комиссии.</w:t>
            </w:r>
          </w:p>
          <w:p>
            <w:pPr>
              <w:pStyle w:val="Normal"/>
              <w:jc w:val="both"/>
              <w:rPr/>
            </w:pPr>
            <w:r>
              <w:rPr/>
              <w:t>5.2.9. На основании инструктивных документов Минобразования РФ по правилам приема в вузы, в Академии составляются Правила приема. В Правилах приема предусматривается: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иема документов от поступающих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рганизации целевого приема;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оведения вступительных испытаний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дачи и рассмотрения апелляций по результатам вступительных испытан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зачисления на 1 курс Академи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на заочную форму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иема иностранных граждан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ема утверждаются Ученым советом Академии.</w:t>
            </w:r>
          </w:p>
          <w:p>
            <w:pPr>
              <w:pStyle w:val="Normal"/>
              <w:jc w:val="both"/>
              <w:rPr/>
            </w:pPr>
            <w:r>
              <w:rPr/>
              <w:t>5.2.11. Вступительные испытания проводятся в сроки, установленные Правилами приема. Материалы вступительных испытаний (экзаменационные билеты, тесты и т.п.) составляются ежегодно. После утверждения председателем Приемной комиссии они тиражируются в необходимом количестве. При печатании, тиражировании и хранении материалов вступительных испытаний соблюдаются правила работы с документами строг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12. Зачисление в Академию на 1 курс за счет федерального финансирования и на платной основе из числа абитуриентов, сдавших все вступительные испытания, проводится при наличии подлинника документа о среднем (полном) образовании. Зачисление производится на конкурсной основе по направлениям и специальностям. Вне конкурса зачисляются лица, получившие положительные оценки на вступительных испытаниях и имеющие льготы в соответствии с законодательством России. Зачисление на места, финансируемые за счет федерального бюджета, выделенные для целевого приема, проводится по результатам отдельного конкурса. </w:t>
            </w:r>
          </w:p>
          <w:p>
            <w:pPr>
              <w:pStyle w:val="Normal"/>
              <w:jc w:val="both"/>
              <w:rPr/>
            </w:pPr>
            <w:r>
              <w:rPr/>
              <w:t>5.2.13. Решение Приемной комиссии о зачислении в число студентов оформляется протоколом с указанием основания зачисления. На основании протоколов издается приказ ректора о зачислении в число студентов.</w:t>
            </w:r>
          </w:p>
          <w:p>
            <w:pPr>
              <w:pStyle w:val="Normal"/>
              <w:jc w:val="both"/>
              <w:rPr/>
            </w:pPr>
            <w:r>
              <w:rPr/>
              <w:t>5.2.14. По итогам приема на 1 курс направляется информация в Минобразования РФ и в Минздравсоцразвития РФ. Итоги приема обсуждаются на Ученом совете Академии. Каждому зачисленному в число студентов выдается студенческий билет и зачетная книжка.</w:t>
            </w:r>
          </w:p>
          <w:p>
            <w:pPr>
              <w:pStyle w:val="Normal"/>
              <w:jc w:val="both"/>
              <w:rPr/>
            </w:pPr>
            <w:r>
              <w:rPr/>
              <w:t>5.2.15. На каждого поступающего в Академию в Приемной комиссии заводится личное дело. В личном деле (пока оно не сдано в учебный отдел) хранятся все сданные им документы и материалы сдачи вступительных испытаний:</w:t>
            </w:r>
          </w:p>
          <w:p>
            <w:pPr>
              <w:pStyle w:val="Normal"/>
              <w:jc w:val="both"/>
              <w:rPr/>
            </w:pPr>
            <w:r>
              <w:rPr/>
              <w:t>- заявление на имя ректора о поступлении на стандартном бланке;</w:t>
            </w:r>
          </w:p>
          <w:p>
            <w:pPr>
              <w:pStyle w:val="Normal"/>
              <w:jc w:val="both"/>
              <w:rPr/>
            </w:pPr>
            <w:r>
              <w:rPr/>
              <w:t>- документ об образовании или его заверенная копия;</w:t>
            </w:r>
          </w:p>
          <w:p>
            <w:pPr>
              <w:pStyle w:val="Normal"/>
              <w:jc w:val="both"/>
              <w:rPr/>
            </w:pPr>
            <w:r>
              <w:rPr/>
              <w:t>- фотокарточки;</w:t>
            </w:r>
          </w:p>
          <w:p>
            <w:pPr>
              <w:pStyle w:val="Normal"/>
              <w:jc w:val="both"/>
              <w:rPr/>
            </w:pPr>
            <w:r>
              <w:rPr/>
              <w:t>- другие документы, предусмотренные Правилами приема в Академию.</w:t>
            </w:r>
          </w:p>
          <w:p>
            <w:pPr>
              <w:pStyle w:val="Normal"/>
              <w:jc w:val="both"/>
              <w:rPr/>
            </w:pPr>
            <w:r>
              <w:rPr/>
              <w:t>5.2.16. В период сдачи вступительных испытаний личное дело пополняется документами о результатах вступительных испытаний (экзаменационный лист, письменные работы и т.д.) и протоколом проверки правильности отбора абитуриента к зачислению, имеющего реальный проходной балл.</w:t>
            </w:r>
          </w:p>
          <w:p>
            <w:pPr>
              <w:pStyle w:val="Normal"/>
              <w:jc w:val="both"/>
              <w:rPr/>
            </w:pPr>
            <w:r>
              <w:rPr/>
              <w:t>5.2.17. Личное дело хранится как документ строгой отчетности. После решения Приемной комиссии о зачислении личное дело передается в учебно-методический отдел. Личные дела абитуриентов, не зачисленных в число студентов, в течение 6 месяцев хранятся в Приемной комиссии, а затем уничтожаются. Документы об образовании, фотокарточки возвращаются абитуриентам.</w:t>
            </w:r>
          </w:p>
          <w:p>
            <w:pPr>
              <w:pStyle w:val="Normal"/>
              <w:jc w:val="both"/>
              <w:rPr/>
            </w:pPr>
            <w:r>
              <w:rPr/>
              <w:t>5.2.18. В дальнейшем личное дело студента пополняется текущими документами в соответствии с правилами дело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5.2.19. Минобразованием РФ утверждены единые формы студенческого билета и зачетной книжки. Оформление заказов на бланки студенческих билетов и зачетных книжек возлагается на учебно-методический отдел.</w:t>
            </w:r>
          </w:p>
          <w:p>
            <w:pPr>
              <w:pStyle w:val="Normal"/>
              <w:jc w:val="both"/>
              <w:rPr/>
            </w:pPr>
            <w:r>
              <w:rPr/>
              <w:t>5.2.20. Оформление студенческих билетов и зачетных книжек возлагается на учебный отдел и производится в соответствии с инструкцией об их заполн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21. Студенческий билет и зачетная книжка должны иметь единый свой шифр и порядковый номер. </w:t>
            </w:r>
          </w:p>
          <w:p>
            <w:pPr>
              <w:pStyle w:val="Normal"/>
              <w:jc w:val="both"/>
              <w:rPr/>
            </w:pPr>
            <w:r>
              <w:rPr/>
              <w:t>5.2.22. Студенческий билет и зачетная книжка вручаются студенту в сентябре текущего года.</w:t>
            </w:r>
          </w:p>
          <w:p>
            <w:pPr>
              <w:pStyle w:val="Normal"/>
              <w:jc w:val="both"/>
              <w:rPr/>
            </w:pPr>
            <w:r>
              <w:rPr/>
              <w:t>5.2.23. В книге регистрации студенческих билетов и зачетных книжек студент должен расписаться об их получении.</w:t>
            </w:r>
          </w:p>
          <w:p>
            <w:pPr>
              <w:pStyle w:val="Normal"/>
              <w:jc w:val="both"/>
              <w:rPr/>
            </w:pPr>
            <w:r>
              <w:rPr/>
              <w:t>5.2.24. При выбытии студента из Академии, студенческий билет и зачетная книжка сдаются в учебно-методический отдел (хранятся в личном дел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25. В случае утери студенческого билета на студента может налагаться дисциплинарное взыскание и выдается новый билет (с отметкой «дубликат»). Решение принимает проректор по учебной и методической работе. Дубликат сохраняет шифр утерянного билета. При выдаче студенту дубликата зачетной книжки все записи о сданных зачетах и экзаменах производятся на основе подлинных учебных документов (зачетных и экзаменационных ведомостей и листах), записи заверяются подписью декана.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  <w:tab/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7"/>
        <w:gridCol w:w="162"/>
      </w:tblGrid>
      <w:tr>
        <w:trPr>
          <w:trHeight w:val="556" w:hRule="exact"/>
        </w:trPr>
        <w:tc>
          <w:tcPr>
            <w:tcW w:w="1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 Критерии качества процесса</w:t>
            </w:r>
          </w:p>
        </w:tc>
      </w:tr>
      <w:tr>
        <w:trPr>
          <w:trHeight w:val="67" w:hRule="atLeast"/>
        </w:trPr>
        <w:tc>
          <w:tcPr>
            <w:tcW w:w="14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Настоящий процесс ПРО-7.5-01 «Довузовская подготовка и прием студентов» входит в перечень процессов СМК, подлежащих мониторингу в рамках ежегодной процедуры проведения самооценки деятельности Академии. Экспертным путем определяется уровень совершенства настоящего процесса путем перевода качественных характеристик процесса в количественные (по 10 балльной шкале) в соответствии с таблицей 1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рекомендованной Министерством образования РФ как типовая модель совершенства процесса СМК вуз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>Таблица 1. Уровни совершенства процесса «Довузовская подготовка и прием студентов</w:t>
            </w:r>
            <w:r>
              <w:rPr/>
              <w:t>»</w:t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2831"/>
              <w:gridCol w:w="989"/>
            </w:tblGrid>
            <w:tr>
              <w:trPr>
                <w:cantSplit w:val="true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ровня</w:t>
                  </w:r>
                </w:p>
              </w:tc>
              <w:tc>
                <w:tcPr>
                  <w:tcW w:w="1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исание уровней совершенства составляющих модел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ециальной рекламной деятельности по приему в вузе не проводится. Систематическая работа с будущими абитуриентами и их довузовская подготовка не проводятся. Процедура приема – стандартная для вуза и регламентируется внутренними и внешними документами. Единой политики по приему студентов, рекламе и распространению информации не существует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ламная деятельность по приему проводится в основном на уровне структурных подразделений (факультеты, кафедры), назначены ответственные от кафедр (факультетов) за прием студентов и распространение информации.  Организованы подготовительные курсы, профильные кружки, малые факультеты и т.п. Процедура приема  регламентируется внутренними и внешними документами. На отдельных факультетах проводится тщательный отбор абитуриентов и анализ их характеристик. Разрабатывается единая политика по приему студентов, рекламе и распространению информации по приему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ВУЗ проводит единую политику по формированию контингента обучающихся, рекламе и распространению информации. Проводится систематический анализ качества подготовки выпускников школ, лицеев, основанный на информации об их успеваемости. </w:t>
                  </w:r>
                  <w:r>
                    <w:rPr>
                      <w:sz w:val="20"/>
                      <w:szCs w:val="20"/>
                    </w:rPr>
                    <w:t>Процедура приема студентов документирована на уровне внутривузовских документов. Проводится анализ характеристик абитуриентов, собеседования и тщательный отбор. ВУЗ регулярно оценивает результаты приема и свою политику по приему и рекламе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УЗ проводит единую политику </w:t>
                  </w:r>
                  <w:r>
                    <w:rPr>
                      <w:bCs/>
                      <w:sz w:val="20"/>
                      <w:szCs w:val="20"/>
                    </w:rPr>
                    <w:t>по формированию контингента обучающихся, рекламе и распространению информации</w:t>
                  </w:r>
                  <w:r>
                    <w:rPr>
                      <w:sz w:val="20"/>
                      <w:szCs w:val="20"/>
                    </w:rPr>
                    <w:t xml:space="preserve">, поддерживает связь со школами и предприятиями профессиональной сферы. Определены школы и лицеи для сотрудничества. Процедура приема документирована и реализуется. </w:t>
                  </w:r>
                  <w:r>
                    <w:rPr>
                      <w:bCs/>
                      <w:sz w:val="20"/>
                      <w:szCs w:val="20"/>
                    </w:rPr>
                    <w:t xml:space="preserve">В корпоративной сети вуза функционирует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bCs/>
                      <w:sz w:val="20"/>
                      <w:szCs w:val="20"/>
                    </w:rPr>
                    <w:t xml:space="preserve">-сервер, позволяющий получить ответы на все вопросы, связанные с поступлением в вуз, обучением, содержанием всех реализуемых образовательных программ и т.д. </w:t>
                  </w:r>
                  <w:r>
                    <w:rPr>
                      <w:sz w:val="20"/>
                      <w:szCs w:val="20"/>
                    </w:rPr>
                    <w:t xml:space="preserve">ВУЗ регулярно оценивает результаты приема и свою политику по формированию </w:t>
                  </w:r>
                  <w:r>
                    <w:rPr>
                      <w:bCs/>
                      <w:sz w:val="20"/>
                      <w:szCs w:val="20"/>
                    </w:rPr>
                    <w:t>контингента обучающихся</w:t>
                  </w:r>
                  <w:r>
                    <w:rPr>
                      <w:sz w:val="20"/>
                      <w:szCs w:val="20"/>
                    </w:rPr>
                    <w:t>, сравнивает их с достижениями конкурирующих вузов и совершенствует ее на основе полученных результатов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УЗ проводит единую политику по формированию контингента обучающихся, рекламе и распространению информации, поддерживает связь со школами и предприятиями профессиональной сферы. Имеется развитая система довузовской подготовки. ВУЗ регулярно оценивает результаты приема и свою политику по приему и рекламе, сравнивает их с достижениями ведущих медицинских вузов в стране и за рубежом и постоянно совершенствует ее на основе полученных результатов. При совершенствовании своей политики по приему и рекламе ВУЗ учитывает тенденции и изменения в обществе, а также интересы всех других заинтересованных сторон. Действует отлаженная система работы со школами, лицеями и будущими абитуриентами.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. Измерение, анализ и улучшение процесс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стоянное улучшение настоящего процесса является обязательным для выполнения исполнителями процесса и осуществляется за счет планирования и выполнения мероприятий по улучшению. Данные мероприятия утверждаются руководителем настоящего процесса (проректор по учебной работе) в декабре месяце каждого календарного года в виде Планов по улучшению (проекты планов составляются по итогам ежегодных заседаний деканатов факультетов).</w:t>
            </w:r>
          </w:p>
          <w:p>
            <w:pPr>
              <w:pStyle w:val="Normal"/>
              <w:jc w:val="both"/>
              <w:rPr/>
            </w:pPr>
            <w:r>
              <w:rPr/>
              <w:t>7.2. Исходным материалом для анализа и планирования действий по улучшению настоящего процесса являются данные по следующим измеряемым параметрам настоящего процесса (информацию предоставляет Приемная комиссия):</w:t>
            </w:r>
          </w:p>
          <w:p>
            <w:pPr>
              <w:pStyle w:val="Normal"/>
              <w:rPr/>
            </w:pPr>
            <w:r>
              <w:rPr/>
              <w:t xml:space="preserve">- процент студентов, поступивших из числа, прошедших довузовскую подготовку; </w:t>
            </w:r>
          </w:p>
          <w:p>
            <w:pPr>
              <w:pStyle w:val="Normal"/>
              <w:rPr/>
            </w:pPr>
            <w:r>
              <w:rPr/>
              <w:t>- конкурс по отношению к количеству вакантных мест;</w:t>
            </w:r>
          </w:p>
          <w:p>
            <w:pPr>
              <w:pStyle w:val="Normal"/>
              <w:rPr/>
            </w:pPr>
            <w:r>
              <w:rPr/>
              <w:t>- средний балл аттестата о средне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 на вступительных экзаменах (включая ЕГЭ);</w:t>
            </w:r>
          </w:p>
          <w:p>
            <w:pPr>
              <w:pStyle w:val="Normal"/>
              <w:jc w:val="both"/>
              <w:rPr/>
            </w:pPr>
            <w:r>
              <w:rPr/>
              <w:t>а также итоги выполнен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корректирующих/предупреждающих действий по результатам внутренних проверок настоящего процесса (процедура АГМА-ПРЦ-8.2.2 «Внутренние проверки»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корректирующих/предупреждающих действий по результатам внешних аудитов настоящего процесс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определение результативности настоящего процесса (Руководство по качеству АГМА, п. 8.2.3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анализа работы Приемной комиссии и ПО за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 Перечень записей процесс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2" w:hRule="atLeast"/>
        </w:trPr>
        <w:tc>
          <w:tcPr>
            <w:tcW w:w="14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расчеты стоимости коммерческого обучения (гл. бух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едложения по приему абитуриентов (проректор по УМР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- протокол решения Ученого Совета об утверждении Правил приема в АГМА на специальности ВП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записи по итоговой аттестации слушателей курсов довузовской подгот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ежегодная смета затрат на обучение для довузовской подгот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заявление поступающего на курсы довузовской подгот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записи, оформляемые в ходе выпускных экзаменов слушателей курсов довузовской подготов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иказ ректора об организации приемной комисс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заявление на имя ректора о поступл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оформленные материалы вступительных испыт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- протокол решения Приемной комиссии о зачислении в число студентов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иказ ректора о зачислении в число студентов</w:t>
            </w:r>
          </w:p>
          <w:p>
            <w:pPr>
              <w:pStyle w:val="Normal"/>
              <w:jc w:val="both"/>
              <w:rPr/>
            </w:pPr>
            <w:r>
              <w:rPr/>
              <w:t>- протокол проверки правильности отбора абитуриента к зачислению, имеющего реальный проходной балл</w:t>
            </w:r>
          </w:p>
          <w:p>
            <w:pPr>
              <w:pStyle w:val="Normal"/>
              <w:jc w:val="both"/>
              <w:rPr/>
            </w:pPr>
            <w:r>
              <w:rPr/>
              <w:t>- книга регистрации студенческих билетов и зачетных книжек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группы экспертов об уровне совершенства настояще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протокол измерения параметров настояще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ежегодных заседаний деканатов факультетов, содержащие предложения по улучшению настояще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протокол оценки результативности настояще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годовой отчет о работе П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годовой отчет о работе Приемной комиссии АГМ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rPr/>
      </w:pPr>
      <w:r>
        <w:rPr/>
        <w:t>Руководитель процесса ПРО-7.5-01 «Довузовская подготовка и прием студентов»:</w:t>
      </w:r>
    </w:p>
    <w:p>
      <w:pPr>
        <w:pStyle w:val="Normal"/>
        <w:rPr/>
      </w:pPr>
      <w:r>
        <w:rPr>
          <w:sz w:val="20"/>
          <w:szCs w:val="20"/>
        </w:rPr>
        <w:t xml:space="preserve">Проректор по учебно- воспитательной работе    </w:t>
      </w:r>
      <w:r>
        <w:rPr/>
        <w:t>______________________  ______________________   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ФИО</w:t>
      </w:r>
      <w:r>
        <w:rPr/>
        <w:t xml:space="preserve">                                        </w:t>
      </w:r>
      <w:r>
        <w:rPr>
          <w:vertAlign w:val="superscript"/>
        </w:rPr>
        <w:t>подпись                                                   дат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3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3174"/>
      <w:gridCol w:w="2405"/>
      <w:gridCol w:w="2414"/>
    </w:tblGrid>
    <w:tr>
      <w:trPr>
        <w:trHeight w:val="546" w:hRule="atLeast"/>
      </w:trPr>
      <w:tc>
        <w:tcPr>
          <w:tcW w:w="12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object w:dxaOrig="3286" w:dyaOrig="3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8pt;height:55.55pt" filled="f" o:ole="">
                <v:imagedata r:id="rId2" o:title=""/>
              </v:shape>
              <o:OLEObject Type="Embed" ProgID="" ShapeID="ole_rId1" DrawAspect="Content" ObjectID="_2097838173" r:id="rId1"/>
            </w:object>
          </w:r>
        </w:p>
      </w:tc>
      <w:tc>
        <w:tcPr>
          <w:tcW w:w="31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БОУ ВПО АГМА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инздрава России</w:t>
          </w:r>
        </w:p>
      </w:tc>
      <w:tc>
        <w:tcPr>
          <w:tcW w:w="24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С ИСО 9001:2008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СТ Р ИСО 9001-2008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ind w:left="0" w:firstLine="3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ГМА-СП-ПРО-7.5-01</w:t>
          </w:r>
        </w:p>
      </w:tc>
    </w:tr>
    <w:tr>
      <w:trPr>
        <w:trHeight w:val="355" w:hRule="atLeast"/>
      </w:trPr>
      <w:tc>
        <w:tcPr>
          <w:tcW w:w="12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99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истема менеджмента качества. Спецификация процесса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«Довузовская подготовка и прием студентов»</w:t>
          </w:r>
        </w:p>
      </w:tc>
    </w:tr>
  </w:tbl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64"/>
        </w:tabs>
        <w:ind w:left="5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"/>
        </w:tabs>
        <w:ind w:left="7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Current1">
    <w:name w:val="current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dr1">
    <w:name w:val="hdr1"/>
    <w:qFormat/>
    <w:rPr>
      <w:rFonts w:ascii="Arial CYR" w:hAnsi="Arial CYR" w:cs="Arial CYR"/>
    </w:rPr>
  </w:style>
  <w:style w:type="character" w:styleId="Inf2">
    <w:name w:val="inf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rchform">
    <w:name w:val="srchform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reshmeat">
    <w:name w:val="freshmea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  <w:u w:val="single"/>
    </w:rPr>
  </w:style>
  <w:style w:type="paragraph" w:styleId="Form">
    <w:name w:val="form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but">
    <w:name w:val="formbu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1">
    <w:name w:val="m1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rans">
    <w:name w:val="trans"/>
    <w:basedOn w:val="Normal"/>
    <w:qFormat/>
    <w:pPr>
      <w:spacing w:before="280" w:after="280"/>
    </w:pPr>
    <w:rPr>
      <w:rFonts w:ascii="Arial CYR" w:hAnsi="Arial CYR" w:cs="Arial CYR"/>
      <w:color w:val="000000"/>
      <w:sz w:val="13"/>
      <w:szCs w:val="13"/>
    </w:rPr>
  </w:style>
  <w:style w:type="paragraph" w:styleId="Search">
    <w:name w:val="search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Hdr">
    <w:name w:val="hdr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Rub1">
    <w:name w:val="rub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F85">
    <w:name w:val="f8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Lass">
    <w:name w:val="lass"/>
    <w:basedOn w:val="Normal"/>
    <w:qFormat/>
    <w:pPr>
      <w:shd w:fill="EEEEEE" w:val="clear"/>
      <w:spacing w:before="280" w:after="280"/>
    </w:pPr>
    <w:rPr>
      <w:color w:val="000000"/>
      <w:sz w:val="20"/>
      <w:szCs w:val="20"/>
    </w:rPr>
  </w:style>
  <w:style w:type="paragraph" w:styleId="Fsite">
    <w:name w:val="fsi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xmsg">
    <w:name w:val="ixmsg"/>
    <w:basedOn w:val="Normal"/>
    <w:qFormat/>
    <w:pPr>
      <w:spacing w:before="196" w:after="0"/>
      <w:ind w:left="131" w:right="262" w:hanging="0"/>
    </w:pPr>
    <w:rPr>
      <w:color w:val="000000"/>
      <w:sz w:val="20"/>
      <w:szCs w:val="20"/>
    </w:rPr>
  </w:style>
  <w:style w:type="paragraph" w:styleId="Sdata">
    <w:name w:val="sdata"/>
    <w:basedOn w:val="Normal"/>
    <w:qFormat/>
    <w:pPr>
      <w:shd w:fill="E5E3E0" w:val="clear"/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Pghrefs">
    <w:name w:val="pghrefs"/>
    <w:basedOn w:val="Normal"/>
    <w:qFormat/>
    <w:pPr>
      <w:spacing w:before="105" w:after="105"/>
      <w:ind w:left="785" w:right="262" w:hanging="0"/>
    </w:pPr>
    <w:rPr>
      <w:color w:val="000000"/>
      <w:sz w:val="20"/>
      <w:szCs w:val="20"/>
    </w:rPr>
  </w:style>
  <w:style w:type="paragraph" w:styleId="Docfmt">
    <w:name w:val="docfmt"/>
    <w:basedOn w:val="Normal"/>
    <w:qFormat/>
    <w:pPr>
      <w:spacing w:before="280" w:after="280"/>
    </w:pPr>
    <w:rPr>
      <w:b/>
      <w:bCs/>
      <w:color w:val="0000FF"/>
      <w:sz w:val="20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cti">
    <w:name w:val="acti"/>
    <w:basedOn w:val="Normal"/>
    <w:qFormat/>
    <w:pPr>
      <w:shd w:fill="BDDEF7" w:val="clear"/>
      <w:spacing w:before="280" w:after="280"/>
    </w:pPr>
    <w:rPr>
      <w:color w:val="000000"/>
    </w:rPr>
  </w:style>
  <w:style w:type="paragraph" w:styleId="Actm">
    <w:name w:val="actm"/>
    <w:basedOn w:val="Normal"/>
    <w:qFormat/>
    <w:pPr>
      <w:shd w:fill="990000" w:val="clear"/>
      <w:spacing w:before="280" w:after="280"/>
    </w:pPr>
    <w:rPr>
      <w:color w:val="FFFFFF"/>
    </w:rPr>
  </w:style>
  <w:style w:type="paragraph" w:styleId="Big">
    <w:name w:val="big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ind">
    <w:name w:val="find"/>
    <w:basedOn w:val="Normal"/>
    <w:qFormat/>
    <w:pPr>
      <w:pBdr>
        <w:top w:val="single" w:sz="4" w:space="0" w:color="84ADCE"/>
        <w:bottom w:val="single" w:sz="4" w:space="0" w:color="DEDEDE"/>
      </w:pBdr>
      <w:shd w:fill="EFEFE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lso">
    <w:name w:val="also"/>
    <w:basedOn w:val="Normal"/>
    <w:qFormat/>
    <w:pPr>
      <w:spacing w:before="280" w:after="131"/>
    </w:pPr>
    <w:rPr>
      <w:rFonts w:ascii="Tahoma" w:hAnsi="Tahoma" w:cs="Tahoma"/>
      <w:color w:val="000000"/>
      <w:sz w:val="17"/>
      <w:szCs w:val="17"/>
    </w:rPr>
  </w:style>
  <w:style w:type="paragraph" w:styleId="Ttl">
    <w:name w:val="ttl"/>
    <w:basedOn w:val="Normal"/>
    <w:qFormat/>
    <w:pPr>
      <w:spacing w:before="280" w:after="52"/>
    </w:pPr>
    <w:rPr>
      <w:rFonts w:ascii="Arial" w:hAnsi="Arial" w:cs="Arial"/>
      <w:color w:val="000000"/>
    </w:rPr>
  </w:style>
  <w:style w:type="paragraph" w:styleId="Info">
    <w:name w:val="info"/>
    <w:basedOn w:val="Normal"/>
    <w:qFormat/>
    <w:pPr>
      <w:spacing w:before="26" w:after="26"/>
    </w:pPr>
    <w:rPr>
      <w:rFonts w:ascii="Tahoma" w:hAnsi="Tahoma" w:cs="Tahoma"/>
      <w:color w:val="666666"/>
      <w:sz w:val="17"/>
      <w:szCs w:val="17"/>
    </w:rPr>
  </w:style>
  <w:style w:type="paragraph" w:styleId="Site2">
    <w:name w:val="site2"/>
    <w:basedOn w:val="Normal"/>
    <w:qFormat/>
    <w:pPr>
      <w:spacing w:before="280" w:after="131"/>
    </w:pPr>
    <w:rPr>
      <w:rFonts w:ascii="Arial" w:hAnsi="Arial" w:cs="Arial"/>
      <w:color w:val="000000"/>
      <w:sz w:val="19"/>
      <w:szCs w:val="19"/>
    </w:rPr>
  </w:style>
  <w:style w:type="paragraph" w:styleId="Site">
    <w:name w:val="site"/>
    <w:basedOn w:val="Normal"/>
    <w:qFormat/>
    <w:pPr>
      <w:spacing w:before="280" w:after="131"/>
      <w:ind w:left="524" w:hanging="0"/>
    </w:pPr>
    <w:rPr>
      <w:rFonts w:ascii="Arial" w:hAnsi="Arial" w:cs="Arial"/>
      <w:color w:val="000000"/>
      <w:sz w:val="19"/>
      <w:szCs w:val="19"/>
    </w:rPr>
  </w:style>
  <w:style w:type="paragraph" w:styleId="Groups">
    <w:name w:val="groups"/>
    <w:basedOn w:val="Normal"/>
    <w:qFormat/>
    <w:pPr>
      <w:spacing w:before="280" w:after="52"/>
      <w:ind w:left="785" w:hanging="0"/>
    </w:pPr>
    <w:rPr>
      <w:rFonts w:ascii="Tahoma" w:hAnsi="Tahoma" w:cs="Tahoma"/>
      <w:color w:val="000000"/>
      <w:sz w:val="17"/>
      <w:szCs w:val="17"/>
    </w:rPr>
  </w:style>
  <w:style w:type="paragraph" w:styleId="Red">
    <w:name w:val="red"/>
    <w:basedOn w:val="Normal"/>
    <w:qFormat/>
    <w:pPr>
      <w:spacing w:before="280" w:after="280"/>
    </w:pPr>
    <w:rPr>
      <w:color w:val="990000"/>
    </w:rPr>
  </w:style>
  <w:style w:type="paragraph" w:styleId="Grey">
    <w:name w:val="grey"/>
    <w:basedOn w:val="Normal"/>
    <w:qFormat/>
    <w:pPr>
      <w:spacing w:before="280" w:after="280"/>
    </w:pPr>
    <w:rPr>
      <w:color w:val="666666"/>
    </w:rPr>
  </w:style>
  <w:style w:type="paragraph" w:styleId="Brd">
    <w:name w:val="brd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before="280" w:after="280"/>
    </w:pPr>
    <w:rPr>
      <w:color w:val="000000"/>
    </w:rPr>
  </w:style>
  <w:style w:type="paragraph" w:styleId="Mainmenu">
    <w:name w:val="mainmenu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Mainmenuon">
    <w:name w:val="mainmenuon"/>
    <w:basedOn w:val="Normal"/>
    <w:qFormat/>
    <w:pPr>
      <w:shd w:fill="53A0C8" w:val="clear"/>
      <w:spacing w:before="280" w:after="280"/>
    </w:pPr>
    <w:rPr>
      <w:b/>
      <w:bCs/>
      <w:color w:val="FFFFFF"/>
      <w:sz w:val="17"/>
      <w:szCs w:val="17"/>
    </w:rPr>
  </w:style>
  <w:style w:type="paragraph" w:styleId="Searchtable">
    <w:name w:val="searchtable"/>
    <w:basedOn w:val="Normal"/>
    <w:qFormat/>
    <w:pPr>
      <w:shd w:fill="0099CC" w:val="clear"/>
      <w:spacing w:before="280" w:after="280"/>
    </w:pPr>
    <w:rPr>
      <w:color w:val="000000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Input100">
    <w:name w:val="input100"/>
    <w:basedOn w:val="Normal"/>
    <w:qFormat/>
    <w:pPr>
      <w:spacing w:before="280" w:after="280"/>
      <w:ind w:left="52" w:hanging="0"/>
    </w:pPr>
    <w:rPr>
      <w:color w:val="000000"/>
    </w:rPr>
  </w:style>
  <w:style w:type="paragraph" w:styleId="Bggrey">
    <w:name w:val="bggrey"/>
    <w:basedOn w:val="Normal"/>
    <w:qFormat/>
    <w:pPr>
      <w:shd w:fill="C7C7C7" w:val="clear"/>
      <w:spacing w:before="280" w:after="280"/>
    </w:pPr>
    <w:rPr>
      <w:color w:val="000000"/>
    </w:rPr>
  </w:style>
  <w:style w:type="paragraph" w:styleId="Projectstable">
    <w:name w:val="projectstable"/>
    <w:basedOn w:val="Normal"/>
    <w:qFormat/>
    <w:pPr>
      <w:pBdr>
        <w:top w:val="single" w:sz="4" w:space="0" w:color="D6EAF5"/>
        <w:left w:val="single" w:sz="4" w:space="0" w:color="D6EAF5"/>
        <w:bottom w:val="single" w:sz="4" w:space="0" w:color="D6EAF5"/>
        <w:right w:val="single" w:sz="4" w:space="0" w:color="D6EAF5"/>
      </w:pBdr>
      <w:spacing w:before="280" w:after="280"/>
    </w:pPr>
    <w:rPr>
      <w:color w:val="000000"/>
    </w:rPr>
  </w:style>
  <w:style w:type="paragraph" w:styleId="Menulast">
    <w:name w:val="menu_last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prev">
    <w:name w:val="menu_prev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active">
    <w:name w:val="menu_active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current">
    <w:name w:val="menu_current"/>
    <w:basedOn w:val="Normal"/>
    <w:qFormat/>
    <w:pPr>
      <w:shd w:fill="0099CC" w:val="clear"/>
      <w:spacing w:before="280" w:after="280"/>
    </w:pPr>
    <w:rPr>
      <w:rFonts w:ascii="Arial CYR" w:hAnsi="Arial CYR" w:cs="Arial CYR"/>
      <w:b/>
      <w:bCs/>
      <w:color w:val="FFFFFF"/>
      <w:sz w:val="19"/>
      <w:szCs w:val="19"/>
    </w:rPr>
  </w:style>
  <w:style w:type="paragraph" w:styleId="Menulasttd">
    <w:name w:val="menu_last_td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table">
    <w:name w:val="menu_table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nncurrent">
    <w:name w:val="menu_nn_current"/>
    <w:basedOn w:val="Normal"/>
    <w:qFormat/>
    <w:pPr>
      <w:shd w:fill="64B1D9" w:val="clear"/>
      <w:spacing w:before="280" w:after="280"/>
    </w:pPr>
    <w:rPr>
      <w:rFonts w:ascii="Arial CYR" w:hAnsi="Arial CYR" w:cs="Arial CYR"/>
      <w:b/>
      <w:bCs/>
      <w:color w:val="FFFFFF"/>
      <w:sz w:val="19"/>
      <w:szCs w:val="19"/>
    </w:rPr>
  </w:style>
  <w:style w:type="paragraph" w:styleId="Bottomsearchtable">
    <w:name w:val="bottomsearchtable"/>
    <w:basedOn w:val="Normal"/>
    <w:qFormat/>
    <w:pPr>
      <w:shd w:fill="0099CC" w:val="clear"/>
      <w:spacing w:before="65" w:after="65"/>
    </w:pPr>
    <w:rPr>
      <w:color w:val="000000"/>
    </w:rPr>
  </w:style>
  <w:style w:type="paragraph" w:styleId="Bottomwhite">
    <w:name w:val="bottomwhite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le">
    <w:name w:val="title"/>
    <w:basedOn w:val="Normal"/>
    <w:qFormat/>
    <w:pPr>
      <w:spacing w:before="280" w:after="280"/>
    </w:pPr>
    <w:rPr>
      <w:color w:val="000000"/>
    </w:rPr>
  </w:style>
  <w:style w:type="paragraph" w:styleId="Titl">
    <w:name w:val="titl"/>
    <w:basedOn w:val="Normal"/>
    <w:qFormat/>
    <w:pPr>
      <w:spacing w:before="280" w:after="280"/>
    </w:pPr>
    <w:rPr>
      <w:color w:val="000000"/>
    </w:rPr>
  </w:style>
  <w:style w:type="paragraph" w:styleId="Inf">
    <w:name w:val="inf"/>
    <w:basedOn w:val="Normal"/>
    <w:qFormat/>
    <w:pPr>
      <w:spacing w:before="280" w:after="280"/>
    </w:pPr>
    <w:rPr>
      <w:color w:val="000000"/>
    </w:rPr>
  </w:style>
  <w:style w:type="paragraph" w:styleId="Dscr">
    <w:name w:val="dscr"/>
    <w:basedOn w:val="Normal"/>
    <w:qFormat/>
    <w:pPr>
      <w:spacing w:before="280" w:after="280"/>
    </w:pPr>
    <w:rPr>
      <w:color w:val="000000"/>
    </w:rPr>
  </w:style>
  <w:style w:type="paragraph" w:styleId="Spc">
    <w:name w:val="spc"/>
    <w:basedOn w:val="Normal"/>
    <w:qFormat/>
    <w:pPr>
      <w:spacing w:before="280" w:after="280"/>
    </w:pPr>
    <w:rPr>
      <w:color w:val="000000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Radios">
    <w:name w:val="radios"/>
    <w:basedOn w:val="Normal"/>
    <w:qFormat/>
    <w:pPr>
      <w:spacing w:before="280" w:after="280"/>
    </w:pPr>
    <w:rPr>
      <w:color w:val="000000"/>
    </w:rPr>
  </w:style>
  <w:style w:type="paragraph" w:styleId="Radios1">
    <w:name w:val="radios1"/>
    <w:basedOn w:val="Normal"/>
    <w:qFormat/>
    <w:pPr>
      <w:shd w:fill="BDDEF7" w:val="clear"/>
      <w:spacing w:before="280" w:after="280"/>
    </w:pPr>
    <w:rPr>
      <w:color w:val="000000"/>
    </w:rPr>
  </w:style>
  <w:style w:type="paragraph" w:styleId="Title1">
    <w:name w:val="title1"/>
    <w:basedOn w:val="Normal"/>
    <w:qFormat/>
    <w:pPr>
      <w:spacing w:before="65" w:after="131"/>
    </w:pPr>
    <w:rPr>
      <w:color w:val="000000"/>
    </w:rPr>
  </w:style>
  <w:style w:type="paragraph" w:styleId="Titl1">
    <w:name w:val="titl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nf1">
    <w:name w:val="inf1"/>
    <w:basedOn w:val="Normal"/>
    <w:qFormat/>
    <w:pPr>
      <w:spacing w:before="280" w:after="280"/>
    </w:pPr>
    <w:rPr>
      <w:color w:val="666666"/>
    </w:rPr>
  </w:style>
  <w:style w:type="paragraph" w:styleId="Dscr1">
    <w:name w:val="dscr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pc1">
    <w:name w:val="spc1"/>
    <w:basedOn w:val="Normal"/>
    <w:qFormat/>
    <w:pPr>
      <w:spacing w:before="280" w:after="280"/>
    </w:pPr>
    <w:rPr>
      <w:color w:val="666666"/>
    </w:rPr>
  </w:style>
  <w:style w:type="paragraph" w:styleId="Black1">
    <w:name w:val="black1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3:00Z</dcterms:created>
  <dc:creator>Отдел контроля качества образования</dc:creator>
  <dc:description/>
  <cp:keywords/>
  <dc:language>en-US</dc:language>
  <cp:lastModifiedBy>user</cp:lastModifiedBy>
  <cp:lastPrinted>2007-04-24T10:37:00Z</cp:lastPrinted>
  <dcterms:modified xsi:type="dcterms:W3CDTF">2014-05-19T07:16:00Z</dcterms:modified>
  <cp:revision>8</cp:revision>
  <dc:subject>СМК</dc:subject>
  <dc:title>АГМА-СП-ПРО-7.5-01 Довузовская подготовка</dc:title>
</cp:coreProperties>
</file>