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6П Л А 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практических занятий по пропедевтике внутренних</w:t>
      </w:r>
    </w:p>
    <w:p>
      <w:pPr>
        <w:pStyle w:val="TextBody"/>
        <w:jc w:val="center"/>
        <w:rPr/>
      </w:pPr>
      <w:r>
        <w:rPr>
          <w:b/>
        </w:rPr>
        <w:t xml:space="preserve">болезней со студентами </w:t>
      </w:r>
      <w:r>
        <w:rPr>
          <w:b/>
          <w:lang w:val="en-US"/>
        </w:rPr>
        <w:t>III</w:t>
      </w:r>
      <w:r>
        <w:rPr>
          <w:b/>
        </w:rPr>
        <w:t xml:space="preserve"> курса лечеб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факульт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 xml:space="preserve"> семестр)</w:t>
      </w:r>
    </w:p>
    <w:p>
      <w:pPr>
        <w:pStyle w:val="TextBody"/>
        <w:rPr/>
      </w:pPr>
      <w:r>
        <w:rPr>
          <w:b/>
        </w:rPr>
        <w:t>Занятие 1.</w:t>
      </w:r>
      <w:r>
        <w:rPr/>
        <w:t xml:space="preserve"> Введение. Пред</w:t>
        <w:softHyphen/>
        <w:t>мет и задачи пропедевтики внутренних болезней. Схема истории болезни. Расспрос и общий осмотр больного.</w:t>
      </w:r>
    </w:p>
    <w:p>
      <w:pPr>
        <w:pStyle w:val="TextBody"/>
        <w:rPr/>
      </w:pPr>
      <w:r>
        <w:rPr>
          <w:b/>
        </w:rPr>
        <w:t>Занятие 2.</w:t>
      </w:r>
      <w:r>
        <w:rPr/>
        <w:t xml:space="preserve"> Расспрос больных с заболеваниями органов дыхания. Осмотр и пальпация гру</w:t>
        <w:softHyphen/>
        <w:t>дной клетки. Диагностическое значение. Анализ мокроты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органов дыхания.</w:t>
      </w:r>
    </w:p>
    <w:p>
      <w:pPr>
        <w:pStyle w:val="TextBody"/>
        <w:rPr/>
      </w:pPr>
      <w:r>
        <w:rPr>
          <w:b/>
        </w:rPr>
        <w:t>Занятие 3</w:t>
      </w:r>
      <w:r>
        <w:rPr/>
        <w:t>. Перкуссия: физические основы метода. Сравнительная и топографическая перкуссия легких. Диагностическое значение. Инструментальные методы обследования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тработка навыков сравнительной и топографической перкуссии легких.</w:t>
      </w:r>
    </w:p>
    <w:p>
      <w:pPr>
        <w:pStyle w:val="TextBody"/>
        <w:rPr/>
      </w:pPr>
      <w:r>
        <w:rPr>
          <w:b/>
        </w:rPr>
        <w:t>Занятие 4.</w:t>
      </w:r>
      <w:r>
        <w:rPr/>
        <w:t xml:space="preserve"> Аускультация легких: физические основы метода. Основные и побочные дыхательные шумы. Диагностическое значение. Клинические синдромы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различными легочными синдромами.</w:t>
      </w:r>
    </w:p>
    <w:p>
      <w:pPr>
        <w:pStyle w:val="TextBody"/>
        <w:rPr/>
      </w:pPr>
      <w:r>
        <w:rPr>
          <w:b/>
        </w:rPr>
        <w:t>Занятие 5.</w:t>
      </w:r>
      <w:r>
        <w:rPr/>
        <w:t xml:space="preserve"> Расспрос и осмотр больных с заболеваниями органов кровообращения. Исследование артериального пульса. Измерение артериального давления. Пальпация и перкуссия се</w:t>
        <w:softHyphen/>
        <w:t>рд</w:t>
        <w:softHyphen/>
        <w:t>ца. Диагностическое значение. Общие представления о рентгенологических методах обследования сердца.</w:t>
      </w:r>
    </w:p>
    <w:p>
      <w:pPr>
        <w:pStyle w:val="TextBody"/>
        <w:rPr/>
      </w:pPr>
      <w:r>
        <w:rPr/>
        <w:tab/>
      </w:r>
      <w:r>
        <w:rPr>
          <w:u w:val="single"/>
        </w:rPr>
        <w:t xml:space="preserve">Самостоятельная работа студентов в палате (45 мин.). </w:t>
      </w:r>
      <w:r>
        <w:rPr/>
        <w:t>Обследование больных с заболеваниями органов кровообращения.</w:t>
      </w:r>
    </w:p>
    <w:p>
      <w:pPr>
        <w:pStyle w:val="TextBody"/>
        <w:rPr/>
      </w:pPr>
      <w:r>
        <w:rPr>
          <w:b/>
        </w:rPr>
        <w:t>Занятие 6.</w:t>
      </w:r>
      <w:r>
        <w:rPr/>
        <w:t xml:space="preserve"> Аускультация сердца: тоны и шумы сердца. Диагностическое значение. Общие представления о ФКГ и ЭХОКГ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Аускультация больных с различными заболеваниями органов кровообращения.</w:t>
      </w:r>
    </w:p>
    <w:p>
      <w:pPr>
        <w:pStyle w:val="TextBody"/>
        <w:rPr/>
      </w:pPr>
      <w:r>
        <w:rPr>
          <w:b/>
        </w:rPr>
        <w:t>Занятие 7.</w:t>
      </w:r>
      <w:r>
        <w:rPr/>
        <w:t xml:space="preserve"> ЭКГ-метод исследования: тех</w:t>
        <w:softHyphen/>
        <w:t>ника регистрации, план расшифровки. При</w:t>
        <w:softHyphen/>
        <w:t>зна</w:t>
        <w:softHyphen/>
        <w:t>ки гипертрофии предсердий и желудо</w:t>
        <w:softHyphen/>
        <w:t>чков сердца, инфаркта миокар</w:t>
        <w:softHyphen/>
        <w:t>да. Функциональные нагрузочные пробы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под контролем преподавателя (1,5 часа)</w:t>
      </w:r>
      <w:r>
        <w:rPr/>
        <w:t>. Анализ ЭКГ при различной патологии.</w:t>
      </w:r>
    </w:p>
    <w:p>
      <w:pPr>
        <w:pStyle w:val="TextBody"/>
        <w:rPr/>
      </w:pPr>
      <w:r>
        <w:rPr>
          <w:b/>
        </w:rPr>
        <w:t>Занятие 8.</w:t>
      </w:r>
      <w:r>
        <w:rPr/>
        <w:t xml:space="preserve"> Клиническая и ЭКГ-диагностика наруше</w:t>
        <w:softHyphen/>
        <w:t xml:space="preserve">ний ритма и проводимости. 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под контролем преподавателя (3 часа.).</w:t>
      </w:r>
      <w:r>
        <w:rPr/>
        <w:t xml:space="preserve"> Анализ ЭКГ при различных нарушениях ритма и проводимости.</w:t>
      </w:r>
    </w:p>
    <w:p>
      <w:pPr>
        <w:pStyle w:val="TextBody"/>
        <w:rPr/>
      </w:pPr>
      <w:r>
        <w:rPr>
          <w:b/>
        </w:rPr>
        <w:t>Занятие 9</w:t>
      </w:r>
      <w:r>
        <w:rPr/>
        <w:t>. Расспрос и осмотр больных с заболеваниями пищевода и желудка. Лабораторные и инструментальные методы обследования пищевода и желудка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желудка.</w:t>
      </w:r>
    </w:p>
    <w:p>
      <w:pPr>
        <w:pStyle w:val="TextBody"/>
        <w:rPr/>
      </w:pPr>
      <w:r>
        <w:rPr>
          <w:b/>
        </w:rPr>
        <w:t>Занятие 10</w:t>
      </w:r>
      <w:r>
        <w:rPr/>
        <w:t>. Расспрос и осмотр больных с заболеваниями кишечника. Паль</w:t>
        <w:softHyphen/>
        <w:t>пация живота (поверхностная и глубокая). Инструментальные методы обследования кишечника. Анализ кала.</w:t>
        <w:tab/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тработка навыков поверхностной и глубокой пальпации живота.</w:t>
      </w:r>
    </w:p>
    <w:p>
      <w:pPr>
        <w:pStyle w:val="TextBody"/>
        <w:rPr/>
      </w:pPr>
      <w:r>
        <w:rPr>
          <w:b/>
        </w:rPr>
        <w:t>Занятие 11</w:t>
      </w:r>
      <w:r>
        <w:rPr/>
        <w:t>. Расспрос и осмотр больных с заболеваниями печени. Перкуссия и пальпация печени и селезенки. Лабораторные и инструментальные методы обследования печени. Клинические синдромы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печени.</w:t>
      </w:r>
    </w:p>
    <w:p>
      <w:pPr>
        <w:pStyle w:val="TextBody"/>
        <w:rPr/>
      </w:pPr>
      <w:r>
        <w:rPr>
          <w:b/>
        </w:rPr>
        <w:t>Занятие 12</w:t>
      </w:r>
      <w:r>
        <w:rPr/>
        <w:t>. Расспрос, осмотр и пальпация при заболеваниях поджелудочной железы и желчевыводящих путей. Лабораторные и инструментальные методы обследования под</w:t>
        <w:softHyphen/>
        <w:t>желудочной же</w:t>
        <w:softHyphen/>
        <w:t>лезы и желчевы</w:t>
        <w:softHyphen/>
        <w:t>водящих путей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поджелудочной железы и желчевыводящих путей.</w:t>
      </w:r>
    </w:p>
    <w:p>
      <w:pPr>
        <w:pStyle w:val="TextBody"/>
        <w:rPr/>
      </w:pPr>
      <w:r>
        <w:rPr>
          <w:b/>
        </w:rPr>
        <w:t>Занятие 13.</w:t>
      </w:r>
      <w:r>
        <w:rPr/>
        <w:t xml:space="preserve"> Расспрос, осмотр и пальпация при заболеваниях органов кроветворения. Общий анализ крови и коагулограмма. Клинические синдромы.</w:t>
        <w:tab/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органов кроветворения.</w:t>
      </w:r>
    </w:p>
    <w:p>
      <w:pPr>
        <w:pStyle w:val="TextBody"/>
        <w:rPr/>
      </w:pPr>
      <w:r>
        <w:rPr>
          <w:b/>
        </w:rPr>
        <w:t>Занятие 14</w:t>
      </w:r>
      <w:r>
        <w:rPr/>
        <w:t>. Расспрос, осмотр, пальпация и перкуссия при заболеваниях органов мочевыделения. Диагностическое значение. Общий анализ мочи. Ин</w:t>
        <w:softHyphen/>
        <w:t>струментальные методы обсле</w:t>
        <w:softHyphen/>
        <w:t>дования почек и мочевыводящих путей. Клинические синдромы. Функциональные пробы почек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органов мочевыделения.</w:t>
      </w:r>
    </w:p>
    <w:p>
      <w:pPr>
        <w:pStyle w:val="TextBody"/>
        <w:rPr/>
      </w:pPr>
      <w:r>
        <w:rPr>
          <w:b/>
        </w:rPr>
        <w:t>Занятие 15.</w:t>
      </w:r>
      <w:r>
        <w:rPr/>
        <w:t xml:space="preserve"> Зачет по методам ис</w:t>
        <w:softHyphen/>
        <w:t>следования вну</w:t>
        <w:softHyphen/>
        <w:t>тренних органов (проверка теоретических знаний).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6:00Z</dcterms:created>
  <dc:creator>glukhovig2</dc:creator>
  <dc:description/>
  <cp:keywords/>
  <dc:language>en-US</dc:language>
  <cp:lastModifiedBy>glukhovig2</cp:lastModifiedBy>
  <dcterms:modified xsi:type="dcterms:W3CDTF">2009-04-28T10:56:00Z</dcterms:modified>
  <cp:revision>1</cp:revision>
  <dc:subject/>
  <dc:title>6П Л А Н</dc:title>
</cp:coreProperties>
</file>