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62365" cy="586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2365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482"/>
        <w:gridCol w:w="5703"/>
      </w:tblGrid>
      <w:tr>
        <w:trPr>
          <w:trHeight w:val="330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ставщики и входы процесса</w:t>
            </w:r>
          </w:p>
        </w:tc>
      </w:tr>
      <w:tr>
        <w:trPr>
          <w:trHeight w:val="1134" w:hRule="exact"/>
        </w:trPr>
        <w:tc>
          <w:tcPr>
            <w:tcW w:w="5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 процес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данные или материальные объекты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тавщик процесса (процессы, подразделения АГМА, иное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о входам</w:t>
            </w:r>
          </w:p>
        </w:tc>
      </w:tr>
      <w:tr>
        <w:trPr>
          <w:trHeight w:val="2503" w:hRule="exact"/>
        </w:trPr>
        <w:tc>
          <w:tcPr>
            <w:tcW w:w="5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буч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ланы мероприятий по внеучебной воспитательной работе с обучаемы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атегический пл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ый Координационный пл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ы советов, входящих в Координационный совет Академ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Приказы и распоряжения руководства АГМА, касающиеся внеучебной воспитательной работы со студентам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шние поставщики (Министерство образования РФ, Министерство здравоохранения РФ, органы власти, предприятия, организации и учреждения Астраханской области)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Внутренние поставщики (руководство АГМА в лице ректора и проректора по учебно- воспитательной  работе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тветствие мероприятий, указанных в планах по воспитательной работе, основным направлениям развития внеучебной воспитательной работы в Академии (духовно-нравственное, культурно-массовое, спортивно-оздоровительное, информационное) и требований действующих внешних и внутренних документов, на основании которых ведется воспитательная работа со студентами в АГМ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863"/>
        <w:gridCol w:w="5658"/>
      </w:tblGrid>
      <w:tr>
        <w:trPr>
          <w:trHeight w:val="330" w:hRule="atLeast"/>
        </w:trPr>
        <w:tc>
          <w:tcPr>
            <w:tcW w:w="14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езультаты процесса и их потребители</w:t>
            </w:r>
          </w:p>
        </w:tc>
      </w:tr>
      <w:tr>
        <w:trPr>
          <w:trHeight w:val="1134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зультат (выход) процесса </w:t>
              <w:br/>
              <w:t>(данные или материальные объекты, являющиеся результатом процесса)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требитель результатов процесса (другие процессы, подразделения АГМА)</w:t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требителей к результатам (выходам) процесса</w:t>
            </w:r>
          </w:p>
        </w:tc>
      </w:tr>
      <w:tr>
        <w:trPr>
          <w:trHeight w:val="2289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бучаемые, прошедшие запланированные мероприятия по внеучебной воспитательной работ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ные данные по выполнению мероприятий планов, приказов и распоряжений руководства АГМА, касающихся внеучебной воспитательной работы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шние потребители (Министерство образования РФ, Министерство здравоохранения РФ, органы власти, предприятия, организации и учреждения Астраханской област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нители процесса ПРВ-8 «Измерение, анализ и улучшение»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запланированных мероприятий в полном объеме без срывов сроков, с привлечением максимального количества студентов, высокий уровень организации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оставление отчетных данных в отдел менеджмента качества АГМА по результативности и эффективности проведенных мероприятий в полном объеме и в указанные сроки. Отчетные данные должны содержать предложения по улучшению деятельности по внеучебной воспитательной рабо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556" w:hRule="exac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 Планирование процесса</w:t>
            </w:r>
          </w:p>
        </w:tc>
      </w:tr>
      <w:tr>
        <w:trPr>
          <w:trHeight w:val="1639" w:hRule="atLeast"/>
        </w:trPr>
        <w:tc>
          <w:tcPr>
            <w:tcW w:w="14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4.1. Планирование, организация и проведение воспитательной работы в Академии строится на основании требований Федеральных законов «Об образовании», «О высшем и послевузовском профессиональном образовании», постановления Правительства «О национальной доктрине образования в Российской Федерации», Программы развития воспитания в системе образования России на 2002 – 2006 гг., Концепции профилактики злоупотребления веществами в образовательной среде, государственной программы «Патриотическое воспитание граждан Российской Федерации на 2001 – 2005 гг.», приказов и распоряжений ректора, локальных нормативно-методических актов Академии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4.2. В Академии ежегодно утверждается Координационный план мероприятий по внеучебной воспитательной работе со студентами и комплексные целевые программы: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 адаптации студентов первого курса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 гражданско-патриотическому воспитанию студентов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 нравственно-эстетическому воспитанию студентов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 укреплению физического здоровья студентов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 первичной профилактике наркомании и других видов зависимостей среди студентов и учащихся подшефных школ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4.3. В стратегическом плане предусмотрено развитие внеучебной воспитательной работы до 2012 г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 Для координации деятельности структурных подразделений Академии, общественных организаций и студенческих объединений в АГМА действует Координационный совет, состоящий из совета по оздоровлению, совета по социальной защите, совета по работе в общежитиях, совета по гражданско-патриотическому воспитанию, совета по профилактике правонарушений, совета по профилактике социально-опасных болезней. Деятельность советов нормативно закреплена положениями, ежегодно утверждаются планы работы каждого совет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0"/>
      </w:tblGrid>
      <w:tr>
        <w:trPr>
          <w:trHeight w:val="330" w:hRule="atLeast"/>
        </w:trPr>
        <w:tc>
          <w:tcPr>
            <w:tcW w:w="1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Осуществление процесса </w:t>
            </w:r>
          </w:p>
        </w:tc>
      </w:tr>
      <w:tr>
        <w:trPr>
          <w:trHeight w:val="330" w:hRule="atLeast"/>
        </w:trPr>
        <w:tc>
          <w:tcPr>
            <w:tcW w:w="1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5.1. В АГМА действует система организации внеучебной воспитательной работы с единой координацией в лице ректора Академии и проректора по воспитательной и социальной работе. Внеучебная воспитательная работа обеспечена нормативно-правовыми документами федерального, регионального и вузовского уровней, квалифицированными кадрами на уровне факультетов и кафедр вуза, используются современные методы планирования мероприятий и оценки качества их проведения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5.2. Внеучебная воспитательная работа с обучаемыми проводится в Академии на основании следующих нормативно-правовых документов вузовского уровня: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ложения об организации внеучебной воспитательной работы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ординационного плана мероприятий по воспитательной работе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ложений о культурно-массовых, научных и спортивно-массовых студенческих мероприятиях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ложения о кураторе академической группы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5.3. Воспитательная работа в Академии реализуется на трех уровнях (вуз, факультеты и группы) по четырем основным направлениям: духовно-нравственное, культурно-массовое, спортивно-оздоровительное, информационное. Основной задачей вузовских структур является определение стратегии деятельности и организация воспитательных усилий в цепи ректорат - отдел по воспитательной работе - группа. Для организации воспитательной работы из числа профессорско-преподавательского состава назначаются помощники по воспитательной работе, имеющие стаж работы в вузе не менее 3-х лет. </w:t>
            </w:r>
          </w:p>
          <w:p>
            <w:pPr>
              <w:pStyle w:val="Normal"/>
              <w:jc w:val="both"/>
              <w:rPr/>
            </w:pPr>
            <w:r>
              <w:rPr/>
              <w:t>5.4. Основные функции отдела по воспитательной работ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у студентов гражданской позиции, сохранение и преумножение нравственных и культурных ценностей в условиях современной жизни, сохранение и развитие традиций Академии;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паганда ценностей физической культуры и здорового образа жизни;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нформационное обеспечение студентов и сотрудников факультета через информационные стенды, прессу и другие виды информационной деятельности;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ведение рабочих совещаний и семинаров с преподавателями – кураторами академических групп, направленных на совершенствование воспитательного процесса;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работка предложений и рекомендаций по совершенствованию системы воспитательной работы, её финансового и кадрового обеспечения, подготовка локальной нормативно-методической документации по организации воспитательной работы на факультете;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недрение в практику воспитательной работы научных достижений, результатов социологических исследований;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работы по первичной профилактике наркомании и ВИЧ-инфекции среди студентов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ведение анализа воспитательной работы, проводимой на факультетах, распространение передового опыта работы факультетов и вузов;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рганизация участия студентов факультета в мероприятиях институтского уровня, а также в мероприятиях, проводимых городскими и федеральными структурами по работе со студенческой молодежью;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дготовка предложений по поощрению преподавателей и студентов за активное участие в общественной жизни факультета;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уществление взаимосвязи с профессорско-преподавательским составом кафедр по организации воспитательной работы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5.5. Для обеспечения повседневного руководства учебно-воспитательным процессом в группе приказом ректора по представлению деканата из числа наиболее авторитетных и опытных преподавателей, обла</w:t>
              <w:softHyphen/>
              <w:t xml:space="preserve">дающих педагогическим мастерством и организаторскими способностями, назначается куратор группы. Назначение его проводится в начале учебного года на 1 год обучения студентов. Куратор совместно с профессорско-преподавательским составом и общественными организациями через актив группы и её студентов организует общественную и культурную жизнь в группе, способствуя формированию в ней дружного, сплоченного коллектива с целью подготовки высококвалифицированных и всесторонне развитых специалистов с высшим образованием и формирования у них активной жизненной позиции. В его обязанности входит: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накомство студентов с организацией учебного процесса, Уставом Академии, Правилами внутреннего распорядка, обязанностями студента;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сплоченного коллектива в группе, работа по формированию актива группы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бота по адаптации студентов к новой системе обучения, налаживанию доброжелательных отношений между преподавателями и студентами;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казание помощи активу студенческой группы в организационной работе, содействие привлечению студентов к научно-исследовательской деятельности и развитию различных форм студенческого самоуправления;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нформирование заведующего кафедрой и преподавателей об учебных делах в академической группе, о запросах, нуждах и настроениях студентов.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решения воспитательных и учебных задач в группе куратор использует различные формы и методы работы, основными из которых являются: привлечение студентов к работе в научных обществах, беседы, диспуты, встречи с ветеранами ВОВ, спорта, труда, деятелями науки и искусства, экскурсии по историческим местам, культпоходы и т.д. Сотрудники отдела по воспитательной работе осуществляют непосредственный контроль за деятельностью кураторов, используя для этого различные формы: посещение информационных часов в группе, обсуждение работы куратора на заседаниях кафедр, советов факультетов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6. Оценку результативности выполненных мероприятий по внеучебной воспитательной работе осуществляет ректорат Академии, который рассматривает результаты воспитательной деятельности в группах и по вузу в целом и вырабатывает рекомендации по её совершенствованию. В своей деятельности ректорат руководствуется приказом Минобразования РФ от 27.12.2002 г. № 4670 о внесении изменений  в приказ МО РФ от 29.06.2000 № 1965 «Об утверждении перечня показателей государственной аккредитации и критериальных значений, используемых при установлении вида высшего учебного заведения», решениями Ученого совета АГМ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4" w:leader="none"/>
        </w:tabs>
        <w:rPr/>
      </w:pPr>
      <w:r>
        <w:rPr/>
      </w:r>
    </w:p>
    <w:tbl>
      <w:tblPr>
        <w:tblW w:w="14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9"/>
      </w:tblGrid>
      <w:tr>
        <w:trPr>
          <w:trHeight w:val="440" w:hRule="exact"/>
        </w:trPr>
        <w:tc>
          <w:tcPr>
            <w:tcW w:w="1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 Критерии качества процесса</w:t>
            </w:r>
          </w:p>
        </w:tc>
      </w:tr>
      <w:tr>
        <w:trPr>
          <w:trHeight w:val="67" w:hRule="atLeast"/>
        </w:trPr>
        <w:tc>
          <w:tcPr>
            <w:tcW w:w="14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стоящий процесс ПРО-7.5-02 «Воспитательная и внеучебная работа с обучаемыми» входит в перечень процессов СМК, подлежащих мониторингу в рамках ежегодной процедуры проведения самооценки деятельности Академии. Экспертным путем определяется уровень совершенства настоящего процесса путем перевода качественных характеристик процесса в количественные (по 10 балльной шкале) в соответствии с таблицей 1, рекомендованной Министерством образования РФ как типовая модель совершенства процесса СМК вуз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firstLine="540"/>
              <w:jc w:val="center"/>
              <w:rPr/>
            </w:pPr>
            <w:r>
              <w:rPr>
                <w:b/>
                <w:sz w:val="20"/>
                <w:szCs w:val="20"/>
              </w:rPr>
              <w:t>Таблица 1. Уровни совершенства процесса «Внеучебная воспитательная работа с обучаемыми</w:t>
            </w:r>
            <w:r>
              <w:rPr/>
              <w:t>»</w:t>
            </w:r>
          </w:p>
          <w:tbl>
            <w:tblPr>
              <w:tblW w:w="14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  <w:gridCol w:w="12831"/>
              <w:gridCol w:w="989"/>
            </w:tblGrid>
            <w:tr>
              <w:trPr>
                <w:cantSplit w:val="true"/>
              </w:trPr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ровня</w:t>
                  </w:r>
                </w:p>
              </w:tc>
              <w:tc>
                <w:tcPr>
                  <w:tcW w:w="1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исание уровней совершенства составляющих модели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5" w:hRule="atLeast"/>
                <w:cantSplit w:val="true"/>
              </w:trPr>
              <w:tc>
                <w:tcPr>
                  <w:tcW w:w="9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sz w:val="22"/>
                    </w:rPr>
                    <w:t>Систематическая воспитательная работа с обучаемыми  не проводится. Преподаватели по своей инициативе эпизодически занимаются воспитательной работой. Внеучебная работа с обучаемыми  не организована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99" w:hRule="atLeast"/>
                <w:cantSplit w:val="true"/>
              </w:trPr>
              <w:tc>
                <w:tcPr>
                  <w:tcW w:w="9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sz w:val="22"/>
                    </w:rPr>
                    <w:t>Воспитательная работа в вузе реализуется в основном через кураторов учебных групп. Работа кураторов не координируется, функциональные обязанности не регламентированы. Планы воспитательной и внеучебной работы с обучаемыми  не разрабатываются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657" w:hRule="atLeast"/>
                <w:cantSplit w:val="true"/>
              </w:trPr>
              <w:tc>
                <w:tcPr>
                  <w:tcW w:w="9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В вузе начата систематизация воспитательной работы с обучаемыми. Назначены лица, ответственные за эту работу. Разрабатывается план воспитательной и внеучебной работы. Разрабатываются методические материалы по организации воспитательной работы с обучаемыми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660" w:hRule="atLeast"/>
                <w:cantSplit w:val="true"/>
              </w:trPr>
              <w:tc>
                <w:tcPr>
                  <w:tcW w:w="9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sz w:val="22"/>
                    </w:rPr>
                    <w:t>В вузе проводится  систематическая воспитательная работа с обучаемыми. Созданы структурные подразделения, координирующие эту работу. Разработан и документирован план воспитательной и внеучебной работы, выполнение которого контролируется. Разработаны методические материалы по организации воспитательной работы с обучаемыми. Результаты воспитательной работы постоянно анализируются и сравниваются с опытом воспитательной работы в конкурирующих вузах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588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754" w:hRule="atLeast"/>
                <w:cantSplit w:val="true"/>
              </w:trPr>
              <w:tc>
                <w:tcPr>
                  <w:tcW w:w="9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В вузе проводится  систематическая воспитательная работа с обучаемыми. Созданы структурные подразделения, координирующие эту работу. Существует и документирован план воспитательной и внеучебной  работы, выполнение которого контролируется. Существуют и постоянно обновляются методические материалы по организации воспитательной работы. Результаты воспитательной работы постоянно анализируются и сравниваются с опытом ведущих вузов, работа постоянно улучшается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946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before="0" w:after="12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4" w:leader="none"/>
        </w:tabs>
        <w:rPr/>
      </w:pPr>
      <w:r>
        <w:rPr/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6"/>
      </w:tblGrid>
      <w:tr>
        <w:trPr>
          <w:trHeight w:val="441" w:hRule="exact"/>
        </w:trPr>
        <w:tc>
          <w:tcPr>
            <w:tcW w:w="14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7. Измерение, анализ и улучшение процесса</w:t>
            </w:r>
          </w:p>
        </w:tc>
      </w:tr>
      <w:tr>
        <w:trPr>
          <w:trHeight w:val="5067" w:hRule="atLeast"/>
        </w:trPr>
        <w:tc>
          <w:tcPr>
            <w:tcW w:w="14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Постоянное улучшение настоящего процесса является обязательным для выполнения исполнителями процесса и осуществляется за счет планирования и выполнения мероприятий по улучшению. Данные мероприятия утверждаются руководителем настоящего процесса (проректор по воспитательной и социальной работе) во второй половине октября месяца каждого календарного года в виде Планов по улучшению (проекты планов составляются по итогам заседаний ректората).</w:t>
            </w:r>
          </w:p>
          <w:p>
            <w:pPr>
              <w:pStyle w:val="Normal"/>
              <w:jc w:val="both"/>
              <w:rPr/>
            </w:pPr>
            <w:r>
              <w:rPr/>
              <w:t>7.2. Исходным материалом для анализа и планирования действий по улучшению настоящего процесса являются данные по следующим измеряемым параметрам настоящего процесса (информацию предоставляют исполнители процесса):</w:t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- количество культурно-массовых мероприятий с участием студентов, организованных в Академии;</w:t>
            </w:r>
          </w:p>
          <w:p>
            <w:pPr>
              <w:pStyle w:val="Normal"/>
              <w:widowControl w:val="false"/>
              <w:spacing w:before="60" w:after="0"/>
              <w:rPr>
                <w:b/>
                <w:b/>
              </w:rPr>
            </w:pPr>
            <w:r>
              <w:rPr/>
              <w:t>- количество студентов, принявших участие в</w:t>
            </w:r>
            <w:r>
              <w:rPr>
                <w:b/>
              </w:rPr>
              <w:t xml:space="preserve"> </w:t>
            </w:r>
            <w:r>
              <w:rPr/>
              <w:t>организации и работе культурно-массовых мероприятий, организованных в Академии;</w:t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- количество студентов, принявших участие в молодежных форумах, заседаниях, конференциях, посвященных проблемам молодежи, организованных в Академии;</w:t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- количество студентов, участвующих в благотворительных мероприятиях, организованных в Академии;</w:t>
            </w:r>
          </w:p>
          <w:p>
            <w:pPr>
              <w:pStyle w:val="Normal"/>
              <w:jc w:val="both"/>
              <w:rPr/>
            </w:pPr>
            <w:r>
              <w:rPr/>
              <w:t>а также итоги выполнения следующих мероприятий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- корректирующих/предупреждающих действий по результатам внутренних проверок настоящего процесса (процедура АГМА-ПРЦ-8.2.2 «Внутренние проверки»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- корректирующих/предупреждающих действий по результатам внешних аудитов настоящего процесс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- определение результативности настоящего процесса (Руководство по качеству АГМА, п.8.2.3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- анализа работы отдела по воспитательной работе за год.</w:t>
            </w:r>
          </w:p>
        </w:tc>
      </w:tr>
      <w:tr>
        <w:trPr>
          <w:trHeight w:val="445" w:hRule="exact"/>
        </w:trPr>
        <w:tc>
          <w:tcPr>
            <w:tcW w:w="14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 Перечень записей процесса</w:t>
            </w:r>
          </w:p>
        </w:tc>
      </w:tr>
      <w:tr>
        <w:trPr>
          <w:trHeight w:val="1527" w:hRule="atLeast"/>
        </w:trPr>
        <w:tc>
          <w:tcPr>
            <w:tcW w:w="14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- протоколы решений ректората АГМА, касательно воспитательной работы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- приказы и распоряжения руководства, касающиеся внеучебной воспитательной работы со студентами;</w:t>
            </w:r>
          </w:p>
          <w:p>
            <w:pPr>
              <w:pStyle w:val="Normal"/>
              <w:jc w:val="both"/>
              <w:rPr/>
            </w:pPr>
            <w:r>
              <w:rPr/>
              <w:t>- планы мероприятий по воспита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- отчеты по внутренним и внешним аудитам настоящего процесс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- годовой отчет о работе отдела по воспитательной работе АГМ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уководитель процесса ПРО-7.5-02 «Внеучебная воспитательная работа с обучаемыми»:</w:t>
      </w:r>
    </w:p>
    <w:p>
      <w:pPr>
        <w:pStyle w:val="Normal"/>
        <w:rPr>
          <w:b/>
          <w:b/>
        </w:rPr>
      </w:pPr>
      <w:r>
        <w:rPr/>
        <w:t>проректор по учебно-воспитательной работе</w:t>
      </w:r>
      <w:r>
        <w:rPr>
          <w:b/>
        </w:rPr>
        <w:t>_____________________  ______________________   ______________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  <w:vertAlign w:val="superscript"/>
        </w:rPr>
        <w:t xml:space="preserve">                                            </w:t>
      </w:r>
      <w:r>
        <w:rPr>
          <w:b/>
        </w:rPr>
        <w:t xml:space="preserve">                                              </w:t>
      </w:r>
      <w:r>
        <w:rPr>
          <w:b/>
          <w:vertAlign w:val="superscript"/>
        </w:rPr>
        <w:t>ФИО</w:t>
      </w:r>
      <w:r>
        <w:rPr>
          <w:b/>
        </w:rPr>
        <w:t xml:space="preserve">                                        </w:t>
      </w:r>
      <w:r>
        <w:rPr>
          <w:b/>
          <w:vertAlign w:val="superscript"/>
        </w:rPr>
        <w:t>подпись                                                   дата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649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2"/>
      <w:gridCol w:w="3169"/>
      <w:gridCol w:w="2552"/>
      <w:gridCol w:w="2556"/>
    </w:tblGrid>
    <w:tr>
      <w:trPr>
        <w:trHeight w:val="546" w:hRule="atLeast"/>
      </w:trPr>
      <w:tc>
        <w:tcPr>
          <w:tcW w:w="126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object w:dxaOrig="3286" w:dyaOrig="38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8pt;height:55.55pt" filled="f" o:ole="">
                <v:imagedata r:id="rId2" o:title=""/>
              </v:shape>
              <o:OLEObject Type="Embed" ProgID="" ShapeID="ole_rId1" DrawAspect="Content" ObjectID="_625812406" r:id="rId1"/>
            </w:object>
          </w:r>
        </w:p>
      </w:tc>
      <w:tc>
        <w:tcPr>
          <w:tcW w:w="31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</w:rPr>
            <w:t>ГБОУ ВПО АГМА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Минздрава России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МС ИСО 9001:2008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ГОСТ Р ИСО 9001-2008</w:t>
          </w:r>
        </w:p>
      </w:tc>
      <w:tc>
        <w:tcPr>
          <w:tcW w:w="25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xtBodyIndent"/>
            <w:ind w:left="0" w:firstLine="37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АГМА-СП-ПРО-7.5-02</w:t>
          </w:r>
        </w:p>
      </w:tc>
    </w:tr>
    <w:tr>
      <w:trPr>
        <w:trHeight w:val="355" w:hRule="atLeast"/>
      </w:trPr>
      <w:tc>
        <w:tcPr>
          <w:tcW w:w="126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Style w:val="PageNumber"/>
              <w:rFonts w:ascii="Arial" w:hAnsi="Arial" w:cs="Arial"/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7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Система менеджмента качества. Спецификация процесса 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</w:rPr>
            <w:t>«Внеучебная воспитательная работа с обучаемыми»</w:t>
          </w:r>
        </w:p>
      </w:tc>
    </w:tr>
  </w:tbl>
  <w:p>
    <w:pPr>
      <w:pStyle w:val="Header"/>
      <w:rPr>
        <w:rStyle w:val="PageNumber"/>
        <w:rFonts w:ascii="Arial" w:hAnsi="Arial" w:cs="Arial"/>
      </w:rPr>
    </w:pPr>
    <w:r>
      <w:rPr/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hanging="0"/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urrent">
    <w:name w:val="current"/>
    <w:basedOn w:val="Style11"/>
    <w:qFormat/>
    <w:rPr/>
  </w:style>
  <w:style w:type="character" w:styleId="Current1">
    <w:name w:val="current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dr1">
    <w:name w:val="hdr1"/>
    <w:qFormat/>
    <w:rPr>
      <w:rFonts w:ascii="Arial CYR" w:hAnsi="Arial CYR" w:cs="Arial CYR"/>
    </w:rPr>
  </w:style>
  <w:style w:type="character" w:styleId="Inf2">
    <w:name w:val="inf2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rchform">
    <w:name w:val="srchform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Freshmeat">
    <w:name w:val="freshmeat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  <w:u w:val="single"/>
    </w:rPr>
  </w:style>
  <w:style w:type="paragraph" w:styleId="Form">
    <w:name w:val="form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rmbut">
    <w:name w:val="formbu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M1">
    <w:name w:val="m1"/>
    <w:basedOn w:val="Normal"/>
    <w:qFormat/>
    <w:pP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Trans">
    <w:name w:val="trans"/>
    <w:basedOn w:val="Normal"/>
    <w:qFormat/>
    <w:pPr>
      <w:spacing w:before="280" w:after="280"/>
    </w:pPr>
    <w:rPr>
      <w:rFonts w:ascii="Arial CYR" w:hAnsi="Arial CYR" w:cs="Arial CYR"/>
      <w:color w:val="000000"/>
      <w:sz w:val="13"/>
      <w:szCs w:val="13"/>
    </w:rPr>
  </w:style>
  <w:style w:type="paragraph" w:styleId="Search">
    <w:name w:val="search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Hdr">
    <w:name w:val="hdr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Rub1">
    <w:name w:val="rub1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F85">
    <w:name w:val="f8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Lass">
    <w:name w:val="lass"/>
    <w:basedOn w:val="Normal"/>
    <w:qFormat/>
    <w:pPr>
      <w:shd w:fill="EEEEEE" w:val="clear"/>
      <w:spacing w:before="280" w:after="280"/>
    </w:pPr>
    <w:rPr>
      <w:color w:val="000000"/>
      <w:sz w:val="20"/>
      <w:szCs w:val="20"/>
    </w:rPr>
  </w:style>
  <w:style w:type="paragraph" w:styleId="Fsite">
    <w:name w:val="fsit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Ixmsg">
    <w:name w:val="ixmsg"/>
    <w:basedOn w:val="Normal"/>
    <w:qFormat/>
    <w:pPr>
      <w:spacing w:before="196" w:after="0"/>
      <w:ind w:left="131" w:right="262" w:hanging="0"/>
    </w:pPr>
    <w:rPr>
      <w:color w:val="000000"/>
      <w:sz w:val="20"/>
      <w:szCs w:val="20"/>
    </w:rPr>
  </w:style>
  <w:style w:type="paragraph" w:styleId="Sdata">
    <w:name w:val="sdata"/>
    <w:basedOn w:val="Normal"/>
    <w:qFormat/>
    <w:pPr>
      <w:shd w:fill="E5E3E0" w:val="clear"/>
      <w:spacing w:before="280" w:after="280"/>
    </w:pPr>
    <w:rPr>
      <w:rFonts w:ascii="Arial" w:hAnsi="Arial" w:cs="Arial"/>
      <w:b/>
      <w:bCs/>
      <w:color w:val="808080"/>
      <w:sz w:val="18"/>
      <w:szCs w:val="18"/>
    </w:rPr>
  </w:style>
  <w:style w:type="paragraph" w:styleId="Pghrefs">
    <w:name w:val="pghrefs"/>
    <w:basedOn w:val="Normal"/>
    <w:qFormat/>
    <w:pPr>
      <w:spacing w:before="105" w:after="105"/>
      <w:ind w:left="785" w:right="262" w:hanging="0"/>
    </w:pPr>
    <w:rPr>
      <w:color w:val="000000"/>
      <w:sz w:val="20"/>
      <w:szCs w:val="20"/>
    </w:rPr>
  </w:style>
  <w:style w:type="paragraph" w:styleId="Docfmt">
    <w:name w:val="docfmt"/>
    <w:basedOn w:val="Normal"/>
    <w:qFormat/>
    <w:pPr>
      <w:spacing w:before="280" w:after="280"/>
    </w:pPr>
    <w:rPr>
      <w:b/>
      <w:bCs/>
      <w:color w:val="0000FF"/>
      <w:sz w:val="20"/>
      <w:szCs w:val="20"/>
    </w:rPr>
  </w:style>
  <w:style w:type="paragraph" w:styleId="Topmenu">
    <w:name w:val="topmenu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Acti">
    <w:name w:val="acti"/>
    <w:basedOn w:val="Normal"/>
    <w:qFormat/>
    <w:pPr>
      <w:shd w:fill="BDDEF7" w:val="clear"/>
      <w:spacing w:before="280" w:after="280"/>
    </w:pPr>
    <w:rPr>
      <w:color w:val="000000"/>
    </w:rPr>
  </w:style>
  <w:style w:type="paragraph" w:styleId="Actm">
    <w:name w:val="actm"/>
    <w:basedOn w:val="Normal"/>
    <w:qFormat/>
    <w:pPr>
      <w:shd w:fill="990000" w:val="clear"/>
      <w:spacing w:before="280" w:after="280"/>
    </w:pPr>
    <w:rPr>
      <w:color w:val="FFFFFF"/>
    </w:rPr>
  </w:style>
  <w:style w:type="paragraph" w:styleId="Big">
    <w:name w:val="big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Find">
    <w:name w:val="find"/>
    <w:basedOn w:val="Normal"/>
    <w:qFormat/>
    <w:pPr>
      <w:pBdr>
        <w:top w:val="single" w:sz="4" w:space="0" w:color="84ADCE"/>
        <w:bottom w:val="single" w:sz="4" w:space="0" w:color="DEDEDE"/>
      </w:pBdr>
      <w:shd w:fill="EFEFEF" w:val="clear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Also">
    <w:name w:val="also"/>
    <w:basedOn w:val="Normal"/>
    <w:qFormat/>
    <w:pPr>
      <w:spacing w:before="280" w:after="131"/>
    </w:pPr>
    <w:rPr>
      <w:rFonts w:ascii="Tahoma" w:hAnsi="Tahoma" w:cs="Tahoma"/>
      <w:color w:val="000000"/>
      <w:sz w:val="17"/>
      <w:szCs w:val="17"/>
    </w:rPr>
  </w:style>
  <w:style w:type="paragraph" w:styleId="Ttl">
    <w:name w:val="ttl"/>
    <w:basedOn w:val="Normal"/>
    <w:qFormat/>
    <w:pPr>
      <w:spacing w:before="280" w:after="52"/>
    </w:pPr>
    <w:rPr>
      <w:rFonts w:ascii="Arial" w:hAnsi="Arial" w:cs="Arial"/>
      <w:color w:val="000000"/>
    </w:rPr>
  </w:style>
  <w:style w:type="paragraph" w:styleId="Info">
    <w:name w:val="info"/>
    <w:basedOn w:val="Normal"/>
    <w:qFormat/>
    <w:pPr>
      <w:spacing w:before="26" w:after="26"/>
    </w:pPr>
    <w:rPr>
      <w:rFonts w:ascii="Tahoma" w:hAnsi="Tahoma" w:cs="Tahoma"/>
      <w:color w:val="666666"/>
      <w:sz w:val="17"/>
      <w:szCs w:val="17"/>
    </w:rPr>
  </w:style>
  <w:style w:type="paragraph" w:styleId="Site2">
    <w:name w:val="site2"/>
    <w:basedOn w:val="Normal"/>
    <w:qFormat/>
    <w:pPr>
      <w:spacing w:before="280" w:after="131"/>
    </w:pPr>
    <w:rPr>
      <w:rFonts w:ascii="Arial" w:hAnsi="Arial" w:cs="Arial"/>
      <w:color w:val="000000"/>
      <w:sz w:val="19"/>
      <w:szCs w:val="19"/>
    </w:rPr>
  </w:style>
  <w:style w:type="paragraph" w:styleId="Site">
    <w:name w:val="site"/>
    <w:basedOn w:val="Normal"/>
    <w:qFormat/>
    <w:pPr>
      <w:spacing w:before="280" w:after="131"/>
      <w:ind w:left="524" w:hanging="0"/>
    </w:pPr>
    <w:rPr>
      <w:rFonts w:ascii="Arial" w:hAnsi="Arial" w:cs="Arial"/>
      <w:color w:val="000000"/>
      <w:sz w:val="19"/>
      <w:szCs w:val="19"/>
    </w:rPr>
  </w:style>
  <w:style w:type="paragraph" w:styleId="Groups">
    <w:name w:val="groups"/>
    <w:basedOn w:val="Normal"/>
    <w:qFormat/>
    <w:pPr>
      <w:spacing w:before="280" w:after="52"/>
      <w:ind w:left="785" w:hanging="0"/>
    </w:pPr>
    <w:rPr>
      <w:rFonts w:ascii="Tahoma" w:hAnsi="Tahoma" w:cs="Tahoma"/>
      <w:color w:val="000000"/>
      <w:sz w:val="17"/>
      <w:szCs w:val="17"/>
    </w:rPr>
  </w:style>
  <w:style w:type="paragraph" w:styleId="Red">
    <w:name w:val="red"/>
    <w:basedOn w:val="Normal"/>
    <w:qFormat/>
    <w:pPr>
      <w:spacing w:before="280" w:after="280"/>
    </w:pPr>
    <w:rPr>
      <w:color w:val="990000"/>
    </w:rPr>
  </w:style>
  <w:style w:type="paragraph" w:styleId="Grey">
    <w:name w:val="grey"/>
    <w:basedOn w:val="Normal"/>
    <w:qFormat/>
    <w:pPr>
      <w:spacing w:before="280" w:after="280"/>
    </w:pPr>
    <w:rPr>
      <w:color w:val="666666"/>
    </w:rPr>
  </w:style>
  <w:style w:type="paragraph" w:styleId="Brd">
    <w:name w:val="brd"/>
    <w:basedOn w:val="Normal"/>
    <w:qFormat/>
    <w:pPr>
      <w:pBdr>
        <w:top w:val="single" w:sz="4" w:space="0" w:color="666666"/>
        <w:left w:val="single" w:sz="4" w:space="0" w:color="666666"/>
        <w:bottom w:val="single" w:sz="4" w:space="0" w:color="666666"/>
        <w:right w:val="single" w:sz="4" w:space="0" w:color="666666"/>
      </w:pBdr>
      <w:spacing w:before="280" w:after="280"/>
    </w:pPr>
    <w:rPr>
      <w:color w:val="000000"/>
    </w:rPr>
  </w:style>
  <w:style w:type="paragraph" w:styleId="Mainmenu">
    <w:name w:val="mainmenu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Mainmenuon">
    <w:name w:val="mainmenuon"/>
    <w:basedOn w:val="Normal"/>
    <w:qFormat/>
    <w:pPr>
      <w:shd w:fill="53A0C8" w:val="clear"/>
      <w:spacing w:before="280" w:after="280"/>
    </w:pPr>
    <w:rPr>
      <w:b/>
      <w:bCs/>
      <w:color w:val="FFFFFF"/>
      <w:sz w:val="17"/>
      <w:szCs w:val="17"/>
    </w:rPr>
  </w:style>
  <w:style w:type="paragraph" w:styleId="Searchtable">
    <w:name w:val="searchtable"/>
    <w:basedOn w:val="Normal"/>
    <w:qFormat/>
    <w:pPr>
      <w:shd w:fill="0099CC" w:val="clear"/>
      <w:spacing w:before="280" w:after="280"/>
    </w:pPr>
    <w:rPr>
      <w:color w:val="000000"/>
    </w:rPr>
  </w:style>
  <w:style w:type="paragraph" w:styleId="White">
    <w:name w:val="white"/>
    <w:basedOn w:val="Normal"/>
    <w:qFormat/>
    <w:pPr>
      <w:spacing w:before="280" w:after="280"/>
    </w:pPr>
    <w:rPr>
      <w:rFonts w:ascii="Arial" w:hAnsi="Arial" w:cs="Arial"/>
      <w:color w:val="FFFFFF"/>
      <w:sz w:val="19"/>
      <w:szCs w:val="19"/>
    </w:rPr>
  </w:style>
  <w:style w:type="paragraph" w:styleId="Input100">
    <w:name w:val="input100"/>
    <w:basedOn w:val="Normal"/>
    <w:qFormat/>
    <w:pPr>
      <w:spacing w:before="280" w:after="280"/>
      <w:ind w:left="52" w:hanging="0"/>
    </w:pPr>
    <w:rPr>
      <w:color w:val="000000"/>
    </w:rPr>
  </w:style>
  <w:style w:type="paragraph" w:styleId="Bggrey">
    <w:name w:val="bggrey"/>
    <w:basedOn w:val="Normal"/>
    <w:qFormat/>
    <w:pPr>
      <w:shd w:fill="C7C7C7" w:val="clear"/>
      <w:spacing w:before="280" w:after="280"/>
    </w:pPr>
    <w:rPr>
      <w:color w:val="000000"/>
    </w:rPr>
  </w:style>
  <w:style w:type="paragraph" w:styleId="Projectstable">
    <w:name w:val="projectstable"/>
    <w:basedOn w:val="Normal"/>
    <w:qFormat/>
    <w:pPr>
      <w:pBdr>
        <w:top w:val="single" w:sz="4" w:space="0" w:color="D6EAF5"/>
        <w:left w:val="single" w:sz="4" w:space="0" w:color="D6EAF5"/>
        <w:bottom w:val="single" w:sz="4" w:space="0" w:color="D6EAF5"/>
        <w:right w:val="single" w:sz="4" w:space="0" w:color="D6EAF5"/>
      </w:pBdr>
      <w:spacing w:before="280" w:after="280"/>
    </w:pPr>
    <w:rPr>
      <w:color w:val="000000"/>
    </w:rPr>
  </w:style>
  <w:style w:type="paragraph" w:styleId="Menulast">
    <w:name w:val="menu_last"/>
    <w:basedOn w:val="Normal"/>
    <w:qFormat/>
    <w:pPr>
      <w:spacing w:before="280" w:after="280"/>
    </w:pPr>
    <w:rPr>
      <w:rFonts w:ascii="Arial CYR" w:hAnsi="Arial CYR" w:cs="Arial CYR"/>
      <w:color w:val="000000"/>
      <w:sz w:val="19"/>
      <w:szCs w:val="19"/>
    </w:rPr>
  </w:style>
  <w:style w:type="paragraph" w:styleId="Menuprev">
    <w:name w:val="menu_prev"/>
    <w:basedOn w:val="Normal"/>
    <w:qFormat/>
    <w:pPr>
      <w:spacing w:before="280" w:after="280"/>
    </w:pPr>
    <w:rPr>
      <w:rFonts w:ascii="Arial CYR" w:hAnsi="Arial CYR" w:cs="Arial CYR"/>
      <w:color w:val="000000"/>
      <w:sz w:val="19"/>
      <w:szCs w:val="19"/>
    </w:rPr>
  </w:style>
  <w:style w:type="paragraph" w:styleId="Menuactive">
    <w:name w:val="menu_active"/>
    <w:basedOn w:val="Normal"/>
    <w:qFormat/>
    <w:pPr>
      <w:spacing w:before="280" w:after="280"/>
    </w:pPr>
    <w:rPr>
      <w:rFonts w:ascii="Arial CYR" w:hAnsi="Arial CYR" w:cs="Arial CYR"/>
      <w:color w:val="000000"/>
      <w:sz w:val="19"/>
      <w:szCs w:val="19"/>
    </w:rPr>
  </w:style>
  <w:style w:type="paragraph" w:styleId="Menucurrent">
    <w:name w:val="menu_current"/>
    <w:basedOn w:val="Normal"/>
    <w:qFormat/>
    <w:pPr>
      <w:shd w:fill="0099CC" w:val="clear"/>
      <w:spacing w:before="280" w:after="280"/>
    </w:pPr>
    <w:rPr>
      <w:rFonts w:ascii="Arial CYR" w:hAnsi="Arial CYR" w:cs="Arial CYR"/>
      <w:b/>
      <w:bCs/>
      <w:color w:val="FFFFFF"/>
      <w:sz w:val="19"/>
      <w:szCs w:val="19"/>
    </w:rPr>
  </w:style>
  <w:style w:type="paragraph" w:styleId="Menulasttd">
    <w:name w:val="menu_last_td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Menutable">
    <w:name w:val="menu_table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Menunncurrent">
    <w:name w:val="menu_nn_current"/>
    <w:basedOn w:val="Normal"/>
    <w:qFormat/>
    <w:pPr>
      <w:shd w:fill="64B1D9" w:val="clear"/>
      <w:spacing w:before="280" w:after="280"/>
    </w:pPr>
    <w:rPr>
      <w:rFonts w:ascii="Arial CYR" w:hAnsi="Arial CYR" w:cs="Arial CYR"/>
      <w:b/>
      <w:bCs/>
      <w:color w:val="FFFFFF"/>
      <w:sz w:val="19"/>
      <w:szCs w:val="19"/>
    </w:rPr>
  </w:style>
  <w:style w:type="paragraph" w:styleId="Bottomsearchtable">
    <w:name w:val="bottomsearchtable"/>
    <w:basedOn w:val="Normal"/>
    <w:qFormat/>
    <w:pPr>
      <w:shd w:fill="0099CC" w:val="clear"/>
      <w:spacing w:before="65" w:after="65"/>
    </w:pPr>
    <w:rPr>
      <w:color w:val="000000"/>
    </w:rPr>
  </w:style>
  <w:style w:type="paragraph" w:styleId="Bottomwhite">
    <w:name w:val="bottomwhite"/>
    <w:basedOn w:val="Normal"/>
    <w:qFormat/>
    <w:pPr>
      <w:spacing w:before="280" w:after="280"/>
    </w:pPr>
    <w:rPr>
      <w:rFonts w:ascii="Arial" w:hAnsi="Arial" w:cs="Arial"/>
      <w:color w:val="FFFFFF"/>
      <w:sz w:val="19"/>
      <w:szCs w:val="19"/>
    </w:rPr>
  </w:style>
  <w:style w:type="paragraph" w:styleId="Title">
    <w:name w:val="title"/>
    <w:basedOn w:val="Normal"/>
    <w:qFormat/>
    <w:pPr>
      <w:spacing w:before="280" w:after="280"/>
    </w:pPr>
    <w:rPr>
      <w:color w:val="000000"/>
    </w:rPr>
  </w:style>
  <w:style w:type="paragraph" w:styleId="Titl">
    <w:name w:val="titl"/>
    <w:basedOn w:val="Normal"/>
    <w:qFormat/>
    <w:pPr>
      <w:spacing w:before="280" w:after="280"/>
    </w:pPr>
    <w:rPr>
      <w:color w:val="000000"/>
    </w:rPr>
  </w:style>
  <w:style w:type="paragraph" w:styleId="Inf">
    <w:name w:val="inf"/>
    <w:basedOn w:val="Normal"/>
    <w:qFormat/>
    <w:pPr>
      <w:spacing w:before="280" w:after="280"/>
    </w:pPr>
    <w:rPr>
      <w:color w:val="000000"/>
    </w:rPr>
  </w:style>
  <w:style w:type="paragraph" w:styleId="Dscr">
    <w:name w:val="dscr"/>
    <w:basedOn w:val="Normal"/>
    <w:qFormat/>
    <w:pPr>
      <w:spacing w:before="280" w:after="280"/>
    </w:pPr>
    <w:rPr>
      <w:color w:val="000000"/>
    </w:rPr>
  </w:style>
  <w:style w:type="paragraph" w:styleId="Spc">
    <w:name w:val="spc"/>
    <w:basedOn w:val="Normal"/>
    <w:qFormat/>
    <w:pPr>
      <w:spacing w:before="280" w:after="280"/>
    </w:pPr>
    <w:rPr>
      <w:color w:val="000000"/>
    </w:rPr>
  </w:style>
  <w:style w:type="paragraph" w:styleId="Black">
    <w:name w:val="black"/>
    <w:basedOn w:val="Normal"/>
    <w:qFormat/>
    <w:pPr>
      <w:spacing w:before="280" w:after="280"/>
    </w:pPr>
    <w:rPr>
      <w:color w:val="000000"/>
    </w:rPr>
  </w:style>
  <w:style w:type="paragraph" w:styleId="Radios">
    <w:name w:val="radios"/>
    <w:basedOn w:val="Normal"/>
    <w:qFormat/>
    <w:pPr>
      <w:spacing w:before="280" w:after="280"/>
    </w:pPr>
    <w:rPr>
      <w:color w:val="000000"/>
    </w:rPr>
  </w:style>
  <w:style w:type="paragraph" w:styleId="Radios1">
    <w:name w:val="radios1"/>
    <w:basedOn w:val="Normal"/>
    <w:qFormat/>
    <w:pPr>
      <w:shd w:fill="BDDEF7" w:val="clear"/>
      <w:spacing w:before="280" w:after="280"/>
    </w:pPr>
    <w:rPr>
      <w:color w:val="000000"/>
    </w:rPr>
  </w:style>
  <w:style w:type="paragraph" w:styleId="Title1">
    <w:name w:val="title1"/>
    <w:basedOn w:val="Normal"/>
    <w:qFormat/>
    <w:pPr>
      <w:spacing w:before="65" w:after="131"/>
    </w:pPr>
    <w:rPr>
      <w:color w:val="000000"/>
    </w:rPr>
  </w:style>
  <w:style w:type="paragraph" w:styleId="Titl1">
    <w:name w:val="titl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Inf1">
    <w:name w:val="inf1"/>
    <w:basedOn w:val="Normal"/>
    <w:qFormat/>
    <w:pPr>
      <w:spacing w:before="280" w:after="280"/>
    </w:pPr>
    <w:rPr>
      <w:color w:val="666666"/>
    </w:rPr>
  </w:style>
  <w:style w:type="paragraph" w:styleId="Dscr1">
    <w:name w:val="dscr1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Spc1">
    <w:name w:val="spc1"/>
    <w:basedOn w:val="Normal"/>
    <w:qFormat/>
    <w:pPr>
      <w:spacing w:before="280" w:after="280"/>
    </w:pPr>
    <w:rPr>
      <w:color w:val="666666"/>
    </w:rPr>
  </w:style>
  <w:style w:type="paragraph" w:styleId="Black1">
    <w:name w:val="black1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15:00Z</dcterms:created>
  <dc:creator>Отдел контроля качества образования</dc:creator>
  <dc:description/>
  <cp:keywords/>
  <dc:language>en-US</dc:language>
  <cp:lastModifiedBy>user</cp:lastModifiedBy>
  <cp:lastPrinted>2007-04-25T11:54:00Z</cp:lastPrinted>
  <dcterms:modified xsi:type="dcterms:W3CDTF">2014-05-19T07:14:00Z</dcterms:modified>
  <cp:revision>7</cp:revision>
  <dc:subject>Система менеджмента качества</dc:subject>
  <dc:title>АГМА-СП-ПРО-7.5-02 Внеучебная воспитательная_работа</dc:title>
</cp:coreProperties>
</file>