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>7_Вопросы к зачет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болеваемость и смертность от злокачественных опухолей. Динамика и структура заболеваемости. Возрастно-половые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обенности организации онкологической службы в России. Роль врача общей лечебной сети в профилактике и ранней диагностике злокачественных опухолей. Деонтология в онк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ципы ранней и своевременной диагностики злокачественных опухо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ципы диагностики злокачественных опухолей. Роль скрининга для ранней диагностики и профилактики ра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зможности выявления рака в доклиническом периоде. Формирование групп повышенного риска. Роль скринингов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начение эндоскопических, цитологических, рентгенологических и иммунологических методов исследования в онк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оль морфологических методов исследования в онкологии. Способы взятия материала для цитологического и гистологического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кторы, способствующие развитию злокачественных опухолей. Первичная профилактика ра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ль экзогенных (химические и физические агенты, онковирусы) и эндогенных факторов в возникновении опухолей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локачественные опухоли как социальная проблема. Канцерогенные вещества во внешней среде, их основные источн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ессиональные раки. Факторы, способствующие их возникнов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клинические симптомы и патогенез их развития при злокачественных опухол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омерности и пути метастазирования злокачественных опухо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холевые маркеры и их роль в онк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тоды и принципы лечения злокачественных опухолей. Успехи в онк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дикальное, паллиативное и симптоматическое лечение онкологических бо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временные принципы и возможности лекарственной терапии онкологических больн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ллиативное лечение онкологических бо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кожи. Заболеваемость, меры профилактики. Особенности клинического течения базалиом и плоскоклеточного рака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игментные невусы. Признаки и факторы, способствующие их озлокачествлению. Диагностика и лечебная т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ланома кожи. Особенности роста и метастазирования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нижней губы. Формы роста и пути метастазирования. Методы диагностики. Принципы лечения первичного очага и регионарных метастаз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к нижней губы. Клинические особенности. Методы диагностики и леч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локачественные опухоли слизистой оболочки полости рта, челюстей. Методы диагностики. Принципы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языка. Заболеваемость. Роль курения и вредных привычек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зловые образования в щитовидной железе. Диагностическая и лечебная т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щитовидной железы. Отличительные особенности. Особенности хирургического л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к щитовидной железы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пищевода. Клинические особенности течения. Возможности ранней диагностики. Принципы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пищевода. Эпидемиология. Анатомические формы роста. Патогенез клинических симптомов. Методы диагностики и л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к желудка. Группы риска. Возможности раннего вы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желудка. Клиническая картина в зависимости от локализации и формы роста опухоли. Особенности метастазирования. Виды радикальных оперативных вмешатель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кардиального отдела желудка. Особенности клиники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антрального отдела желудка. Особенности клиники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нний рак желудка. Классификация, возможности диагностики, результаты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поджелудочной железы. Заболеваемость и смертность. Клиническая картина в зависимости от локализации опухоли. Принципы диагностики. Способы морфологического подтверждения диагн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поджелудочной железы. Информативность различных методов диагностики. Показания к инвазивным методам исследования. Принципы хирургического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фференциальная диагностика желтухи. Особенности клинических и лабораторных проявлений при механической желтухе. Методы устранения механической желтух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вичные и метастатические опухоли печени. Возможности дифференциальной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печени. Заболеваемость. Гистологические варианты строения. Клиника. Методы диагностики. Возможност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ободочной кишки. Группы риска. Особенности клинического течения. Методы диагностики. Принципы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прямой кишки. Группы риска. Клиническая картина в зависимости от анатомической формы роста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к легкого. Заболеваемость. Группы повышенного риска. Профилактика рака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легкого. Клинико-анатомическая классификация. Особенности клинического течения мелкоклеточного рака. Выбор метода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Центральный рак легкого. Зависимость клиники от типа роста опухоли. Понятие о пневмоните. Методы диагностики, принципы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иферический рак легкого. Возможности раннего выявления. Дифференциальная диагностика шаровидных образований. Принципы л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стопатии. Классификация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молочной железы. Факторы риска. Клинические формы. Рак Педжета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молочной железы. Заболеваемость. Возможность ранней диагностики. Профилактика рака молочной желез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к молочной железы. Причины поздней диагностики. Возможности лечения распространенных форм рака молочной желе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зловая форма рака молочной железы. Кожные симптомы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молочной железы. Особенности регионарного и отдаленного метастазирования. Методы диагностики и л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к почки. Ренальные и экстраренальные симптомы. Принципы диагнос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мочевого пузыря. Факторы риска. Клиника. Методы диагностики. Принципы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к предстательной железы. Заболеваемость. Клиника. Дифференциальная диагностика и принципы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холи забрюшинного пространства. Классификация. Особенности клинического течения. Методы специального обследования. Возможност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тастатические плевриты. Дифференциальная диагностика. Возможности выявления первичного оча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сциты при злокачественных опухолях, их патогенез. Вероятная локализация первичной опухоли. Методы диагностики и лечебная т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дром верхней полой ве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дром сдавления нижней полой вены при онкологических заболев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тастазы рака в лимфатические узлы из не выявленного первичного очага. Диагностический поиск. Лечебная т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вично-множественные опухо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мфогранулематоз. Морфологическая классификация и её прогностическ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8:00Z</dcterms:created>
  <dc:creator>glukhovig2</dc:creator>
  <dc:description/>
  <cp:keywords/>
  <dc:language>en-US</dc:language>
  <cp:lastModifiedBy>glukhovig2</cp:lastModifiedBy>
  <dcterms:modified xsi:type="dcterms:W3CDTF">2009-06-11T08:08:00Z</dcterms:modified>
  <cp:revision>1</cp:revision>
  <dc:subject/>
  <dc:title>7_Вопросы к зачету</dc:title>
</cp:coreProperties>
</file>