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ПРОФЕССИОНАЛЬНОЙ ОБРАЗОВАТЕЛЬНОЙ ПРОГРАММЫ ВЫСШЕГО ПРОФЕССИОНАЛЬНОГО ОБРАЗОВАНИЯ ПО СПЕЦИАЛЬНОСТИ «КАРДИОЛОГИЯ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спирантур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тандарт (ГОС/ФГО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учных и научно-педагогических кадров высшей квалификации в области кардиологии для науки,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препода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и ФП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рудоемкость</w:t>
      </w:r>
      <w:r>
        <w:rPr/>
        <w:t xml:space="preserve"> дисциплины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/>
              <w:t>Количество зачетных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/>
              <w:t xml:space="preserve">Общее количество час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5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284"/>
              <w:rPr/>
            </w:pPr>
            <w:r>
              <w:rPr/>
              <w:t>И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567"/>
              <w:rPr/>
            </w:pPr>
            <w:r>
              <w:rPr/>
              <w:t>Ле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567"/>
              <w:rPr/>
            </w:pPr>
            <w:r>
              <w:rPr/>
              <w:t>Самостояте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освоения дисциплин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во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валифицированных научных кадров в области кардиологии, способных вести научно-исследовательскую работу, самостоятельно ставить и решать актуальные научные и  медицинские задач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сво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овершенствовать знания в области этиологии, патогенеза, клиники и патоморфологии заболеваний сердечно-сосудистой систем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формировать умения в освоении новейших диагностических методов исследования, моделей лечения и профилактики заболеваний сердечно-сосудистой сист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учиться планированию и самостоятельному проведению научного исслед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учиться самостоятельно, обрабатывать и проводить анализ полученных данных, составлять модели интерпретации полученных результатов, делать выводы и рекомендации на основе проведенного научного анализ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своить навыки организации и участия в научных и профессиональных собраниях и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8520" cy="842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4:00Z</dcterms:created>
  <dc:creator>Victor</dc:creator>
  <dc:description/>
  <cp:keywords/>
  <dc:language>en-US</dc:language>
  <cp:lastModifiedBy>ws368usr</cp:lastModifiedBy>
  <dcterms:modified xsi:type="dcterms:W3CDTF">2015-04-21T09:08:00Z</dcterms:modified>
  <cp:revision>8</cp:revision>
  <dc:subject/>
  <dc:title/>
</cp:coreProperties>
</file>