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оект</w:t>
      </w:r>
    </w:p>
    <w:p>
      <w:pPr>
        <w:pStyle w:val="Normal"/>
        <w:spacing w:lineRule="atLeast" w:line="240"/>
        <w:ind w:left="878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rStyle w:val="8"/>
          <w:b/>
          <w:sz w:val="26"/>
          <w:szCs w:val="26"/>
        </w:rPr>
        <w:t xml:space="preserve">регионального проекта </w:t>
      </w:r>
      <w:r>
        <w:rPr>
          <w:sz w:val="26"/>
          <w:szCs w:val="26"/>
        </w:rPr>
        <w:t>Астраханской области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орьба с онкологическими заболеваниями»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1. Основные положения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04"/>
        <w:gridCol w:w="2638"/>
        <w:gridCol w:w="3525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оритетного проекта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й проект в сфере здравоохранения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регионального проект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с онкологическими заболевания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ачала и окончания проек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 – 31.12.202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регионального проекта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танов Расул Джанбекович, вице-губернатор </w:t>
              <w:noBreakHyphen/>
              <w:t xml:space="preserve"> председатель Правительства Астра</w:t>
              <w:softHyphen/>
              <w:t>ханской области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егионального проекта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валяков Павел Георгиевич, министр здравоохранения Астраханской области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регионального проекта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Светлана Николаевна, первый заместитель министра здравоохранения Астраханской области</w:t>
            </w:r>
          </w:p>
        </w:tc>
      </w:tr>
      <w:tr>
        <w:trPr>
          <w:trHeight w:val="154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государственными программами субъекта Российской Федерации</w:t>
            </w:r>
          </w:p>
        </w:tc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Развитие здравоохранения Астраханской области», утвержденная Постановлением Правительства Астраханской области от 10.09.2014 № 371-П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7285" w:leader="none"/>
        </w:tabs>
        <w:spacing w:lineRule="atLeast" w:line="24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ab/>
        <w:t>2. Цель и показатели регионального проекта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516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333"/>
        <w:gridCol w:w="1696"/>
        <w:gridCol w:w="1223"/>
        <w:gridCol w:w="1528"/>
        <w:gridCol w:w="835"/>
        <w:gridCol w:w="834"/>
        <w:gridCol w:w="1252"/>
        <w:gridCol w:w="654"/>
        <w:gridCol w:w="835"/>
        <w:gridCol w:w="834"/>
        <w:gridCol w:w="1555"/>
      </w:tblGrid>
      <w:tr>
        <w:trPr>
          <w:trHeight w:val="273" w:hRule="atLeast"/>
          <w:cantSplit w:val="true"/>
        </w:trPr>
        <w:tc>
          <w:tcPr>
            <w:tcW w:w="1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 xml:space="preserve">Цель </w:t>
            </w:r>
            <w:r>
              <w:rPr>
                <w:rStyle w:val="8"/>
                <w:color w:val="000000"/>
                <w:sz w:val="24"/>
                <w:szCs w:val="24"/>
              </w:rPr>
              <w:t>снижение смертности от новообразований в том числе от злокачественных до 169,5 на 100 тыс. населения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</w:t>
              <w:softHyphen/>
              <w:t>образований, в том числе от злокачествен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8"/>
                <w:sz w:val="24"/>
                <w:szCs w:val="24"/>
                <w:lang w:val="en-US"/>
              </w:rPr>
              <w:t>18</w:t>
            </w:r>
            <w:r>
              <w:rPr>
                <w:rStyle w:val="8"/>
                <w:sz w:val="24"/>
                <w:szCs w:val="24"/>
              </w:rPr>
              <w:t>0</w:t>
            </w:r>
            <w:r>
              <w:rPr>
                <w:rStyle w:val="8"/>
                <w:sz w:val="24"/>
                <w:szCs w:val="24"/>
                <w:lang w:val="en-US"/>
              </w:rPr>
              <w:t>,</w:t>
            </w:r>
            <w:r>
              <w:rPr>
                <w:rStyle w:val="8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8"/>
                <w:sz w:val="24"/>
                <w:szCs w:val="24"/>
                <w:lang w:val="en-US"/>
              </w:rPr>
              <w:t>1</w:t>
            </w:r>
            <w:r>
              <w:rPr>
                <w:rStyle w:val="8"/>
                <w:sz w:val="24"/>
                <w:szCs w:val="24"/>
              </w:rPr>
              <w:t>76</w:t>
            </w:r>
            <w:r>
              <w:rPr>
                <w:rStyle w:val="8"/>
                <w:sz w:val="24"/>
                <w:szCs w:val="24"/>
                <w:lang w:val="en-US"/>
              </w:rPr>
              <w:t>,</w:t>
            </w:r>
            <w:r>
              <w:rPr>
                <w:rStyle w:val="8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8"/>
                <w:sz w:val="24"/>
                <w:szCs w:val="24"/>
                <w:lang w:val="en-US"/>
              </w:rPr>
              <w:t>1</w:t>
            </w:r>
            <w:r>
              <w:rPr>
                <w:rStyle w:val="8"/>
                <w:sz w:val="24"/>
                <w:szCs w:val="24"/>
              </w:rPr>
              <w:t>72</w:t>
            </w:r>
            <w:r>
              <w:rPr>
                <w:rStyle w:val="8"/>
                <w:sz w:val="24"/>
                <w:szCs w:val="24"/>
                <w:lang w:val="en-US"/>
              </w:rPr>
              <w:t>,</w:t>
            </w:r>
            <w:r>
              <w:rPr>
                <w:rStyle w:val="8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</w:tr>
      <w:tr>
        <w:trPr>
          <w:trHeight w:val="96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локачественных новооб</w:t>
              <w:softHyphen/>
              <w:t>разований, выявленных на ран</w:t>
              <w:softHyphen/>
              <w:t>них стадиях (I-II стадии)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8"/>
                <w:sz w:val="24"/>
                <w:szCs w:val="24"/>
              </w:rPr>
              <w:t>63,0</w:t>
            </w:r>
          </w:p>
        </w:tc>
      </w:tr>
      <w:tr>
        <w:trPr>
          <w:trHeight w:val="150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дельный вес больных со злока</w:t>
              <w:softHyphen/>
              <w:t>чественными новообразования</w:t>
              <w:softHyphen/>
              <w:t>ми, состоящих на учете 5 лет и более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96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казатель одногодичной ле</w:t>
              <w:softHyphen/>
              <w:t>тальности больных со злокаче</w:t>
              <w:softHyphen/>
              <w:t>ственными новообразованиями (умерли в течение первого года с момента установления диагно</w:t>
              <w:softHyphen/>
              <w:t>за из числа больных, впервые  взятых на учет в предыдущем году)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298"/>
        <w:gridCol w:w="11280"/>
        <w:gridCol w:w="88"/>
        <w:gridCol w:w="40"/>
        <w:gridCol w:w="41"/>
        <w:gridCol w:w="40"/>
        <w:gridCol w:w="82"/>
      </w:tblGrid>
      <w:tr>
        <w:trPr>
          <w:trHeight w:val="415" w:hRule="atLeast"/>
          <w:cantSplit w:val="true"/>
        </w:trPr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и результаты регионального проекта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</w:t>
              <w:softHyphen/>
              <w:t>зультата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азработка и реализация программы борьбы с онкологическими заболеваниями на территории Астраханской области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гио</w:t>
              <w:softHyphen/>
              <w:t>нальной программы борьбы с онкологиче</w:t>
              <w:softHyphen/>
              <w:t>скими заболеваниями на территории Астра</w:t>
              <w:softHyphen/>
              <w:t>ханской области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региональная программа борьбы с онкологическими заболеваниями на территории Астра</w:t>
              <w:softHyphen/>
              <w:t>ханской области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142" w:firstLine="567"/>
              <w:rPr/>
            </w:pPr>
            <w:r>
              <w:rPr>
                <w:rStyle w:val="8"/>
                <w:sz w:val="24"/>
                <w:szCs w:val="24"/>
              </w:rPr>
              <w:t>Проведение информационно-коммуник</w:t>
              <w:softHyphen/>
              <w:t>ационной кам</w:t>
              <w:softHyphen/>
              <w:t>пании, направленной на ранее выявление онко</w:t>
              <w:softHyphen/>
              <w:t>логических заболеваний и повышение привер</w:t>
              <w:softHyphen/>
              <w:t>женности к лечению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и проведена информационно-коммуникационная кампания с использованием основных регио</w:t>
              <w:softHyphen/>
              <w:t>нальных телекоммуникационных каналов для всех целевых аудиторий. Реализованы специальные проекты в региональных СМИ и в сети Интернет (PROЗДОРОВЬЕ, «Внимание к здоровью – забота каждого!»,«100 лет – секреты долгой жизни»).</w:t>
            </w:r>
          </w:p>
          <w:p>
            <w:pPr>
              <w:pStyle w:val="Normal"/>
              <w:shd w:fill="FFFFFF" w:val="clear"/>
              <w:spacing w:lineRule="auto" w:line="24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а системная работа со средствами массовой информации, представителями гражданского об</w:t>
              <w:softHyphen/>
              <w:t>щества и частного сектора по широкомасштабному информированию населения, в том числе детей и молодежи, о факторах риска развития онкологических заболеваний, важности ведения здорового образа жизни, необходи</w:t>
              <w:softHyphen/>
              <w:t xml:space="preserve">мости повышения ответственности каждого человека за своё здоровье. </w:t>
            </w:r>
          </w:p>
          <w:p>
            <w:pPr>
              <w:pStyle w:val="Normal"/>
              <w:shd w:fill="FFFFFF" w:val="clear"/>
              <w:spacing w:lineRule="auto" w:line="24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работы по созданию и трансляции социальной рекламы, направленной на борьбу с онко</w:t>
              <w:softHyphen/>
              <w:t>логическими заболеваниями и факторами риска их развития, широкомасштабная просветительская работа, направленная  на мотивирование граждан к участию в программах скрининга и других мероприятиях по ранне</w:t>
              <w:softHyphen/>
              <w:t xml:space="preserve">му выявлению злокачественных новообразований, включая в соответствующих случаях обучению методам самообследования, приверженности к лечению. </w:t>
            </w:r>
          </w:p>
          <w:p>
            <w:pPr>
              <w:pStyle w:val="Normal"/>
              <w:shd w:fill="FFFFFF" w:val="clear"/>
              <w:spacing w:lineRule="auto" w:line="24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в СМИ, созданы программы, рубрики, налажен выпуск графических вставок на региональном телевидении, информационные статьи в печатных СМИ, ведение групп в социальных сетях, работа в тематических блогах.</w:t>
            </w:r>
          </w:p>
          <w:p>
            <w:pPr>
              <w:pStyle w:val="Normal"/>
              <w:shd w:fill="FFFFFF" w:val="clear"/>
              <w:spacing w:lineRule="auto" w:line="24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ых теле- и радиоканалах постоянной  рубрики осуществляется трансляция: «Здоровый образ жизни  - борьба против рака!», организовано на региональном телеканале (Астрахань 24)  постоянной образова</w:t>
              <w:softHyphen/>
              <w:t>тельной ТВ программы, посвященной вопросам профилактики и  раннего выявления онкологических заболева</w:t>
              <w:softHyphen/>
              <w:t>ний: «Антираковый ликбез»; создан информационно-просветительский интернет-портала «Ранняя диагностика рака и ЗОЖ – долгая и здоровая жизнь!»</w:t>
            </w:r>
          </w:p>
          <w:p>
            <w:pPr>
              <w:pStyle w:val="Normal"/>
              <w:shd w:fill="FFFFFF" w:val="clear"/>
              <w:spacing w:lineRule="auto" w:line="24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рекламно-информационные материалы в СМИ («Пройди обследование и будь здоров!», «Вни</w:t>
              <w:softHyphen/>
              <w:t>мание – родинка!», «Я могу – Я за ЗОЖ!»,«Худеем вместе – измерь талию!», «100 раз подумай!», «Транс-жиры – в чем опасность!» и др.), в том числе на региональных телеканалах.</w:t>
            </w:r>
          </w:p>
          <w:p>
            <w:pPr>
              <w:pStyle w:val="Normal"/>
              <w:shd w:fill="FFFFFF" w:val="clear"/>
              <w:spacing w:lineRule="auto" w:line="24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различных специальностей с активной жизненной позицией принимают участие в просвещении и информировании, организации и проведении информационных коммуникативных кампаний и медиапроектов.</w:t>
            </w:r>
          </w:p>
          <w:p>
            <w:pPr>
              <w:pStyle w:val="Normal"/>
              <w:shd w:fill="FFFFFF" w:val="clear"/>
              <w:spacing w:lineRule="auto" w:line="24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 опыт лучших практик реализации волонтерства в сфере охраны здоровья в регионе и проведена работа по его тиражированию. Увеличено число волонтеров, оказывающих содействие медицинскому персоналу в части санитарно-про</w:t>
              <w:softHyphen/>
              <w:t xml:space="preserve">филактического просвещения,  популяризации здорового образа жизни, а также иной поддержки пациентов медицинских организаций. </w:t>
            </w:r>
          </w:p>
          <w:p>
            <w:pPr>
              <w:pStyle w:val="Normal"/>
              <w:shd w:fill="FFFFFF" w:val="clear"/>
              <w:spacing w:lineRule="auto" w:line="24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</w:t>
              <w:softHyphen/>
              <w:t>печение оказания меди</w:t>
              <w:softHyphen/>
              <w:t>цинской помощи боль</w:t>
              <w:softHyphen/>
              <w:t>ным с онкологически</w:t>
              <w:softHyphen/>
              <w:t>ми заболеваниями в со</w:t>
              <w:softHyphen/>
              <w:t>ответствии с клиниче</w:t>
              <w:softHyphen/>
              <w:t>скими рекомендациями и протоколами лечения</w:t>
            </w:r>
          </w:p>
          <w:p>
            <w:pPr>
              <w:pStyle w:val="Normal"/>
              <w:spacing w:lineRule="auto" w:line="240"/>
              <w:ind w:left="113" w:right="113" w:firstLine="567"/>
              <w:rPr/>
            </w:pPr>
            <w:r>
              <w:rPr/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погашен дефицит финансирования оказания медицинской помощи на территории Астра</w:t>
              <w:softHyphen/>
              <w:t>ханской области при противоопухолевой лекарственной терапии в условиях круглосуточного и дневного стацио</w:t>
              <w:softHyphen/>
              <w:t xml:space="preserve">наров </w:t>
            </w:r>
          </w:p>
          <w:p>
            <w:pPr>
              <w:pStyle w:val="Style25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отсутствует дефицит финансирования оказания медицинской помощи при противоопухолевой лекарственной терапии в условиях круглосуточного и дневного стационаров и, по мере приобретения современ</w:t>
              <w:softHyphen/>
              <w:t>ного оборудования для лучевой терапии. Обеспечено оказание медицинской помощи с применением более эф</w:t>
              <w:softHyphen/>
              <w:t>фективных методов лучевой терапии, а также выполнение высокотехнологичных хирургических вмешательств.</w:t>
            </w:r>
          </w:p>
          <w:p>
            <w:pPr>
              <w:pStyle w:val="Normal"/>
              <w:spacing w:lineRule="auto" w:line="240"/>
              <w:ind w:left="113" w:right="11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отсутствует дефицит финансирования оказания медицинской помощи при противоопухолевой лекарственной терапии в условиях круглосуточного и дневного стационаров и обеспечено оказание меди</w:t>
              <w:softHyphen/>
              <w:t>цинской помощи с применением более эффективных методов лучевой терапии, а также выполнение высокотех</w:t>
              <w:softHyphen/>
              <w:t>нологичных хирургических вмешательств.</w:t>
            </w:r>
          </w:p>
          <w:p>
            <w:pPr>
              <w:pStyle w:val="Normal"/>
              <w:spacing w:lineRule="auto" w:line="240"/>
              <w:ind w:left="113" w:right="11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-2024 года уточнены финансовые потребности, мероприятие пролонгируется.</w:t>
            </w:r>
          </w:p>
          <w:p>
            <w:pPr>
              <w:pStyle w:val="Normal"/>
              <w:spacing w:lineRule="auto" w:line="240"/>
              <w:ind w:left="113" w:right="11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мероприятия осуществлено поэтапное полное внедрение клинических рекоменда</w:t>
              <w:softHyphen/>
              <w:t>ций и протоколов лечения, обеспечение оказания медицинской помощи с применением более эффективных ме</w:t>
              <w:softHyphen/>
              <w:t>тодов лучевой терапии, а также выполнение высокотехнологичных хирургических вмешательств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ти центров амбулаторной онкологической помо</w:t>
              <w:softHyphen/>
              <w:t>щи (далее – ЦАОП)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кращения сроков диагностики и повышения ее качества будет создано 6 центров амбулаторной онкологической помощи (далее </w:t>
              <w:noBreakHyphen/>
              <w:t xml:space="preserve">  ЦАОП):</w:t>
            </w:r>
          </w:p>
          <w:p>
            <w:pPr>
              <w:pStyle w:val="Normal"/>
              <w:snapToGrid w:val="false"/>
              <w:spacing w:lineRule="auto" w:line="240"/>
              <w:ind w:left="73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на базе: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УЗ «Медико-санитарная часть», г. Астрахань,</w:t>
            </w:r>
          </w:p>
          <w:p>
            <w:pPr>
              <w:pStyle w:val="Normal"/>
              <w:snapToGrid w:val="false"/>
              <w:spacing w:lineRule="auto" w:line="240"/>
              <w:ind w:left="73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на базе: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БУЗ АО «Городская клиническая больница № 3 им. С.М. Кирова», г. Астрахань, </w:t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БУЗ АО «Областной онкологический диспансер» (далее </w:t>
              <w:noBreakHyphen/>
              <w:t xml:space="preserve"> ГБУЗ АО «ООД»),</w:t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Астраханская клиническая больница» ФГБУЗ ЮОМЦ ФМБА России, г. Астрахань,</w:t>
            </w:r>
          </w:p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УЗ «Отделенческая больница на ст. Астрахань- 1 ОАО «РЖД», г. Астрахань,</w:t>
            </w:r>
          </w:p>
          <w:p>
            <w:pPr>
              <w:pStyle w:val="Normal"/>
              <w:snapToGrid w:val="false"/>
              <w:spacing w:lineRule="auto" w:line="240"/>
              <w:ind w:left="73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на базе: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БУЗ АО «Ахтубинская районная больница», г. Ахтубинск.</w:t>
            </w:r>
          </w:p>
          <w:p>
            <w:pPr>
              <w:pStyle w:val="Normal"/>
              <w:spacing w:lineRule="auto" w:line="240"/>
              <w:ind w:left="113" w:right="11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ЦАОП по мере начала их функционирования возложены функции по проведению комплексной и бы</w:t>
              <w:softHyphen/>
              <w:t>строй диагностики основных видов злокачественных новообразований.</w:t>
            </w:r>
          </w:p>
          <w:p>
            <w:pPr>
              <w:pStyle w:val="Normal"/>
              <w:spacing w:lineRule="auto" w:line="240"/>
              <w:ind w:left="113" w:right="11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нащение региональных меди</w:t>
              <w:softHyphen/>
              <w:t>цинских организаций, оказывающих помощь больным онкологиче</w:t>
              <w:softHyphen/>
              <w:t>скими заболеваниями (диспансеров/больниц)</w:t>
            </w:r>
          </w:p>
          <w:p>
            <w:pPr>
              <w:pStyle w:val="Normal"/>
              <w:spacing w:lineRule="auto" w:line="240"/>
              <w:ind w:left="113" w:right="113" w:firstLine="567"/>
              <w:jc w:val="left"/>
              <w:rPr/>
            </w:pPr>
            <w:r>
              <w:rPr/>
            </w:r>
          </w:p>
        </w:tc>
        <w:tc>
          <w:tcPr>
            <w:tcW w:w="1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-2022 годах планируется дооснастить и переоснастить медицинским оборудованием, в том числе обо</w:t>
              <w:softHyphen/>
              <w:t>рудованием для диагностики и лечения методами ядерной медицины, в соответствии с порядками оказания меди</w:t>
              <w:softHyphen/>
              <w:t>цинской помощи населению по профилю «онкология», следующие медицинские организаци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БУЗ АО «ООД», г. Астрахань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БУЗ АО «Областная детская клиническая больница им. Н.Н. Силищевой»( далее </w:t>
              <w:noBreakHyphen/>
              <w:t xml:space="preserve"> ГБУЗ АО «ОДКБ»), г. Астрахань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firstLine="567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Кадровое обеспе</w:t>
              <w:softHyphen/>
              <w:t>чение онкологической службы</w:t>
            </w:r>
            <w:r>
              <w:rPr>
                <w:rStyle w:val="51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казания помощи онкологическим больным обеспечена квалифицированными кадрами, включая внедрение системы непрерывного образования медицинских работников, в том числе с использованием дистан</w:t>
              <w:softHyphen/>
              <w:t>ционных образовательных технологий.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4. Финансовое обеспечение реализации регионального проекта</w:t>
      </w:r>
    </w:p>
    <w:p>
      <w:pPr>
        <w:pStyle w:val="Normal"/>
        <w:spacing w:lineRule="atLeast" w:line="240"/>
        <w:jc w:val="center"/>
        <w:rPr>
          <w:rFonts w:eastAsia="Arial Unicode MS"/>
          <w:i/>
          <w:i/>
          <w:iCs/>
          <w:color w:val="000000"/>
          <w:sz w:val="26"/>
          <w:szCs w:val="26"/>
        </w:rPr>
      </w:pPr>
      <w:r>
        <w:rPr>
          <w:rFonts w:eastAsia="Arial Unicode MS"/>
          <w:i/>
          <w:iCs/>
          <w:color w:val="000000"/>
          <w:sz w:val="26"/>
          <w:szCs w:val="26"/>
        </w:rPr>
      </w:r>
    </w:p>
    <w:tbl>
      <w:tblPr>
        <w:tblW w:w="14819" w:type="dxa"/>
        <w:jc w:val="left"/>
        <w:tblInd w:w="-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296"/>
        <w:gridCol w:w="941"/>
        <w:gridCol w:w="1134"/>
        <w:gridCol w:w="1134"/>
        <w:gridCol w:w="992"/>
        <w:gridCol w:w="992"/>
        <w:gridCol w:w="993"/>
        <w:gridCol w:w="992"/>
        <w:gridCol w:w="1466"/>
      </w:tblGrid>
      <w:tr>
        <w:trPr>
          <w:tblHeader w:val="true"/>
          <w:trHeight w:val="47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зультата и источники финан</w:t>
              <w:softHyphen/>
              <w:t>сирования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по годам реализации (млн. ру</w:t>
              <w:softHyphen/>
              <w:t>блей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  <w:br/>
              <w:t>(млн. ру</w:t>
              <w:softHyphen/>
              <w:t>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азработка и реализация программы борьбы с онкологическими заболеваниями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информационно-коммуникацион</w:t>
              <w:softHyphen/>
              <w:t>ной кампании, направленной на профилактику онкологических заболе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олидированные бюджеты субъектов Рос</w:t>
              <w:softHyphen/>
              <w:t>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обеспечение оказания меди</w:t>
              <w:softHyphen/>
              <w:t>цинской помощи больным с онкологическими заболеваниями в соответствии с клиническими рекомендациями и протоколами ле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8"/>
                <w:bCs/>
                <w:color w:val="000000"/>
                <w:sz w:val="26"/>
                <w:szCs w:val="26"/>
              </w:rPr>
              <w:t>12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5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8"/>
                <w:bCs/>
                <w:color w:val="000000"/>
                <w:sz w:val="26"/>
                <w:szCs w:val="26"/>
              </w:rPr>
              <w:t>9274,1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  <w:highlight w:val="magenta"/>
              </w:rPr>
            </w:pPr>
            <w:r>
              <w:rPr>
                <w:bCs/>
                <w:color w:val="000000"/>
                <w:sz w:val="26"/>
                <w:szCs w:val="26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magenta"/>
              </w:rPr>
            </w:pPr>
            <w:r>
              <w:rPr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  <w:highlight w:val="magenta"/>
              </w:rPr>
            </w:pPr>
            <w:r>
              <w:rPr>
                <w:bCs/>
                <w:color w:val="000000"/>
                <w:sz w:val="26"/>
                <w:szCs w:val="26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80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8"/>
                <w:bCs/>
                <w:color w:val="000000"/>
                <w:sz w:val="26"/>
                <w:szCs w:val="26"/>
              </w:rPr>
              <w:t>8828,9</w:t>
            </w:r>
          </w:p>
        </w:tc>
      </w:tr>
      <w:tr>
        <w:trPr>
          <w:trHeight w:val="62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олидированные бюджеты субъектов Рос</w:t>
              <w:softHyphen/>
              <w:t>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4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сети центров амбулаторной онко</w:t>
              <w:softHyphen/>
              <w:t>логической помощи 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0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олидированные бюджеты субъектов Рос</w:t>
              <w:softHyphen/>
              <w:t>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оснащение сети региональных меди</w:t>
              <w:softHyphen/>
              <w:t>цинских организаций оказывающих помощь больным онкологическими заболеваниями (диспансеров/больниц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4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олидированные бюджеты субъектов Рос</w:t>
              <w:softHyphen/>
              <w:t>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региональному проекту, 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,08</w:t>
            </w:r>
          </w:p>
        </w:tc>
      </w:tr>
      <w:tr>
        <w:trPr>
          <w:cantSplit w:val="true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4</w:t>
            </w:r>
          </w:p>
        </w:tc>
      </w:tr>
      <w:tr>
        <w:trPr>
          <w:cantSplit w:val="true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80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8"/>
                <w:bCs/>
                <w:color w:val="000000"/>
                <w:sz w:val="26"/>
                <w:szCs w:val="26"/>
              </w:rPr>
              <w:t>8828,9</w:t>
            </w:r>
          </w:p>
        </w:tc>
      </w:tr>
      <w:tr>
        <w:trPr>
          <w:cantSplit w:val="true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олидированные бюджеты субъектов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2</w:t>
            </w:r>
          </w:p>
        </w:tc>
      </w:tr>
      <w:tr>
        <w:trPr>
          <w:cantSplit w:val="true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76</w:t>
            </w:r>
          </w:p>
        </w:tc>
      </w:tr>
    </w:tbl>
    <w:p>
      <w:pPr>
        <w:pStyle w:val="Normal"/>
        <w:spacing w:lineRule="exact" w:line="24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/>
      </w:pPr>
      <w:r>
        <w:rPr>
          <w:rStyle w:val="8"/>
          <w:i/>
          <w:iCs/>
          <w:sz w:val="26"/>
          <w:szCs w:val="26"/>
          <w:lang w:val="en-US"/>
        </w:rPr>
        <w:t>________</w:t>
      </w:r>
      <w:r>
        <w:rPr>
          <w:rStyle w:val="8"/>
          <w:b/>
          <w:bCs/>
          <w:i/>
          <w:iCs/>
          <w:sz w:val="26"/>
          <w:szCs w:val="26"/>
          <w:lang w:val="en-US"/>
        </w:rPr>
        <w:t>_______________________________________</w:t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</w:r>
    </w:p>
    <w:p>
      <w:pPr>
        <w:pStyle w:val="Normal"/>
        <w:spacing w:lineRule="exact" w:line="240"/>
        <w:jc w:val="left"/>
        <w:rPr/>
      </w:pPr>
      <w:r>
        <w:rPr>
          <w:rStyle w:val="8"/>
          <w:i/>
          <w:iCs/>
          <w:position w:val="1"/>
          <w:sz w:val="20"/>
        </w:rPr>
        <w:t>1</w:t>
      </w:r>
      <w:r>
        <w:rPr>
          <w:rStyle w:val="8"/>
          <w:i/>
          <w:iCs/>
          <w:sz w:val="20"/>
        </w:rPr>
        <w:t xml:space="preserve"> Финансовые средства на подготовку проектно-сметной документации на строительство лечебно-диагностического корпуса</w:t>
      </w:r>
      <w:r>
        <w:br w:type="page"/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5. Участники регионального проекта</w:t>
      </w:r>
    </w:p>
    <w:p>
      <w:pPr>
        <w:pStyle w:val="Normal"/>
        <w:spacing w:lineRule="exac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5055" w:type="dxa"/>
        <w:jc w:val="left"/>
        <w:tblInd w:w="-3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265"/>
        <w:gridCol w:w="2263"/>
        <w:gridCol w:w="4137"/>
        <w:gridCol w:w="4090"/>
        <w:gridCol w:w="1615"/>
      </w:tblGrid>
      <w:tr>
        <w:trPr>
          <w:tblHeader w:val="true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проек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  <w:br/>
              <w:t>руковод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</w:t>
              <w:softHyphen/>
              <w:t>центов)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Руководитель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Астра</w:t>
              <w:softHyphen/>
              <w:t>ханской обл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убернатора Астраханской обла</w:t>
              <w:softHyphen/>
              <w:t>сти Морозов С.П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.Н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</w:t>
              <w:softHyphen/>
              <w:t>охранения Астраханской обл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0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рганизационные мероприятия по проекту</w:t>
            </w:r>
          </w:p>
        </w:tc>
      </w:tr>
      <w:tr>
        <w:trPr>
          <w:trHeight w:val="1028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Руководитель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Астра</w:t>
              <w:softHyphen/>
              <w:t>ханской обл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убернатора Астраханской обла</w:t>
              <w:softHyphen/>
              <w:t>сти Морозов С.П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.Н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во</w:t>
              <w:softHyphen/>
              <w:t>охранения Астраханской обл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ина Е.В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</w:t>
              <w:softHyphen/>
              <w:t>ции медицинской помощи взрослому населению министерства здравоохра</w:t>
              <w:softHyphen/>
              <w:t>нения Астраханской обл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0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гиональной программы борьбы с онкологическими заболеваниями в Астраханской области</w:t>
            </w:r>
          </w:p>
        </w:tc>
      </w:tr>
      <w:tr>
        <w:trPr>
          <w:trHeight w:val="143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</w:t>
              <w:softHyphen/>
              <w:t>зультата региональ</w:t>
              <w:softHyphen/>
              <w:t>ного про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.Н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</w:t>
              <w:softHyphen/>
              <w:t>воохранения Астраханской област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98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 В.А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УЗ АО «Управление ма</w:t>
              <w:softHyphen/>
              <w:t>териально технического обеспечения медицинских организаций»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кина Е.В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</w:t>
              <w:softHyphen/>
              <w:t>ции медицинской помощи взрослому населению министерства здравоохра</w:t>
              <w:softHyphen/>
              <w:t>нения Астраханской обл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.В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юджетно-финан</w:t>
              <w:softHyphen/>
              <w:t>совых отношений министерства здра</w:t>
              <w:softHyphen/>
              <w:t>воохранения Астраханской обл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ятникова Н.В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УЗ АО «Медицинский информационно-аналитический центр»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0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142" w:firstLine="567"/>
              <w:jc w:val="center"/>
              <w:rPr/>
            </w:pPr>
            <w:r>
              <w:rPr>
                <w:rStyle w:val="8"/>
                <w:sz w:val="24"/>
                <w:szCs w:val="24"/>
              </w:rPr>
              <w:t>Проведение информационно-коммуникационной кампании, направленной на ранее выявление онкологических заболеваний и повыше</w:t>
              <w:softHyphen/>
              <w:t>ние приверженности к лечению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</w:t>
              <w:softHyphen/>
              <w:t>зультата региональ</w:t>
              <w:softHyphen/>
              <w:t>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дыков Г.Б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АО «Центр меди</w:t>
              <w:softHyphen/>
              <w:t>цинской профилатики»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С.Г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АО «ООД», глав</w:t>
              <w:softHyphen/>
              <w:t>ный внештатный специалист онколог министерства здравоохранения Астраханской обл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ятникова Н.В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УЗ АО «Медицинский информационно-аналитический центр»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казания медицинской помощи больным с онкологическими заболеваниями в соответствии с клиническими рекомен</w:t>
              <w:softHyphen/>
              <w:t>дациями и протоколами лечени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</w:t>
              <w:softHyphen/>
              <w:t>зультата региональ</w:t>
              <w:softHyphen/>
              <w:t>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Астра</w:t>
              <w:softHyphen/>
              <w:t>ханской обл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убернатора Астраханской об</w:t>
              <w:softHyphen/>
              <w:t>ласти Морозов С.П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3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.Н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</w:t>
              <w:softHyphen/>
              <w:t>воохранения Астраханской обл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С.Г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АО «ООД», глав</w:t>
              <w:softHyphen/>
              <w:t>ный внештатный специалист онколог министерства здравоохранения Астраханской обл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33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.В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юджетно-финан</w:t>
              <w:softHyphen/>
              <w:t>совых отношений министерства здра</w:t>
              <w:softHyphen/>
              <w:t>воохранения Астраханской обл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 С.А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АО АМОКБ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ян А.М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АО «ОДКБ»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ятникова Н.В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УЗ АО «Медицинский информационно-аналитический центр»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х А.Г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ерриториального фонда обязательного медицинского страхо</w:t>
              <w:softHyphen/>
              <w:t>вания Астраханской обл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Председатель Федерального фонда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обязательного медицинского страхо</w:t>
              <w:softHyphen/>
              <w:t>вания Стадченко Н.Н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0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центров амбулаторной онкологический помощи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</w:t>
              <w:softHyphen/>
              <w:t>зультата региональ</w:t>
              <w:softHyphen/>
              <w:t>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Астра</w:t>
              <w:softHyphen/>
              <w:t>ханской обл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убернатора Астраханской об</w:t>
              <w:softHyphen/>
              <w:t>ласти Морозов С.П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.Н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здра</w:t>
              <w:softHyphen/>
              <w:t>воохранения Астраханской обл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 В.А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УЗ АО «Управление ма</w:t>
              <w:softHyphen/>
              <w:t>териально технического обеспечения медицинских организаций»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В.А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НУЗ «Отделенческая больница на ст. Астрахань — 1 ОАО «РЖД»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Приволжской дирекция здравоохранения ОАО «РЖД»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мельдяжев И.В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ева С.А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«Астраханская клини</w:t>
              <w:softHyphen/>
              <w:t>ческая больница» ФГБУЗ ЮОМЦ ФМБА Росси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едерального медико- биологического агентства Минздрава Росси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Уйб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530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С.Г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АО «ООД», глав</w:t>
              <w:softHyphen/>
              <w:t>ный внештатный специалист онколог министерства здравоохранения Астраханской обл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.В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юджетно-финан</w:t>
              <w:softHyphen/>
              <w:t>совых отношений министерства здра</w:t>
              <w:softHyphen/>
              <w:t>воохранения Астраханской обл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84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Ф.В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АО «Городская клиническая больница № 3 им. С.М. Кирова» областная клиническая боль</w:t>
              <w:softHyphen/>
              <w:t>ница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ьченко И.Е.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УЗ «МСЧ» по меди</w:t>
              <w:softHyphen/>
              <w:t>цинской ч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«Газпром до</w:t>
              <w:softHyphen/>
              <w:t>быча Астрахань» Мельниченко А.В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янова Е.И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АО «Ахтубинская РБ»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0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снащение региональных медицинских организаций, оказывающих специализированную медицинскую помощь больным онкологически</w:t>
              <w:softHyphen/>
              <w:t>ми заболеваниями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</w:t>
              <w:softHyphen/>
              <w:t>зультата региональ</w:t>
              <w:softHyphen/>
              <w:t>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Астра</w:t>
              <w:softHyphen/>
              <w:t>ханской обл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убернатора Астраханской об</w:t>
              <w:softHyphen/>
              <w:t>ласти Морозов С.П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 В.А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УЗ АО «Управление ма</w:t>
              <w:softHyphen/>
              <w:t>териально технического обеспечения медицинских организаций»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С.Г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АО «ООД», глав</w:t>
              <w:softHyphen/>
              <w:t>ный внештатный специалист онколог министерства здравоохранения Астраханской обл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.В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юджетно-финан</w:t>
              <w:softHyphen/>
              <w:t>совых отношений министерства здра</w:t>
              <w:softHyphen/>
              <w:t>воохранения Астраханской област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 С.А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АО АМОКБ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Участник регио</w:t>
              <w:softHyphen/>
              <w:t>нального проект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ян А.М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АО «ОДКБ»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инистра здравоохранения Астраханской област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280" w:hanging="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6. Дополнительная информация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507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8"/>
      </w:tblGrid>
      <w:tr>
        <w:trPr>
          <w:trHeight w:val="958" w:hRule="atLeast"/>
        </w:trPr>
        <w:tc>
          <w:tcPr>
            <w:tcW w:w="1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яснения и комментарии в виде ссылок и сносок к отдельным положениям паспорта национального проекта, приводимые в целях их уточнения)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42" w:firstLine="567"/>
              <w:jc w:val="left"/>
              <w:rPr/>
            </w:pPr>
            <w:r>
              <w:rPr>
                <w:rStyle w:val="8"/>
                <w:sz w:val="24"/>
                <w:szCs w:val="24"/>
              </w:rPr>
              <w:t>1.3. Задача. Проведение информационно-коммуникационной кампании, направленной на ранее выявление онкологических заболеваний и повышение приверженности к лечению.</w:t>
            </w:r>
          </w:p>
          <w:p>
            <w:pPr>
              <w:pStyle w:val="Normal"/>
              <w:shd w:fill="FFFFFF" w:val="clear"/>
              <w:spacing w:lineRule="auto" w:line="240"/>
              <w:ind w:left="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дачи будет осуществляться с привлечением региональных СМИ, интернет-ресурсов, волонтеров и врачебного сообщества,  организации, поддержки и развития горячей линии.</w:t>
            </w:r>
          </w:p>
          <w:p>
            <w:pPr>
              <w:pStyle w:val="Normal"/>
              <w:spacing w:lineRule="auto" w:line="240"/>
              <w:ind w:right="142" w:firstLine="567"/>
              <w:jc w:val="left"/>
              <w:rPr/>
            </w:pPr>
            <w:r>
              <w:rPr>
                <w:rStyle w:val="8"/>
                <w:sz w:val="24"/>
                <w:szCs w:val="24"/>
              </w:rPr>
              <w:t>Задача 1.4. Финансовое обеспечение оказания медицинской помощи больным с онкологическими заболеваниями в соответствии с клини</w:t>
              <w:softHyphen/>
              <w:t>ческими рекомендациями и протоколами лечения.</w:t>
            </w:r>
          </w:p>
          <w:p>
            <w:pPr>
              <w:pStyle w:val="Normal"/>
              <w:spacing w:lineRule="auto" w:line="240"/>
              <w:ind w:left="113" w:right="113" w:firstLine="567"/>
              <w:jc w:val="left"/>
              <w:rPr/>
            </w:pPr>
            <w:r>
              <w:rPr>
                <w:rStyle w:val="8"/>
                <w:sz w:val="24"/>
                <w:szCs w:val="24"/>
              </w:rPr>
              <w:t>По итогам реализации мероприятия будет осуществлено поэтапное полное внедрение клинических рекомендаций и протоколов лечения, обеспечение оказания медицинской помощи с применением более эффективных методов лучевой терапии, а также выполнение высокотехно</w:t>
              <w:softHyphen/>
              <w:t xml:space="preserve">логичных хирургических вмешательств. </w:t>
            </w:r>
          </w:p>
          <w:p>
            <w:pPr>
              <w:pStyle w:val="Normal"/>
              <w:spacing w:lineRule="auto" w:line="240"/>
              <w:ind w:right="142" w:firstLine="567"/>
              <w:jc w:val="left"/>
              <w:rPr/>
            </w:pPr>
            <w:r>
              <w:rPr>
                <w:rStyle w:val="8"/>
                <w:sz w:val="24"/>
                <w:szCs w:val="24"/>
              </w:rPr>
              <w:t>Задача 1.5. Организация сети центров амбулаторной онкологической помощи (далее – ЦАОП).</w:t>
            </w:r>
          </w:p>
          <w:p>
            <w:pPr>
              <w:pStyle w:val="Normal"/>
              <w:spacing w:lineRule="auto" w:line="240"/>
              <w:ind w:firstLine="680"/>
              <w:jc w:val="left"/>
              <w:rPr/>
            </w:pPr>
            <w:r>
              <w:rPr>
                <w:rStyle w:val="8"/>
                <w:sz w:val="24"/>
                <w:szCs w:val="24"/>
              </w:rPr>
              <w:t>Организация в 2019-2022 годах сети центров амбулаторной онкологической помощи (далее – ЦАОП) на функциональной основе шести многопрофильных медицинских организаций Астраханской области (из них 1 федерального подчинения, 2 - негосударственной и частной си</w:t>
              <w:softHyphen/>
              <w:t>стемы здравоохранения) позволит оптимизировать схему маршрутизации пациентов со злокачественными новообразованиями и подозрением на них.</w:t>
            </w:r>
          </w:p>
          <w:p>
            <w:pPr>
              <w:pStyle w:val="Normal"/>
              <w:spacing w:lineRule="auto" w:line="240"/>
              <w:ind w:firstLine="680"/>
              <w:rPr/>
            </w:pPr>
            <w:r>
              <w:rPr>
                <w:sz w:val="24"/>
                <w:szCs w:val="24"/>
              </w:rPr>
              <w:t>Выбор медицинских организаций осуществлен в соответствии  с кадровыми возможностями и материально-технической базой меди</w:t>
              <w:softHyphen/>
              <w:t>цинских организаций, располагающихся на территории Астраханской области и принимающих участие в реализации территориальной про</w:t>
              <w:softHyphen/>
              <w:t>граммы государственных гарантий бесплатного оказания гражданам медицинской помощи, а также в соответствии с географическим и демо</w:t>
              <w:softHyphen/>
              <w:t xml:space="preserve">графическими особенностям Астраханской области (численность проживающего населения, удаленность, труднодоступность) </w:t>
            </w:r>
            <w:r>
              <w:rPr>
                <w:rStyle w:val="8"/>
                <w:sz w:val="24"/>
                <w:szCs w:val="24"/>
              </w:rPr>
              <w:t>и позволяет наи</w:t>
              <w:softHyphen/>
              <w:t>более оптимально обеспечить их оснащение для полной и своевременной диагностики злокачественных новообразований.</w:t>
            </w:r>
          </w:p>
          <w:p>
            <w:pPr>
              <w:pStyle w:val="Normal"/>
              <w:spacing w:lineRule="auto" w:line="240"/>
              <w:ind w:left="113" w:right="113" w:firstLine="567"/>
              <w:rPr/>
            </w:pPr>
            <w:r>
              <w:rPr>
                <w:rStyle w:val="8"/>
                <w:sz w:val="24"/>
                <w:szCs w:val="24"/>
              </w:rPr>
              <w:t>По результатам реализации мероприятия будут сокращены сроки диагностики злокачественных новообразований, повышено ее каче</w:t>
              <w:softHyphen/>
              <w:t xml:space="preserve">ство, обеспечена преемственность между задействованными медицинскими организациями. На ЦАОП по мере начала их функционирования будут возложены функции по проведению комплексной и быстрой диагностики основных видов злокачественных новообразований. </w:t>
            </w:r>
          </w:p>
          <w:p>
            <w:pPr>
              <w:pStyle w:val="Normal"/>
              <w:spacing w:lineRule="auto" w:line="240"/>
              <w:ind w:right="142" w:firstLine="567"/>
              <w:jc w:val="left"/>
              <w:rPr/>
            </w:pPr>
            <w:r>
              <w:rPr>
                <w:rStyle w:val="8"/>
                <w:sz w:val="24"/>
                <w:szCs w:val="24"/>
              </w:rPr>
              <w:t>Задача 1.6. Переоснащение региональных медицинских организаций, оказывающих помощь больным онкологическими заболеваниями (диспансеров/больниц).</w:t>
            </w:r>
          </w:p>
          <w:p>
            <w:pPr>
              <w:pStyle w:val="Normal"/>
              <w:spacing w:lineRule="auto" w:line="240"/>
              <w:ind w:left="113" w:right="11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позволит обеспечить своевременное получение специализированной медицинской помощи по профилю «онко</w:t>
              <w:softHyphen/>
              <w:t>логия» путем сокращения сроков подтверждения злокачественной природы заболеваний, ожидания проведения хирургического, лучевого и химиотерапевтического лечения. Перечень приобретаемого оборудования соответствует  порядкам оказания медицинской и позволяет оказы</w:t>
              <w:softHyphen/>
              <w:t>вать медицинскую помощь пациентам на современном уровне с полным соблюдением протоколов и клинических рекомендаций, рекоменда</w:t>
              <w:softHyphen/>
              <w:t>ций федеральных центров для отдельных пациентов, увеличить продолжительность жизни пациентов со злокачественными новообразования</w:t>
              <w:softHyphen/>
              <w:t>ми. Оснащение ПЭТ/КТ позволяет диагностировать злокачественные заболевания на ранних стадиях, оценивать метаболические нарушения, возникающие в органах или тканях, на клеточном уровне, определять характер поражения без проведения хирургической биопсии, выявлять заболевание на самой ранней стадии. По мере реализации мероприятия будет расширен спектр высокотехнологичных хирургических вмеша</w:t>
              <w:softHyphen/>
              <w:t>тельств, в том числе органосохраняющих операций.</w:t>
            </w:r>
          </w:p>
          <w:p>
            <w:pPr>
              <w:pStyle w:val="Normal"/>
              <w:spacing w:lineRule="auto" w:line="240"/>
              <w:ind w:left="113" w:right="11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keepNext w:val="true"/>
        <w:widowControl w:val="false"/>
        <w:tabs>
          <w:tab w:val="clear" w:pos="709"/>
          <w:tab w:val="left" w:pos="19278" w:leader="none"/>
        </w:tabs>
        <w:spacing w:lineRule="atLeast" w:line="240"/>
        <w:ind w:left="912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аспорту регионального проекта Астраханской области</w:t>
      </w:r>
    </w:p>
    <w:p>
      <w:pPr>
        <w:pStyle w:val="Normal"/>
        <w:widowControl w:val="false"/>
        <w:tabs>
          <w:tab w:val="clear" w:pos="709"/>
          <w:tab w:val="left" w:pos="19278" w:leader="none"/>
        </w:tabs>
        <w:spacing w:lineRule="atLeast" w:line="240"/>
        <w:ind w:left="9128" w:hanging="0"/>
        <w:jc w:val="center"/>
        <w:rPr>
          <w:sz w:val="26"/>
          <w:szCs w:val="26"/>
        </w:rPr>
      </w:pPr>
      <w:r>
        <w:rPr>
          <w:sz w:val="26"/>
          <w:szCs w:val="26"/>
        </w:rPr>
        <w:t>«Борьба с онкологическими заболеваниями»</w:t>
      </w:r>
    </w:p>
    <w:p>
      <w:pPr>
        <w:pStyle w:val="Normal"/>
        <w:keepNext w:val="true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по реализации регионального проекта</w:t>
      </w:r>
    </w:p>
    <w:tbl>
      <w:tblPr>
        <w:tblW w:w="15440" w:type="dxa"/>
        <w:jc w:val="left"/>
        <w:tblInd w:w="-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485"/>
        <w:gridCol w:w="1470"/>
        <w:gridCol w:w="1425"/>
        <w:gridCol w:w="2205"/>
        <w:gridCol w:w="3285"/>
        <w:gridCol w:w="1670"/>
      </w:tblGrid>
      <w:tr>
        <w:trPr>
          <w:tblHeader w:val="true"/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</w:t>
              <w:softHyphen/>
              <w:t>полнитель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арактеристик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  <w:trHeight w:val="5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зработка региональной 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страханской области 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«Борьба с онко</w:t>
              <w:softHyphen/>
              <w:t>логическими заболеваниями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мирнова С.Н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етелкина Е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ая программа Астра</w:t>
              <w:softHyphen/>
              <w:t xml:space="preserve">ханской области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«Борьба с онко</w:t>
              <w:softHyphen/>
              <w:t>логическими заболеваниями»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>
          <w:trHeight w:val="118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8"/>
                <w:rFonts w:eastAsia="Arial Unicode MS"/>
                <w:sz w:val="24"/>
                <w:szCs w:val="24"/>
              </w:rPr>
              <w:t>Разработан проект</w:t>
            </w:r>
            <w:r>
              <w:rPr>
                <w:rStyle w:val="8"/>
                <w:sz w:val="24"/>
                <w:szCs w:val="24"/>
              </w:rPr>
              <w:t xml:space="preserve"> региональной програм</w:t>
              <w:softHyphen/>
              <w:t xml:space="preserve">мы </w:t>
            </w:r>
            <w:r>
              <w:rPr>
                <w:rStyle w:val="8"/>
                <w:bCs/>
                <w:color w:val="000000"/>
                <w:sz w:val="24"/>
                <w:szCs w:val="24"/>
              </w:rPr>
              <w:t xml:space="preserve">Астраханской области </w:t>
            </w: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«Борьба с онко</w:t>
              <w:softHyphen/>
              <w:t>логическими заболеваниями»</w:t>
            </w:r>
            <w:r>
              <w:rPr>
                <w:rStyle w:val="8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мирнова С.Н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етелкина Е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оект программы Астраханской области «Борьба с онкологически</w:t>
              <w:softHyphen/>
              <w:t xml:space="preserve">ми заболеваниями»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trHeight w:val="148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огласование проекта </w:t>
            </w:r>
            <w:r>
              <w:rPr>
                <w:rStyle w:val="8"/>
                <w:sz w:val="24"/>
                <w:szCs w:val="24"/>
              </w:rPr>
              <w:t>региональной про</w:t>
              <w:softHyphen/>
              <w:t>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страханской области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«Борьба с онкологическими заболеваниями»</w:t>
            </w:r>
            <w:r>
              <w:rPr>
                <w:bCs/>
                <w:sz w:val="24"/>
                <w:szCs w:val="24"/>
              </w:rPr>
              <w:t xml:space="preserve"> проект</w:t>
              <w:softHyphen/>
              <w:t>ным офисом Минздрава Росс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мирнова С.Н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етелкина Е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исьмо проектного офиса о согла</w:t>
              <w:softHyphen/>
              <w:t>совании проекта региональной программы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8"/>
                <w:sz w:val="24"/>
                <w:szCs w:val="24"/>
              </w:rPr>
              <w:t>Утверждение региональной программы «Борьба с онкологическими заболевания</w:t>
              <w:softHyphen/>
              <w:t xml:space="preserve">ми </w:t>
            </w:r>
            <w:r>
              <w:rPr>
                <w:rStyle w:val="8"/>
                <w:color w:val="000000"/>
                <w:sz w:val="24"/>
                <w:szCs w:val="24"/>
              </w:rPr>
              <w:t>в Астраха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6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валяков П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Локальный акт министерства здра</w:t>
              <w:softHyphen/>
              <w:t>воохранения Астраханской обла</w:t>
              <w:softHyphen/>
              <w:t>сти об утверждении программы «Борьба с онкологическими забо</w:t>
              <w:softHyphen/>
              <w:t>леваниям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trHeight w:val="1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8"/>
                <w:sz w:val="24"/>
                <w:szCs w:val="24"/>
              </w:rPr>
              <w:t>Разработана и утверждена региональная программа  «Борьба с онкологическими за</w:t>
              <w:softHyphen/>
              <w:t xml:space="preserve">болеваниями </w:t>
            </w:r>
            <w:r>
              <w:rPr>
                <w:rStyle w:val="8"/>
                <w:color w:val="000000"/>
                <w:sz w:val="24"/>
                <w:szCs w:val="24"/>
              </w:rPr>
              <w:t>в Астраха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Астраханской области «Борьба с онкологическими забо</w:t>
              <w:softHyphen/>
              <w:t>леваниям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информационно-коммуни</w:t>
              <w:softHyphen/>
              <w:t>кационной кампании, направленной на профилактику онкологических заболе</w:t>
              <w:softHyphen/>
              <w:t>ва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>
          <w:trHeight w:val="2893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в С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уандыков Г.Б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Реализованы специальные проекты в СМИ </w:t>
            </w:r>
            <w:r>
              <w:rPr>
                <w:sz w:val="24"/>
                <w:szCs w:val="24"/>
              </w:rPr>
              <w:t>(информационные статьи, постоянные  рубрики, программы, посвященные вопросам профилактики и  раннего выявления онкологических заболева</w:t>
              <w:softHyphen/>
              <w:t>ний, приверженности к лечению р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екламно-информационные материалы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в интернет-ресурсах (ведение групп в социальных сетях, работа в тематических блогах и т.п.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уандыков Г.Б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ганизована   работа  в интернет-ресурсах по вопросам  профилактики и  раннего выявления онкологических заболева</w:t>
              <w:softHyphen/>
              <w:t>ний, приверженности к лечению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trHeight w:val="956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информационно-коммуникаци</w:t>
              <w:softHyphen/>
              <w:t>онная кампания, направленная на профи</w:t>
              <w:softHyphen/>
              <w:t>лактику онкологических заболева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уандыков Г.Б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в С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уандыков Г.Б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Реализованы специальные проекты в СМИ </w:t>
            </w:r>
            <w:r>
              <w:rPr>
                <w:sz w:val="24"/>
                <w:szCs w:val="24"/>
              </w:rPr>
              <w:t>(информационные статьи, постоянные  рубрики, программы, посвященные вопросам профилактики и  раннего выявления онкологических заболева</w:t>
              <w:softHyphen/>
              <w:t>ний, приверженности к лечению р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екламно-информационные материалы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в интернет-ресурсах (ведение групп в социальных сетях, работа в тематических блогах и т.п.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уандыков Г.Б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ганизована   работа  в интернет-ресурсах по вопросам  профилактики и  раннего выявления онкологических заболева</w:t>
              <w:softHyphen/>
              <w:t>ний, приверженности к лечению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информационно-коммуникаци</w:t>
              <w:softHyphen/>
              <w:t>онная кампания, направленная на профи</w:t>
              <w:softHyphen/>
              <w:t>лактику онкологических заболева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уандыков Г.Б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в С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уандыков Г.Б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Реализованы специальные проекты в СМИ </w:t>
            </w:r>
            <w:r>
              <w:rPr>
                <w:sz w:val="24"/>
                <w:szCs w:val="24"/>
              </w:rPr>
              <w:t>(информационные статьи, постоянные  рубрики, программы, посвященные вопросам профилактики и  раннего выявления онкологических заболева</w:t>
              <w:softHyphen/>
              <w:t>ний, приверженности к лечению р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екламно-информационные материалы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в интернет-ресурсах (ведение групп в социальных сетях, работа в тематических блогах и т.п.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уандыков Г.Б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ганизована   работа  в интернет-ресурсах по вопросам  профилактики и  раннего выявления онкологических заболева</w:t>
              <w:softHyphen/>
              <w:t>ний, приверженности к лечению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информационно-коммуникаци</w:t>
              <w:softHyphen/>
              <w:t>онная кампания, направленная на профи</w:t>
              <w:softHyphen/>
              <w:t>лактику онкологических заболева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уандыков Г.Б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в С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уандыков Г.Б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Реализованы специальные проекты в СМИ </w:t>
            </w:r>
            <w:r>
              <w:rPr>
                <w:sz w:val="24"/>
                <w:szCs w:val="24"/>
              </w:rPr>
              <w:t>(информационные статьи, постоянные  рубрики, программы, посвященные вопросам профилактики и  раннего выявления онкологических заболева</w:t>
              <w:softHyphen/>
              <w:t>ний, приверженности к лечению р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екламно-информационные материалы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в интернет-ресурсах (ведение групп в социальных сетях, работа в тематических блогах и т.п.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уандыков Г.Б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ганизована   работа  в интернет-ресурсах по вопросам  профилактики и  раннего выявления онкологических заболева</w:t>
              <w:softHyphen/>
              <w:t>ний, приверженности к лечению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информационно-коммуникаци</w:t>
              <w:softHyphen/>
              <w:t>онная кампания, направленная на профи</w:t>
              <w:softHyphen/>
              <w:t>лактику онкологических заболева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уандыков Г.Б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в С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уандыков Г.Б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Реализованы специальные проекты в СМИ </w:t>
            </w:r>
            <w:r>
              <w:rPr>
                <w:sz w:val="24"/>
                <w:szCs w:val="24"/>
              </w:rPr>
              <w:t>(информационные статьи, постоянные  рубрики, программы, посвященные вопросам профилактики и  раннего выявления онкологических заболева</w:t>
              <w:softHyphen/>
              <w:t>ний, приверженности к лечению р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екламно-информационные материалы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в интернет-ресурсах (ведение групп в социальных сетях, работа в тематических блогах и т.п.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уандыков Г.Б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ганизована   работа  в интернет-ресурсах по вопросам  профилактики и  раннего выявления онкологических заболева</w:t>
              <w:softHyphen/>
              <w:t>ний, приверженности к лечению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информационно-коммуникаци</w:t>
              <w:softHyphen/>
              <w:t>онная кампания, направленная на профи</w:t>
              <w:softHyphen/>
              <w:t>лактику онкологических заболева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уандыков Г.Б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в С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уандыков Г.Б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Реализованы специальные проекты в СМИ </w:t>
            </w:r>
            <w:r>
              <w:rPr>
                <w:sz w:val="24"/>
                <w:szCs w:val="24"/>
              </w:rPr>
              <w:t>(информационные статьи, постоянные рубрики, программы, посвященные вопросам профилактики и  раннего выявления онкологических заболева</w:t>
              <w:softHyphen/>
              <w:t>ний, приверженности к лечению р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екламно-информационные материалы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в интернет-ресурсах (ведение групп в социальных сетях, работа в тематических блогах и т.п.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уандыков Г.Б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ганизована   работа  в интернет-ресурсах по вопросам  профилактики и  раннего выявления онкологических заболева</w:t>
              <w:softHyphen/>
              <w:t>ний, приверженности к лечению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информационно-коммуникаци</w:t>
              <w:softHyphen/>
              <w:t>онная кампания, направленная на профи</w:t>
              <w:softHyphen/>
              <w:t>лактику онкологических заболева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уандыков Г.Б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оказания меди</w:t>
              <w:softHyphen/>
              <w:t>цинской помощи больным с онкологи</w:t>
              <w:softHyphen/>
              <w:t>ческими заболеваниями в соответствии с клиническими рекомендациями и про</w:t>
              <w:softHyphen/>
              <w:t>токолами ле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терятникова Н.В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льховская С.А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имонян А.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ихайлова Л.В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их А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существлено финансовое обес</w:t>
              <w:softHyphen/>
              <w:t>печение оказания медицинской помощи больным с онкологиче</w:t>
              <w:softHyphen/>
              <w:t>скими заболеваниями в соответ</w:t>
              <w:softHyphen/>
              <w:t>ствии с клиническими рекоменда</w:t>
              <w:softHyphen/>
              <w:t>циями и протоколами ле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ценка потребности финансирования ока</w:t>
              <w:softHyphen/>
              <w:t>зания медицинской помощи при противо</w:t>
              <w:softHyphen/>
              <w:t>опухолевой лекарственной терапии в усло</w:t>
              <w:softHyphen/>
              <w:t>виях круглосуточного и дневного стацио</w:t>
              <w:softHyphen/>
              <w:t>наров ГБУЗ АО «ООД», ГБУЗ АО АМОКБ (онкологематологический профиль), ГБУЗ АО «ОДКБ» для обеспечения соблюдения  клинических рекомендаций и протоколов ле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8.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9.2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льховская С.А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имонян А.М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ихайлова Л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8"/>
                <w:rFonts w:eastAsia="Arial Unicode MS"/>
                <w:color w:val="000000"/>
                <w:sz w:val="24"/>
                <w:szCs w:val="24"/>
              </w:rPr>
              <w:t>Аналитическая справка с предло</w:t>
              <w:softHyphen/>
              <w:t>жениями и расчетом потребности по восполнению в 2019 году дефи</w:t>
              <w:softHyphen/>
              <w:t xml:space="preserve">цита финансирования  </w:t>
            </w: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оказания медицинской помощи при проти</w:t>
              <w:softHyphen/>
              <w:t>воопухолевой лекарственной терапии в условиях круглосу</w:t>
              <w:softHyphen/>
              <w:t>точного и дневного стациона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Формирование территориальной програм</w:t>
              <w:softHyphen/>
              <w:t>мы государственных гарантий бесплатного оказания гражданам медицинской помощи на территории Астраханской области с учетом восполнения дефицита финансиро</w:t>
              <w:softHyphen/>
              <w:t>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Четвертый квартал 2018 год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етья декада декабря 201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их А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8"/>
                <w:rFonts w:eastAsia="Arial Unicode MS"/>
                <w:color w:val="000000"/>
                <w:sz w:val="24"/>
                <w:szCs w:val="24"/>
              </w:rPr>
              <w:t>Постановление правительства Астраханской области об утвер</w:t>
              <w:softHyphen/>
              <w:t xml:space="preserve">ждении территориальной </w:t>
            </w:r>
            <w:r>
              <w:rPr>
                <w:rStyle w:val="8"/>
                <w:rFonts w:eastAsia="Arial Unicode MS"/>
                <w:bCs/>
                <w:color w:val="000000"/>
                <w:sz w:val="24"/>
                <w:szCs w:val="24"/>
              </w:rPr>
              <w:t>Фор</w:t>
              <w:softHyphen/>
              <w:t>мирование территориальной про</w:t>
              <w:softHyphen/>
              <w:t>граммы государственных гаран</w:t>
              <w:softHyphen/>
              <w:t>тий бесплатного оказания гражда</w:t>
              <w:softHyphen/>
              <w:t>нам медицинской помощи на тер</w:t>
              <w:softHyphen/>
              <w:t>ритории Астраханской области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финансирование оказания ме</w:t>
              <w:softHyphen/>
              <w:t>дицинской помощи больным с онкологи</w:t>
              <w:softHyphen/>
              <w:t>ческими заболеваниями в соответствии с клиническими рекомендациями и протоко</w:t>
              <w:softHyphen/>
              <w:t xml:space="preserve">лами леч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Цих А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окращен в 2019 году дефицит финансирования оказания меди</w:t>
              <w:softHyphen/>
              <w:t>цинской помощи при противоопу</w:t>
              <w:softHyphen/>
              <w:t>холевой лекарственной терапии в условиях круглосуточного и дневного стационаров ГБУЗ АО «ООД», ГБУЗ АО АМОКБ (онко</w:t>
              <w:softHyphen/>
              <w:t>логематологический профиль), ГБУЗ АО «ОДКБ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точнение финансовых потребностей ме</w:t>
              <w:softHyphen/>
              <w:t>дицинских организаций на проведение противоопухолевой лекарственной терапии в условиях круглосуточного и дневного стационаров, лучевой терапии, а также выполнение высокотехнологичных хирургических вмешательст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8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9.201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льховская С.А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имонян А.М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ихайлова Л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налитическая справка с предло</w:t>
              <w:softHyphen/>
              <w:t>жениями и расчетом потребности по восполнению в 2020 году дефи</w:t>
              <w:softHyphen/>
              <w:t>цита финансирования  оказания медицинской помощи при проти</w:t>
              <w:softHyphen/>
              <w:t>воопухолевой лекарственной терапии в условиях круглосу</w:t>
              <w:softHyphen/>
              <w:t>точного и дневного стационар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Формирование территориальной програм</w:t>
              <w:softHyphen/>
              <w:t>мы государственных гарантий бесплатного оказания гражданам медицинской помощи на территории Астраханской области с учетом восполнения дефицита финансиро</w:t>
              <w:softHyphen/>
              <w:t>вания</w:t>
            </w:r>
          </w:p>
          <w:p>
            <w:pPr>
              <w:pStyle w:val="Style25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Четвертый квартал 2019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етья декада декабря 20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их А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становление правительства Астраханской области об утвер</w:t>
              <w:softHyphen/>
              <w:t>ждении территориальной Фор</w:t>
              <w:softHyphen/>
              <w:t>мирование территориальной про</w:t>
              <w:softHyphen/>
              <w:t>граммы государственных гаран</w:t>
              <w:softHyphen/>
              <w:t>тий бесплатного оказания гражда</w:t>
              <w:softHyphen/>
              <w:t>нам медицинской помощи на тер</w:t>
              <w:softHyphen/>
              <w:t>ритории Астрахан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финансирование оказания ме</w:t>
              <w:softHyphen/>
              <w:t>дицинской помощи больным с онкологи</w:t>
              <w:softHyphen/>
              <w:t>ческими заболеваниями в соответствии с клиническими рекомендациями и протоко</w:t>
              <w:softHyphen/>
              <w:t xml:space="preserve">лами лечения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Цих А.Г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точнение финансовых потребностей ме</w:t>
              <w:softHyphen/>
              <w:t>дицинских организаций на проведение противоопухолевой лекарственной терапии в условиях круглосуточного и дневного стационаров, лучевой терапии, а также выполнение высокотехнологичных хирургических вмешательст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9.202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льховская С.А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имонян А.М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ихайлова Л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налитическая справка с предло</w:t>
              <w:softHyphen/>
              <w:t>жениями и расчетом потребности по восполнению в 2021 году дефи</w:t>
              <w:softHyphen/>
              <w:t>цита финансирования  оказания медицинской помощи при проти</w:t>
              <w:softHyphen/>
              <w:t>воопухолевой лекарственной терапии в условиях круглосу</w:t>
              <w:softHyphen/>
              <w:t>точного и дневного стационар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Формирование территориальной програм</w:t>
              <w:softHyphen/>
              <w:t>мы государственных гарантий бесплатного оказания гражданам медицинской помощи на территории Астраханской области с учетом восполнения дефицита финансиро</w:t>
              <w:softHyphen/>
              <w:t>вания</w:t>
            </w:r>
          </w:p>
          <w:p>
            <w:pPr>
              <w:pStyle w:val="Style25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Четвертый квартал 2020 год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етья декада декабря 202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их А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становление правительства Астраханской области об утвер</w:t>
              <w:softHyphen/>
              <w:t>ждении территориальной Фор</w:t>
              <w:softHyphen/>
              <w:t>мирование территориальной про</w:t>
              <w:softHyphen/>
              <w:t>граммы государственных гаран</w:t>
              <w:softHyphen/>
              <w:t>тий бесплатного оказания гражда</w:t>
              <w:softHyphen/>
              <w:t>нам медицинской помощи на тер</w:t>
              <w:softHyphen/>
              <w:t>ритории Астраханской области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финансирование оказания ме</w:t>
              <w:softHyphen/>
              <w:t>дицинской помощи больным с онкологи</w:t>
              <w:softHyphen/>
              <w:t>ческими заболеваниями в соответствии с клиническими рекомендациями и протоко</w:t>
              <w:softHyphen/>
              <w:t xml:space="preserve">лами лечения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Цих А.Г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точнение финансовых потребностей ме</w:t>
              <w:softHyphen/>
              <w:t>дицинских организаций на проведение противоопухолевой лекарственной терапии в условиях круглосуточного и дневного стационаров, лучевой терапии, а также выполнение высокотехнологичных хирургических вмешательст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8.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9.20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льховская С.А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имонян А.М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ихайлова Л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налитическая справка с предло</w:t>
              <w:softHyphen/>
              <w:t>жениями и расчетом потребности по восполнению в 2022 году дефи</w:t>
              <w:softHyphen/>
              <w:t>цита финансирования  оказания медицинской помощи при проти</w:t>
              <w:softHyphen/>
              <w:t>воопухолевой лекарственной терапии в условиях круглосу</w:t>
              <w:softHyphen/>
              <w:t>точного и дневного стационар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Формирование территориальной програм</w:t>
              <w:softHyphen/>
              <w:t>мы государственных гарантий бесплатного оказания гражданам медицинской помощи на территории Астраханской области с учетом восполнения дефицита финансиро</w:t>
              <w:softHyphen/>
              <w:t>вания</w:t>
            </w:r>
          </w:p>
          <w:p>
            <w:pPr>
              <w:pStyle w:val="Style25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Четвертый квартал 2021 год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етья декада декабря 20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их А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становление правительства Астраханской области об утвер</w:t>
              <w:softHyphen/>
              <w:t>ждении территориальной Фор</w:t>
              <w:softHyphen/>
              <w:t>мирование территориальной про</w:t>
              <w:softHyphen/>
              <w:t>граммы государственных гаран</w:t>
              <w:softHyphen/>
              <w:t>тий бесплатного оказания гражда</w:t>
              <w:softHyphen/>
              <w:t>нам медицинской помощи на тер</w:t>
              <w:softHyphen/>
              <w:t>ритории Астраханской области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финансирование оказания ме</w:t>
              <w:softHyphen/>
              <w:t>дицинской помощи больным с онкологи</w:t>
              <w:softHyphen/>
              <w:t>ческими заболеваниями в соответствии с клиническими рекомендациями и протоко</w:t>
              <w:softHyphen/>
              <w:t xml:space="preserve">лами лечения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Цих А.Г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точнение финансовых потребностей ме</w:t>
              <w:softHyphen/>
              <w:t>дицинских организаций на проведение противоопухолевой лекарственной терапии в условиях круглосуточного и дневного стационаров, лучевой терапии, а также выполнение высокотехнологичных хирургических вмешательст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9.20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льховская С.А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имонян А.М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ихайлова Л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налитическая справка с предло</w:t>
              <w:softHyphen/>
              <w:t>жениями и расчетом потребности по восполнению в 2023 году дефи</w:t>
              <w:softHyphen/>
              <w:t>цита финансирования  оказания медицинской помощи при проти</w:t>
              <w:softHyphen/>
              <w:t>воопухолевой лекарственной терапии в условиях круглосу</w:t>
              <w:softHyphen/>
              <w:t>точного и дневного стационар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Формирование территориальной програм</w:t>
              <w:softHyphen/>
              <w:t>мы государственных гарантий бесплатного оказания гражданам медицинской помощи на территории Астраханской области с учетом восполнения дефицита финансиро</w:t>
              <w:softHyphen/>
              <w:t>вания</w:t>
            </w:r>
          </w:p>
          <w:p>
            <w:pPr>
              <w:pStyle w:val="Style25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Четвертый квартал 2022 год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етья декада декабря 20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их А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становление правительства Астраханской области об утвер</w:t>
              <w:softHyphen/>
              <w:t>ждении территориальной Фор</w:t>
              <w:softHyphen/>
              <w:t>мирование территориальной про</w:t>
              <w:softHyphen/>
              <w:t>граммы государственных гаран</w:t>
              <w:softHyphen/>
              <w:t>тий бесплатного оказания гражда</w:t>
              <w:softHyphen/>
              <w:t>нам медицинской помощи на тер</w:t>
              <w:softHyphen/>
              <w:t>ритории Астраханской области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финансирование оказания ме</w:t>
              <w:softHyphen/>
              <w:t>дицинской помощи больным с онкологи</w:t>
              <w:softHyphen/>
              <w:t>ческими заболеваниями в соответствии с клиническими рекомендациями и протоко</w:t>
              <w:softHyphen/>
              <w:t xml:space="preserve">лами лечения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Цих А.Г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Уточнение финансовых потребностей ме</w:t>
              <w:softHyphen/>
              <w:t>дицинских организаций на проведение противоопухолевой лекарственной терапии в условиях круглосуточного и дневного стационаров, лучевой терапии, а также выполнение высокотехнологичных хирургических вмешательст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8.20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льховская С.А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имонян А.М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ихайлова Л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налитическая справка с предло</w:t>
              <w:softHyphen/>
              <w:t>жениями и расчетом потребности по восполнению в 2024 году дефи</w:t>
              <w:softHyphen/>
              <w:t>цита финансирования  оказания медицинской помощи при проти</w:t>
              <w:softHyphen/>
              <w:t>воопухолевой лекарственной терапии в условиях круглосу</w:t>
              <w:softHyphen/>
              <w:t>точного и дневного стационар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Формирование территориальной програм</w:t>
              <w:softHyphen/>
              <w:t>мы государственных гарантий бесплатного оказания гражданам медицинской помощи на территории Астраханской области с учетом восполнения дефицита финансиро</w:t>
              <w:softHyphen/>
              <w:t>вания</w:t>
            </w:r>
          </w:p>
          <w:p>
            <w:pPr>
              <w:pStyle w:val="Style25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Четвертый квартал 2023 год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етья декада декабря 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Цих А.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терятникова Н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становление правительства Астраханской области об утвер</w:t>
              <w:softHyphen/>
              <w:t>ждении территориальной Фор</w:t>
              <w:softHyphen/>
              <w:t>мирование территориальной про</w:t>
              <w:softHyphen/>
              <w:t>граммы государственных гаран</w:t>
              <w:softHyphen/>
              <w:t>тий бесплатного оказания гражда</w:t>
              <w:softHyphen/>
              <w:t>нам медицинской помощи на тер</w:t>
              <w:softHyphen/>
              <w:t>ритории Астраханской области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финансирование оказания ме</w:t>
              <w:softHyphen/>
              <w:t>дицинской помощи больным с онкологи</w:t>
              <w:softHyphen/>
              <w:t>ческими заболеваниями в соответствии с клиническими рекомендациями и протоко</w:t>
              <w:softHyphen/>
              <w:t xml:space="preserve">лами лечения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Цих А.Г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сети центров амбулатор</w:t>
              <w:softHyphen/>
              <w:t>ной онкологической помощ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Бобков А.В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ихайлова Л.В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аляков С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Шиянова Е.И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лов Ф.В 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Вешнева С.А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ыбальченко И.Е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Бондарев В.А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8"/>
                <w:rFonts w:eastAsia="Arial Unicode MS"/>
                <w:color w:val="000000"/>
                <w:sz w:val="24"/>
                <w:szCs w:val="24"/>
              </w:rPr>
              <w:t>Организованы центры амбулатор</w:t>
              <w:softHyphen/>
              <w:t>ной онкологической помощ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ганизован ЦОАП на базе ЧУЗ «Медико-санитарная часть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мирнова С.Н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ыбальченко И.Е,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Локальный акт ЧУЗ «Медико-санитарная част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Функционирует и включен в схему марш</w:t>
              <w:softHyphen/>
              <w:t>рутизации 1 ЦОАП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Локальный акт минздрава АО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дготовка помещений для размещения оборудования  ЦОАП на базе ГБУЗ АО «ООД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Бобков А.В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ихайлова Л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дготовлены помещений для размещения оборудования одного ЦОАП на базе ГБУЗ АО «ОО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4.2.2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снащение ЦОАП на базе ГБУЗ АО «ООД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Бобков А.В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ихайлова Л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снащен один ЦОАП на базе ГБУЗ АО «ООД»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4.2.3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комплектование кадрами ЦОАП на базе ГБУЗ АО «Ахтубинская РБ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омарова Т.Н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комплектован кадрами ЦОАП на базе ГБУЗ АО «ООД»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дготовка помещений для размещения оборудования  ЦОАП на базе ГБУЗ АО «ГКБ № 3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лов Ф.В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Бобков А.В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ихайлова Л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дготовлены помещений для размещения оборудования одного ЦОАП на базе ГБУЗ АО «ГКБ № 3»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trHeight w:val="10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4.2.5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снащение  ЦОАП на базе ГБУЗ АО «ГКБ № 3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лов Ф.В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Бобков А.В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ихайлова Л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снащен один ЦОАП на базе ГБУЗ АО «ГКБ № 3»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trHeight w:val="10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4.2.6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комплектование кадрами ЦОАП на базе ГБУЗ АО «Ахтубинская РБ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омарова Т.Н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лов Ф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комплектован кадрами ЦОАП на базе ГБУЗ АО «ГКБ № 3»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4.2.7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ганизация ЦОАП на базе НУЗ «ОБ на ст. Астрахань — 1 ОАО «РЖД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мирнова С.Н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Бондарев В.А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Локальный акт НУЗ «ОБ на ст. Астрахань — 1 ОАО «РЖД»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4.2.8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ганизация ЦОАП на базе АКБ ФГБУЗ ЮОМЦ ФМБА Росс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мирнова С.Н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Вешнева С.А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Локальный акт АКБ ФГБУЗ ЮОМЦ ФМБА России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ганизована работа сети центров амбула</w:t>
              <w:softHyphen/>
              <w:t>торной помощ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Локальный акт минздрава АО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дготовка помещений для размещения оборудования одного ЦОАП на базе ГБУЗ АО «Ахтубинская РБ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Шиянова Е.И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Бобков А.В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ихайлова Л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дготовлены помещений для размещения оборудования одного ЦОАП на базе ГБУЗ АО «Ахту</w:t>
              <w:softHyphen/>
              <w:t>бинская РБ»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4.3.2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снащение одного ЦОАП на базе ГБУЗ АО «Ахтубинская РБ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Бобков А.В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ихайлова Л.В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Шиянова Е.И.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снащен один ЦОАП на базе ГБУЗ АО «Ахтубинскя РБ»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4.3.3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комплектование кадрами ЦОАП на базе ГБУЗ АО «Ахтубинская РБ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омарова Т.Н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Шиянова Е.И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комплектован кадрами ЦОАП на базе ГБУЗ АО «Ахтубинская РБ»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рганизована работа сети центров амбула</w:t>
              <w:softHyphen/>
              <w:t>торной помощ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Локальный акт МЗ А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оснащение региональных меди</w:t>
              <w:softHyphen/>
              <w:t>цинских организаций, оказывающих помощь больным онкологическими за</w:t>
              <w:softHyphen/>
              <w:t>болеваниями, в том числе дет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ихайлова Л.В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Бобков А.В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имонян А.М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ереоснащены региональные ме</w:t>
              <w:softHyphen/>
              <w:t>дицинские организации, оказываю</w:t>
              <w:softHyphen/>
              <w:t>щие помощь больным онкологическими заболеваниями (диспансер/больницы) в соответ</w:t>
              <w:softHyphen/>
              <w:t>ствии с порядками, заменено мо</w:t>
              <w:softHyphen/>
              <w:t>рально устаревшее и технически изношенное оборудование, созда</w:t>
              <w:softHyphen/>
              <w:t>ны технические условиях  для вы</w:t>
              <w:softHyphen/>
              <w:t>полнения клинических рекоменда</w:t>
              <w:softHyphen/>
              <w:t>ций, проколов ле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я на предоставле</w:t>
              <w:softHyphen/>
              <w:t>ние межбюджетных трансфер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ихайлова Л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оглашение на предоставле</w:t>
              <w:softHyphen/>
              <w:t>ние межбюджетных трансферт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ы контракты на поставку обору</w:t>
              <w:softHyphen/>
              <w:t>д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имонян А.М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Бобков А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акты на поставку обору</w:t>
              <w:softHyphen/>
              <w:t>дован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5.1.3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дготовка помещений и демонтаж обору</w:t>
              <w:softHyphen/>
              <w:t>дования в ГБУЗ АО «ООД», ГБУЗ АО «ОДКБ» для размещения оборудования в рамках программ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имонян А.М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Бобков А.В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одготовлены помещения для размещения оборудован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 ввод в эксплуатацию оборудо</w:t>
              <w:softHyphen/>
              <w:t>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имонян А.М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Бобков А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орудование введено в эксплуатацию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я на предоставле</w:t>
              <w:softHyphen/>
              <w:t>ние межбюджетных трансфер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ихайлова Л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оглашение на предоставле</w:t>
              <w:softHyphen/>
              <w:t>ние межбюджетных трансфер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ы контракты на поставку обору</w:t>
              <w:softHyphen/>
              <w:t>д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Бобков А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акты на поставку обору</w:t>
              <w:softHyphen/>
              <w:t>дован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5.2.3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дготовка помещений и демонтаж обору</w:t>
              <w:softHyphen/>
              <w:t>дования в ГБУЗ АО «ООД» для размеще</w:t>
              <w:softHyphen/>
              <w:t>ния оборудования в рамках программ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Бобков А.В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одготовлены помещения для раз</w:t>
              <w:softHyphen/>
              <w:t>мещения оборудован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 ввод в эксплуатацию оборудо</w:t>
              <w:softHyphen/>
              <w:t>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Бобков А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орудование введено в эксплуатацию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я на предоставле</w:t>
              <w:softHyphen/>
              <w:t>ние межбюджетных трансфер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ихайлова Л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оглашение на предоставле</w:t>
              <w:softHyphen/>
              <w:t>ние межбюджетных трансферт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ы контракты на поставку обору</w:t>
              <w:softHyphen/>
              <w:t>д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Бобков А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акты на поставку обору</w:t>
              <w:softHyphen/>
              <w:t>дован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5.3.3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дготовка помещений и демонтаж обору</w:t>
              <w:softHyphen/>
              <w:t>дования в ГБУЗ АО «ООД» для размеще</w:t>
              <w:softHyphen/>
              <w:t>ния оборудования в рамках программ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Бобков А.В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одготовлены помещения для раз</w:t>
              <w:softHyphen/>
              <w:t>мещения оборудован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 ввод в эксплуатацию оборудо</w:t>
              <w:softHyphen/>
              <w:t>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Бобков А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орудование введено в эксплуатацию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я на предоставле</w:t>
              <w:softHyphen/>
              <w:t>ние межбюджетных трансфер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ихайлова Л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оглашение на предоставле</w:t>
              <w:softHyphen/>
              <w:t>ние межбюджетных трансфертов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ы контракты на поставку обору</w:t>
              <w:softHyphen/>
              <w:t>до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Бобков А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акты на поставку обору</w:t>
              <w:softHyphen/>
              <w:t>дован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5.4.3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дготовка помещений и демонтаж обору</w:t>
              <w:softHyphen/>
              <w:t>дования в ГБУЗ АО «ООД» для размеще</w:t>
              <w:softHyphen/>
              <w:t>ния оборудования в рамках программ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Бобков А.В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одготовлены помещения для раз</w:t>
              <w:softHyphen/>
              <w:t>мещения оборудован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 ввод в эксплуатацию оборудо</w:t>
              <w:softHyphen/>
              <w:t>ва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жуваляков С.Г.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Бобков А.В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орудование введено в эксплуатацию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trHeight w:val="673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онкологической служб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омарова Т.Н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snapToGrid w:val="false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кологическая служба Астраханской области обеспечена квалифицированными кадрами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реализация Федерального проекта «Обеспечение медицинских орга</w:t>
              <w:softHyphen/>
              <w:t>низаций системы здравоохранения квали</w:t>
              <w:softHyphen/>
              <w:t>фицированными кадрами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омарова Т.Н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еспечено укомплектование ква</w:t>
              <w:softHyphen/>
              <w:t>лифицированными кадрами  меди</w:t>
              <w:softHyphen/>
              <w:t>цинских организаций системы здравоохранен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реализация Федерального проекта «Обеспечение медицинских орга</w:t>
              <w:softHyphen/>
              <w:t>низаций системы здравоохранения квали</w:t>
              <w:softHyphen/>
              <w:t>фицированными кадрами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омарова Т.Н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snapToGrid w:val="false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еспечено укомплектование ква</w:t>
              <w:softHyphen/>
              <w:t>лифицированными кадрами  меди</w:t>
              <w:softHyphen/>
              <w:t>цинских организаций системы здравоохранен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реализация Федерального проекта «Обеспечение медицинских орга</w:t>
              <w:softHyphen/>
              <w:t>низаций системы здравоохранения квали</w:t>
              <w:softHyphen/>
              <w:t>фицированными кадрами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омарова Т.Н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snapToGrid w:val="false"/>
              <w:spacing w:lineRule="auto" w:line="240"/>
              <w:ind w:firstLine="567"/>
              <w:jc w:val="center"/>
              <w:rPr/>
            </w:pPr>
            <w:r>
              <w:rPr>
                <w:rStyle w:val="8"/>
                <w:rFonts w:eastAsia="Arial Unicode MS"/>
                <w:color w:val="000000"/>
                <w:sz w:val="24"/>
                <w:szCs w:val="24"/>
              </w:rPr>
              <w:t>Обеспечено укомплектова</w:t>
              <w:softHyphen/>
              <w:t>ние квалифицированными кадра</w:t>
              <w:softHyphen/>
              <w:t>ми  медицинских организаций си</w:t>
              <w:softHyphen/>
              <w:t>стемы здравоохранен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реализация Федерального проекта «Обеспечение медицинских орга</w:t>
              <w:softHyphen/>
              <w:t>низаций системы здравоохранения квали</w:t>
              <w:softHyphen/>
              <w:t>фицированными кадрами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омарова Т.Н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еспечено укомплектование ква</w:t>
              <w:softHyphen/>
              <w:t>лифицированными кадрами  меди</w:t>
              <w:softHyphen/>
              <w:t>цинских организаций системы здравоохранен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реализация Федерального проекта «Обеспечение медицинских орга</w:t>
              <w:softHyphen/>
              <w:t>низаций системы здравоохранения квали</w:t>
              <w:softHyphen/>
              <w:t>фицированными кадрами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омарова Т.Н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snapToGrid w:val="false"/>
              <w:spacing w:lineRule="auto" w:line="240"/>
              <w:ind w:left="113" w:right="113" w:firstLine="567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еспечено укомплектова</w:t>
              <w:softHyphen/>
              <w:t>ние квалифицированными кад</w:t>
              <w:softHyphen/>
              <w:t>рами  медицинских организаций системы здравоохранен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реализация Федерального проекта «Обеспечение медицинских орга</w:t>
              <w:softHyphen/>
              <w:t>низаций системы здравоохранения квали</w:t>
              <w:softHyphen/>
              <w:t>фицированными кадрами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жуваляков П.Г.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Комарова Т.Н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snapToGrid w:val="false"/>
              <w:spacing w:lineRule="auto" w:line="240"/>
              <w:ind w:left="113" w:right="113" w:firstLine="567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еспечено укомплектова</w:t>
              <w:softHyphen/>
              <w:t>ние квалифицированными кад</w:t>
              <w:softHyphen/>
              <w:t>рами  медицинских организаций системы здравоохранения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</w:tbl>
    <w:p>
      <w:pPr>
        <w:pStyle w:val="Normal"/>
        <w:spacing w:lineRule="auto" w:line="24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</w:t>
      </w:r>
    </w:p>
    <w:p>
      <w:pPr>
        <w:pStyle w:val="Normal"/>
        <w:spacing w:lineRule="auto" w:line="24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К  - проектный комитет,</w:t>
      </w:r>
    </w:p>
    <w:p>
      <w:pPr>
        <w:pStyle w:val="Normal"/>
        <w:spacing w:lineRule="auto" w:line="2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РП — Руководитель регионального проекта</w:t>
      </w:r>
      <w:r>
        <w:br w:type="page"/>
      </w:r>
    </w:p>
    <w:p>
      <w:pPr>
        <w:pStyle w:val="Normal"/>
        <w:spacing w:lineRule="exact" w:line="1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40"/>
        <w:ind w:left="9639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№ 2</w:t>
      </w:r>
    </w:p>
    <w:p>
      <w:pPr>
        <w:pStyle w:val="Normal"/>
        <w:spacing w:lineRule="atLeast" w:line="240"/>
        <w:jc w:val="right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  <w:t>(не подлежат утверждению)</w:t>
      </w:r>
    </w:p>
    <w:p>
      <w:pPr>
        <w:pStyle w:val="Normal"/>
        <w:spacing w:lineRule="atLeast" w:line="240"/>
        <w:jc w:val="right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ДОПОЛНИТЕЛЬНЫЕ И ОБОСНОВЫВАЮЩИЕ МАТЕРИАЛЫ</w:t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регионального проекта</w:t>
      </w:r>
    </w:p>
    <w:p>
      <w:pPr>
        <w:pStyle w:val="Normal"/>
        <w:spacing w:lineRule="exact" w:line="24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«Борьба с онкологическими заболеваниями»</w:t>
      </w:r>
    </w:p>
    <w:p>
      <w:pPr>
        <w:pStyle w:val="Normal"/>
        <w:spacing w:lineRule="atLeast" w:line="24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. Модель функционирования результатов и достижения показателей регионального проекта</w:t>
      </w:r>
    </w:p>
    <w:p>
      <w:pPr>
        <w:pStyle w:val="Normal"/>
        <w:spacing w:lineRule="atLeast" w:line="24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4918" w:type="dxa"/>
        <w:jc w:val="left"/>
        <w:tblInd w:w="-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8"/>
      </w:tblGrid>
      <w:tr>
        <w:trPr/>
        <w:tc>
          <w:tcPr>
            <w:tcW w:w="1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Arial Unicode MS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sz w:val="24"/>
                <w:szCs w:val="24"/>
              </w:rPr>
              <w:t>(краткое описание модели (бизнес-модели) функционирования результатов регионального проекта после передачи их в эксплуатацию; обоснование работоспособности планируемых к получению результатов, а также их способности и достаточности для достижения цели и показателей регионального проекта)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Астраханской области на 1.01.2018 года составляет 1017514 человек. Ежегодно в Астраханской области регистрируется свыше 3 тысяч вновь выявленных больных со злокачественными новообразованиями. За последние пять лет отмечается рост заболеваемости на 6,4 % с 362,5 до 373,3 на 100 000 населения. Смертность от злокачественных новообразований за последние пять лет в Астраханской области уменьшилась на 5,6 % с 191,7 до 181,0 на 100 000 населения. Одногодичная летальность в 2017 году составила 26,3%, за последние пять лет отмечается снижение данного показателя на 3,9%. Пятилетняя выживаемость в 2017 году составила 47,8 %, за последние пять лет отмечается увеличение данного показателя на 3,4%.</w:t>
            </w:r>
          </w:p>
          <w:p>
            <w:pPr>
              <w:pStyle w:val="Normal"/>
              <w:spacing w:lineRule="auto" w:line="240"/>
              <w:ind w:firstLine="567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В Астраханской области ГБУЗ АО «ООД» является основным учреждением, оказывающим специализированную, в том числе высокотех</w:t>
              <w:softHyphen/>
              <w:t>нологичную медицинскую помощь пациентам с онкологической патологией. Медицинская помощь онкологическим больным оказывается также в отделениях нейрохирургии и гематологии ГБУЗ АО АМОКБ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ГБУЗ АО «ООД» оказывает помощь более 70 000 пациентам амбулаторно и более 12 000 в стационаре диспансера. Специализированная медицинская помощь детям по профилю «онкология» оказывается на территории Астраханской области в ГБУЗ АО «ОДКБ».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sz w:val="24"/>
                <w:szCs w:val="24"/>
              </w:rPr>
              <w:t>В 2017 году стационар функционировал на 390 коек, в том числе 262 круглосуточного пребывания, из них 30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аллиативные и дневного пребывания – 128 коек.  Ежегодно выполняется более 5 000 операций, хирургическая активность составляет 80 %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потенциал диспансера позволяет проводить высокотехнологичные операции, в том числе эндоскопическим доступом. Многие специалисты прошли обучение в федеральных центрах и в зарубежных клиниках Германии, Израиля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ичной специализированной медицинской помощи пациентам онкологического профиля на территории Астраханской области осуществляется сетью первичных онкологических кабинетов. В настоящее время функционирует: 28 первичных онкологических кабинетов (1 из них детский), а также 41 смотровой кабинет и   кабинеты, выполняющие функ</w:t>
              <w:softHyphen/>
              <w:t>цию смотровых.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Style w:val="9"/>
                <w:sz w:val="24"/>
                <w:szCs w:val="24"/>
                <w:lang w:val="en-US"/>
              </w:rPr>
              <w:t>C</w:t>
            </w:r>
            <w:r>
              <w:rPr>
                <w:rStyle w:val="9"/>
                <w:sz w:val="24"/>
                <w:szCs w:val="24"/>
              </w:rPr>
              <w:t xml:space="preserve"> 2018 года в схему маршрутизации были включены медицинские организации второго уровня, проводящие комплексное обследование пациен</w:t>
              <w:softHyphen/>
              <w:t>тов с подозрением на злокачественные новообразования по направлению врачей первичных онкологических кабинетов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 медицинских организаций второго уровня помимо государственных медицинских организаций (ГБУЗ АО «Ахтубинская РБ», ГБУЗ АО «ООД») включены негосударственные медицинские организации, обладающие необходимым спектром оборудования и кадровым по</w:t>
              <w:softHyphen/>
              <w:t>тенциалом (НУЗ «Отделенческая больница на ст. Астрахань-1 ОАО «РЖД» и ЧУЗ «Медико-санитарная часть), а также федеральная меди</w:t>
              <w:softHyphen/>
              <w:t>цинская организация «Астраханская клиническая больница» ФГБУЗ ЮОМЦ ФМБА России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дтверждения по результатам обследования диагноза злокачественного новообразования пациенты направляются в меди</w:t>
              <w:softHyphen/>
              <w:t>цинские организации, оказывающие специализированную медицинскую помощь по профилю «онкология»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создания ЦАОП поэтапно первичные онкологические кабинеты будут  объединены и переведены в состав ЦАОП. В отдаленных районах Астраханской области будут развернуты койки дневного стационара для проведения химиотерапии.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Style w:val="9"/>
                <w:sz w:val="24"/>
                <w:szCs w:val="24"/>
              </w:rPr>
              <w:t xml:space="preserve">На ЦАОП по мере начала их функционирования будут возложены функции по </w:t>
            </w:r>
            <w:r>
              <w:rPr>
                <w:rStyle w:val="9"/>
                <w:rFonts w:eastAsia="Calibri"/>
                <w:sz w:val="24"/>
                <w:szCs w:val="24"/>
              </w:rPr>
              <w:t>проведению комплексной и быстрой диагностики основных видов злокачественных новообразований, основанной на принципах мультикомандного подхода и высокой преемственности, диспансерное на</w:t>
              <w:softHyphen/>
              <w:t>блюдение, мониторинг лечения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еализации мероприятия, обеспечения соблюдения маршрутизации пациентов со злокачественными новообразованиями и подозрением на них, информационного обмена на всех этапах оказания медицинской помощи будут сокращены сроки диагностики злокаче</w:t>
              <w:softHyphen/>
              <w:t>ственных новообразований, повышено ее качество, обеспечена преемственность между всеми задействованными медицинскими организация</w:t>
              <w:softHyphen/>
              <w:t>ми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 технической базы онкологической службы Астраханской области в 2019-2022 годах  позволит эффективно использовать их потенциал. Дооснащение и переоснащение медицинских организаций позволит улучшить ка</w:t>
              <w:softHyphen/>
              <w:t>чество и спектр оказываемой медицинской помощи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ЭТ/КТ позволит диагностировать злокачественные заболевания на ранних стадиях, оценивать метаболические нарушения, возникающие в органах или тканях, на клеточном уровне, определять характер поражения без проведения хирургической биопсии, выявлять заболевание на самой ранней стадии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нащение позволит проводить высокотехнологичные хирургические вмешательства, в том числе органосохраняющие операции,  обеспечить полное выполнение клинических рекомендаций и протоколов лечения, обеспечить своевременное получение специализированной ме</w:t>
              <w:softHyphen/>
              <w:t>дицинской помощи путем сокращения сроков подтверждения злокачественной природы заболеваний, ожидания проведения хирургического, лу</w:t>
              <w:softHyphen/>
              <w:t>чевого и химиотерапевтического лечения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порядка 3,5 тыс. пациентов получают химиотерапевтическое лечение в условиях химиотерапевтического отделения ГБУЗ АО «ООД». Показания для применения таргентной терапии ежегодно расширяются. Стоимость препаратов для химиотерапии также ежегодно увеличивается. На современном этапе клинические рекомендации и стандарты лечения являются обязательными к исполнению и включают в себя в том числе проведение таргентной химиотерапии начиная с ранних стадий заболевания, что требует полноценного денеж</w:t>
              <w:softHyphen/>
              <w:t>ного обеспечения данного вида лечения с применением современной лекарственной терапии химио- гормоно, иммуномодулирующие препараты, средства поддерживающей терапии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ефицита финансирования оказания медицинской помощи при противоопухолевой лекарственной терапии  в условиях дневного и круглосуточного стационаров позволит использовать в лечении больных злокачественными новообразованиями наиболее эффек</w:t>
              <w:softHyphen/>
              <w:t>тивные препараты, что приведет к снижению смертности онкологических больных. Проект также подразумевает обеспечение выполнения наиболее сложных и дорогостоящих видов химиотерапии в онкогематологии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мероприятий будут достигнуты целевые показатели регионального проекта.</w:t>
            </w:r>
          </w:p>
        </w:tc>
      </w:tr>
    </w:tbl>
    <w:p>
      <w:pPr>
        <w:pStyle w:val="Normal"/>
        <w:spacing w:lineRule="atLeast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spacing w:lineRule="atLeast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 Методика расчета показателей регионального проект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582"/>
        <w:gridCol w:w="626"/>
        <w:gridCol w:w="1926"/>
        <w:gridCol w:w="1842"/>
        <w:gridCol w:w="1843"/>
        <w:gridCol w:w="1985"/>
        <w:gridCol w:w="2453"/>
      </w:tblGrid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№ </w:t>
            </w: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тодика расч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азов</w:t>
              <w:softHyphen/>
              <w:t>ые показател</w:t>
              <w:softHyphen/>
              <w:t>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сточник дан</w:t>
              <w:softHyphen/>
              <w:t>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8"/>
                <w:i/>
                <w:iCs/>
                <w:sz w:val="26"/>
                <w:szCs w:val="26"/>
              </w:rPr>
              <w:t>Ответствен</w:t>
              <w:softHyphen/>
              <w:t>ный за сбор данных</w:t>
            </w:r>
            <w:r>
              <w:rPr>
                <w:rStyle w:val="Style15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ровень агреги</w:t>
              <w:softHyphen/>
              <w:t>рования инфор</w:t>
              <w:softHyphen/>
              <w:t>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ременные ха</w:t>
              <w:softHyphen/>
              <w:t>рактеристи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полнительная ин</w:t>
              <w:softHyphen/>
              <w:t>формация</w:t>
            </w:r>
          </w:p>
        </w:tc>
      </w:tr>
      <w:tr>
        <w:trPr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Снижение смертности от новообразований в том числе от злокачественных (до 169,5 случаев на 100 тыс. населения)</w:t>
            </w:r>
          </w:p>
        </w:tc>
      </w:tr>
      <w:tr>
        <w:trPr>
          <w:trHeight w:val="3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исло умерших от новообразо</w:t>
              <w:softHyphen/>
              <w:t>ваний в том числе злокаче</w:t>
              <w:softHyphen/>
              <w:t>ственных на 100 тыс. населе</w:t>
              <w:softHyphen/>
              <w:t>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5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нные Росста</w:t>
              <w:softHyphen/>
              <w:t>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инздрав Рос</w:t>
              <w:softHyphen/>
              <w:t>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з в год, пока</w:t>
              <w:softHyphen/>
              <w:t>затель на дат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ля злокачественных новообразований, выявленных на ранних стадиях (I-II стадии), %</w:t>
            </w:r>
          </w:p>
        </w:tc>
      </w:tr>
      <w:tr>
        <w:trPr>
          <w:trHeight w:val="3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исло злокачественных ново</w:t>
              <w:softHyphen/>
              <w:t>образований, выявленных впер</w:t>
              <w:softHyphen/>
              <w:t>вые на ранних стадиях (I-II стадии) от числа выявленных случаев ЗНО (без выявления посмертно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орма государ</w:t>
              <w:softHyphen/>
              <w:t>ственного феде</w:t>
              <w:softHyphen/>
              <w:t>рального стати</w:t>
              <w:softHyphen/>
              <w:t>стического на</w:t>
              <w:softHyphen/>
              <w:t>блюдения № 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инздрав Рос</w:t>
              <w:softHyphen/>
              <w:t>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з в год, пока</w:t>
              <w:softHyphen/>
              <w:t>затель на дат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Удельный вес больных со злокачественными новообразованиями, состоящих на учете 5 лет и более, %</w:t>
            </w:r>
          </w:p>
        </w:tc>
      </w:tr>
      <w:tr>
        <w:trPr>
          <w:trHeight w:val="3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ля больных, состоявших на учете в онкологических учре</w:t>
              <w:softHyphen/>
              <w:t>ждениях России 5 лет и более с момент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становления диагноза злока</w:t>
              <w:softHyphen/>
              <w:t>чественного новообразования, от числа состоявших на учете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 конец отчетного года в 2007-2017 гг., 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7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орма государ</w:t>
              <w:softHyphen/>
              <w:t>ственного феде</w:t>
              <w:softHyphen/>
              <w:t>рального стати</w:t>
              <w:softHyphen/>
              <w:t>стического на</w:t>
              <w:softHyphen/>
              <w:t>блюдения № 7 и № 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инздрав Рос</w:t>
              <w:softHyphen/>
              <w:t>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з в год, пока</w:t>
              <w:softHyphen/>
              <w:t>затель на дат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Показатель одногодичной летальности больных со злокачественными новообразованиями, %</w:t>
            </w:r>
          </w:p>
        </w:tc>
      </w:tr>
      <w:tr>
        <w:trPr>
          <w:trHeight w:val="3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Доля умерших в течение перво</w:t>
              <w:softHyphen/>
              <w:t>го года с момента установле</w:t>
              <w:softHyphen/>
              <w:t>ния диагноза из числа больных, впервые взятых на учет в пре</w:t>
              <w:softHyphen/>
              <w:t>дыдущем год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6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орма государ</w:t>
              <w:softHyphen/>
              <w:t>ственного феде</w:t>
              <w:softHyphen/>
              <w:t>рального стати</w:t>
              <w:softHyphen/>
              <w:t>стического на</w:t>
              <w:softHyphen/>
              <w:t>блюдения</w:t>
            </w:r>
          </w:p>
          <w:p>
            <w:pPr>
              <w:pStyle w:val="Normal"/>
              <w:spacing w:lineRule="atLeast" w:line="240" w:before="0" w:after="80"/>
              <w:ind w:left="-57" w:right="-57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№ </w:t>
            </w:r>
            <w:r>
              <w:rPr>
                <w:i/>
                <w:iCs/>
                <w:sz w:val="26"/>
                <w:szCs w:val="26"/>
              </w:rPr>
              <w:t>7 и №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инздрав Рос</w:t>
              <w:softHyphen/>
              <w:t>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з в год, пока</w:t>
              <w:softHyphen/>
              <w:t>затель на дат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3. Финансовое обеспечение реализации мероприятий регионального проекта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880"/>
        <w:gridCol w:w="3578"/>
        <w:gridCol w:w="1297"/>
        <w:gridCol w:w="842"/>
        <w:gridCol w:w="1009"/>
        <w:gridCol w:w="1010"/>
        <w:gridCol w:w="1142"/>
        <w:gridCol w:w="928"/>
        <w:gridCol w:w="928"/>
        <w:gridCol w:w="928"/>
        <w:gridCol w:w="1217"/>
      </w:tblGrid>
      <w:tr>
        <w:trPr>
          <w:tblHeader w:val="true"/>
          <w:trHeight w:val="47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млн. ру</w:t>
              <w:softHyphen/>
              <w:t>блей)</w:t>
            </w:r>
          </w:p>
        </w:tc>
      </w:tr>
      <w:tr>
        <w:trPr>
          <w:tblHeader w:val="true"/>
          <w:trHeight w:val="74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азработка и реализация программы борьбы с онкологическими заболеваниями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формационно-коммуника</w:t>
              <w:softHyphen/>
              <w:t>ционной кампании, направленной на про</w:t>
              <w:softHyphen/>
              <w:t>филактику онкологических заболев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межбюджетные трансферты бюд</w:t>
              <w:softHyphen/>
              <w:t>жету(ам) (указывается наименова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</w:t>
              <w:softHyphen/>
              <w:t>ных фондов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из них межбюджетные трансферты бюд</w:t>
              <w:softHyphen/>
              <w:t>жету(ам) (указывается наименова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из них межбюджетные трансферты бюд</w:t>
              <w:softHyphen/>
              <w:t>жету(ам) (указывается наименова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оказания меди</w:t>
              <w:softHyphen/>
              <w:t>цинской помощи больным с онкологиче</w:t>
              <w:softHyphen/>
              <w:t>скими заболеваниями в соответствии с клиническими рекомендациями и прото</w:t>
              <w:softHyphen/>
              <w:t>колами л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8"/>
                <w:bCs/>
                <w:color w:val="000000"/>
                <w:sz w:val="24"/>
                <w:szCs w:val="24"/>
              </w:rPr>
              <w:t>121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74,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межбюджетные трансферты бюд</w:t>
              <w:softHyphen/>
              <w:t>жету(ам) (указывается наименова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</w:t>
              <w:softHyphen/>
              <w:t>ных фондов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28,9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из них межбюджетные трансферты бюд</w:t>
              <w:softHyphen/>
              <w:t>жету(ам) (указывается наименова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из них межбюджетные трансферты бюд</w:t>
              <w:softHyphen/>
              <w:t>жету(ам) (указывается наименова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ети центров амбулаторной онкологической помощи 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0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межбюджетные трансферты бюд</w:t>
              <w:softHyphen/>
              <w:t>жету(ам) (указывается наименова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</w:t>
              <w:softHyphen/>
              <w:t>ных фондов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из них межбюджетные трансферты бюд</w:t>
              <w:softHyphen/>
              <w:t>жету(ам) (указывается наименова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1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из них межбюджетные трансферты бюд</w:t>
              <w:softHyphen/>
              <w:t>жету(ам) (указывается наименова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снащение сети региональных меди</w:t>
              <w:softHyphen/>
              <w:t>цинских организаций, оказывающих по</w:t>
              <w:softHyphen/>
              <w:t>мощь больным онкологическими заболе</w:t>
              <w:softHyphen/>
              <w:t>ваниями, в том числе детя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межбюджетные трансферты бюд</w:t>
              <w:softHyphen/>
              <w:t>жету(ам) (указывается наименова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</w:t>
              <w:softHyphen/>
              <w:t>ных фондов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из них межбюджетные трансферты бюд</w:t>
              <w:softHyphen/>
              <w:t>жету(ам) (указывается наименова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1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из них межбюджетные трансферты бюд</w:t>
              <w:softHyphen/>
              <w:t>жету(ам) (указывается наименова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региональному проекту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,08</w:t>
            </w:r>
          </w:p>
        </w:tc>
      </w:tr>
      <w:tr>
        <w:trPr>
          <w:cantSplit w:val="true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</w:t>
            </w:r>
          </w:p>
        </w:tc>
      </w:tr>
      <w:tr>
        <w:trPr>
          <w:cantSplit w:val="true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ных фон</w:t>
              <w:softHyphen/>
              <w:t>дов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28,9</w:t>
            </w:r>
          </w:p>
        </w:tc>
      </w:tr>
      <w:tr>
        <w:trPr>
          <w:cantSplit w:val="true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е бюджеты субъектов Рос</w:t>
              <w:softHyphen/>
              <w:t>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2</w:t>
            </w:r>
          </w:p>
        </w:tc>
      </w:tr>
      <w:tr>
        <w:trPr>
          <w:cantSplit w:val="true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6</w:t>
            </w:r>
          </w:p>
        </w:tc>
      </w:tr>
    </w:tbl>
    <w:p>
      <w:pPr>
        <w:pStyle w:val="Normal"/>
        <w:spacing w:lineRule="exact" w:line="240"/>
        <w:jc w:val="left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exact" w:line="240"/>
        <w:jc w:val="left"/>
        <w:rPr/>
      </w:pPr>
      <w:r>
        <w:rPr>
          <w:rStyle w:val="8"/>
          <w:i/>
          <w:iCs/>
          <w:sz w:val="26"/>
          <w:szCs w:val="26"/>
          <w:lang w:val="en-US"/>
        </w:rPr>
        <w:t>________</w:t>
      </w:r>
      <w:r>
        <w:rPr>
          <w:rStyle w:val="8"/>
          <w:b/>
          <w:bCs/>
          <w:i/>
          <w:iCs/>
          <w:sz w:val="26"/>
          <w:szCs w:val="26"/>
          <w:lang w:val="en-US"/>
        </w:rPr>
        <w:t>_______________________________________</w:t>
      </w:r>
    </w:p>
    <w:p>
      <w:pPr>
        <w:pStyle w:val="Normal"/>
        <w:spacing w:lineRule="exact" w:line="240"/>
        <w:jc w:val="left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  <w:t xml:space="preserve"> </w:t>
      </w:r>
      <w:r>
        <w:rPr>
          <w:b/>
          <w:bCs/>
          <w:i/>
          <w:iCs/>
          <w:sz w:val="36"/>
          <w:szCs w:val="36"/>
          <w:lang w:val="en-US"/>
        </w:rPr>
        <w:t>______________________</w:t>
      </w:r>
    </w:p>
    <w:p>
      <w:pPr>
        <w:pStyle w:val="Normal"/>
        <w:spacing w:lineRule="exact" w:line="240"/>
        <w:jc w:val="left"/>
        <w:rPr/>
      </w:pPr>
      <w:r>
        <w:rPr>
          <w:rStyle w:val="8"/>
          <w:i/>
          <w:iCs/>
          <w:position w:val="1"/>
          <w:sz w:val="20"/>
        </w:rPr>
        <w:t>1</w:t>
      </w:r>
      <w:r>
        <w:rPr>
          <w:rStyle w:val="8"/>
          <w:i/>
          <w:iCs/>
          <w:sz w:val="20"/>
        </w:rPr>
        <w:t xml:space="preserve"> Финансовые средства на подготовку проектно-сметной документации на строительство лечебно-диагностического корпуса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Мероприятия реализуются в рамках регионального проекта </w:t>
      </w:r>
      <w:r>
        <w:rPr>
          <w:rStyle w:val="8"/>
          <w:color w:val="000000"/>
        </w:rPr>
        <w:t xml:space="preserve">Астраханской области </w:t>
      </w:r>
      <w:r>
        <w:rPr/>
        <w:t>«Обеспечение медицинских организаций системы здравоохранения квалифицированными кадрами» Приоритетного проекта «Здравоохранени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sz w:val="16"/>
      <w:vertAlign w:val="superscript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7">
    <w:name w:val="Основной текст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Знак сноски1"/>
    <w:qFormat/>
    <w:rPr>
      <w:sz w:val="16"/>
      <w:vertAlign w:val="superscript"/>
    </w:rPr>
  </w:style>
  <w:style w:type="character" w:styleId="Style20">
    <w:name w:val="Символы концевой сноски"/>
    <w:qFormat/>
    <w:rPr>
      <w:sz w:val="16"/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сноски2"/>
    <w:qFormat/>
    <w:rPr>
      <w:sz w:val="16"/>
      <w:vertAlign w:val="superscript"/>
    </w:rPr>
  </w:style>
  <w:style w:type="character" w:styleId="22">
    <w:name w:val="Знак концевой сноски2"/>
    <w:qFormat/>
    <w:rPr>
      <w:sz w:val="16"/>
      <w:vertAlign w:val="superscript"/>
    </w:rPr>
  </w:style>
  <w:style w:type="character" w:styleId="31">
    <w:name w:val="Знак сноски3"/>
    <w:qFormat/>
    <w:rPr>
      <w:sz w:val="16"/>
      <w:vertAlign w:val="superscript"/>
    </w:rPr>
  </w:style>
  <w:style w:type="character" w:styleId="32">
    <w:name w:val="Знак концевой сноски3"/>
    <w:qFormat/>
    <w:rPr>
      <w:sz w:val="16"/>
      <w:vertAlign w:val="superscript"/>
    </w:rPr>
  </w:style>
  <w:style w:type="character" w:styleId="Style21">
    <w:name w:val="Текст концевой сноски Знак"/>
    <w:qFormat/>
    <w:rPr>
      <w:lang w:eastAsia="zh-CN"/>
    </w:rPr>
  </w:style>
  <w:style w:type="character" w:styleId="Style22">
    <w:name w:val="Нижний колонтитул Знак"/>
    <w:qFormat/>
    <w:rPr>
      <w:sz w:val="28"/>
      <w:lang w:eastAsia="zh-CN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3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lang w:eastAsia="zh-CN"/>
    </w:rPr>
  </w:style>
  <w:style w:type="character" w:styleId="41">
    <w:name w:val="Знак сноски4"/>
    <w:qFormat/>
    <w:rPr>
      <w:sz w:val="16"/>
      <w:vertAlign w:val="superscript"/>
    </w:rPr>
  </w:style>
  <w:style w:type="character" w:styleId="42">
    <w:name w:val="Знак концевой сноски4"/>
    <w:qFormat/>
    <w:rPr>
      <w:sz w:val="16"/>
      <w:vertAlign w:val="superscript"/>
    </w:rPr>
  </w:style>
  <w:style w:type="character" w:styleId="51">
    <w:name w:val="Знак сноски5"/>
    <w:qFormat/>
    <w:rPr>
      <w:sz w:val="16"/>
      <w:vertAlign w:val="superscript"/>
    </w:rPr>
  </w:style>
  <w:style w:type="character" w:styleId="52">
    <w:name w:val="Знак концевой сноски5"/>
    <w:qFormat/>
    <w:rPr>
      <w:sz w:val="16"/>
      <w:vertAlign w:val="superscript"/>
    </w:rPr>
  </w:style>
  <w:style w:type="character" w:styleId="61">
    <w:name w:val="Знак сноски6"/>
    <w:qFormat/>
    <w:rPr>
      <w:sz w:val="16"/>
      <w:vertAlign w:val="superscript"/>
    </w:rPr>
  </w:style>
  <w:style w:type="character" w:styleId="62">
    <w:name w:val="Знак концевой сноски6"/>
    <w:qFormat/>
    <w:rPr>
      <w:sz w:val="16"/>
      <w:vertAlign w:val="superscript"/>
    </w:rPr>
  </w:style>
  <w:style w:type="character" w:styleId="71">
    <w:name w:val="Знак сноски7"/>
    <w:qFormat/>
    <w:rPr>
      <w:sz w:val="16"/>
      <w:vertAlign w:val="superscript"/>
    </w:rPr>
  </w:style>
  <w:style w:type="character" w:styleId="72">
    <w:name w:val="Знак концевой сноски7"/>
    <w:qFormat/>
    <w:rPr>
      <w:sz w:val="16"/>
      <w:vertAlign w:val="superscript"/>
    </w:rPr>
  </w:style>
  <w:style w:type="character" w:styleId="81">
    <w:name w:val="Знак сноски8"/>
    <w:qFormat/>
    <w:rPr>
      <w:sz w:val="16"/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3">
    <w:name w:val="Заголовок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16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73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33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Cs w:val="28"/>
    </w:rPr>
  </w:style>
  <w:style w:type="paragraph" w:styleId="74">
    <w:name w:val="Указатель7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Cs w:val="28"/>
    </w:rPr>
  </w:style>
  <w:style w:type="paragraph" w:styleId="63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64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53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70"/>
      <w:ind w:left="0" w:right="0" w:firstLine="696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/>
    </w:pPr>
    <w:rPr>
      <w:rFonts w:ascii="Tahoma" w:hAnsi="Tahoma" w:eastAsia="Tahoma" w:cs="Tahoma"/>
      <w:sz w:val="16"/>
      <w:szCs w:val="16"/>
    </w:rPr>
  </w:style>
  <w:style w:type="paragraph" w:styleId="Style27">
    <w:name w:val="Обычный (веб)"/>
    <w:basedOn w:val="Normal"/>
    <w:qFormat/>
    <w:pPr>
      <w:suppressAutoHyphens w:val="true"/>
      <w:spacing w:lineRule="auto" w:line="240" w:before="100" w:after="100"/>
      <w:jc w:val="left"/>
    </w:pPr>
    <w:rPr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uppressAutoHyphens w:val="true"/>
      <w:spacing w:lineRule="atLeast" w:line="0" w:before="480" w:after="240"/>
      <w:ind w:left="0" w:right="0" w:hanging="1040"/>
    </w:pPr>
    <w:rPr>
      <w:rFonts w:ascii="Sylfaen" w:hAnsi="Sylfaen" w:eastAsia="Sylfaen" w:cs="Sylfaen"/>
      <w:color w:val="000000"/>
      <w:sz w:val="25"/>
      <w:szCs w:val="25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</w:rPr>
  </w:style>
  <w:style w:type="paragraph" w:styleId="Style28">
    <w:name w:val="Тема примечания"/>
    <w:basedOn w:val="110"/>
    <w:next w:val="110"/>
    <w:qFormat/>
    <w:pPr>
      <w:suppressAutoHyphens w:val="true"/>
    </w:pPr>
    <w:rPr>
      <w:b/>
      <w:bCs/>
    </w:rPr>
  </w:style>
  <w:style w:type="paragraph" w:styleId="Style29">
    <w:name w:val="Рецензия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suppressAutoHyphens w:val="true"/>
      <w:jc w:val="center"/>
    </w:pPr>
    <w:rPr>
      <w:b/>
      <w:bCs/>
    </w:rPr>
  </w:style>
  <w:style w:type="paragraph" w:styleId="Style32">
    <w:name w:val="Другое"/>
    <w:basedOn w:val="Normal"/>
    <w:qFormat/>
    <w:pPr>
      <w:suppressAutoHyphens w:val="true"/>
      <w:spacing w:lineRule="auto" w:line="240"/>
    </w:pPr>
    <w:rPr>
      <w:color w:val="000000"/>
      <w:sz w:val="26"/>
      <w:szCs w:val="26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7" w:right="0" w:hanging="0"/>
      <w:jc w:val="center"/>
    </w:pPr>
    <w:rPr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28">
    <w:name w:val="Текст примечания2"/>
    <w:basedOn w:val="Normal"/>
    <w:qFormat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8:00Z</dcterms:created>
  <dc:creator>Регистратор 15_2</dc:creator>
  <dc:description/>
  <cp:keywords/>
  <dc:language>en-US</dc:language>
  <cp:lastModifiedBy>USER</cp:lastModifiedBy>
  <cp:lastPrinted>2018-10-05T15:16:00Z</cp:lastPrinted>
  <dcterms:modified xsi:type="dcterms:W3CDTF">2019-04-15T11:18:00Z</dcterms:modified>
  <cp:revision>2</cp:revision>
  <dc:subject/>
  <dc:title/>
</cp:coreProperties>
</file>