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3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4" w:right="0" w:hanging="0"/>
        <w:jc w:val="center"/>
        <w:rPr>
          <w:b w:val="false"/>
          <w:b w:val="false"/>
          <w:bCs w:val="false"/>
          <w:color w:val="000000"/>
          <w:spacing w:val="-13"/>
        </w:rPr>
      </w:pPr>
      <w:r>
        <w:rPr>
          <w:b w:val="false"/>
          <w:bCs w:val="false"/>
          <w:color w:val="000000"/>
          <w:spacing w:val="-13"/>
        </w:rPr>
        <w:t>1. Общие положения</w:t>
      </w:r>
    </w:p>
    <w:p>
      <w:pPr>
        <w:pStyle w:val="Normal"/>
        <w:shd w:fill="FFFFFF" w:val="clear"/>
        <w:ind w:left="14" w:right="0" w:hanging="0"/>
        <w:jc w:val="center"/>
        <w:rPr>
          <w:b w:val="false"/>
          <w:b w:val="false"/>
          <w:bCs w:val="false"/>
          <w:color w:val="000000"/>
          <w:spacing w:val="-13"/>
        </w:rPr>
      </w:pPr>
      <w:r>
        <w:rPr>
          <w:b w:val="false"/>
          <w:bCs w:val="false"/>
          <w:color w:val="000000"/>
          <w:spacing w:val="-13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9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Настоящая Методика балльно-рейтинговой системы оценки учебных достижений </w:t>
      </w:r>
      <w:r>
        <w:rPr>
          <w:color w:val="000000"/>
          <w:spacing w:val="-9"/>
        </w:rPr>
        <w:t>студентов по учебной дисциплине</w:t>
      </w:r>
      <w:r>
        <w:rPr>
          <w:color w:val="000000"/>
          <w:spacing w:val="-9"/>
          <w:u w:val="none"/>
        </w:rPr>
        <w:t xml:space="preserve"> </w:t>
      </w:r>
      <w:r>
        <w:rPr>
          <w:b w:val="false"/>
          <w:bCs w:val="false"/>
          <w:color w:val="000000"/>
          <w:spacing w:val="-9"/>
          <w:u w:val="none"/>
        </w:rPr>
        <w:t>«Мануальная терапия»</w:t>
      </w:r>
      <w:r>
        <w:rPr>
          <w:b/>
          <w:bCs/>
          <w:color w:val="000000"/>
          <w:spacing w:val="-9"/>
          <w:u w:val="none"/>
        </w:rPr>
        <w:t xml:space="preserve"> </w:t>
      </w:r>
      <w:r>
        <w:rPr>
          <w:color w:val="000000"/>
          <w:spacing w:val="-9"/>
          <w:u w:val="none"/>
        </w:rPr>
        <w:t>разработана в соответствии с Поло</w:t>
        <w:softHyphen/>
      </w:r>
      <w:r>
        <w:rPr>
          <w:color w:val="000000"/>
          <w:spacing w:val="-5"/>
          <w:u w:val="none"/>
        </w:rPr>
        <w:t>жением о балльно-рейтинговой системе оценивания учебных достиж</w:t>
      </w:r>
      <w:r>
        <w:rPr>
          <w:color w:val="000000"/>
          <w:spacing w:val="-5"/>
        </w:rPr>
        <w:t>ений студентов ГБОУ ВПО АГМА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pacing w:val="-5"/>
        </w:rPr>
        <w:t xml:space="preserve">Минздрава России, </w:t>
      </w:r>
      <w:r>
        <w:rPr>
          <w:color w:val="000000"/>
          <w:spacing w:val="-11"/>
        </w:rPr>
        <w:t xml:space="preserve">принятой на заседании Учёного совета </w:t>
      </w:r>
      <w:r>
        <w:rPr>
          <w:color w:val="000000"/>
          <w:spacing w:val="-5"/>
        </w:rPr>
        <w:t>ГБОУ ВПО АГМА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pacing w:val="-5"/>
        </w:rPr>
        <w:t>Минздрава России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6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Изучение дисциплины проходит в течение одного семестра: Х</w:t>
      </w:r>
      <w:r>
        <w:rPr>
          <w:lang w:val="en-US"/>
        </w:rPr>
        <w:t>II</w:t>
      </w:r>
      <w:r>
        <w:rPr>
          <w:color w:val="000000"/>
          <w:spacing w:val="-8"/>
        </w:rPr>
        <w:t xml:space="preserve"> (весенн</w:t>
      </w:r>
      <w:r>
        <w:rPr>
          <w:color w:val="000000"/>
          <w:spacing w:val="16"/>
        </w:rPr>
        <w:t>ий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 6 курсе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Дисциплинарные модули и дидактические единицы по учебной дисциплине 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pacing w:val="-9"/>
          <w:u w:val="none"/>
        </w:rPr>
        <w:t>«Мануальная терапия»</w:t>
      </w:r>
      <w:r>
        <w:rPr>
          <w:b/>
          <w:bCs/>
          <w:color w:val="000000"/>
          <w:spacing w:val="-9"/>
          <w:u w:val="none"/>
        </w:rPr>
        <w:t xml:space="preserve"> </w:t>
      </w:r>
      <w:r>
        <w:rPr>
          <w:bCs/>
          <w:color w:val="000000"/>
          <w:spacing w:val="-9"/>
          <w:u w:val="none"/>
        </w:rPr>
        <w:t>(аудиторные часы)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  <w:u w:val="none"/>
        </w:rPr>
      </w:pPr>
      <w:r>
        <w:rPr>
          <w:bCs/>
          <w:color w:val="000000"/>
          <w:spacing w:val="-9"/>
          <w:u w:val="none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0"/>
        <w:gridCol w:w="4588"/>
        <w:gridCol w:w="812"/>
        <w:gridCol w:w="47"/>
        <w:gridCol w:w="2324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сциплинарного моду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дактической единиц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исциплинарного моду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Е, темы)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</w:tr>
      <w:tr>
        <w:trPr>
          <w:trHeight w:val="432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8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опросы мануальной терап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история мануальной терап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ертеброгенных заболеваний нервной систем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3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иопатогенетические варианты вертеброневрологической патолог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4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етические принципы мануальной терап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5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томия и физиология позвоночник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 Особенности строения позвонков в верхнешейном, средне-шейном, нижнешейном, грудном, поясничных отделах, объем направление движений в каждом отдел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Анатомическое строение межпозвонкового диска и его функциональные особенности в разных отделах позвоночника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6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ставы верхних и нижних конечностей: объем и оси движений в каждом суставе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7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формирования приёмов и методик мануальной терап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8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инического обследования больных в мануальной терап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9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лучевой и ультразвуковой диагностики при вертеброгенной и сочетанной с внутренними органами патологии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1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мануальной терапии с другими методами немедикаментозного лечения (физиотерапия, лечебная физкультура, рефлексотерапия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8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альная терапия в клинической практике</w:t>
            </w:r>
          </w:p>
        </w:tc>
      </w:tr>
      <w:tr>
        <w:trPr>
          <w:trHeight w:val="317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 в вертебролог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 в ортопедии и травматолог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Мануальная терапия в смежных клинических специальностях: Пульмон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4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 в смежных клинических специальностях: Кардиолог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5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 в смежных клинических специальностях:Гастроэнтеролог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6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 в смежных клинических специальностях: Уролог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7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 в смежных клинических специальностях: Гериатр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color w:val="000000"/>
        </w:rPr>
        <w:t xml:space="preserve">Модульно-рейтинговая система подготовки студентов - </w:t>
      </w:r>
      <w:r>
        <w:rPr>
          <w:color w:val="000000"/>
        </w:rPr>
        <w:t>система организации про</w:t>
        <w:softHyphen/>
        <w:t>цесса освоения основной образовательной программы по направлению (специальности) высше</w:t>
        <w:softHyphen/>
        <w:t>го профессионального образования, основанная на блочно-модульном построении учебного процесса. При этом осуществляется структурирование содержания каждой учебной дисципли</w:t>
        <w:softHyphen/>
        <w:t>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</w:t>
        <w:softHyphen/>
        <w:t>лю и дисциплине в целом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осле внедрения модульно-рейтинговой системы ожидается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вышение качества обучения за счет интенсификации учебного процесса, активизации работы профессорско-преподавательского состава и студентов по обновлению и совершенство</w:t>
        <w:softHyphen/>
        <w:t>ванию содержания и методов обучения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ежедневного контроля и рейтинговой оценки качества обучения сту</w:t>
        <w:softHyphen/>
        <w:t>дентов при освоении ими основной образовательной программы по направлению (специально</w:t>
        <w:softHyphen/>
        <w:t>сти).</w:t>
      </w:r>
    </w:p>
    <w:p>
      <w:pPr>
        <w:pStyle w:val="Normal"/>
        <w:shd w:fill="FFFFFF" w:val="clear"/>
        <w:spacing w:lineRule="exact" w:line="274" w:before="10" w:after="0"/>
        <w:ind w:left="898" w:right="0" w:hanging="0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widowControl w:val="false"/>
        <w:shd w:fill="FFFFFF" w:val="clear"/>
        <w:ind w:left="0" w:right="0" w:firstLine="567"/>
        <w:rPr>
          <w:bCs/>
          <w:color w:val="000000"/>
          <w:szCs w:val="23"/>
          <w:u w:val="single"/>
        </w:rPr>
      </w:pPr>
      <w:r>
        <w:rPr>
          <w:bCs/>
          <w:color w:val="000000"/>
          <w:szCs w:val="23"/>
          <w:u w:val="single"/>
        </w:rPr>
        <w:t>Основные понятия: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Календарный модул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- структурированная часть учебного года, в течение которой од</w:t>
        <w:softHyphen/>
        <w:t>новременно изучается блок дисциплин, определенных рабочим учебным планом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Блок дисциплин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это набор дисциплин, одновременно изучаемых в течение одного ка</w:t>
        <w:softHyphen/>
        <w:t>лендарного модуля, объединенных в соответствии со структурно-логической схемой образова</w:t>
        <w:softHyphen/>
        <w:t>тельной программы по направлению (специальности) для обеспечения концентрации усилий студентов на освоение в определенный период времени данного блока дисциплин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Дисциплинарный модуль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часть учебной дисциплины, по окончании изучения которой осуществляется промежуточный контроль знаний студентов. Количество дисциплинарных мо</w:t>
        <w:softHyphen/>
        <w:t>дулей определяется в зависимости от содержания и трудоемкости дисциплины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Рейтинговая оценка по дисциплине в календарном модуле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— это оценка знаний сту</w:t>
        <w:softHyphen/>
        <w:t>дентов, которая складывается из количества баллов, набранных за текущую работу и получен</w:t>
        <w:softHyphen/>
        <w:t>ных при промежуточных контролях по совокупности дисциплинарных модулей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Итоговая рейтинговая оценка по дисциплине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— </w:t>
      </w:r>
      <w:r>
        <w:rPr>
          <w:color w:val="000000"/>
        </w:rPr>
        <w:t>это интегрированная оценка знаний студентов по дисциплине за все календарные модули, в течение которых она изучалась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Всего 2 дисциплинарных модуля, 17 дидактических единиц. Каждый дисциплинарный модуль оценивается в зависимости от количества в нём дидактических единиц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u w:val="single"/>
        </w:rPr>
        <w:t>Текущий контроль знаний и практических навыков</w:t>
      </w:r>
      <w:r>
        <w:rPr>
          <w:color w:val="000000"/>
        </w:rPr>
        <w:t xml:space="preserve"> оценивается по системе 0-2 балла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ри этом оценка: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0 баллов» — студент отсутствовал на занятии, либо присутствовал, но не показал зна</w:t>
        <w:softHyphen/>
        <w:t>ний и умений, не проявлял никакой инициативы, соответствует оценке «неудовлетворительно»: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0,5 баллов» — студент присутствовал на занятии, был малоинициативным и показал очень слабые знания и умения, соответствует оценке «очень слабо»;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1 балл» — студент проявлял инициативу, показал неплохие знания и умения, соответ</w:t>
        <w:softHyphen/>
        <w:t>ствует оценке «удовлетворительно»;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  <w:szCs w:val="26"/>
        </w:rPr>
        <w:t xml:space="preserve">• </w:t>
      </w:r>
      <w:r>
        <w:rPr>
          <w:color w:val="000000"/>
          <w:szCs w:val="26"/>
        </w:rPr>
        <w:t>«1,5 балла» — студент проявлял инициативу, показал хорошие знания и умения, соот</w:t>
        <w:softHyphen/>
        <w:t>ветствует оценке «хорошо»;</w:t>
      </w:r>
    </w:p>
    <w:p>
      <w:pPr>
        <w:pStyle w:val="Normal"/>
        <w:widowControl w:val="false"/>
        <w:shd w:fill="FFFFFF" w:val="clear"/>
        <w:ind w:left="567" w:right="0" w:hanging="0"/>
        <w:jc w:val="both"/>
        <w:rPr/>
      </w:pPr>
      <w:r>
        <w:rPr>
          <w:color w:val="000000"/>
          <w:szCs w:val="26"/>
        </w:rPr>
        <w:t xml:space="preserve">• </w:t>
      </w:r>
      <w:r>
        <w:rPr>
          <w:color w:val="000000"/>
          <w:szCs w:val="26"/>
        </w:rPr>
        <w:t>«2 балла» — студент проявлял большую инициативу в ходе занятия, показал очень хо</w:t>
        <w:softHyphen/>
        <w:t>рошие знания и умения, соответствует оценке «отлично».</w:t>
      </w:r>
    </w:p>
    <w:p>
      <w:pPr>
        <w:pStyle w:val="Normal"/>
        <w:widowControl w:val="false"/>
        <w:shd w:fill="FFFFFF" w:val="clear"/>
        <w:ind w:left="567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мечание: максимальное значение для дисциплинарного модуля представлено в таблице №1.</w:t>
      </w:r>
    </w:p>
    <w:p>
      <w:pPr>
        <w:pStyle w:val="Normal"/>
        <w:widowControl w:val="false"/>
        <w:shd w:fill="FFFFFF" w:val="clear"/>
        <w:ind w:left="567" w:right="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ind w:left="567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ind w:left="567" w:right="0" w:hanging="0"/>
        <w:rPr/>
      </w:pPr>
      <w:r>
        <w:rPr/>
      </w:r>
    </w:p>
    <w:p>
      <w:pPr>
        <w:pStyle w:val="Normal"/>
        <w:widowControl w:val="false"/>
        <w:shd w:fill="FFFFFF" w:val="clear"/>
        <w:ind w:left="567" w:right="0" w:hanging="0"/>
        <w:rPr/>
      </w:pPr>
      <w:r>
        <w:rPr/>
      </w:r>
    </w:p>
    <w:p>
      <w:pPr>
        <w:pStyle w:val="Normal"/>
        <w:widowControl w:val="false"/>
        <w:shd w:fill="FFFFFF" w:val="clear"/>
        <w:ind w:left="567" w:right="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567" w:right="0" w:hanging="0"/>
        <w:rPr>
          <w:color w:val="000000"/>
          <w:szCs w:val="26"/>
        </w:rPr>
      </w:pPr>
      <w:r>
        <w:rPr>
          <w:color w:val="000000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7757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40:00Z</dcterms:created>
  <dc:creator>Пользователь</dc:creator>
  <dc:description/>
  <dc:language>en-US</dc:language>
  <cp:lastModifiedBy>Максим</cp:lastModifiedBy>
  <cp:lastPrinted>2014-08-28T11:52:00Z</cp:lastPrinted>
  <dcterms:modified xsi:type="dcterms:W3CDTF">2015-02-01T10:50:00Z</dcterms:modified>
  <cp:revision>6</cp:revision>
  <dc:subject/>
  <dc:title/>
</cp:coreProperties>
</file>