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6990080" cy="903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left="360" w:hanging="28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1. Перевод среднего балла в 100-балльную систему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object w:dxaOrig="11056" w:dyaOrig="33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pt;height:177.15pt" filled="f" o:ole="">
            <v:imagedata r:id="rId4" o:title=""/>
          </v:shape>
          <o:OLEObject Type="Embed" ProgID="Excel.Sheet.12" ShapeID="ole_rId3" DrawAspect="Content" ObjectID="_1964576216" r:id="rId3"/>
        </w:objec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уск к зачету и экзамену получают студенты, набравшие от 61 до 100 баллов.</w:t>
      </w:r>
    </w:p>
    <w:p>
      <w:pPr>
        <w:pStyle w:val="Normal"/>
        <w:ind w:left="75" w:firstLine="63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мимо среднего балла учитываются показатели, дающие штрафы и бонусы.</w:t>
      </w:r>
    </w:p>
    <w:p>
      <w:pPr>
        <w:pStyle w:val="Normal"/>
        <w:ind w:left="75" w:firstLine="63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5" w:firstLine="633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СИСТЕМА БОНУСОВ:</w:t>
      </w:r>
    </w:p>
    <w:p>
      <w:pPr>
        <w:pStyle w:val="Normal"/>
        <w:ind w:left="75" w:firstLine="633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баллов (по 100 бальной шкал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начислений бонусов за курс обучения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более 15 баллов за курс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за курс обучения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более 15 баллов за курс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раз за курс обучения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работе научного кружка кафед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за курс обучения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учебная работа (за один подготовленный рефера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каждом семестр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о электи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раз за курс обучения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овление учебных таблиц, наглядных пособий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раз за курс обучения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мощь в научной работе сотрудникам кафед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раз за курс обучения</w:t>
            </w:r>
          </w:p>
        </w:tc>
      </w:tr>
    </w:tbl>
    <w:p>
      <w:pPr>
        <w:pStyle w:val="Normal"/>
        <w:ind w:left="75" w:firstLine="63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5" w:firstLine="633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СИСТЕМА ШТРАФОВ:</w:t>
      </w:r>
    </w:p>
    <w:p>
      <w:pPr>
        <w:pStyle w:val="Normal"/>
        <w:ind w:left="75" w:firstLine="633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910"/>
        <w:gridCol w:w="273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уск лекции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балл за каждую пропущенную лекцию по неуважительной причин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ждом семестр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уск занятия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балл за каждое пропущенное практическое занятие по неуважительной причин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каждом семестр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ушение формы одежды (отсутствие халата, сменной обуви, хирургического костюма, шапочки, маски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каждом семестр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оздание на практическое занятие до 30 мин, за 1 опозда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каждом семестр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своевременно отработанные практические занятия (больше 10 дней после пропуска по неуважительной причине) за одно занят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каждом семестр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ушение правил поведения и техники безопасности на кафедре или в отделен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каждом семестр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реждение кафедрального имущества или оборудова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каждом семестр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воевременное получение заче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каждом семестре</w:t>
            </w:r>
          </w:p>
        </w:tc>
      </w:tr>
    </w:tbl>
    <w:p>
      <w:pPr>
        <w:pStyle w:val="Normal"/>
        <w:ind w:left="75" w:firstLine="63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5" w:hanging="0"/>
        <w:jc w:val="both"/>
        <w:rPr/>
      </w:pPr>
      <w:r>
        <w:rPr>
          <w:rFonts w:cs="Times New Roman" w:ascii="Times New Roman" w:hAnsi="Times New Roman"/>
          <w:lang w:val="ru-RU"/>
        </w:rPr>
        <w:t>Баллы, которые получает студент по дисциплине в семестре, вычисляются по формуле: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дисциплина не заканчивается зачетом или экзаменом в семестре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д = Рдс = балл за текущую работу в семестре + бонусы - штраф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дисциплина заканчивается зачетом в семестре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д = (Рдс + балл, полученный на зачетном занятии)/2</w:t>
      </w:r>
    </w:p>
    <w:p>
      <w:pPr>
        <w:pStyle w:val="24"/>
        <w:jc w:val="center"/>
        <w:rPr/>
      </w:pPr>
      <w:r>
        <w:rPr/>
        <w:t>В) если дисциплина заканчивается экзаменом в семестре итоговая оценка, которую преподаватель ставит в зачетную книжку, рассчитывается по формуле и переводится в 5-балльную в соответствии с таблицей 2.</w:t>
      </w:r>
    </w:p>
    <w:p>
      <w:pPr>
        <w:pStyle w:val="24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Итоговый рейтинг по дисциплине (Рдис)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читывается по формуле:</w:t>
      </w:r>
    </w:p>
    <w:p>
      <w:pPr>
        <w:pStyle w:val="Normal"/>
        <w:ind w:left="75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Рдис = </w:t>
      </w:r>
      <w:r>
        <w:rPr>
          <w:rFonts w:cs="Times New Roman" w:ascii="Times New Roman" w:hAnsi="Times New Roman"/>
          <w:u w:val="single"/>
          <w:lang w:val="ru-RU"/>
        </w:rPr>
        <w:t>(Рд1+Рд2 +балл за ответ на экзамене)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де  Рд – рейтинг по дисциплине в семестре;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лл за ответ на экзамене и итоговая оценка по дисциплине переводится в 5-бальную в соответствии с таблицей 2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5" w:firstLine="63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блица 2. Итоговая оценка по дисциплине </w:t>
      </w:r>
    </w:p>
    <w:p>
      <w:pPr>
        <w:pStyle w:val="Normal"/>
        <w:ind w:left="75" w:firstLine="63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263" w:type="dxa"/>
        <w:jc w:val="left"/>
        <w:tblInd w:w="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520"/>
        <w:gridCol w:w="2983"/>
        <w:gridCol w:w="2040"/>
      </w:tblGrid>
      <w:tr>
        <w:trPr>
          <w:trHeight w:val="53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балльной систем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 100-бал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S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о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96,00 –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91,00 – 95,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81,00 – 90,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с недочетами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,00 – 80,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61,00 – 75,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99 – 60,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x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обходимо повторное изучение)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ind w:left="-1984"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drawing>
          <wp:inline distT="0" distB="0" distL="0" distR="0">
            <wp:extent cx="7099300" cy="919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12:00Z</dcterms:created>
  <dc:creator>Андрей</dc:creator>
  <dc:description/>
  <cp:keywords/>
  <dc:language>en-US</dc:language>
  <cp:lastModifiedBy>ws368usr</cp:lastModifiedBy>
  <dcterms:modified xsi:type="dcterms:W3CDTF">2015-04-23T08:10:00Z</dcterms:modified>
  <cp:revision>9</cp:revision>
  <dc:subject/>
  <dc:title/>
</cp:coreProperties>
</file>