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ПО АНАТОМИИ ЧЕЛО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линической психологии, 2008-2009 учебный го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ы структурной организации нервных сплетений</w:t>
      </w:r>
    </w:p>
    <w:p>
      <w:pPr>
        <w:pStyle w:val="2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истема обеспечения зрачкового рефлек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ипофиз, расположение, строение. Гормоны и их действ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, особенности их строения и фун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стриопаллидпрной сист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зрительного анализато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натомический «субстрат» простой и сложной рефлекторной д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болевой, температурной чувстви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ранхиогенные железы внутренней секреции: щитовидная и околощитовидные железы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4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Морфофункциональные различия симпатического и парасимпатического отделов вегетативной нервной системы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оводящие пути проприоцептивной чувствительности.</w:t>
      </w:r>
    </w:p>
    <w:p>
      <w:pPr>
        <w:pStyle w:val="TextBodyIndent"/>
        <w:numPr>
          <w:ilvl w:val="1"/>
          <w:numId w:val="2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натомия височной доли коры больших полушарий головного мозг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вегетативной рефлекторной дуги. Отличие соматической и вегетативной нервной ду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Экстрапирамидные пути ЦН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истема обеспечения аккомодации глаз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и ее значение в организме. 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. Таламическая область. Таламус, метаталамус, эпиталаму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</w:rPr>
        <w:t>Зрительный анализато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Развитие головного мозга. Мозговые пузыри и их производны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ий отдел вегетативной нервной сис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пифиз (шишковидная железа), строение, топография, значение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Цитоархитектоника коры конечного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ирамидные  пути ЦН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осьмая пара черепных нервов, проводящие пути статокинетического анализато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лочки спинного мозга, подоболочечные пространства, их содержимо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мпатический отдел вегетативной нервной систем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наружного и среднего ух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логенез нервной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Локализация функций в коре больших полушарий головного моз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Функциональная анатомия ядер среднего мозг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ейроне. Строение и классификация нейронов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уктурной организации вегетативной нервной систем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диальная петля. Состав волокон медиальной петли на срезах головного мозг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numPr>
          <w:ilvl w:val="1"/>
          <w:numId w:val="21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рвная ткань. Понятие о нейроглии.</w:t>
      </w:r>
    </w:p>
    <w:p>
      <w:pPr>
        <w:pStyle w:val="Normal"/>
        <w:numPr>
          <w:ilvl w:val="1"/>
          <w:numId w:val="21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лушария большого мозга. Нижняя поверхность полушарий.</w:t>
      </w:r>
    </w:p>
    <w:p>
      <w:pPr>
        <w:pStyle w:val="Normal"/>
        <w:numPr>
          <w:ilvl w:val="1"/>
          <w:numId w:val="21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тчатая оболочка глаза, особенности кровоснабж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напс (структура, тип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. Крыша среднего мозга. Ножки мозга. Водопровод мозг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луховой анализато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Анатом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ушария большого мозга. Медиальная поверхность полушари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Функциональная анатомия внутреннего ух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numPr>
          <w:ilvl w:val="1"/>
          <w:numId w:val="12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</w:rPr>
        <w:t>Принципы структурной организации серого вещества спинного мозга.</w:t>
      </w:r>
    </w:p>
    <w:p>
      <w:pPr>
        <w:pStyle w:val="Normal"/>
        <w:numPr>
          <w:ilvl w:val="1"/>
          <w:numId w:val="12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зжечок, особенности его строения и топографии. Ядра мозжечка.</w:t>
      </w:r>
    </w:p>
    <w:p>
      <w:pPr>
        <w:pStyle w:val="Normal"/>
        <w:numPr>
          <w:ilvl w:val="1"/>
          <w:numId w:val="12"/>
        </w:numPr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ломляющие среды глазного яблока: роговица, жидкость камер глаза, хрусталик, стекловидное те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генез центральной нервной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боковых желудоч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статокинетического анализатора.</w:t>
      </w:r>
    </w:p>
    <w:p>
      <w:pPr>
        <w:pStyle w:val="2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логенез вегетативной нервной систем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ст мозга. Особенности стро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 черепных нервов. Обонятельный анализато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нтогенез вегетативной нервной системы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Третий желудочек головного мозг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Функциональная анатомия вкусового анализато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нсорных системах (анализаторах). Принципы стро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твертый желудочек головного мозг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дпочечные железы, их топография, стро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нятие о рецепторах, их классификация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гипоталамус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а черепных нервов: локализация ядер, ветви, топография, области иннервации 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и топография спинного мозг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мозг. Понятие о лимбической системе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Оболочки головного мозга, подоболочечные простран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пинного моз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Базальные ядра конечного моз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а черепных нервов: ядра, локализация, ветви, их топография, области иннерв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Топография проводящих путей в белом веществе спинного мозга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Анатомия продолговатого мозга, ядра, проводящие пути, особенности их топографи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фы черепных нервов, ядра, ветви, области иннервации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натомия внутренней капсулы головного моз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ерхнелатеральная поверхность полушария большого мозга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, четвертая и шестая пары черепных нервов, области их иннервац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натомия внутренней поверхности головного мозг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мбовидная ямка. Проекция ядер черепных нервов на ромбовидную ямк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Функциональная анатомия лимбической системы.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9:00Z</dcterms:created>
  <dc:creator>Администратор</dc:creator>
  <dc:description/>
  <cp:keywords/>
  <dc:language>en-US</dc:language>
  <cp:lastModifiedBy>Users</cp:lastModifiedBy>
  <dcterms:modified xsi:type="dcterms:W3CDTF">2009-04-03T08:36:00Z</dcterms:modified>
  <cp:revision>30</cp:revision>
  <dc:subject/>
  <dc:title>АСТРАХАНСКАЯ ГОСУДАРСТВЕННАЯ МЕДИЦИНСКАЯ АКАДЕМИЯ</dc:title>
</cp:coreProperties>
</file>