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КЗАМЕНАЦИОННЫЕ БИЛЕТЫ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культет среднего профессионального образования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дико-профилактическое отделение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08 -2009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1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бра и грудина, их строение, варианты и аномалии. Соединения ребер с позвонками и грудиной. Грудная клетка в целом. Особенности ее форм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ышцы верхнего пояса, кровоснабжение, иннервация</w:t>
      </w:r>
    </w:p>
    <w:p>
      <w:pPr>
        <w:pStyle w:val="TextBody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Функциональная анатомия сердца, кровоснабжение. Проводящая система сердца.</w:t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2</w:t>
      </w:r>
    </w:p>
    <w:p>
      <w:pPr>
        <w:pStyle w:val="FR1"/>
        <w:ind w:left="284" w:hanging="284"/>
        <w:jc w:val="both"/>
        <w:rPr/>
      </w:pPr>
      <w:r>
        <w:rPr>
          <w:szCs w:val="28"/>
        </w:rPr>
        <w:t>1.Принципы построения суставных соединений. Анатомическая и биомеханическая классификация соединений косте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ышцы спины, их функция, кровоснабжение, иннервац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Аорта и ее ветви, особенности строения и топографии.</w:t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3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сти предплечья и кисти, 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ышцы плеча, кровоснабжение, иннервация.</w:t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ключичная и подкрыльцовая артерии, их ветви и топография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4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 Локтевой сустав, особенности его строения, мышцы, действующие на этот сустав, их кровоснабжение и иннерв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Мышцы тазового пояса, кровоснабжение и иннервация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  Артерии и вены верхней конечности</w:t>
      </w:r>
    </w:p>
    <w:p>
      <w:pPr>
        <w:pStyle w:val="Heading1"/>
        <w:tabs>
          <w:tab w:val="clear" w:pos="720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5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озвонки: строение в различных отделах позвоночного столба.</w:t>
      </w:r>
    </w:p>
    <w:p>
      <w:pPr>
        <w:pStyle w:val="FR1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Cs w:val="28"/>
        </w:rPr>
        <w:t>2.  Мышцы бедра, их кровоснабжение, иннервация.  Мышечная и   сосудистая лакуны, запирательный кана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.   Наружная и внутренняя сонные артерии, их ветви, области   кровоснабжения.</w:t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6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Функциональная анатомия плечевого сустава: Мышцы, действующие на плечевой сустав, их кровоснабжение,   иннерваци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Легкие: особенности строения и топографии. Сегментарное   строение легких. Понятие о структурной единице легкого. Кровоснабжение и иннервация лег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Верхняя и нижняя полые вены. Воротная вена.</w:t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7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лость носа, околоносовые пазухи и их связи с носовыми ходами, их значение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стая кишка: строение, отделы, топография, отношение к брюшине,   кровоснабжение, иннервация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анатомия кавакавальных и портокавальных анастомозов.</w:t>
      </w:r>
    </w:p>
    <w:p>
      <w:pPr>
        <w:pStyle w:val="Heading1"/>
        <w:tabs>
          <w:tab w:val="clear" w:pos="720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8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Внутренняя поверхность основания черепа, черепно-мозговые ямки   их границы. Отверстия, каналы, их содержимое</w:t>
      </w:r>
    </w:p>
    <w:p>
      <w:pPr>
        <w:pStyle w:val="FR2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ышцы предплечья. Кровоснабжение и иннервация мышц предплечья. Борозды и клетчаточные пространства предплечь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Наружная и внутренняя подвздошные артерии, их ветви, области кровоснабжения.</w:t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9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еностопный сустав: строение, форма, мышцы, производящие движения в нем, их кровоснабжение и иннервац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троение печени. Пути оттока желчи. Топография печеночного и общего    желчного протока.</w:t>
      </w:r>
    </w:p>
    <w:p>
      <w:pPr>
        <w:pStyle w:val="TextBodyIndent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Спинной мозг, сегментарное строение. Структура серого и    белого вещества спинного мозга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10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Мышцы, принимающие участие в акте вдоха и выдоха: кровоснабжение, иннервация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Глотка, пищевод: особенности строения и топографии, кровоснабжение и  иннервация.</w:t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Анатомия продолговатого мозга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11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Тазобедренный сустав: строение, форма. Аномалии развития тазобедренного сустава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анатомия диафрагмы. Ее кровоснабжение и иннервация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левра:  границы,  синусы плевры. Кровоснабжение и иннервация плевры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12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анатомия преддверия полости рта, полость рта. Твердое и мягкое небо, кровоснабжение, иннерваци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Треугольники, фасции и клетчаточные пространства шеи.</w:t>
      </w:r>
    </w:p>
    <w:p>
      <w:pPr>
        <w:pStyle w:val="FR1"/>
        <w:ind w:left="284" w:hanging="284"/>
        <w:jc w:val="both"/>
        <w:rPr>
          <w:szCs w:val="28"/>
        </w:rPr>
      </w:pPr>
      <w:r>
        <w:rPr>
          <w:szCs w:val="28"/>
        </w:rPr>
        <w:t>3. Проводящие пути болевой, температурной чувствительности, осязания, давления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13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Коленный сустав. Мышцы, работающие на него, их кровоснабжение и иннервация.</w:t>
      </w:r>
    </w:p>
    <w:p>
      <w:pPr>
        <w:pStyle w:val="TextBodyIndent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крыльцовая ямка. Отверстия подкрыльцовой ямки и их содержимое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3.  Желудочки головного мозга, их стенки. Пути оттока черепно-мозговой жидкости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Кости таза, их соединение. Таз в целом. Размеры женского таза. 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ышцы спины, их кровоснабжение, иннервация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 Средний мозг. Крыша среднего мозга. Ножки  мозга. Водопровод мозга.</w:t>
      </w:r>
    </w:p>
    <w:p>
      <w:pPr>
        <w:pStyle w:val="Heading1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1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Лопатка и ключица, их соединение. Мышцы плечевого пояса, их кровоснабжение, иннервация.</w:t>
      </w:r>
    </w:p>
    <w:p>
      <w:pPr>
        <w:pStyle w:val="FR1"/>
        <w:tabs>
          <w:tab w:val="clear" w:pos="720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2. Мышцы живота. Слабые места передней брюшной стенки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3. Промежуточный мозг. Таламическая  область, гипоталамус.</w:t>
      </w:r>
    </w:p>
    <w:p>
      <w:pPr>
        <w:pStyle w:val="Heading5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16</w:t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оленостопный сустав: строение, форма, мышцы, производящие движения в нем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Височная кость, ее части, отверстия, каналы, их содержимое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м6овидная ямка. Проекция ядер черепных нервов в ромбовидную ям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17</w:t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1. Кости голени и стопы, их соединение. Функциональная анатомия сводов стопы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Трахея и бронхи, их строение, топография, кровоснабжение, иннервация. Схема бронхиального дерева в соответствии с сегментарным строением легких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3.  Пирамидные и экстрапирамидные пути центральной нервной системы</w:t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18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цы спины, их функции, кровоснабжение, иннерв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Язык, строение, функции, мышцы языка, кровоснабжение, иннерв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Шейное и плечевое сплетения: нервы, области иннервации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567" w:leader="none"/>
        </w:tabs>
        <w:ind w:left="567"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19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и содержание анатомии. Значение анатомии для медицины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ки: строение, положение, оболочки, кровоснабжение, иннервация. Аномалии почек.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  Слюнные железы: строение, выводные протоки, кровоснабжение, иннерв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ационный билет №20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Лучезапястный сустав: строение, форма, рентгеноанатомия. Мышцы,   действующие на суставы кисти, их кровоснабжение, иннервация.</w:t>
      </w:r>
    </w:p>
    <w:p>
      <w:pPr>
        <w:pStyle w:val="FR1"/>
        <w:ind w:left="284" w:hanging="284"/>
        <w:jc w:val="both"/>
        <w:rPr/>
      </w:pPr>
      <w:r>
        <w:rPr>
          <w:szCs w:val="28"/>
        </w:rPr>
        <w:t>2. Поджелудочная железа, ее строение и топография. Кровоснабжение и иннервация поджелудочной железы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Внутреннее ухо: костный и перепончатый лабиринты. Спиральный (кортиев)  орган.</w:t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21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Крыловидно-небная ямка, ее стенки, полость, отверстия и каналы,  их содержимое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2. Ротовая полость: губы, преддверие рта, твердое и мягкое небо, их строение, кровоснабжение, иннервация. Зубы молочные и постоянные,   время их появления. Зубной ряд, его формула. Кровоснабжение и иннервация зубов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Строение наружного и среднего уха (барабанная полость, слуховые косточки,   слуховая труба). Кро</w:t>
        <w:softHyphen/>
        <w:t>воснабжение и иннервация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22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Трахея и бронхи, их строение, топография, кровоснабжение, иннервация. Схема бронхиального дерева в соответствии с сегментарным строением легких.</w:t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зык, строение, функции, мышцы языка, кровоснабжение, иннервация.</w:t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лочки головного и спинного мозга, подоболочечные пространства, их содержи</w:t>
        <w:softHyphen/>
        <w:t>мое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ационный билет №23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цы предплечья. Кровоснабжение и иннервация мышц предплечья.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лость носа, стенки, носовые раковины.</w:t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редний мозг. Крыша среднего мозга. Ножки  мозга. Водопровод мозга.</w:t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24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Соединения шейных, грудных и поясничных позвонков. Позвоночный столб в целом. Формирование изгибов позвоночного столба. Мышцы, производящие движения позвоночного столба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 Чревный ствол, ветви, области кровоснабжен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3. Мозжечок, особенности его строения и топографии. Ядра мозжечка.</w:t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25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1. Мышцы и фасции плеча, их топография, кровоснабжение, иннервация. Канал лучевого нерва.</w:t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томия подключичной артерии, ветви, области кровоснабжения.</w:t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одящие пути зрительного анализатора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ационный билет №26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Желудок и двенадцатиперстная кишка, особенности строения и топографии.   Кровоснабжение и иннервац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Анатомия продолговатого мозга, ядра, проводящие пути, особенности их топографии. Кровоснабжение продолговатого мозг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 зрения.</w:t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7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учезапястный сустав. Мышцы, работающие на него, их кровоснабжение, иннервация.</w:t>
      </w:r>
    </w:p>
    <w:p>
      <w:pPr>
        <w:pStyle w:val="2"/>
        <w:numPr>
          <w:ilvl w:val="0"/>
          <w:numId w:val="14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Гортань: хрящи, соединения, мышцы. Кровоснабжение и иннервация. </w:t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0" w:leader="none"/>
        </w:tabs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ы иммунной системы, их классификация, закономерности строения.</w:t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28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егкие: особенности строения и топографии. Сегментарное   строение легких. Понятие о структурной единице легкого. Кровоснабжение и иннервация легких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Органы малого таза, их иннервация и кровоснабжение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3. Седьмая пара черепных нервов, их ядра, локализация, ветви и их топография, области иннервации.</w:t>
      </w:r>
    </w:p>
    <w:p>
      <w:pPr>
        <w:pStyle w:val="Heading1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ационный билет №29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овидная кость, ее части, отверстия, каналы, их содержимо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ки: строение, положение, оболочки, кровоснабжение, иннервация. 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3. Третья, четвертая и шестая пары черепных нервов, области их иннервации.    Пути обеспечения зрачкового рефлекса.</w:t>
      </w:r>
    </w:p>
    <w:p>
      <w:pPr>
        <w:pStyle w:val="TextBody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4"/>
    </w:rPr>
  </w:style>
  <w:style w:type="paragraph" w:styleId="FR1">
    <w:name w:val="F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ourier New" w:hAnsi="Courier New" w:cs="Courier New"/>
      <w:sz w:val="24"/>
    </w:rPr>
  </w:style>
  <w:style w:type="paragraph" w:styleId="FR2">
    <w:name w:val="FR2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08:00Z</dcterms:created>
  <dc:creator>Моталин</dc:creator>
  <dc:description/>
  <cp:keywords/>
  <dc:language>en-US</dc:language>
  <cp:lastModifiedBy>Users</cp:lastModifiedBy>
  <cp:lastPrinted>2009-03-07T11:48:00Z</cp:lastPrinted>
  <dcterms:modified xsi:type="dcterms:W3CDTF">2009-03-24T12:25:00Z</dcterms:modified>
  <cp:revision>12</cp:revision>
  <dc:subject/>
  <dc:title>ЭКЗАМЕНАЦИОННЫЕ БИЛЕТЫ </dc:title>
</cp:coreProperties>
</file>