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БИЛЕТЫ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натомии человека с гистолог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ТУДЕНТОВ ФАКУЛЬТЕТ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ЕДЖЕМЕНТА И ВСО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е отделение)</w:t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Ребра и грудина, их строение, варианты и аномалии. Соединения ребер с позвонками и грудиной. Грудная клетка в целом. Особен</w:t>
        <w:softHyphen/>
        <w:t>ности ее форм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Мочевой пузырь, мочеточники, мочеиспускательный канал, особенности строения и топографии. Кровоснабжение и иннервация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Плазмолемма: строение, химический состав и функции. Структурно-функциональная характеристика различных видов межклеточных соедине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1. Принципы построения суставных соединений. Анатомическая и биомеханическая классификация соединений косте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Мышцы и фасции голени, их кровоснабжение и иннервация. Функции мышц голени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о жизненном цикле клеток: его этапы и их морфо-функциональная характеристика. Особенности жизненного цикла у различных видов клеток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ти предплечья и кисти, строение, анатомические образова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глаза. Преломляющие среды глазного яблока: роговица, хрусталик, стекловидное тело. Механизм аккомодации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Репродукция клеток и клеточных структур: способы репродукции, их структурная характеристика, значение для жизнедеятельности организм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Локтевой сустав, особенности его строения, мышцы, действующие на этот суста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Верхне-латеральная и медиальная поверхности полушарий головного мозга. Локализация функций в коре полушарий головного мозг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ткани. Классификация тканей. Структурные элементы тканей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5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вонки: строение в различных отделах позвоночного столба. 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2. Функциональная анатомии тощей и подвздошной кишки. Пути оттока венозной крови. Кровоснабжение и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Морфо-функциональная характеристика эпителиальных тканей. Классификация. Особенности строения эпителиальных тканей. Строение и роль базальной мембран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6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лечевой сустав: строение, форма, биомеханика, рентгеноанатомия.   Мышцы, действующие на плечевой сустав, их кровоснабжение,  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Аорта и ее ветви, особенности строения и топограф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слойный эпителий: различные виды, источники их развития, строение, диффероны кожного эпител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7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"Слабые" места, передней брюшной стенки (белая линия живота, паховый канал, линия Спигелии)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ая анатомия кавакавальных и портокавальных анастомозов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Однослойные эпителии: различные их виды, строение. Локализация камбиальных клеток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Билет №8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Мужские наружные и внутренние половые органы, их функция, кровоснабжение, иннервац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альные ядра и белое вещество конечного мозг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онятие о системе крови. Кровь как ткань. Форменные элементы крови и их количество. Эритроциты: размеры, форма, строение, химический состав, функции, продолжительность жизни. Особенности строения и химический состава ретикулоцитов, их процентное содержани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9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Глазница, ее структурные элементы. Канал и щели глазницы, их   содержимое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Поясничное и крестцовое сплетения, строение, нервы и  области их иннервации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фо-функциональная характеристика женской половой системы. Яичник: функции, строение. Овогенез. Эндокринная функция яичник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0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оводящие пути обонятельного анализатор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Грудной лимфатический проток и правый лимфатический проток. Образование, топография, место впадения в венозное русло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Кровяные пластинки (тромбоциты): размеры, строение, функции, продолжительность жизн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1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Функциональная анатомия Мимических и жевательных мышц, их кровоснабжение,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Внутренняя капсула головного мозга. Расположение проводящих путей во внутренней капсуле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Классификация лейкоцитов. Лейкоцитарная формула. Незернистые (агранулоциты) лейкоциты: разновидности, размеры, строение, функции, продолжительность жизн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2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Системы верхней, нижней полых и воротной вен. Основные венозные коллатерали. 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2. Промежуточный мозг. Таламическая  область. Таламус, эпиталамус,  метаталамус, гипоталамус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Классификация лейкоцитов. Лейкоцитарная формула. Зернистые лейкоциты (гранулоциты): разновидности, размеры, строение, функции, продолжительность жизн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3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Анатомия малого и большого кругов кровообращения. Кровообращение у плод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жная поверхность основания черепа. Отверстия, каналы,  их значение.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Гемопоэз. Унитарная теория А.А. Максимова и ее современная трактовка. Понятие о стволовых и полустволовых клетках, дифферонах. Особенности эмбрионального кроветворения в желточном мешке, печени, красном костном мозге, селезенке, тимусе, лимфатических узлах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Билет №14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Внутренняя поверхность основания черепа, черепно-мозговые ямки   их границы. Отверстия, каналы, их значение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Женские наружные и внутренние половые органы, их кровоснабжение,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Морфо-функциональная характеристика и классификация соединительной ткани. Клеточные элементы волокнистой соединительной ткани: происхождение, строение, функции. Межклеточное вещество волокнистой соединительной ткани: строение и значени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5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троение печени. Пути оттока желчи. Топография печеночного и общего желчного проток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Желудочки головного мозга, их стенки. Пути оттока черепно-мозговой жидк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Морфо-функциональная характеристика и классификация костных тканей. Строение, роль клеточных элементов и межклеточного вещества. Возрастные изменен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6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Мышцы, принимающие участие в акте вдоха и выдоха: топография, кровоснабже</w:t>
        <w:softHyphen/>
        <w:t>ние,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остение, особенности  топографии в нем органов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Морфо-функциональная характеристика иммунной системы. Понятие иммунитета и иммуноцитов. Иммуноцитопоэз. Кооперация клеток в реакциях клеточного и гуморального иммунитет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7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 Тазобедренный сустав: строение, форма. Аномалии развития тазобедренного сустав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Плевра: отделы, границы, полость, синусы. Кровоснабжение и иннервация плевр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Морфо-функциональная характеристика и классификация мышечных тканей. Поперечнополосатая скелетная мышечная ткань: источники развития, строение, иннервация. Структурные основы сокращения мышечного волокна. Типы мышечных волокон. Регенерац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8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ддверие полости рта, собственно полость рта, его содержимое. Твердое и мягкое небо, кровоснабжение, иннервация.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2. Проводящие пути болевой, температурной чувствительности, осязания, давл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Морфо-функциональная характеристика нервной ткани. Источники развития. Нейроциты: функции, строение, морфологическая и функциональная классификаци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9</w:t>
      </w:r>
    </w:p>
    <w:p>
      <w:pPr>
        <w:pStyle w:val="FR1"/>
        <w:ind w:left="284" w:hanging="284"/>
        <w:jc w:val="both"/>
        <w:rPr>
          <w:szCs w:val="28"/>
        </w:rPr>
      </w:pPr>
      <w:r>
        <w:rPr>
          <w:szCs w:val="28"/>
        </w:rPr>
        <w:t>1. Методы исследования, применяемые в анатом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ирамидные и экстрапирамидные пути центральной нервной систем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Нервные волокна: определение, строение, функциональные особенности миелиновых и безмиелиновых волокон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Билет №20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Коленный сустав. Особенности его строения, мышцы, работающие на него. Кровоснабжение и иннервация коленного сустава.</w:t>
      </w:r>
    </w:p>
    <w:p>
      <w:pPr>
        <w:pStyle w:val="FR1"/>
        <w:ind w:left="284" w:hanging="284"/>
        <w:jc w:val="both"/>
        <w:rPr>
          <w:szCs w:val="28"/>
        </w:rPr>
      </w:pPr>
      <w:r>
        <w:rPr>
          <w:szCs w:val="28"/>
        </w:rPr>
        <w:t>2. Ром6овидная ямка. Проекция ядер черепных нервов в ромбовидную ямку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Нейроглия. Классификация. Строение и значение различных типов глиоцитов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1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Отток венозной крови от головы и верхней конечности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йное и плечевое сплетения: нервы, области иннерва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Простые и сложные рефлекторные дуги. Нейронная теория. Вклад зарубежных и советских ученых в становление и утверждение нейронных теори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2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труктурные отличия рефлекторной дуги соматической и вегетатив</w:t>
        <w:softHyphen/>
        <w:t>ной нервной системы.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2. Клиновидная кость, ее части, отверстия, сосуды и нервы проходя</w:t>
        <w:softHyphen/>
        <w:t>щие через отверстия клиновидной кости. Синус основной кост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Морфо-функциональная характеристика сосудистой системы. Источник развития сосудов. Вены: классификация, их строение и функции. Связь структуры вен с гемодинамическими условиями. Возрастные измен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3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Топография брюшины. Большой, малый сальник и сальниковая сумк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Мышцы шеи, функция, кровоснабжение, иннервац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Головной мозг. Общая морфо-функциональная характеристика больших полушарий. Понятие о колонках. Миелоархитектоника. Возрастные изменения коры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4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сти таза, их соединение. Таз в целом, его половые особенности. Размеры женского таза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одключичная и подкрыльцовая артерии, их ветви и топограф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Мозжечок. Строение и функциональная характеристика. Нейронный состав коры мозжечка. Межнейронные связи. Афферентные и эфферентные нервные волокн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5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Анатомия мышц живота, особенности строения, топографии. Кровоснабжение,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люнные железы: строение, выводные протоки, кровоснабжение,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Морфо-функциональная характеристика сосудистой системы. Источник развития сосудов. Артерии: классификация, их строение и функции. Взаимосвязь структуры артерий и гемодинамических условий. Возрастные измен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6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Лопатка и ключица, их соединение. Мышцы плечевого пояса, их кровоснабжение,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Наружная и внутренняя сонные артерии, их ветви, области  кровоснабжен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Спинной мозг. Морфо-функциональная характеристика. Развитие. Строение серого и белого вещества. Нейронный состав. Чувствительные и двигательные пути спинного мозга как пример рефлекторных дуг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7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еностопный сустав: строение, форма, мышцы, производящие движения в нем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крыльцовая ямка. Отверстия подкрыльцовой ямки и их содержимое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Сердце. Морфо-функциональная характеристика. Источники развития, строение оболочек стенки сердца. Строение сердечных клапанов. Васкуляризация. Регенерация. Возрастные особенност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8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Крыловидно-небная ямка, ее стенки, полость, отверстия и каналы,  их содержимое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 Толстая кишка: строение, отделы, топография, отношение к брюшине,   кровоснабжение, иннервация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Орган равновесия. Строение, развитие, функции. Морфо- функциональная характеристика сенсоэпителиальных (волосковых) клеток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9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 . Кости голени и стопы, их соединение. Функциональная анатомия сводов стопы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Глотка, пищевод: особенности его строения и топографии, кровоснаб</w:t>
        <w:softHyphen/>
        <w:t>жение и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стный мозг. Строение и функции красного костного мозга. Взаимодействие стромальных и гемопоэтических элементов. Особенности васкуляризации. Желтый костный мозг. Местоположение красного и желтого костного мозга. Регенер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0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ышцы спины, их функции, кровоснабжение, иннервация,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инной мозг, топография, сегментарное строение. Структура серого и белого вещества спинного мозг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Селезенка: функции, строение, особенности кровоснабжения. Характеристика кроветворения, Т- и В- зоны, стромальные элементы и их значение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1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Треугольники, фасции и клетчаточные пространства ше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наружного и среднего уха (барабанная полость, слуховые косточки,   слуховая труба). Кро</w:t>
        <w:softHyphen/>
        <w:t>воснабжение и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Гипофиз: источники развития, строение, тканевой и клеточный состав адено- и нейрогипофиза. Их функциональная характеристика. Связь гипофиза с гипоталамусом и ее значени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2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1. Поджелудочная железа, особенности ее строения и топографии. Кровоснабжение и иннервация поджелудочной желез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Внутреннее ухо: костный и перепончатый лабиринты. Спиральный (кортиев)  орга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Щитовидная железа: источники развития, строение, тканевой и клеточный состав. Функциональная характеристика. Особенности секреторного процесса тироцитов, его регуля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3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иммунной системы, их классификация, закономерности строения. 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зжечок, особенности его строения и топографии. Ядра мозжечк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ищеварительный канал. Общий план строения стенки, источники развития и гистофункциональная характеристика оболочек разных отделов. Регенерация. Пищевод: его строение и функ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4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  Полость носа, околоносовые пазухи и их связи с носовыми ходами, их значение.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Сердце, строение камер, кровоснабжение. Проводящая система сердца. Механизм Пейсмекера.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Пищеварительный канал. Общий план строение стенки, иннервация и васкуляризация. Морфо-функциональная характеристика эндокринного и лимфоидного аппарата. Миндалины, строение и функции. Регенерац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5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Височная кость, ее части, отверстия, каналы, их содержимое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Понятие о нейроне (нейроците). Анатомический "субстрат" простой и сложной рефлекторной дуги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Желудок. Общая морфо-функциональная характеристика. Источники развития. Особенности строения различных отделов. Гистофизиология желез. Иннервация, васкуляризация. Регенерация. Возрастные особенност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6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Трахея и бронхи, их строение, топография, кровоснабжение, иннервация. Схема бронхиального дерева в соответствии с сегментарным строением легких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редний мозг. Крыша среднего мозга. Ножки  мозга. Водопровод мозга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Тонкая кишка. Развитие. Общая морфо-функциональная характеристика. Источники развития. Гистофизиология системы крипта-ворсинка. Особенности строения различных отделов. Иннервация, васкуляризация. Регенерация. Возрастные изменен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7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Соединения шейных, грудных и поясничных позвонков. Позвоночный столб в целом. Формирование изгибов позвоночного столба. Мышцы, производящие движения позвоночного столб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роводящие пути зрительного анализатора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Толстая кишка. Червеобразный отросток. Прямая кишка. Общая морфо-функциональная характеристика. Источники развития. Строение, возрастные изменения. Регенерац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8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зык, строение, функции, мышцы языка, кровоснабжение,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Анатомия продолговатого мозга, ядра, проводящие пути, особенности их топографии. Кровоснабжение продолговатого мозга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Поджелудочная железа. Общая морфо-функциональная характеристика. Развитие. Строение экзо- и эндокринной систем, их гистофизиология. Регенерация. Возрастные изменения. Понятие о гатроэнтеропанкреатической (ГЭП) эндокринной системе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9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Третья, четвертая и шестая пары черепных нервов, области их иннервации. Пути обеспечения зрачкового рефлекс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Желудок и двенадцатиперстная кишка, особенности строения и топографии.   Кровоснабжение и иннервация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Кожа. Ее морфо-функциональная характеристика. Источники развития. Строение кожи и ее производных – кожных желез, волос, ногтей. Возрастные и половые особенности кожи. Регенераци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0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Лучезапястный сустав: строение, форма, рентгеноанатомия. Мышцы,   действующие на суставы кисти, их кровоснабжение, иннервац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 Седьмая пара черепных нервов, их ядра, локализация, ветви и их топография, области иннерв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ечень. Общая морфо-функциональная характеристика. Развитие. Особенности кровоснабжения. Строение классической печеночной дольки. Представление о портальной дольке и ацинусе. Структурно-функциональная характеристика гепатоцитов, липоцитов, клеток синусойдных гемокапилляров. Регенерация. Желчный пузырь, строение и функ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1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1. Мышцы бедра, их кровоснабжение, иннервация.  Мышечная и сосудистая лакуны, запирательный канал. Бедренно-подколенный канал, подколенная ямка, их содержимое.</w:t>
      </w:r>
    </w:p>
    <w:p>
      <w:pPr>
        <w:pStyle w:val="2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Гортань: хрящи, соединения, мышцы. Кровоснабжение и иннервация. Региональные лимфати</w:t>
        <w:softHyphen/>
        <w:t>ческие узл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Мочевая система. Мофо-функциональная характеристика. Почки. Строение и кровоснабжение. Нефроны, их разновидности, основные отделы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2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Мышцы и фасции плеча, их топография, кровоснабжение, иннервация. Канал лучевого нерв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 Оболочки головного и спинного мозга, подоболочечные пространства, их содержи</w:t>
        <w:softHyphen/>
        <w:t xml:space="preserve">мое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Легкие. Морфо-функциональная характеристика. Развитие. Строение воздухоносных и респираторных отделов. Воздушно- кровяной барьер. Особенности кровоснабжения легкого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3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и содержание анатомии. Значение анатомии для медицины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 Почки: строение, положение, оболочки, кровоснабжение, иннервация. Аномалии почек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эмбриогенеза. Понятие оплодотворения, характеристика оплодотворения у человека: морфология, необходимые условия. Понятие зигота.</w:t>
      </w:r>
    </w:p>
    <w:p>
      <w:pPr>
        <w:pStyle w:val="FR1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Билет №44</w:t>
      </w:r>
    </w:p>
    <w:p>
      <w:pPr>
        <w:pStyle w:val="FR2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ышцы предплечья. Кровоснабжение и иннервация мышц предплечья. Борозды и клетчаточные пространства предплечья, их содержимое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Легкие: особенности строения и топографии. Сегментарное   строение легких. Понятие о структурной единице легкого. Кровоснабжение и иннервация легких. Региональные лимфатические узлы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рматогенез и овогенез. Сравнительная характеристика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5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Ротовая полость: губы, преддверие рта, твердое и мягкое небо, их строение, кровоснабжение, иннервация. Зубы молочные и постоянные,   время их появления. Зубной ряд, его формула. Кровоснабжение и иннервация зубов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 Пятая пара черепных нервов: ядра, локализация, ветви, их топография, области иннерв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Морфо-функциональная характеристика мужской половой системы. Яичко: функции, строение. Сперматогенез. Строение и роль гемато-тестикулярного барьера. Эндокринная функция яичка. Гормональная регуляция деятельности яичка.</w:t>
      </w:r>
    </w:p>
    <w:p>
      <w:pPr>
        <w:pStyle w:val="FR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ourier New" w:hAnsi="Courier New" w:cs="Courier New"/>
      <w:sz w:val="24"/>
    </w:rPr>
  </w:style>
  <w:style w:type="paragraph" w:styleId="FR2">
    <w:name w:val="FR2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51:00Z</dcterms:created>
  <dc:creator>Моталин</dc:creator>
  <dc:description/>
  <cp:keywords/>
  <dc:language>en-US</dc:language>
  <cp:lastModifiedBy>Users</cp:lastModifiedBy>
  <cp:lastPrinted>2004-05-20T13:09:00Z</cp:lastPrinted>
  <dcterms:modified xsi:type="dcterms:W3CDTF">2009-04-03T09:48:00Z</dcterms:modified>
  <cp:revision>113</cp:revision>
  <dc:subject/>
  <dc:title>Билет №1</dc:title>
</cp:coreProperties>
</file>