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ра и грудина, их строение, варианты и аномалии. Соединения ребер с позвонками и грудиной. Грудная клетка в целом. Особенности ее фор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шцы плечевого пояса, кровоснабжение, иннервация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анатомия сердца, кровоснабжение, иннервация. Проводящая система сердца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т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1.Принципы построения суставных соединений. Анатомическая и биомеханическая классификация соединений кост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шцы спины, их функция, кровоснабжение, иннервация,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орта и ее ветви, особенности строения и топограф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меры женского таза.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3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ти предплечья и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шцы плеча, кровоснабжение, иннервац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ключичная и подкрыльцовая артерии, их ветви и топография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томия наружных половых органов женщины.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 Локтевой сустав, мышцы, работающие на этот сустав, их кровоснабжение и иннер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ышцы тазового пояса, кровоснабжение и иннерв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и глубокие вены верхней конеч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наружных половых органов женщины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звонки: строение в различных отделах позвоночного столба.</w:t>
      </w:r>
    </w:p>
    <w:p>
      <w:pPr>
        <w:pStyle w:val="FR1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8"/>
        </w:rPr>
        <w:t>2. Мышцы бедра, их кровоснабжение, иннервация.  Мышечная и   сосудистая лакуны, запирательный канал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ружная и внутренняя сонные артерии, их ветви, области   кровоснабже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ннервация наружных половых органов женщины.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6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Функциональная анатомия плечевого сустава: Мышцы, действующие на плечевой сустав, их кровоснабжение,  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Легкие: особенности строения и топографии. Сегментарное   строение легких. Понятие о структурной единице легкого. Кровоснабжение и иннервация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ерхняя и нижняя полые вены. Воротная 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ункциональная анатомия влагалищ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сть носа, околоносовые пазухи и их связи с носовыми хода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ая кишка: строение, отделы, топография, отношение к брюшине,   кровоснабжение, иннервац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натомия кавакавальных и портокавальных анастомоз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влагалища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8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Внутренняя поверхность основания черепа, черепно-мозговые ямки   их границы. Отверстия, каналы, их содержимое</w:t>
      </w:r>
    </w:p>
    <w:p>
      <w:pPr>
        <w:pStyle w:val="FR2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ышцы предплечья. Кровоснабжение и иннервация мышц предплечья. Борозды и клетчаточные пространства предплечь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Наружная и внутренняя подвздошные артерии, их ветви, области кровоснабж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Иннервация влагалищ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9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еностопный сустав: строение, форма, мышцы, производящие движения в нем, их кровоснабжение и иннерв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троение печени. Пути оттока желчи. Топография печеночного и общего    желчного протока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инной мозг, сегментарное строение. Структура серого и    белого вещества спинного мозга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ункциональная анатомия матки.</w:t>
      </w:r>
    </w:p>
    <w:p>
      <w:pPr>
        <w:pStyle w:val="Heading5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0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Мышцы, принимающие участие в акте вдоха и выдоха, их кровоснабжение и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Глотка, пищевод: особенности строения и топографии, кровоснабжение и  иннервац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натомия продолговатого мозг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 Кровоснабжение матки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1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зобедренный сустав: строение, форма. Аномалии развития тазобедренного сустава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анатомия диафрагмы. Ее кровоснабжение и иннервация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левра:  границы,  синусы плевры. Кровоснабжение и иннервация плевры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ервация м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2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Анатомия преддверия полости рта, полость рта. Твердое и мягкое небо, кровоснабжение,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Треугольники, фасции и клетчаточные пространства шеи.</w:t>
      </w:r>
    </w:p>
    <w:p>
      <w:pPr>
        <w:pStyle w:val="FR1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водящие пути болевой, температурной чувствительности, осязания, давления.</w:t>
      </w:r>
    </w:p>
    <w:p>
      <w:pPr>
        <w:pStyle w:val="FR1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ункциональная анатомия маточных труб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оленный сустав. Мышцы, работающие на него, их кровоснабжение и иннервация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крыльцовая ямка. Отверстия подкрыльцовой ямки и их содержимое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3.  Желудочки головного мозга. Пути оттока черепно-мозговой жидк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 Отношение маточных труб к брю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грудного лимфатического протока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ышцы спины, их кровоснабжение, иннервация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Средний мозг. Крыша среднего мозга. Ножки  мозга. Водопровод мозг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Кровоснабжение маточных труб.</w:t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Лопатка и ключица, их соединение. Мышцы плечевого пояса, их кровоснабжение, иннервация.</w:t>
      </w:r>
    </w:p>
    <w:p>
      <w:pPr>
        <w:pStyle w:val="FR1"/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2. Мышцы живота. Слабые места передней брюшной стен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3. Промежуточный мозг. Таламическая  область, гипоталамус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Иннервация маточных труб.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6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еностопный сустав: строение, форма, мышцы, производящие движения в нем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Височная кость, ее части, отверстия, каналы, их содержимо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м6овидная ямка. Проекция ядер черепных нервов в ромбовидную я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ункциональная анатомия яичников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7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сти голени и стопы, их соединение. Функциональная анатомия сводов стоп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Трахея и бронхи, их строение, топография, кровоснабжение, иннервация. Схема бронхиального дер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ирамидные и экстрапирамидные пути центральной нервной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орфология Граафова пузырька.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спины, их функции, кровоснабжение, иннер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Язык, строение, мышцы языка, кровоснабжение, иннер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Шейное и плечевое сплетения: нервы, области иннер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Функциональная анатомия желтого т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содержание анатомии. Значение анатомии для медицины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ки: строение, положение, оболочки, кровоснабжение, иннервация. Аномалии почек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 Слюнные железы: строение, выводные протоки, кровоснабжение, иннер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ровоснабжение яичников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0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Лучезапястный сустав: строение, форма. Мышцы,   действующие на суставы кисти, их кровоснабжение, иннервация.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2. Поджелудочная железа, ее строение и топография. Кровоснабжение и иннервация поджелудочной желез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утреннее ухо: костный и перепончатый лабиринты. 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ннервация яичников. 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1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Крыловидно-небная ямка, ее стенки, полость, отверстия и каналы,  их содержимое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Ротовая полость: губы, преддверие рта, твердое и мягкое небо, их строение, кровоснабжение, иннервация. Зубы молочные и постоянные,   время их появления. Зубной ряд, его формула. Кровоснабжение и иннервация зубов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наружного и среднего уха. Кровоснабжение и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Отношение яичников к брюшине.</w:t>
      </w:r>
    </w:p>
    <w:p>
      <w:pPr>
        <w:pStyle w:val="Heading5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2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ахея и бронхи, их строение, топография, кровоснабжение, иннервация. 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, мышцы языка, кровоснабжение, иннервац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лочки головного и спинного мозга, подоболочечные пространства, их содержи</w:t>
        <w:softHyphen/>
        <w:t>мо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Своды влагалища, их функциональное назначение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3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 предплечья. Кровоснабжение и иннервация мышц предплечья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ость носа, стенки, носовые раковины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едний мозг. Крыша среднего мозга. Ножки  мозга. Водопровод мозг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язки матки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4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оединения шейных, грудных и поясничных позвонков. Позвоночный столб в целом. Формирование изгибов позвоночного столба. Мышцы, производящие движения позвоночного столб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 Чревный ствол, ветви, области кровоснабжен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зжечок, особенности его строения и топографии. Ядра мозжечка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опография круглой связки мат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5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 Мышцы и фасции плеча, их топография, кровоснабжение, иннервация. Канал лучевого нерв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томия подключичной артерии, ветви, области кровоснабжен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ящие пути зрительного анализатор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 Анатомия шейки матки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6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Желудок и двенадцатиперстная кишка, особенности строения и топографии.   Кровоснабжение и иннерва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натомия продолговатого мозга, ядра, проводящие пути, особенности их топографии. Кровоснабжение продолговатого мозг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сетчатой оболочки глаз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я маточной артерии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езапястный сустав. Мышцы, работающие на него, их кровоснабжение, иннервация.</w:t>
      </w:r>
    </w:p>
    <w:p>
      <w:pPr>
        <w:pStyle w:val="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Гортань: хрящи, соединения, мышцы. Кровоснабжение и иннервация. 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рганы иммунной системы, их классификация, закономерности 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Анатомия анальной области промежности женщины.</w:t>
      </w:r>
    </w:p>
    <w:p>
      <w:pPr>
        <w:pStyle w:val="Heading5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8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гкие: особенности строения и топографии. Понятие о структурной единице легкого. Кровоснабжение и иннервация легких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рганы малого таза, их иннервация и кровоснабжени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Седьмая пара черепных нервов, их ядра, локализация, ветви и их топография, области иннервации.</w:t>
      </w:r>
    </w:p>
    <w:p>
      <w:pPr>
        <w:pStyle w:val="Heading1"/>
        <w:ind w:left="284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Анатомия мочеполового треугольника женщины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9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овидная кость, ее отверстия, каналы, их содержим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ки: строение, положение, оболочки, кровоснабжение, иннервация.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. Третья, четвертая и шестая пары черепных нервов, области их иннервации.    Пути обеспечения зрачкового рефлекс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ровоснабжение промежности  женщин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исследования, применяемые в анатом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томия пахового канала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ятая пара черепных нервов: ядра, локализация, ветви, их топография, области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Иннервация промежности женщи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ourier New" w:hAnsi="Courier New" w:cs="Courier New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425"/>
    </w:pPr>
    <w:rPr>
      <w:rFonts w:ascii="Arial" w:hAnsi="Arial" w:cs="Arial"/>
      <w:szCs w:val="20"/>
    </w:rPr>
  </w:style>
  <w:style w:type="paragraph" w:styleId="FR2">
    <w:name w:val="FR2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2:00Z</dcterms:created>
  <dc:creator>USER</dc:creator>
  <dc:description/>
  <cp:keywords/>
  <dc:language>en-US</dc:language>
  <cp:lastModifiedBy>Users</cp:lastModifiedBy>
  <dcterms:modified xsi:type="dcterms:W3CDTF">2009-04-03T09:27:00Z</dcterms:modified>
  <cp:revision>9</cp:revision>
  <dc:subject/>
  <dc:title>ЭКЗАМЕНАЦИОННЫЕ БИЛЕТЫ</dc:title>
</cp:coreProperties>
</file>