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к экзамену </w:t>
      </w:r>
    </w:p>
    <w:p>
      <w:pPr>
        <w:pStyle w:val="Normal"/>
        <w:ind w:right="333" w:hanging="0"/>
        <w:jc w:val="center"/>
        <w:rPr>
          <w:szCs w:val="28"/>
        </w:rPr>
      </w:pPr>
      <w:r>
        <w:rPr>
          <w:b/>
          <w:szCs w:val="28"/>
        </w:rPr>
        <w:t>для студентов 5 курса лечебного факультета</w:t>
      </w:r>
    </w:p>
    <w:p>
      <w:pPr>
        <w:pStyle w:val="Normal"/>
        <w:ind w:right="333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левриты, этиология, патогенез, клин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левриты, дифференциальный диагноз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-93" w:hanging="360"/>
        <w:jc w:val="both"/>
        <w:rPr>
          <w:szCs w:val="28"/>
        </w:rPr>
      </w:pPr>
      <w:r>
        <w:rPr>
          <w:szCs w:val="28"/>
        </w:rPr>
        <w:t>Плевриты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левриты, осложнения, исходы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Эмфизема легких, этиология, патогенез, классификация, клин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Эмфизема легких, лечение, профилак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Значение инструментальных методов в диагностике эмфиземы легких, течение, осложн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ложнения острых пневмоний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Легочная недостаточность, ее формы. Патогенез гипертонии малого круга при легочных заболеваниях, диагностик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Легочное сердце острое и хроническое. Этиология, патогенез, классификация, диагностика, клин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Легочное сердце, острое и хроническое, стадии течения, дополнительные методы исследова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Легочное сердце острое и хроническое, принципы лечения, первичная и вторичная профилак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ое легочное сердце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ое легочное сердце, диагностика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Хроническое легочное сердце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Хроническое легочное сердце, диагностика, принципы лечения, первичная и вторичная профилак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Дифференциальная диагностика и неотложная помощь при легочном и гастродуоденальном кровотечени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ТЭЛА, этиология, патогенез гемодинамических расстройств, клин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ТЭЛА, лечение, профилак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нятие о тромбоэмболии легочной артерии, инфаркте легкого. Патогенез гемодинамических расстройств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анаторно-курортное лечение при заболеваниях легких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ерикардиты. Этиология, патогенез, классификация. Сухой перикардит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Острый выпотной перикардит, клиника, диагнос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ый выпотной перикардит, дифференциальный диагноз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ый выпотной перикардит, лечение, показания к пункции перикард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Слипчивый (констриктивный) перикардит, этиология, диагностика, особенности нарушения кровообращ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липчивый перикардит. Лечение, показания к хирургическому лечению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Миокардиты, этиология, патогенез, классификация, клин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иокардиты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Кардиомиопатии, основные варианты, клиника, диагностик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Кардиомиопатии, патогенез нарушений внутрисердечной гемодинамики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 xml:space="preserve">Кардиомиопатии, дифференциальный диагноз. 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Гипертрофическая кардиомиопатия, лечение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Дилатационная кардиомиопатия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ражение миокарда при алкоголизм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ражение миокарда при климаксе, тиреотоксикоз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Симптоматические артериальные гипертензии, классификация. Схема обследования больных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чечные артериальные гипертензии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Эндокринные артериальные гипертензии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Гемодинамические артериальные гипертензи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Вазоренальная артериальная гипертензия, методы диагностик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ложнения гипертонической болезн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szCs w:val="28"/>
        </w:rPr>
        <w:t xml:space="preserve">Тактика купирования  гипертонических кризов.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Аритмии сердца. Современные представления о патогенезе, классификация, методы диагностик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Экстрасистолия, диагностика, ЭКГ-признаки, лечение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ерцательная аритмия и трепетание предсердий. Патогенез, клиника, классификация, осложн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ерцательная аритмия и трепетание предсердий, диагностика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форма мерцательной аритмии, тактика леч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стоянная форма мерцательной аритмии, осложнения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Трепетание предсердий, осложнения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роксизмальные тахикардии, патогенез, клиника, диагнос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ые тахикардии, лечение, показания к электроимпульсной терапии, профилак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суправентрикулярная тахикардия, диагностика, лечение, профилактика приступов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суправентрикулярная тахикардия, лечение, профилактика приступов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желудочковая тахикардия, диагностика, лечение, профилактика приступов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желудочковая тахикардия, лечение, профилактика приступов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Фибрилляция желудочков, диагностика, лечение. Роль палат интенсивного наблюдения в предупреждении, диагностике и лечени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Нарушения проводимости, патогенез, классификация, ЭКГ-диагностика, клиника, осложн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Нарушения проводимости, осложнения, их диагностика, лечение. Показания к временной кардиостимуляции и имплантации кардиостимуляторов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Атриовентрикулярные блокады, диагностика, осложнения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индром преждевременного возбуждения желудочков (ВПУ), диагностика, показания к хирургическому лечению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индром слабости синусового узла, диагностика, клиника, показания к имплантации ИВР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Врожденные пороки сердца: открытый артериальный проток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Врожденные пороки сердца: дефект межжелудочковой и межпредсердной перегородок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Коарктация аорты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ложнения инфаркта миокард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НЦД, этиология, патогенез, основные клинические синдромы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НЦД, клиника, диагностика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ифилитический аортит, дифференциальный диагноз, течение, осложнения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Функциональные заболевания желудк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Функциональные заболевания кишечн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индром раздраженного кишечн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Запор, этиологические факторы, классификация, диагностика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Дифференциальный диагноз печеночной и почечной колик. Оказание неотложной помощ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Гастродуоденальные кровотечения, диагностика, лечение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стхолецистэктомический синдром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Болезни оперированного желудка и желчного пузыря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Неспецифический язвенный колит, этиология, патогенез, клиника, варианты течения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Неспецифический язвенный колит, диагностика, осложнения, лечение, прогноз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Болезнь Крона, Уиппла, этиология, патогенез, клиника, варианты течения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Болезнь Крона, Уиппла, диагностика, осложнения, лечение, прогноз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ложнения язвенной болезни желудка и 12п. кишки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Мегалобластные анемии, пути поступления в организм витамина В</w:t>
      </w:r>
      <w:r>
        <w:rPr>
          <w:szCs w:val="28"/>
          <w:vertAlign w:val="subscript"/>
        </w:rPr>
        <w:t>12</w:t>
      </w:r>
      <w:r>
        <w:rPr>
          <w:szCs w:val="28"/>
        </w:rPr>
        <w:t>, патогенез, основные клинические синдромы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егалобластная анемия,  критерии диагноза, лечение, профилактика рецидивов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Гемолитические анемии, механизм гемолиза и основные причины развития гемолитических анемий, классификация, общие признак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Гемолитические анемии, критерии диагноза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Гипо- и апластические анемии, этиология, патогенез, основные клинические признак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Гипо- и апластические  анемии, критерии диагноза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Острый лейкоз, классификация, клиника, течение, осложн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ый лейкоз, принципы терапии, ее этапность, диспансеризация и реабилитация, вопросы деонтологи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ый лейкоз, лечение, осложнения цитостатической терапии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лицитемия, основные клинические синдромы, стадии течения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лицитемия, стадии течения, осложнения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лицитемия, осложнения, лечение, в том числе осложнений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Симптоматические эритроцитозы, течение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Лимфогранулематоз, этиология, патогенез, классификация, клиник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Лимфогранулематоз, диагностика, течение, лечение, прогноз, трудовая экспертиза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Миеломная болезнь, патогенез, классификация клинические варианты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Миеломная болезнь, диагностика, лечение, прогноз.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00.Гемофилия, причины развития, патогенез кровоточивости, лечение.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01. Гемофилия, диагностика, лечение, прогноз, экспертиза трудоспособности.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02.Тромбоцитопеническая пурпура, этиология, патогенез кровоточивости, клиника.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03. Тромбоцитопеническая пурпура, диагностика, течение, лечение.</w:t>
      </w:r>
    </w:p>
    <w:p>
      <w:pPr>
        <w:pStyle w:val="Normal"/>
        <w:ind w:left="360" w:right="-93" w:hanging="0"/>
        <w:jc w:val="both"/>
        <w:rPr>
          <w:szCs w:val="28"/>
        </w:rPr>
      </w:pPr>
      <w:r>
        <w:rPr>
          <w:szCs w:val="28"/>
        </w:rPr>
        <w:t>104.Симптоматические тромбоцитопении, течение, лечение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05.Геморрагический микротромбоваскулит, патогенез кровоточивости, клиника, варианты течения.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06. Геморрагический микротромбоваскулит, диагностические критерии, течение, лечение.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07. Деформирующий  остеоартроз, этиология, патогенез, клиника, стадии течения.</w:t>
      </w:r>
    </w:p>
    <w:p>
      <w:pPr>
        <w:pStyle w:val="Normal"/>
        <w:ind w:left="360" w:right="-93" w:hanging="0"/>
        <w:jc w:val="both"/>
        <w:rPr>
          <w:szCs w:val="28"/>
        </w:rPr>
      </w:pPr>
      <w:r>
        <w:rPr>
          <w:szCs w:val="28"/>
        </w:rPr>
        <w:t>108. Деформирующий остеоартроз, критерии диагноза, принципы терапии.</w:t>
      </w:r>
    </w:p>
    <w:p>
      <w:pPr>
        <w:pStyle w:val="Normal"/>
        <w:ind w:left="360" w:right="-93" w:hanging="0"/>
        <w:jc w:val="both"/>
        <w:rPr>
          <w:szCs w:val="28"/>
        </w:rPr>
      </w:pPr>
      <w:r>
        <w:rPr>
          <w:szCs w:val="28"/>
        </w:rPr>
        <w:t>109. Деформирующий остеоартроз, диагностика, принципы терапии, прогноз, профилактика.</w:t>
      </w:r>
    </w:p>
    <w:p>
      <w:pPr>
        <w:pStyle w:val="Normal"/>
        <w:ind w:left="360" w:right="333" w:hanging="0"/>
        <w:jc w:val="both"/>
        <w:rPr>
          <w:szCs w:val="28"/>
        </w:rPr>
      </w:pPr>
      <w:r>
        <w:rPr>
          <w:szCs w:val="28"/>
        </w:rPr>
        <w:t>110 .Подагра, этиология, патогенез, клиника, осложнения.</w:t>
      </w:r>
    </w:p>
    <w:p>
      <w:pPr>
        <w:pStyle w:val="Normal"/>
        <w:ind w:left="360" w:right="-93" w:hanging="0"/>
        <w:jc w:val="both"/>
        <w:rPr>
          <w:szCs w:val="28"/>
        </w:rPr>
      </w:pPr>
      <w:r>
        <w:rPr>
          <w:szCs w:val="28"/>
        </w:rPr>
        <w:t>111.  Подагра, критерии диагноза, лечение, прогноз.</w:t>
      </w:r>
    </w:p>
    <w:p>
      <w:pPr>
        <w:pStyle w:val="Normal"/>
        <w:numPr>
          <w:ilvl w:val="0"/>
          <w:numId w:val="4"/>
        </w:numPr>
        <w:ind w:left="780" w:right="333" w:hanging="420"/>
        <w:jc w:val="both"/>
        <w:rPr>
          <w:szCs w:val="28"/>
        </w:rPr>
      </w:pPr>
      <w:r>
        <w:rPr>
          <w:szCs w:val="28"/>
        </w:rPr>
        <w:t>Ревматоидный артрит, этиология, патогенез, классификация, клиника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Ревматоидный артрит, критерии диагноза, течение, лечение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Ревматоидный артрит, стадии течения, лечение, поддерживающая терапия. Показания к хирургическому лечению.</w:t>
      </w:r>
    </w:p>
    <w:p>
      <w:pPr>
        <w:pStyle w:val="Normal"/>
        <w:numPr>
          <w:ilvl w:val="0"/>
          <w:numId w:val="4"/>
        </w:numPr>
        <w:ind w:left="780" w:right="333" w:hanging="420"/>
        <w:jc w:val="both"/>
        <w:rPr>
          <w:szCs w:val="28"/>
        </w:rPr>
      </w:pPr>
      <w:r>
        <w:rPr>
          <w:szCs w:val="28"/>
        </w:rPr>
        <w:t>СКВ, этиология, патогенез, классификация, клиника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СКВ,  критерии диагноза, лечение, прогноз, профилактика.</w:t>
      </w:r>
    </w:p>
    <w:p>
      <w:pPr>
        <w:pStyle w:val="Normal"/>
        <w:numPr>
          <w:ilvl w:val="0"/>
          <w:numId w:val="4"/>
        </w:numPr>
        <w:ind w:left="780" w:right="333" w:hanging="420"/>
        <w:jc w:val="both"/>
        <w:rPr>
          <w:szCs w:val="28"/>
        </w:rPr>
      </w:pPr>
      <w:r>
        <w:rPr>
          <w:szCs w:val="28"/>
        </w:rPr>
        <w:t>Системные васкулиты, этиология, патогенез,  основные клинические синдромы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Системные васкулиты, критерии диагноза, лечение.</w:t>
      </w:r>
    </w:p>
    <w:p>
      <w:pPr>
        <w:pStyle w:val="Normal"/>
        <w:numPr>
          <w:ilvl w:val="0"/>
          <w:numId w:val="4"/>
        </w:numPr>
        <w:ind w:left="780" w:right="333" w:hanging="420"/>
        <w:jc w:val="both"/>
        <w:rPr>
          <w:szCs w:val="28"/>
        </w:rPr>
      </w:pPr>
      <w:r>
        <w:rPr>
          <w:szCs w:val="28"/>
        </w:rPr>
        <w:t>Системная склеродермия, этиология, патогенез, классификация, клиника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Системная склеродермия, критерии диагноза, лечение.</w:t>
      </w:r>
    </w:p>
    <w:p>
      <w:pPr>
        <w:pStyle w:val="Normal"/>
        <w:numPr>
          <w:ilvl w:val="0"/>
          <w:numId w:val="4"/>
        </w:numPr>
        <w:ind w:left="780" w:right="333" w:hanging="420"/>
        <w:jc w:val="both"/>
        <w:rPr>
          <w:szCs w:val="28"/>
        </w:rPr>
      </w:pPr>
      <w:r>
        <w:rPr>
          <w:szCs w:val="28"/>
        </w:rPr>
        <w:t>Полимиозит, этиология, патогенез, клиника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Полимиозит, критерии диагноза, лечение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Узелковый полиартериит, этиология, патогенез, клиника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/>
      </w:pPr>
      <w:r>
        <w:rPr>
          <w:szCs w:val="28"/>
        </w:rPr>
        <w:t>Узелковый полиартериит, критерии диагноза, сечение.</w:t>
      </w:r>
    </w:p>
    <w:p>
      <w:pPr>
        <w:pStyle w:val="Normal"/>
        <w:numPr>
          <w:ilvl w:val="0"/>
          <w:numId w:val="4"/>
        </w:numPr>
        <w:ind w:left="780" w:right="333" w:hanging="420"/>
        <w:jc w:val="both"/>
        <w:rPr>
          <w:szCs w:val="28"/>
        </w:rPr>
      </w:pPr>
      <w:r>
        <w:rPr>
          <w:szCs w:val="28"/>
        </w:rPr>
        <w:t>Побочное действие лекарств, виды, патогенез, лекарственная аллергия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Острые аллергозы (анафилактический шок, отек Квинке, крапивница), клинические варианты, лечение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Анафилактический шок, патогенез, критерии диагноза, лечение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Лекарственная аллергия, патогенез, клинические варианты, лечение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Лекарственная аллергия, клинические варианты, лечение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Лекарственный анафилактический шок, критерии диагноза, принципы лечения, профилактика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Лекарственный анафилактический шок, клинические варианты, лечение, профилактика, прогноз, экспертиза трудоспособности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Сывороточная болезнь, патогенез, критерии диагноза, принципы лечения, профилактика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Неотложная помощь при аллергических реакциях (анафилактический шок, отек Квинке, крапивница)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Осложнения  при лечении  сульфаниламидами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Осложнения при лечении антибиотиками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Осложнения антибактериальной терапии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Выдающиеся представители отечественной терапевтической школы (М.Я.Мудров, С.П.Боткин, Г.А.Захарьин, А.А.Остроумов и др.)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Медико-социальная экспертная и клинико-экспертная  комиссии, содержание их работы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Организация работы терапевта на участке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>
          <w:szCs w:val="28"/>
        </w:rPr>
      </w:pPr>
      <w:r>
        <w:rPr>
          <w:szCs w:val="28"/>
        </w:rPr>
        <w:t>Значение диспансеризации и профилактических осмотров в ранней диагностике злокачественных заболеваний. Вопросы деонтологии.</w:t>
      </w:r>
    </w:p>
    <w:p>
      <w:pPr>
        <w:pStyle w:val="Normal"/>
        <w:numPr>
          <w:ilvl w:val="0"/>
          <w:numId w:val="4"/>
        </w:numPr>
        <w:ind w:left="780" w:right="-93" w:hanging="420"/>
        <w:jc w:val="both"/>
        <w:rPr/>
      </w:pPr>
      <w:r>
        <w:rPr>
          <w:szCs w:val="28"/>
        </w:rPr>
        <w:t>Вопросы врачебной деонтологии в клинике внутренних болезней.</w:t>
      </w:r>
    </w:p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к экзамену </w:t>
      </w:r>
    </w:p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 5 курса медико-профилактического факультета</w:t>
      </w:r>
    </w:p>
    <w:p>
      <w:pPr>
        <w:pStyle w:val="Normal"/>
        <w:ind w:right="333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левриты, этиология, патогенез, клин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левриты, дифференциальный диагноз, значение исследования характера плевральной жидкост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 xml:space="preserve">Плевриты, осложнения, принципы лечения 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левриты, осложнения, исходы, пут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Эмфизема легких, этиология, патогенез, классификация, клин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Эмфизема легких, возможности ранней диагностики, пути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Значение инструментальных методов в диагностике эмфиземы легких, течение, осложнения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Осложнения острых пневмоний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Легочная недостаточность, ее формы. Патогенез гипертонии малого круга при легочных заболеваниях, диагностик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Легочное сердце острое и хроническое. Этиология, патогенез, классификация, клин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 xml:space="preserve">Легочное сердце, острое и хроническое, стадии течения, диагностика, значение инструментальных методов исследования 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Легочное сердце острое и хроническое, принципы лечения, первичная и вторичная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ое легочное сердце, неотложная помощь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ое легочное сердце, дифференциальная диагностика, пути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Хроническое легочное сердце, ранняя диагностика, дифференциальная диагностика, прогноз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Хроническое легочное сердце, принципы лечения, первичная и вторичная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Дифференциальная диагностика и неотложная помощь при легочном и гастродуоденальном кровотечени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ТЭЛА, этиология, патогенез гемодинамических расстройств, клин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ТЭЛА, принципы диагностики и лечения,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нятие о тромбоэмболии легочной артерии, инфаркте легкого. Патогенез гемодинамических расстройств. Дифференциальная диагностика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Санаторно-курортное лечение при заболеваниях легких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ерикардиты. Этиология, патогенез, классификация. Сухой перикардит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Острый выпотной перикардит, клиника, диагнос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ый выпотной перикардит, дифференциальный диагноз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Острый выпотной перикардит, принципы лечения, показания к пункции перикарда, возможност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Слипчивый (констриктивный) перикардит, этиология, диагностика, особенности нарушения кровообращения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липчивый перикардит, принципы лечения, показания к хирургическому лечению, профилактик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Миокардиты, этиология, патогенез, классификация, клин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иокардиты, диагностика, принципы лечения, пут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Кардиомиопатии, основные варианты, клиника, диагностик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Кардиомиопатии, патогенез нарушений внутрисердечной гемодинамики, принципы лечения, возможности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Кардиомиопатии, дифференциальный диагноз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Гипертрофическая кардиомиопатия, диагностика, принципы лечения, меры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Дилатационная кардиомиопатия, диагностика, принципы лечения, меры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ражение миокарда при алкоголизме, клиника, диагностика,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ражение миокарда при климаксе, тиреотоксикозе, клиника, диагностика, профилактик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Симптоматические артериальные гипертензии, классификация. Схема обследования больных. Значение лабораторно-инструментальных методов исследования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чечные артериальные гипертензии, клиника,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Эндокринные артериальные гипертензии, клиника,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Гемодинамические артериальные гипертензии, клиника,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Вазоренальная артериальная гипертензия, клиника,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Факторы риска, осложнения гипертонической болезни, первичная и вторичная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Тактика купирования  гипертонических кризов, профилактика осложнений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Аритмии сердца. Современные представления о патогенезе, классификация, методы диагнос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Экстрасистолия, диагностика, ЭКГ-признаки, принципы лечения,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ерцательная аритмия и трепетание предсердий, этиология, патогенез, клиника, классификация, осложн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ерцательная аритмия и трепетание предсердий, диагностика, принципы лечения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 xml:space="preserve">Пароксизмальная форма мерцательной аритмии, тактика лечения, профилактика 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стоянная форма мерцательной аритмии, принципы лечения, осложнения,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Трепетание предсердий, осложнения, принципы лечения,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ые тахикардии, патогенез, классификация, клиника, диагнос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ые тахикардии, принципы лечения, показания к электроимпульсной терапии,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суправентрикулярная тахикардия, диагностика, купирование и профилактика приступов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желудочковая тахикардия, диагностика, принципы лечения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ароксизмальная желудочковая тахикардия, осложнения, профилактика приступов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Фибрилляция желудочков, диагностика, неотложная помощь. Роль палат интенсивного наблюдения в предупреждении, диагностике и лечении.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Нарушения проводимости, патогенез, классификация, ЭКГ-диагностика, клин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Нарушения проводимости, осложнения, их диагностика, неотложная помощь. Показания к временной кардиостимуляции и имплантации кардиостимуляторов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Атриовентрикулярные блокады, диагностика, осложнения, принципы лечения, меры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/>
      </w:pPr>
      <w:r>
        <w:rPr>
          <w:szCs w:val="28"/>
        </w:rPr>
        <w:t>Синдром преждевременного возбуждения желудочков (</w:t>
      </w:r>
      <w:r>
        <w:rPr>
          <w:szCs w:val="28"/>
          <w:lang w:val="en-US"/>
        </w:rPr>
        <w:t>WPW</w:t>
      </w:r>
      <w:r>
        <w:rPr>
          <w:szCs w:val="28"/>
        </w:rPr>
        <w:t>), диагностика, показания к хирургическому лечению, профилактика осложнений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индром слабости синусового узла, диагностика, клиника, показания к имплантации искусственного водителя ритм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Врожденные пороки сердца: открытый артериальный проток, нарушения гемодинамики, клиника, ранняя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Врожденные пороки сердца: дефект межжелудочковой и межпредсердной перегородок, нарушения гемодинамики, клиника, ранняя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Коарктация аорты, нарушения гемодинамики, клиника, ранняя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Врожденные пороки сердца: пролапс митрального клапана, нарушения гемодинамики, клиника, ранняя диагностика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Осложнения инфаркта миокарда, меры профилактики, неотложная помощь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НЦД, этиология, патогенез, основные клинические синдромы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НЦД, клиника, диагностика, возможности лечения и профилактики, прогноз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Сифилитический аортит, дифференциальный диагноз, течение, осложнения, лечение.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Функциональные заболевания желудка, клиника, диагностика, возможности лечения и профилактики, прогноз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Функциональные заболевания кишечника, клиника, диагностика, возможности лечения и профилактики, прогноз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Синдром раздраженного кишечника, диагностические критерии, дифференциальный диагноз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Запор, этиологические факторы, классификация, диагностика, принципы лечения и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Дифференциальный диагноз печеночной и почечной колик. Оказание неотложной помощ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Гастродуоденальные кровотечения, диагностика, неотложная помощь, меры профилакти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Постхолецистэктомический синдром, диагностика, пут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Болезни оперированного желудка, диагностика, пут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Язвенный колит, этиология, патогенез, клиника, варианты течения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Язвенный колит, диагностика, осложнения, принципы лечения, профилактика, прогноз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Болезнь Крона, этиология, патогенез, клиника, варианты течения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Болезнь Крона, диагностика, осложнения, принципы лечения, профилактика, прогноз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Осложнения язвенной болезни желудка и 12п. кишки, диагностика, неотложная помощь, профилактик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/>
      </w:pPr>
      <w:r>
        <w:rPr>
          <w:szCs w:val="28"/>
        </w:rPr>
        <w:t>Мегалобластные анемии, пути поступления в организм витамина В</w:t>
      </w:r>
      <w:r>
        <w:rPr>
          <w:szCs w:val="28"/>
          <w:vertAlign w:val="subscript"/>
        </w:rPr>
        <w:t>12</w:t>
      </w:r>
      <w:r>
        <w:rPr>
          <w:szCs w:val="28"/>
        </w:rPr>
        <w:t>, патогенез, основные клинические синдромы, первичная профилактика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Мегалобластная анемия,  критерии диагноза, принципы лечения, профилактика рецидивов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Гемолитические анемии, механизм гемолиза и основные причины развития гемолитических анемий, классификация, общие призна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Гемолитические анемии, критерии диагноза, принципы лечения, возможност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Гипо- и апластические анемии, этиология, патогенез, основные клинические признак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szCs w:val="28"/>
        </w:rPr>
      </w:pPr>
      <w:r>
        <w:rPr>
          <w:szCs w:val="28"/>
        </w:rPr>
        <w:t>Гипо- и апластические  анемии, критерии диагноза, возможности лечения,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Острый лейкоз, классификация, клиника, течение, осложнения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Острый лейкоз, принципы терапии, ее этапность, диспансеризация и реабилитация, вопросы деонтологии</w:t>
      </w:r>
    </w:p>
    <w:p>
      <w:pPr>
        <w:pStyle w:val="Normal"/>
        <w:numPr>
          <w:ilvl w:val="0"/>
          <w:numId w:val="2"/>
        </w:numPr>
        <w:ind w:left="720" w:right="-9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Острый лейкоз, лечение, осложнения цитостатической терапи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лицитемия, основные клинические синдромы, стадии течения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 xml:space="preserve">Полицитемия, критерии диагноза, дифференциальная диагностика 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Полицитемия, осложнения, принципы лечения, профилактик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Симптоматические эритроцитозы, причины, течение, возможности лечения и профилактики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Лимфогранулематоз, этиология, патогенез, классификация, клиник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color w:val="FF9900"/>
          <w:szCs w:val="28"/>
          <w:u w:val="single"/>
        </w:rPr>
      </w:pPr>
      <w:r>
        <w:rPr>
          <w:color w:val="FF9900"/>
          <w:szCs w:val="28"/>
          <w:u w:val="single"/>
        </w:rPr>
        <w:t>Лимфогранулематоз, диагностика, течение, лечение, прогноз, трудовая экспертиза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Миеломная болезнь, патогенез, классификация, клинические варианты</w:t>
      </w:r>
    </w:p>
    <w:p>
      <w:pPr>
        <w:pStyle w:val="Normal"/>
        <w:numPr>
          <w:ilvl w:val="0"/>
          <w:numId w:val="2"/>
        </w:numPr>
        <w:ind w:left="720" w:right="333" w:hanging="360"/>
        <w:jc w:val="both"/>
        <w:rPr>
          <w:szCs w:val="28"/>
        </w:rPr>
      </w:pPr>
      <w:r>
        <w:rPr>
          <w:szCs w:val="28"/>
        </w:rPr>
        <w:t>Миеломная болезнь, диагностика, осложнения, принципы лечения, профилактика, прогноз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199. Агранулоцитозы. Понятие о цитостатических факторах. Диагностика цитопенического синдрома и агранулоцитоза.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0. Цитостатическая болезнь. Осложнения. Профилактика. Трансплантация костного мозга.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1. Гемофилия, причины развития, патогенез кровоточивости, возможности диагностики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2. Гемофилия, возможности лечения и профилактики, прогноз, экспертиза трудоспособности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3. Тромбоцитопеническая пурпура, этиология, патогенез кровоточивости, клиника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4. Тромбоцитопеническая пурпура, диагностика, течение, принципы лечения, профилакт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205. Симптоматические тромбоцитопении, причины, течение, возможности лечения, пути профилактики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6. Геморрагический микротромбоваскулит, патогенез кровоточивости, клиника, варианты течения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7. Геморрагический микротромбоваскулит, диагностические критерии, осложнения, принципы лечения, пути профилактики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208. Деформирующий  остеоартроз, этиология, патогенез, клиника, стадии течения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209. Деформирующий остеоартроз, критерии диагноза, принципы терапии, показания к ортопедическому лечению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00. Деформирующий остеоартроз, диагностика, принципы терапии, прогноз, профилактика</w:t>
      </w:r>
    </w:p>
    <w:p>
      <w:pPr>
        <w:pStyle w:val="Normal"/>
        <w:ind w:left="426" w:right="333" w:hanging="0"/>
        <w:jc w:val="both"/>
        <w:rPr/>
      </w:pPr>
      <w:r>
        <w:rPr>
          <w:szCs w:val="28"/>
        </w:rPr>
        <w:t>301. Подагра, этиология, факторы риска, патогенез, клиника, осложнения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02.  Подагра, критерии диагноза, принципы лечения, профилактика, прогноз</w:t>
      </w:r>
    </w:p>
    <w:p>
      <w:pPr>
        <w:pStyle w:val="Normal"/>
        <w:ind w:left="426" w:right="333" w:hanging="0"/>
        <w:jc w:val="both"/>
        <w:rPr/>
      </w:pPr>
      <w:r>
        <w:rPr>
          <w:szCs w:val="28"/>
        </w:rPr>
        <w:t>303. Ревматоидный артрит, этиология, патогенез, классификация,клин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04. Ревматоидный артрит, критерии диагноза, течение, принципы лечения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05. Ревматоидный артрит, стадии течения, показания к хирургическому лечению, профилактика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306. СКВ, этиология, патогенез, классификация, клин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07. СКВ,  критерии диагноза, принципы лечения, прогноз, профилактика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308. Системные васкулиты, этиология, патогенез,  основные клинические синдромы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09. Системные васкулиты, критерии диагноза, принципы лечения, прогноз и профилактика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310. Системная склеродермия, этиология, патогенез, классификация, клин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11.Системная склеродермия, критерии диагноза, принципы лечения, прогноз, профилактика</w:t>
      </w:r>
    </w:p>
    <w:p>
      <w:pPr>
        <w:pStyle w:val="Normal"/>
        <w:numPr>
          <w:ilvl w:val="0"/>
          <w:numId w:val="1"/>
        </w:numPr>
        <w:ind w:left="855" w:right="333" w:hanging="495"/>
        <w:jc w:val="both"/>
        <w:rPr/>
      </w:pPr>
      <w:r>
        <w:rPr>
          <w:color w:val="FF9900"/>
          <w:szCs w:val="28"/>
          <w:u w:val="single"/>
        </w:rPr>
        <w:t xml:space="preserve"> </w:t>
      </w:r>
      <w:r>
        <w:rPr>
          <w:color w:val="FF9900"/>
          <w:szCs w:val="28"/>
          <w:u w:val="single"/>
        </w:rPr>
        <w:t>Полимиозит</w:t>
      </w:r>
      <w:r>
        <w:rPr>
          <w:szCs w:val="28"/>
        </w:rPr>
        <w:t xml:space="preserve"> Дерматомиозит, этиология, патогенез, клиника.</w:t>
      </w:r>
    </w:p>
    <w:p>
      <w:pPr>
        <w:pStyle w:val="Normal"/>
        <w:ind w:left="360" w:right="-93" w:hanging="0"/>
        <w:jc w:val="both"/>
        <w:rPr/>
      </w:pPr>
      <w:r>
        <w:rPr>
          <w:color w:val="FF9900"/>
          <w:szCs w:val="28"/>
          <w:u w:val="single"/>
        </w:rPr>
        <w:t>313. Полимиозит,</w:t>
      </w:r>
      <w:r>
        <w:rPr>
          <w:szCs w:val="28"/>
        </w:rPr>
        <w:t xml:space="preserve"> Дерматомиозит критерии диагноза, принципы лечения, прогноз, профилакт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14. Узелковый полиартериит, этиология, патогенез, клиника.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15. Узелковый полиартериит, критерии диагноза, принципы лечения, возможности профилактики</w:t>
      </w:r>
    </w:p>
    <w:p>
      <w:pPr>
        <w:pStyle w:val="Normal"/>
        <w:ind w:left="360" w:right="333" w:hanging="0"/>
        <w:jc w:val="both"/>
        <w:rPr/>
      </w:pPr>
      <w:r>
        <w:rPr>
          <w:szCs w:val="28"/>
        </w:rPr>
        <w:t>316. Побочное действие лекарств, виды, патогенез, лекарственная аллергия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17. Острые аллергозы (анафилактический шок, отек Квинке, крапивница), клинические варианты, принципы лечения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18. Анафилактический шок, патогенез, критерии диагноза, неотложная помощь, профилактика</w:t>
      </w:r>
    </w:p>
    <w:p>
      <w:pPr>
        <w:pStyle w:val="Normal"/>
        <w:numPr>
          <w:ilvl w:val="0"/>
          <w:numId w:val="3"/>
        </w:numPr>
        <w:ind w:left="855" w:right="-93" w:hanging="495"/>
        <w:jc w:val="both"/>
        <w:rPr>
          <w:szCs w:val="28"/>
        </w:rPr>
      </w:pPr>
      <w:r>
        <w:rPr>
          <w:szCs w:val="28"/>
        </w:rPr>
        <w:t>Лекарственная аллергия, патогенез, клинические варианты, принципы лечения, пути профилактики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0. Лекарственная аллергия, клинические варианты, принципы лечения, возможности профилактики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1. Лекарственный анафилактический шок, критерии диагноза, принципы лечения, профилактика.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2. Лекарственный анафилактический шок, клинические варианты, прогноз, профилактика, экспертиза трудоспособности</w:t>
      </w:r>
    </w:p>
    <w:p>
      <w:pPr>
        <w:pStyle w:val="Normal"/>
        <w:ind w:left="360" w:right="-93" w:hanging="0"/>
        <w:jc w:val="both"/>
        <w:rPr/>
      </w:pPr>
      <w:r>
        <w:rPr>
          <w:color w:val="FF9900"/>
          <w:szCs w:val="28"/>
          <w:u w:val="single"/>
        </w:rPr>
        <w:t>323. Сывороточная болезнь, патогенез, критерии диагноза, принципы лечения, профилакт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4. Неотложная помощь при аллергических реакциях (анафилактический шок, отек Квинке, крапивница)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5. Осложнения  при лечении  сульфаниламидами, профилакт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6. Осложнения антибактериальной терапии, профилактика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7. Выдающиеся представители отечественной терапевтической школы (М.Я. Мудров, С.П.Боткин, Г.А.Захарьин, А.А.Остроумов и др.)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8. Медико-социальная экспертная и клинико-экспертная  комиссии, содержание их работы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29. Организация работы терапевта на участке, выявление факторов риска, ранняя диагностика, первичная и вторичная профилактика социально-значимых заболеваний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30. Значение диспансеризации и профилактических осмотров в ранней диагностике злокачественных заболеваний. Вопросы деонтологии.</w:t>
      </w:r>
    </w:p>
    <w:p>
      <w:pPr>
        <w:pStyle w:val="Normal"/>
        <w:ind w:left="360" w:right="-93" w:hanging="0"/>
        <w:jc w:val="both"/>
        <w:rPr/>
      </w:pPr>
      <w:r>
        <w:rPr>
          <w:szCs w:val="28"/>
        </w:rPr>
        <w:t>331. Значение диспансеризации и профилактических осмотров в ранней диагностике сердечно-сосудистых заболеваний. Пути снижения заболеваемости и смертности.</w:t>
      </w:r>
    </w:p>
    <w:p>
      <w:pPr>
        <w:pStyle w:val="Normal"/>
        <w:ind w:left="360" w:right="-93" w:hanging="0"/>
        <w:jc w:val="both"/>
        <w:rPr>
          <w:szCs w:val="28"/>
        </w:rPr>
      </w:pPr>
      <w:r>
        <w:rPr>
          <w:szCs w:val="28"/>
        </w:rPr>
        <w:t>332. Вопросы врачебной деонтологии в клинике внутренних болезней.</w:t>
      </w:r>
    </w:p>
    <w:p>
      <w:pPr>
        <w:pStyle w:val="Normal"/>
        <w:ind w:left="360"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2"/>
      <w:numFmt w:val="decimal"/>
      <w:lvlText w:val="%1."/>
      <w:lvlJc w:val="left"/>
      <w:pPr>
        <w:tabs>
          <w:tab w:val="num" w:pos="855"/>
        </w:tabs>
        <w:ind w:left="855" w:hanging="495"/>
      </w:pPr>
      <w:rPr>
        <w:u w:val="single"/>
        <w:color w:val="FF99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19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FF99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1:00Z</dcterms:created>
  <dc:creator>mamaev</dc:creator>
  <dc:description/>
  <cp:keywords/>
  <dc:language>en-US</dc:language>
  <cp:lastModifiedBy>mamaev</cp:lastModifiedBy>
  <dcterms:modified xsi:type="dcterms:W3CDTF">2009-04-22T08:53:00Z</dcterms:modified>
  <cp:revision>1</cp:revision>
  <dc:subject/>
  <dc:title>Вопросы к экзамену </dc:title>
</cp:coreProperties>
</file>