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ЭКЗАМЕНАЦИОННЫЕ ВОПРОС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студентов лечебного факультета и ФИС </w:t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exact" w:line="23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Прикладная топографическая (клиническая) анатом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редмет и задачи  оперативной хирургии и топографической анатомии. Клиническая направленность его препода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ассические и современные методы изучения топографической анатомии. Моделирование в прикладных анатомических и экспериментальны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Н.И.Пирогов – основоположник создания двуединой дисциплины оперативной хирургии и топографической анат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Отечественные школы оперативной хирургии и топографической анатомии (И.Ф.Буш, А.А.Бобров, Н.Н. Бурденко, А.А.Вишневский, Б.В.Огнев, Г.Е.Островерхов, В.В.Кованов, Ю.М.Лопухин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Учение В.Н.Шевкуненко об индивидуальной и возрастной анатомической изменчивости органов и систем. Основные положения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Мягкий остов человека и его клиническое значение (И.П.Матюшенков, Н.И. Пирогов, П.Ф.Лесгафт, В.В.Кованов, Т.И.Аникина, И.Д.Кирпатовский, И.Ф.Матюшин 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о-анатомические обоснования путей распространения гнойных процессов (В.Ф.Войно-Ясенецкий, В.И.Стручков, В.К.Гостищев и д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оанатомическое обоснование хирургических доступов. Триада по Н.Н.Бурд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подмышеч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подключич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дельтовидной и лопаточной обл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области плеч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плечевого с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локтев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локтевого с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области предплеч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области запя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ладони и тыла ки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пальцев ки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ягодич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тазобедренного с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бедренного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приводящего канала и задней области бе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бедренного ка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области колена. Подколенная ям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коленного с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области гол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областей голеностопного су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сто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оллатеральное кровообращение верхней коне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оллатеральное кровообращение нижней коне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лобно-теменно-затылоч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височ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сосцевидного отро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щеч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околоушно-жевательн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глубокой области лица. Височнокрыловидный и межкрыловидный   промежутки Окологлоточное и позадиглоточное клетчаточные простр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и хирургическая анатомия основания чере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анатомия оболочек головного мозга. Межоболочечные пространства. Ликворная система. Пазухи твердой мозговой оболоч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Черепно-мозговая топография. Проекция на поверхность свода черепа основных сосудов и борозд больших полушарий мозга. Схемы Кронлейна и Кронлейна-Брюсов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фасций и клетчаточных пространств ш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анатомия подподбородочного и поднижнечелюстного треугольников шеи. Треугольник Н.И.Пирог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анатомия сонного треугольника. Сосудисто-нервный пучок ше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ическая анатомия грудино-ключично-сосцевид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анатомия латерального треугольника шеи. Межлестничный и предлестничный  промеж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/>
      </w:pPr>
      <w:r>
        <w:rPr>
          <w:bCs/>
        </w:rPr>
        <w:t>Клиническая анатомия</w:t>
      </w:r>
      <w:r>
        <w:rPr>
          <w:bCs/>
          <w:lang w:val="en-US"/>
        </w:rPr>
        <w:t xml:space="preserve"> </w:t>
      </w:r>
      <w:r>
        <w:rPr>
          <w:bCs/>
        </w:rPr>
        <w:t>щитовид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глотки и шейного отдела пище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гортани и шейного отдела трах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>Клиническая анатомия грудной стенки (границы, внешние ориентиры, проекции орга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 xml:space="preserve">Хирургическая анатомия межреберного промежу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>Клиническая анатомия мол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 xml:space="preserve">Клиническая анатомия диафраг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 xml:space="preserve">Клиническая анатомия плев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>Клиническая и хирургическая анатомия легких. Синтопия компонентов корня правого и левого лег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4" w:hanging="284"/>
        <w:jc w:val="both"/>
        <w:rPr>
          <w:bCs/>
        </w:rPr>
      </w:pPr>
      <w:r>
        <w:rPr>
          <w:bCs/>
        </w:rPr>
        <w:t>Клинические и хирургические аспекты сегментарного строения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и хирургическая анатомия органов переднего средост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и хирургическая анатомия органов заднего средост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перикар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пище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 и хирургическая анатомия основных врожденных пороков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 анатомия приобретенных пороков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переднебоковой стенки живота: деление на области, проекция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переднебоковой стенки живота (послойное строение, сосудисто-нервные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белой линии живота и пупочного коль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подвздошно-паховой области. Паховый ка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Хирургическая анатомия грыж белой линии живота и пупочных гры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Хирургическая анатомия бедренных гры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скользящих и ущемленных гры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косых и прямых паховых гры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брюшной по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Хирургическая анатомия верхнего этажа полости брюшины и его образ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Хирургическая анатомия нижнего этажа полости брюшины и его образ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онятие о внутрипросветной и внутриполостной клинической и хирургической анатомии внутренних орган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оперированного жив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 желу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 селез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и хирургическая анатомия печ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ие и хирургические аспекты сегментарного строения печ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и хирургическая анатомия желчного пузыря и наружных желчных путей. Треугольник Ка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двенадцатиперстной ки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поджелуд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кавакавальных и портокавальных анастомо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мезентериального отдела тонк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толст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илео-цекального угла. Варианты положения червеобразного отростка. Меккелев диверти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заднебоковой стенки живота (слои, слабые учас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линическая и хирургическая анатомия позвоноч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спин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и хирургическая анатомия органов забрюшинн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фасций и клетчаточных пространств забрюшинн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Клиническая анатомия почек, надпочечников и моче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ическая и хирургическая анатомия этажей мал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фасций и клетчаточных пространств мал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органов женского мал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матки и её прида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органов мужского малого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мочевого пузыря и прям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атомия женской промежности и наружных полов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30"/>
        <w:ind w:left="283" w:hanging="425"/>
        <w:jc w:val="both"/>
        <w:rPr>
          <w:bCs/>
        </w:rPr>
      </w:pPr>
      <w:r>
        <w:rPr>
          <w:bCs/>
        </w:rPr>
        <w:t>Хирургическая анатомия мужской промежности и наружных половых органов.</w:t>
      </w:r>
    </w:p>
    <w:p>
      <w:pPr>
        <w:pStyle w:val="Heading1"/>
        <w:spacing w:lineRule="exact" w:line="23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spacing w:lineRule="exact" w:line="23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Оперативная хирургия</w:t>
      </w:r>
    </w:p>
    <w:p>
      <w:pPr>
        <w:pStyle w:val="Normal"/>
        <w:numPr>
          <w:ilvl w:val="0"/>
          <w:numId w:val="5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редмет оперативной хирургии. Учение об операциях. Виды и основные этапы операций, требования к ним. Экспериментальная хирургия (И.П.Павлов, В.П.Демихов, Ю.М.Лопухин и др.) 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ие инструменты, их классификация. Шовный материал. Узлы в хирурги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Правила и способы разъединения и соединения тканей. Виды швов. Хирургическая обработка ран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Венепункция и венесекция.  Пункция и катетеризация подключичной вены по Сельдингеру. Канюлирование  пупочной вены. Принципы основных операций при варикозной болезни вен конечностей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Методы временной и окончательной остановки кровотечения. Перевязка магистральных артерий на протяжении.  Внутриартериальная перфузия кров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Актуальные проблемы современной трансплантологии. Трансплантационная хирургия. Пластическая и реконструктивная хирургия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Сосудистый шов, его виды (Н.В.Экк, А.Каррель, Горслей и др.). Основные требования к сосудистому шву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рямые и окольные доступы к магистральным артериям конечностей. Пластика и протезирование артерий. Рентгено-эндоваскулярная хирургия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ind w:left="357" w:hanging="357"/>
        <w:jc w:val="both"/>
        <w:rPr>
          <w:bCs/>
        </w:rPr>
      </w:pPr>
      <w:r>
        <w:rPr>
          <w:bCs/>
        </w:rPr>
        <w:t xml:space="preserve">Разновидности и техника шва сухожилия (по Кюнео, Казакову, Беннелу). Требования к сухожильному шву. </w:t>
      </w:r>
    </w:p>
    <w:p>
      <w:pPr>
        <w:pStyle w:val="Normal"/>
        <w:spacing w:lineRule="exact" w:line="230"/>
        <w:ind w:firstLine="357"/>
        <w:jc w:val="both"/>
        <w:rPr>
          <w:bCs/>
        </w:rPr>
      </w:pPr>
      <w:r>
        <w:rPr>
          <w:bCs/>
        </w:rPr>
        <w:t>Тенотомия, тендопластик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Операции на периферических нервах. Требования к шву нерва и его виды. Невролиз. Пересадка нерв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Ампутации конечностей. Общие принципы ампутаций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Виды ампутаций. Способы ампутаций. Порочная культя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Микрохирургия. Реплантация конечностей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пографо-анатомическое обоснование рациональных разрезов при флегмонах конечностей и панарициях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Пункция и артротомия крупных суставов конечностей. Основные принципы резекции суставов. Артропластика. Артродез, артрориз и эндопротезирование суставов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Остеотомия, её виды. Резекция кости и её виды. Операции при остеомиелите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Накостный (экстрамедуллярный) и внутрикостный (интрамедуллярный) виды остеосинтез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Скелетное вытяжение. Внеочаговый чрезкостный остеосинтез. Использование компрессионно-дистракционных аппаратов Илизарова, Волкова-Оганесяна, Гудушаури и др. Стержневые аппараты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Особенности первичной хирургической обработки ран и разрезов при флегмонах головы и шеи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Костнопластическая  и резекционная трепанации череп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Принципы трепанации сосцевидного отростка (антротомия)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Обнажение и перевязка сонных артерий. Шейная вагосимпатическая блокад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рахеостомия и ее виды. Принципы резекции щитовидной железы по О.В. Николаеву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Топографо-анатомическое обоснование разрезов при гнойных маститах. Современные способы операций при раке молочной железы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Торакотомия и её виды. Торакоцентез (Пункция плевры и перикарда)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Доступы к легким. Оперативные вмешательства при проникающих ранениях груди и пневмотораксах.  Основные принципы операций на легких (пульмон-, лоб- и сегментэктомия)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ардиохирургия. (А.Н.Бакулев, В.И.Бураковский, Б.В.Петровский, В.И.Шумаков, М. Де Беки и др.). Понятие об экстракорпоральном кровообращении. Доступы к сердцу. Операции при ишемической болезни сердца. Шов раны сердца. 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ринципы операций при некоторых врожденных и приобретенных пороках сердца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Доступы к пищеводу, резекция пищевода. Способы эзофагопластик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Лапаротомия, её виды. Пункция живота (лапароцентез). Лапароскопия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Миниинвазивная хирургия. Эндоскопическая хирургия. Оборудование и инструментарий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Основные этапы операций по поводу грыж переднебоковой брюшной стенки. Классические и современные способы пластики грыжевых ворот при паховых грыжах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Операции при пупочных и бедренных грыжах. Особенности грыжесечения при ущемленных и скользящих грыжах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Кишечный шов и его виды, требования к ним. Способы наложения ручного и механического кишечного шва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Ушивание прободной язвы желудка. Использование желудочного серозно-мышечного лоскута на сосудистой ножке в качестве пластического материала (В.Г.Вальтер и др.). Гастростомия, её виды. Желудочно-кишечные соустья (гастроэнтероанастомозы)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/>
      </w:pPr>
      <w:r>
        <w:rPr>
          <w:bCs/>
        </w:rPr>
        <w:t>Основные этапы резекции желудка по Бильрот-</w:t>
      </w:r>
      <w:r>
        <w:rPr>
          <w:bCs/>
          <w:lang w:val="en-US"/>
        </w:rPr>
        <w:t>I</w:t>
      </w:r>
      <w:r>
        <w:rPr>
          <w:bCs/>
        </w:rPr>
        <w:t xml:space="preserve"> и Бильрот-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, их модификации.  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Принципы стволовой, селективной и проксимальной ваготомий. Пилоропластик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Доступы к поджелудочной железе и основные операции на ней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Доступы к желчному пузырю. Холецистостомия и холецистэктомия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Шов печени и его виды. Использование различных пластических материалов в хирургической гепатологии. Понятие об анатомической и атипичной резекции печен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Билиодигестивные анастомозы. Принципы операций при портальной гипертензи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Резекция тонкой и толстой кишок. Виды кишечных соустий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Аппендэктомия. Хирургические доступы. Способы удаления червеобразного отростка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Спинномозговая пункция. Ламинэктомия. Принципы основных операций на позвоночнике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Доступы к почкам и мочеточникам. Паранефральная блокада. Нефрэктомия. Нефропексия. Пиелотомия. Уретеротомия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ункция мочевого пузыря. Цистотомия и цистостомия. Способы дренирования клетчаточных пространств малого таза при флегмонах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Внутритазовая блокада по Школьникову – Селиванову. Блокада семенного канатика и срамного нерва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 xml:space="preserve">Пункция заднего свода влагалища. Операции при внематочной беременности. 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Хирургическая андрология (И.Д.Кирпатовский). Операции при водянке яичка, фимозе, парафимозе. Традиционные и современные способы простатэктомии.</w:t>
      </w:r>
    </w:p>
    <w:p>
      <w:pPr>
        <w:pStyle w:val="Normal"/>
        <w:numPr>
          <w:ilvl w:val="0"/>
          <w:numId w:val="2"/>
        </w:numPr>
        <w:autoSpaceDE w:val="false"/>
        <w:spacing w:lineRule="exact" w:line="230"/>
        <w:jc w:val="both"/>
        <w:rPr>
          <w:bCs/>
        </w:rPr>
      </w:pPr>
      <w:r>
        <w:rPr>
          <w:bCs/>
        </w:rPr>
        <w:t>Радикальные и паллиативные операции по поводу рака прямой кишки. Противоестественный задний проход по Майдлю. Операции при парапроктитах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5:00Z</dcterms:created>
  <dc:creator>mamaev</dc:creator>
  <dc:description/>
  <dc:language>en-US</dc:language>
  <cp:lastModifiedBy>mamaev</cp:lastModifiedBy>
  <dcterms:modified xsi:type="dcterms:W3CDTF">2014-12-30T06:35:00Z</dcterms:modified>
  <cp:revision>2</cp:revision>
  <dc:subject/>
  <dc:title/>
</cp:coreProperties>
</file>