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теоретического обучения интерн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, 2014 </w:t>
      </w:r>
      <w:r>
        <w:rPr/>
        <w:t>г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1735"/>
        <w:gridCol w:w="1134"/>
        <w:gridCol w:w="2268"/>
        <w:gridCol w:w="718"/>
        <w:gridCol w:w="1091"/>
        <w:gridCol w:w="3516"/>
        <w:gridCol w:w="964"/>
        <w:gridCol w:w="56"/>
        <w:gridCol w:w="1260"/>
        <w:gridCol w:w="10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еминарского зан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енской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Ф. Приказы. Организация работы ЖК.Приказ 572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енской консультации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-ключевое звено амбулаторно-поликлинической службы в акушерстве и гинекологии. Родовые сертифика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 дневного пребыва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эклампс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ампсия. Классификация. Оценка степени тяжести. Тактика ведения беременности и родов. Профилакти-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еременности. Обследование беременной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диспансеризация беременных в группах повышенного рис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риском возникновения перинатальной патолог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 возникновения акушерской патолог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 возникновения и развития экстрагенитальной патолог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ая недостаточность. Актуальные проблемы перинатологии на современном этап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обследование. Таз с акушерской точки зрен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беременности и даты родов. Признаки предшествующих род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беременност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пружеских пар к планируемой беременност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и ведение беременности по триместрам ее развит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сложнения. Профилакти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хранительный режи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психопрофилактическая подготовка беременных к рода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тальная диагностика состояния плод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диспансеризация беременных в группах повышенного рис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гинекологически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женской половой сферы неспецифической, специфической этиологии. ИППП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профилак-т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гинекологических больных. Обследование девочек до 18 лет с гинекологическими заболеваниями. Направление на стационарное лечение с острыми заболеваниями. Динамическое наблюдение, лечебно-оздоровительные мероприятия, критерии снятия с уч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 неспецифическими воспалительными заболеваниями органов малого таз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о специфическими воспалительными заболевания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 ИП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матки. Эндометриоз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 гиперпластическими и опухолевыми заболеваниями женских половых орга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наблюдение больных с эндокринными расстройствам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ерологическая несовместимость крови матери и пл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мьи. Контрацеп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мьи. Контрацеп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хирургическая контрацепция. Мужская контрацепция. Применение контрацептивов в возрастном аспекте, в период лактации. Поздний репродуктивный возра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отложных состояний у беременных и гинекологически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отложных состояний.  Предлежание плаценты. ПОНРП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лечения. ИТ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е во время беременности и в родах. Этиология. Патогенез. Клиника. Диагностика. Лечение. Группы рис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живот Своевременные методы диагностики и лечения внематочной беременности, апоп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я яичника, перекрут ножки опухоли яичника, узлов миомы матки. Дифференциальная диагностик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ед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 - синдром. Шок и терминальные состояния. Клиника. Диагностика. Лечение. Эмболия околоплодными вод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травматизм матери и плод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отложных состояний у беременных с хирургической патологие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маточная беременность. Апоплексия яичника. Перфорация мат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живот при воспалении половых органов. Острый живот при нарушении кровоснабжения органов малого таз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патология 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одов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роды. Контроль за состоянием роженицы и плода во время родов. Оценка факторов рис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е кровотечения. Предлежание плаценты. ПОНР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ые предлежания плода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Цовьянову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о сечение в современном акушерств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одовой деятельн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положения плода, предлежания и вставления головки пл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таз. Классификаци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Показания к операции кесарева сеч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одная беременност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е опер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травматизм. Разрыв матки. Выворот матки. Симфизиопатии. Разрыв лонного сочлен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е род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о се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ево сеч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ц на матке. Оценка полноценности. Осложнения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 и рубец. Профилактика осложнен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ый период после оперативного родоразреш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теоретического обучен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, 2014 г.</w:t>
      </w:r>
    </w:p>
    <w:tbl>
      <w:tblPr>
        <w:tblW w:w="2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567"/>
        <w:gridCol w:w="2552"/>
        <w:gridCol w:w="708"/>
        <w:gridCol w:w="1276"/>
        <w:gridCol w:w="3402"/>
        <w:gridCol w:w="675"/>
        <w:gridCol w:w="1134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-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еминарск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 у берем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эклампсия. Эклампсия. Классификация, клиника, диагностика, лечение, профилактик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 при заболевании  по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нашивание и перенашивание беременност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матки и беременност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одная беременность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гениталий и бе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доброкачественные заболевания органов малого таз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охрана плода и новорожденного. Плацентарная недостаточност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гемостаза у беременных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ерологическая несовместимость крови матери и пл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и беременност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здние роды (30 лет и старше). Течение беременности и родов у несовершеннолетних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патология послерод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 в послеродовом периоде. Геморрагический шок. ДВС - синдром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рганизме родильниц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родовые воспалительные заболевания. Этапы развития послеродовой инфекции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ый перитонит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ые инфекционные заболева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 третьего этапа послеродовой инфекции (разлитой перитонит, прогрессирующий  тромбофлеби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тонит после кесарева сеч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лактации. Гипогалактия. Лактостаз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ционный масти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в акушерстве и гинеколог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ормированные фактор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-ная гине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менструального цикл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Аменорея первичная, вторична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следования, лече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половых органов, тазовой клетчатки, брюшины (неспецифическ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ые маточные кровотечения. Классификация. Причины, патогенез, клиника лечени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метриоз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пластические процессы половых орган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офические процессы в половых органах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ие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эндокринные синдром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неколог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гине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одготовка и послеоперационная реабилитация гинекологических  больных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одготовка и послеоперационная реабилитация гинекологических  больных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вмешательства на шейке мат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подготовки, диагностики к  операци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матке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придатках, операции на яичниках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ирпация мат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пролапса генитали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пролапса генитали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ерапия и профилактика осложнений в послеоперационном период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гине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ые и предраковые заболевания шейки матки. Рак шейки мат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женских половых орган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наружных половых орган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шейки матки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плазия  эндометр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м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тела матки. Саркома матк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яи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яичников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областическая болезнь. Дисгормональные заболевания молочных желез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молочной железы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1.12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эндокринные синдромы в гинекологи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эндокринные механизмы регуляции репродуктивной системы в женском организме. Уровни организации. Половое созревание у девочек. Нарушение полового развит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пролактинемия. Аномальные маточные кровотечения. Альгодисменорея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ая недостаточность функции яичников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эндокринные гинекологические синдромы. СПКЯ. Адреногенитальный синдром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терический синдром. Проблемы заместительной гормональной терап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терический синдром. Предменструальный синдром. Посткастрационный синдр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гени-тальная патология у б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 - сосудистые заболева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 сосудистой системы у беременных, ведение беременности, родораз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заболевания органов дыха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заболевания желудочно-кишечного тракта и печен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 при заболевании печени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заболевания органов мочевыделе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патолог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сахарный диаб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ость и заболевания крови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, инфекционные и паразитарные заболева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заболевания других органов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тиз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-17.11.14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4.1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-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-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-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-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И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-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.И. 0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4"/>
      </w:tblGrid>
      <w:tr>
        <w:trPr>
          <w:trHeight w:val="24" w:hRule="atLeast"/>
        </w:trPr>
        <w:tc>
          <w:tcPr>
            <w:tcW w:w="1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акушерства и гинекологии педиатрическог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ьтета с курсом последипломного образования                                                     д.м.н. Л.В. Дикарёва /_____________/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;MS Mincho" w:cs="Times New Roman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 Unicode MS" w:hAnsi="Liberation Sans;Arial Unicode MS" w:cs="Lohit Hindi;MS Mincho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Lohit Hindi;MS Mincho"/>
    </w:rPr>
  </w:style>
  <w:style w:type="paragraph" w:styleId="Style17">
    <w:name w:val="Маркированный список"/>
    <w:basedOn w:val="Style15"/>
    <w:qFormat/>
    <w:pPr/>
    <w:rPr/>
  </w:style>
  <w:style w:type="paragraph" w:styleId="Style18">
    <w:name w:val="Содержимое таблицы"/>
    <w:basedOn w:val="Style15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21:00Z</dcterms:created>
  <dc:creator>OEM</dc:creator>
  <dc:description/>
  <cp:keywords/>
  <dc:language>en-US</dc:language>
  <cp:lastModifiedBy>OEM</cp:lastModifiedBy>
  <cp:lastPrinted>2014-12-20T02:15:00Z</cp:lastPrinted>
  <dcterms:modified xsi:type="dcterms:W3CDTF">2015-04-21T19:01:00Z</dcterms:modified>
  <cp:revision>3</cp:revision>
  <dc:subject/>
  <dc:title>План теоретического обучения интернов I семестр, 2014 г</dc:title>
</cp:coreProperties>
</file>