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емидов А.А.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КАК НЕ НАДО ПИСА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ИСТОРИЮ БОЛЕЗН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страхань 2011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Министерство здравоохранения и социального развития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ГБОУ ВПО Астраханская государствен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дицинская академ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КАК НЕ НАДО ПИСА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ИСТОРИЮ БОЛЕЗН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</w:rPr>
      </w:pPr>
      <w:r>
        <w:rPr>
          <w:sz w:val="24"/>
        </w:rPr>
        <w:t>Учебное пособие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</w:rPr>
      </w:pPr>
      <w:r>
        <w:rPr>
          <w:sz w:val="24"/>
        </w:rPr>
        <w:t>Составлено из словесных оборотов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</w:rPr>
      </w:pPr>
      <w:r>
        <w:rPr>
          <w:sz w:val="24"/>
        </w:rPr>
        <w:t>найденных автором в студенческих историях болезни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страхань 2011</w:t>
      </w:r>
    </w:p>
    <w:p>
      <w:pPr>
        <w:pStyle w:val="Normal"/>
        <w:rPr>
          <w:sz w:val="24"/>
        </w:rPr>
      </w:pPr>
      <w:r>
        <w:rPr>
          <w:sz w:val="24"/>
        </w:rPr>
        <w:t>УДК: 616-03(091)</w:t>
      </w:r>
    </w:p>
    <w:p>
      <w:pPr>
        <w:pStyle w:val="Normal"/>
        <w:rPr>
          <w:sz w:val="24"/>
        </w:rPr>
      </w:pPr>
      <w:r>
        <w:rPr>
          <w:sz w:val="24"/>
        </w:rPr>
        <w:t>ББК: 54.1</w:t>
      </w:r>
    </w:p>
    <w:p>
      <w:pPr>
        <w:pStyle w:val="Normal"/>
        <w:rPr>
          <w:sz w:val="24"/>
        </w:rPr>
      </w:pPr>
      <w:r>
        <w:rPr>
          <w:sz w:val="24"/>
        </w:rPr>
        <w:t>Д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не надо писать историю болезни (Учебное пособие) /А.А.Демидов. Астрахань, АГМА, 2011г. 45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бное пособие подготовлено и.о. заведующего кафедрой госпитальной терапии с курсом функциональной диагностики ГБОУ ВПО АГМА Минздравсоцразвития России доктором медицинских наук, профессором А.А.Демидовым на основе учебных историй болезни, написанных студ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цензен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>Заведующий кафедрой внутренних болезней педиатрического факультета доктор медицинских наук, профессор Полунина О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Доцент кафедры пропедевтики внутренних болезней с курсом ревматологии кандидат медицинских наук Антонян В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ечатается по решению редакционно-издательского совета Астраханской государственной медицинской академ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eastAsia="Symbol" w:cs="Symbol" w:ascii="Symbol" w:hAnsi="Symbol"/>
        </w:rPr>
        <w:t></w:t>
      </w:r>
      <w:r>
        <w:rPr/>
        <w:t>А.А.Демид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eastAsia="Symbol" w:cs="Symbol" w:ascii="Symbol" w:hAnsi="Symbol"/>
        </w:rPr>
        <w:t></w:t>
      </w:r>
      <w:r>
        <w:rPr/>
        <w:t>Астраханская государственная</w:t>
      </w:r>
    </w:p>
    <w:p>
      <w:pPr>
        <w:pStyle w:val="Normal"/>
        <w:ind w:firstLine="720"/>
        <w:jc w:val="right"/>
        <w:rPr>
          <w:sz w:val="24"/>
        </w:rPr>
      </w:pPr>
      <w:r>
        <w:rPr/>
        <w:t>медицинская академ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т ав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Обучаясь в медицинском институте, академии или университете все студенты на клинических кафедрах пишут истории болезни, что является неотъемлемой частью учебного процесса. Автор сам был студентом и допускал ляпсусы в историях болезни. Сейчас, имея более чем двадцатилетний стаж работы преподавателем, хочется поделиться со студентами опытом, а с преподавателями мыслями по вопросу студенческих историй болезн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Автор работал на кафедрах госпитальной терапии и пропедевтики внутренних болезней, таким образом, имел возможность наблюдать, как меняется отношение студентов к выполнению истории болезни и изложению своих мыслей при обследовании больного на разных курса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Я постараюсь в примечаниях дать уточнения и разъяснения тем фразам, которые приведены в данном издании, но большинство «перлов», не нуждаются в дополнениях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настоящее время на большинстве кафедр терапевтического профиля принята следующая схема написания истории болез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spacing w:lineRule="auto" w:line="360"/>
        <w:ind w:left="0" w:hanging="0"/>
        <w:jc w:val="both"/>
        <w:rPr/>
      </w:pPr>
      <w:r>
        <w:rPr>
          <w:sz w:val="24"/>
          <w:u w:val="single"/>
        </w:rPr>
        <w:t>Паспортная часть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Фамилия, имя, отчество больног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Возра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остоянное место житель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Место работы (учебы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sz w:val="24"/>
        </w:rPr>
        <w:t>Профессия, должность (если пациент на пенсии, то последняя выполняемая работа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ата поступления в клиник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ни кура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sz w:val="24"/>
        </w:rPr>
        <w:t>Дата выписки (если пациент за время курации выписан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иагноз направившего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иагноз при поступлен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Основной клинический диагноз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Осложнения основного заболе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путствующие заболева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sz w:val="24"/>
          <w:u w:val="single"/>
        </w:rPr>
        <w:t>Жалобы больного</w:t>
      </w:r>
      <w:r>
        <w:rPr>
          <w:sz w:val="24"/>
        </w:rPr>
        <w:t>. Жалобы указываются на день курации. Жалобы, которые больной предъявлял при поступлении должны быть отражены в анамнезе заболевания. Если больной жалоб не предъявляет, то следует написать: на день курации жалоб не предъявля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single"/>
        </w:rPr>
        <w:t>История настоящего заболевания (</w:t>
      </w:r>
      <w:r>
        <w:rPr>
          <w:sz w:val="24"/>
          <w:u w:val="single"/>
          <w:lang w:val="en-US"/>
        </w:rPr>
        <w:t>anamnesis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morbi</w:t>
      </w:r>
      <w:r>
        <w:rPr>
          <w:sz w:val="24"/>
          <w:u w:val="single"/>
        </w:rPr>
        <w:t>)</w:t>
      </w:r>
      <w:r>
        <w:rPr>
          <w:sz w:val="24"/>
        </w:rPr>
        <w:t>. В данном разделе следует указать, с какого времени пациент считает себя больным, какие причины привели к развитию заболевания, какими симптомами оно проявилось, как протекало заболевание до настоящего времени, что привело к последней госпитализации, является ли инвалидом по данному заболева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single"/>
        </w:rPr>
        <w:t>История жизни (</w:t>
      </w:r>
      <w:r>
        <w:rPr>
          <w:sz w:val="24"/>
          <w:u w:val="single"/>
          <w:lang w:val="en-US"/>
        </w:rPr>
        <w:t>anamnesis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vitae</w:t>
      </w:r>
      <w:r>
        <w:rPr>
          <w:sz w:val="24"/>
          <w:u w:val="single"/>
        </w:rPr>
        <w:t>)</w:t>
      </w:r>
      <w:r>
        <w:rPr>
          <w:sz w:val="24"/>
        </w:rPr>
        <w:t>. В данном разделе следует указать место рождения больного, привести сведения о его учебе и трудовой деятельности, профессиональных вредностях, семейной жизни (для женщин время появления, длительности и окончания менструаций), жилищных условиях. Указать аллергический анамнез, переносимость лекарственных веществ. Страховой поли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02" w:leader="none"/>
        </w:tabs>
        <w:spacing w:lineRule="auto" w:line="360"/>
        <w:jc w:val="both"/>
        <w:rPr/>
      </w:pPr>
      <w:r>
        <w:rPr>
          <w:sz w:val="24"/>
          <w:u w:val="single"/>
        </w:rPr>
        <w:t>Настоящее состояние больного (</w:t>
      </w:r>
      <w:r>
        <w:rPr>
          <w:sz w:val="24"/>
          <w:u w:val="single"/>
          <w:lang w:val="en-US"/>
        </w:rPr>
        <w:t>status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praesens</w:t>
      </w:r>
      <w:r>
        <w:rPr>
          <w:sz w:val="24"/>
          <w:u w:val="single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Осмотр: состояние больного, положение больного, сознание, рост, вес, конституция, осанка, походка, цвет кожных покровов и видимых слизистых, лимфатические узлы, костно-мышечная систем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Система органов дыхания с обязательным определением границ легких и экскурсии легочного кр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Сердечно-сосудистая система с обязательным определением границ относительной и абсолютной сердечной тупости, характеристик пульса.</w:t>
      </w:r>
    </w:p>
    <w:p>
      <w:pPr>
        <w:pStyle w:val="TextBody"/>
        <w:rPr/>
      </w:pPr>
      <w:r>
        <w:rPr>
          <w:sz w:val="24"/>
        </w:rPr>
        <w:t>4.Система пищеварения с обязательным описанием пальпации брюшной полости по Образцову и Стражеско, размерами печени по Курлову, перкуссией селезен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Мочевыделительная систе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Эндокринная систе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Нервная система и органы чувств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Предварительный диагноз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А) Основное заболеван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Б) Осложнения основного заболева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В) Сопутствующие заболевания.</w:t>
      </w:r>
    </w:p>
    <w:p>
      <w:pPr>
        <w:pStyle w:val="Normal"/>
        <w:tabs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u w:val="single"/>
        </w:rPr>
        <w:t>План обследования</w:t>
      </w:r>
      <w:r>
        <w:rPr>
          <w:sz w:val="24"/>
        </w:rPr>
        <w:t>: разрабатывается исходя из предварительного диагноза с целью установления заключительного клинического диагноза. Указывается перечень необходимых лабораторных и инструментальных исследований и консультации необходимых специалистов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4"/>
          <w:u w:val="single"/>
        </w:rPr>
        <w:t>Данные лабораторных и инструментальных методов исследования и консультации специалистов</w:t>
      </w:r>
      <w:r>
        <w:rPr>
          <w:sz w:val="24"/>
        </w:rPr>
        <w:t>: должны быть получены из клинической истории болезн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4"/>
          <w:u w:val="single"/>
        </w:rPr>
        <w:t>Обоснование клинического диагноза (в зависимости от курса – дифференциальный диагноз)</w:t>
      </w:r>
      <w:r>
        <w:rPr>
          <w:sz w:val="24"/>
        </w:rPr>
        <w:t>: включает анализ и интерпретацию данных расспроса, анамнеза, объективных данных в сопоставлении с результатами лабораторных и инструментальных методов исследования и заключений специалистов. Начинается обычно со слов: на основании жалоб больного (указать конкретно каких), анамнеза заболевания (указать конкретно), данных объективного осмотра (конкретно каких) и т.д. Заканчивается фразой: устанавливается клинический диагноз и далее диагноз основного заболевания - этиологический, патогенетический, морфологический и функциональный. Осложнения основного заболевания. Сопутствующие заболевания (не обосновываются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4"/>
          <w:u w:val="single"/>
        </w:rPr>
        <w:t>Дневник</w:t>
      </w:r>
      <w:r>
        <w:rPr>
          <w:sz w:val="24"/>
        </w:rPr>
        <w:t>. Отражает результаты ежедневного осмотра больного студентом-куратором. Изложение полученных данных проводится по вышеизложенной схеме, но более кратко и целенаправленно, а именно: акцент делается на описание систем и органов, пораженных основным патологическим процессом. Особое внимание обращается на ежедневную динамику всех проявлений болез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Дневник заполняется по следующей форме: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чение болез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графе назначения должны быть отмечены: режим, диета, лекарственные препараты на латинском языке с указанием дозы, кратности и способа введения, физиотерапевтические процедуры и лечебная физкультур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4"/>
          <w:u w:val="single"/>
        </w:rPr>
        <w:t>Эпикриз</w:t>
      </w:r>
      <w:r>
        <w:rPr>
          <w:sz w:val="24"/>
        </w:rPr>
        <w:t>. Эпикриз является заключительным творческим обобщением всех имеющихся сведений о больном. Эпикриз начинается с указания фамилии, имя, отчества больного, даты поступления в стационар. Далее указываются жалобы при поступлении, краткий анамнез, краткий объективный статус, данные лабораторных и инструментальных методов исследования, развернутый клинический диагноз, характеристика и особенности течения заболевания у данного больного, проводимое лечение с указанием доз препаратов, кратности и длительности приема, динамика течения заболевания. Если больной продолжает лечение, то необходимо указать - продолжает находится на стационарном лечении. Если больной выписан, то необходимо дать рекомендации для амбулаторного ведения больно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лагаемые цитаты из студенческих историй болезни составлены по тому же принципы, то есть, начиная с жалоб и заканчивая эпикризом. После каждого раздела даются примечания, в которых изложен взгляд автора на ошиб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ЖАЛОБЫ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. На боли сердечно-сосудистой системы больной жалоб не предъявляет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2. Боли в животе: локализуются в основном в области желудочно-кишечного тракта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3. Больной предъявляет жалобы на прерывание сна ночным болевым приступом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Эпизодические перебои в сердц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Боли усиливаются к вечеру, которые купируются корвалол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Постоянно хотелось откашляться, но кашля не было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7. Сон нормальный, при появлении болей просыпается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Жалобы на отсутств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Выраженных сильных болей не предъявля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Боли локализуются под мечевидным отростком и пупк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Боли в суставе нижней конеч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Боли в коленно-голеностопном сустав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 Пульсирующая головная боль за счет митральной аортальной недостаточ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 Однократные боли в суставах при ходьб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. Со слов больного, если понервничает, то появляется дрожь в какой-нибудь рук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. В эпигастрии боли стали приступообразные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7. Отмечает сильное похудание и заметное глазу увеличение щитовидной железы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8. Болезненность в эпигастрии в ходе приема пищи и после него.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perscript"/>
        </w:rPr>
      </w:pPr>
      <w:r>
        <w:rPr>
          <w:sz w:val="24"/>
        </w:rPr>
        <w:t>19. Острые боли в животе и эпигастрии.</w:t>
      </w:r>
      <w:r>
        <w:rPr>
          <w:sz w:val="24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20. Со стороны поджелудочной железы жалоб нет</w:t>
      </w:r>
      <w:r>
        <w:rPr>
          <w:i/>
          <w:sz w:val="24"/>
        </w:rPr>
        <w:t>.</w:t>
      </w:r>
      <w:r>
        <w:rPr>
          <w:i/>
          <w:sz w:val="24"/>
          <w:vertAlign w:val="superscript"/>
        </w:rPr>
        <w:t>8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21. Боли, возникающие в области толстого кишечника.</w:t>
      </w:r>
      <w:r>
        <w:rPr>
          <w:sz w:val="24"/>
          <w:vertAlign w:val="superscript"/>
        </w:rPr>
        <w:t>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2. Рвоту через 2-3 часов после еды, массы которого имеют кислый вкус и зап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«Голодные» и ночные боли (с 11 часов вечера до 3 утра) после приема пищ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4. </w:t>
      </w:r>
      <w:r>
        <w:rPr>
          <w:sz w:val="24"/>
          <w:szCs w:val="24"/>
        </w:rPr>
        <w:t>Эффект от энапа не давал соответствующего эффект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чания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Сразу возникает вопрос: а на боли какой системы предъявляет? Если жалоб нет, можно просто указать: на момент осмотра жалоб не предъявляет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Желудочно-кишечный тракт занимает всю брюшную полость, поэтому трудно сказать какая же в данном случае локализация боле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3.</w:t>
      </w:r>
      <w:r>
        <w:rPr>
          <w:i/>
          <w:sz w:val="24"/>
        </w:rPr>
        <w:t>В данном случае надо указать, что больной просыпается из-за возникновения приступа и охарактеризовать его – боли, одышка, сердцебиение и т.д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4 </w:t>
      </w:r>
      <w:r>
        <w:rPr>
          <w:i/>
          <w:sz w:val="24"/>
        </w:rPr>
        <w:t>Если сон нормальный, то какие это боли?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5 </w:t>
      </w:r>
      <w:r>
        <w:rPr>
          <w:i/>
          <w:sz w:val="24"/>
        </w:rPr>
        <w:t>Заметно обычно на глаз, а не глазу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6. </w:t>
      </w:r>
      <w:r>
        <w:rPr>
          <w:i/>
          <w:sz w:val="24"/>
        </w:rPr>
        <w:t>Значит боли постоянные?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7 </w:t>
      </w:r>
      <w:r>
        <w:rPr>
          <w:i/>
          <w:sz w:val="24"/>
        </w:rPr>
        <w:t>А разве эпигастрий не живот?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8 </w:t>
      </w:r>
      <w:r>
        <w:rPr>
          <w:i/>
          <w:sz w:val="24"/>
        </w:rPr>
        <w:t>Сама железа жаловаться не может!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vertAlign w:val="superscript"/>
        </w:rPr>
        <w:t xml:space="preserve">9 </w:t>
      </w:r>
      <w:r>
        <w:rPr>
          <w:i/>
          <w:sz w:val="24"/>
        </w:rPr>
        <w:t>Видимо по ходу толстого кише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ANAMNES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ORB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Регулярно лечился стационарно, но не смотря на это в 1984г. больного постиг второй гипертонический криз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Для дополнительного обследования и лечения направлена 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В 7 лет перенесла ревматизм. После чего развился ревмокардит неактивной фазы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4. Через 5 дней переведен на постельный режим в связи с улучшением состояния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5. Был госпитализирован в больницу им. Александрова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Причиной заболевания являются постоянные нервные срывы, окружающая действительн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Поступил в стационар в связи с обострением клиники заболевания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8. Поступила с приступом мелкоочагового инфаркта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Была доставлена общественным транспортом в сопровождени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0. Лечился амбулаторно на предмет хронического гастрита.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Оставаясь лечится амбулаторно под руководством участкового врач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Госпитализирован для стационарного леч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После 8 мес. лечения госпитализирован из арми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4. Несколько десятков минут находился на аппарате искусственное сердце.</w:t>
      </w:r>
      <w:r>
        <w:rPr>
          <w:sz w:val="24"/>
          <w:vertAlign w:val="superscript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. В связи с привлечением мужа к уголовной ответственности перенесла тяжелейшую стрессовую ситуацию, которая и явилась причиной возникновения основного (диффузно-узловая струма) так и отягощающего (полиэндокринный синдром) заболе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 Считает себя больным в течение 2 лет, когда появилась тупые бо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 Причиной заболевания послужила тупая, ноющая боль в области эпигастрия после приема пищи.</w:t>
      </w:r>
      <w:r>
        <w:rPr>
          <w:sz w:val="24"/>
          <w:vertAlign w:val="superscript"/>
        </w:rPr>
        <w:t>8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8. Пациентка сравнивала боль с прикосновением к кожным покровам сильно нагретой сковор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Питание адекватно заболеванию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Ревмокардит это острое состояние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Прежде чем говорить об изменение режима надо указать каким он был прежде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3 </w:t>
      </w:r>
      <w:r>
        <w:rPr>
          <w:i/>
          <w:sz w:val="24"/>
        </w:rPr>
        <w:t>Имеется в виду Александро-Мариинская областная клиническая больница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4 </w:t>
      </w:r>
      <w:r>
        <w:rPr>
          <w:i/>
          <w:sz w:val="24"/>
        </w:rPr>
        <w:t>Обостряется само заболевание, а не его клиника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5 </w:t>
      </w:r>
      <w:r>
        <w:rPr>
          <w:i/>
          <w:sz w:val="24"/>
        </w:rPr>
        <w:t>У инфаркта приступов не бывает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6 </w:t>
      </w:r>
      <w:r>
        <w:rPr>
          <w:i/>
          <w:sz w:val="24"/>
        </w:rPr>
        <w:t>Лечатся по поводу, а не на предмет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7 </w:t>
      </w:r>
      <w:r>
        <w:rPr>
          <w:i/>
          <w:sz w:val="24"/>
        </w:rPr>
        <w:t>Видимо использовался аппарат искусственного кровообращ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8 </w:t>
      </w:r>
      <w:r>
        <w:rPr>
          <w:i/>
          <w:sz w:val="24"/>
        </w:rPr>
        <w:t>Боль не может быть причиной заболевания. Она – его проявлени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ANAMNES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ITE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. Имеет 3 детей, 5 абортов, из них 1 при внематочной беременности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Родился и вырос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3. Произведена операция по поводу удаления щитовидной железы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ОРВИ, до замужества занималась плаванием, в детстве страдала ангиной, во время беременности в моче был постоянно белок, анем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Большую часть жизни проработал слесарем на ликероводочном завод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Учитывая работу больного в непосредственной близости к парам спирта и нему самому, можно говорить о профессиональной вред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Из родственников никого не осталось, кроме же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Социально-жилищные условия характеризует как неудовлетворительное детств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Гигиену тела соблюдает строг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Больная не замужем, половую жизнь и женские болезни отрицает, детей не име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Курит, алкоголем не злоупотребляет, но по праздникам не прочь выпит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Больная росла и развивалась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 Родилась в Астрахани в 1952г., в семье рабочих, вторым рабочим в семь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 Сначала были внутригородские перевозки, не выходящие за пределы Астраха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. Живет в многоэтажном доме, в квартире со всеми удобствами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. Развитие ребенка было на среднем уровне. Рвения к учебе не было. В школе учился плохо. После 6 класса вообще не посещал школу, после чего ушел из школы. Половое созревание началось с 14 лет. В 16 лет имел первый половой контакт. С 20 лет начал курить и пить (но не злоупотребляет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 Во время службы больной получил перелом левой ноги при поднятии тяжелого насоса, который и упал на ногу больног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. Трудовая жизнь у больного с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до 17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. Здоровый образ жизни больной отрица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. Санитарная характеристика работы - часто ненормальное положение тел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1. В 18 лет был призван в ряды Воинской служб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2.У него не было определенной работы, но работал и легкие работы и тяжелы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3. У жены выкидышей не был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4. Венерические заболевания, болезнь Боткина, малярия отрицатель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5. Мать родила ее в возрасте 46 л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6. Климаксический перио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7. Заболевания по мужской и женской ветвям больной имею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8. Вредных привычек нет и не был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9.Профессия: инвалид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(плотник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0. Проживает в 2-х комнатной квартире на 5 этаже, со всеми удобствами, вместе с жен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1. Детство прошло благополучн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2. Пьет редк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3. В семье был 1 ребенком, который вскармливался грудным молок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4. Гигиена тела стабильн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5. С выходом на пенсию вредные привычки отсутствую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6. Со слов больного в течение 5 лет не мо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7. С 1993 г. присоединилась смесь болей в суставах: лучевых и лучезапястны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8. Второй ребенок по счет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9. Лекарственный анамнез в поко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0. До года кормился грудь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1. Сан.узел во дво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2. Работал рабочим во многих мест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3. Питался не регулярно, как придется, что может себе позволить, то и куш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4. Злоупотребление вредными привычками отриц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5. В семье три ребенка. Он явился первы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6. Уроженец города Донецка от второй беремен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7. В умственно-физическом развитии не отстав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8. Вскармливался соответственно возрасту и пол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9. Профессия: зам. управления участк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0. После окончания техникума уехал на Дальний Восток работать инженером, а затем начальником участ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1. Родился в благополучной семье с хорошим достатк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2. Родила двоих детей, которые в настоящий момент учатся или уже закончили обучение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53. В 1962 г. вырезали аппендицит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54. Прооперированна по поводу удаления желчного пузыря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5. Претензий к жилищным условиям не предъявля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6. Считает, что работал в неблагоприятных условиях, т.к. приходилось перевозить нефть, бензин, керосин и другие вещества и жидк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7. Наследственность по мужской и женской линиям не отягощена заболевания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8. Вредные привычки: курение со времен молод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9. Закончил школу с восьмилетним образовани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0. Росла и развивалась правиль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1. Рос и развивался без осложнен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2. Вредные привыч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3. Дыхательной аллергией не страд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4. Состояла на учете у кардиолога по поводу недоразвития левого желудоч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5. Одежда и обувь соответствуют сезону, гигиенич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6. Рос крепыш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7. В настоящее время работает и проживает в 2-х комнатной квартире со всеми удобств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8. В течение 20 последующих лет становился почетным донором СССР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69. В данный момент алкоголь не приним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0. Перенес остеохондроз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1. Проживает в квартире с относительными удобств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2. Родился в полноценной семь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3. Работа связана с отсутствием каких-либо условий тру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4. Здесь он и заработал хронический бронхи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. Коже-венерическое заболева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6. До этого времени работал токарем. Службу закончил в звании майор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7. Служил в Азербальджан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8. Половые отношения с женой регуляр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9. ЧМТ – из-за пад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. Сестра больного 07.03.2005 поступила в ГКБ №3 с сахарным диабет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1. Курит 1976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2. Профессия: Железно-дорожный вокз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3. Наследственнойсть – отягощений н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4. В 1960г. перенесла 2 абор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. Венерологические заболевания отриц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6. Профессия: ГАЗ АВТО ТРАНС Газпром добыча Астрахан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7. </w:t>
      </w:r>
      <w:r>
        <w:rPr>
          <w:sz w:val="24"/>
          <w:szCs w:val="24"/>
        </w:rPr>
        <w:t>В течение жизни работал много с большой эмоциональной нагруз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88. </w:t>
      </w:r>
      <w:r>
        <w:rPr>
          <w:sz w:val="24"/>
          <w:szCs w:val="24"/>
        </w:rPr>
        <w:t>После рождения пороков развития и аномалий не обнаруже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9. Болел всеми простудными заболеваниями детск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0. Живет в благоустроенной квартире один со всеми коммунальными удобств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</w:t>
      </w:r>
      <w:r>
        <w:rPr>
          <w:sz w:val="24"/>
        </w:rPr>
        <w:t>Мать страдает гипертоноческой болезнь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При внематочной беременности проводится оперативное лечение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Операция проводится по-поводу заболевания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3 </w:t>
      </w:r>
      <w:r>
        <w:rPr>
          <w:i/>
          <w:sz w:val="24"/>
        </w:rPr>
        <w:t>Аппендикс не вырезают, а удаляют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4 </w:t>
      </w:r>
      <w:r>
        <w:rPr>
          <w:i/>
          <w:sz w:val="24"/>
        </w:rPr>
        <w:t>Тоже, что примечание 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5 </w:t>
      </w:r>
      <w:r>
        <w:rPr>
          <w:i/>
          <w:sz w:val="24"/>
        </w:rPr>
        <w:t>Данное почетное звание присваивалось однократно на всю жизн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STAT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RAESENS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. Положение в постели активное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Анемии лица не наблюдается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3. Занимает сидячее положение в постели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Симметричные части тела симметрич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Положение в постели пассивное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Симметричные части те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Асимметрий и атрофии лица нет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8. Тургор мышц удовлетворительный при сравнении мускулатуры слева и справа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Лицо интеллектуальное (у продавца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На день курации состояние больной крайне удовлетворительно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Кожный покров и слизистые оболочки красноватого цвет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Отмечается легкая морщинистость кож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 Влажность кожи - сух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 Суставы боля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. Активен в обществе больн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. Общий вид больного хорош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 Средний рост достаточного пита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. Дистрофия ногтей и но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. Походка хромая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20. При пальпации суставов определяется гиперемия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Гиперпаратермия ладон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Состояние тела соответствует гигиеническим требования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Конечности занимают активное полож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Ногти крепк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Анатомических нарушений со стороны туловища и конечностей н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Рост и вес соответствуют конститу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. На момент осмотра живет с сын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8. Тургор ткани сниж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9. Общая </w:t>
      </w:r>
      <w:r>
        <w:rPr>
          <w:sz w:val="24"/>
          <w:lang w:val="en-US" w:eastAsia="en-US"/>
        </w:rPr>
        <w:t>гипотрофия за счет похудания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lang w:val="en-US" w:eastAsia="en-US"/>
        </w:rPr>
        <w:t>30. Волосяной покров равномерный, симметричен, соответствует полу.</w:t>
      </w:r>
      <w:r>
        <w:rPr>
          <w:sz w:val="24"/>
          <w:vertAlign w:val="superscript"/>
          <w:lang w:val="en-US" w:eastAsia="en-US"/>
        </w:rPr>
        <w:t>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31. Походка бодр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32. Костно-мышечная система умеренного развит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33. Общее состояние больного – находится в созна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34. При осмотре костного аппарата не выявлено отклон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35. Подкожно жировой слой ярко выражен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36. Лицо не выражает каких-либо болезненных процессов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37. Активные и пассивные движения в полном объеме.</w:t>
      </w:r>
    </w:p>
    <w:p>
      <w:pPr>
        <w:pStyle w:val="Normal"/>
        <w:spacing w:lineRule="auto" w:line="360"/>
        <w:jc w:val="both"/>
        <w:rPr>
          <w:sz w:val="24"/>
          <w:vertAlign w:val="superscript"/>
          <w:lang w:val="en-US" w:eastAsia="en-US"/>
        </w:rPr>
      </w:pPr>
      <w:r>
        <w:rPr>
          <w:sz w:val="24"/>
          <w:lang w:val="en-US" w:eastAsia="en-US"/>
        </w:rPr>
        <w:t>38. Чувствительность (тактильная, болевая, температурная) в ногах снижена.</w:t>
      </w:r>
      <w:r>
        <w:rPr>
          <w:sz w:val="24"/>
          <w:vertAlign w:val="superscript"/>
          <w:lang w:val="en-US" w:eastAsia="en-US"/>
        </w:rPr>
        <w:t>7</w:t>
      </w:r>
    </w:p>
    <w:p>
      <w:pPr>
        <w:pStyle w:val="Normal"/>
        <w:jc w:val="both"/>
        <w:rPr>
          <w:i/>
          <w:i/>
          <w:iCs/>
          <w:sz w:val="24"/>
          <w:vertAlign w:val="superscript"/>
          <w:lang w:val="en-US" w:eastAsia="en-US"/>
        </w:rPr>
      </w:pPr>
      <w:r>
        <w:rPr>
          <w:i/>
          <w:iCs/>
          <w:sz w:val="24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en-US" w:eastAsia="en-US"/>
        </w:rPr>
        <w:t>Примечания: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  <w:lang w:val="en-US" w:eastAsia="en-US"/>
        </w:rPr>
        <w:t>1</w:t>
      </w:r>
      <w:r>
        <w:rPr>
          <w:i/>
          <w:sz w:val="24"/>
        </w:rPr>
        <w:t xml:space="preserve"> Положение больного может быть активным, пассивным и вынужденным. Отношения к постели или стулу это не имеет. Например не может быть вынужденного положения под забором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Видимо имеется в виду ортопное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Тоже, что сноска 1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4</w:t>
      </w:r>
      <w:r>
        <w:rPr>
          <w:i/>
          <w:sz w:val="24"/>
        </w:rPr>
        <w:t xml:space="preserve"> Определяется тургор кожи, а не мышц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Гиперемия это покраснение, определяется визуально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6</w:t>
      </w:r>
      <w:r>
        <w:rPr>
          <w:i/>
          <w:sz w:val="24"/>
        </w:rPr>
        <w:t xml:space="preserve"> Будем надеяться, что пациент не весь покрыт волосяным покровом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  <w:vertAlign w:val="superscript"/>
        </w:rPr>
        <w:t>7</w:t>
      </w:r>
      <w:r>
        <w:rPr>
          <w:i/>
          <w:sz w:val="24"/>
        </w:rPr>
        <w:t xml:space="preserve"> Понятие «в ногах» слишком общее, так как изменения могут быть и в стопах и на бедре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СИСТЕМА ДЫХА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Грудная клетка цилиндрической формы участвует в акте дыхания, обе ее половины одинаково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2. Справа в передне-боковых отделах одиночные влажные хрипы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Грудь симметричн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Форма грудной клетки и груди коническ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С обеих сторон выслушиваются вялые хрипы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6. Глубина и ритм дыхания усилены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Перкуторный звук выглядит более тихи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Голос проводится на поверхность грудной клетк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9. Частота дыхательных движений - 36 вдох-выдох в 1 мин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Асимметрии груди не наблюдае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В области рукоятки грудины и месте ее соединения с грудин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Носовое дыхание свободн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Носовые ходы с малым количеством отделяемого слизистого происхождения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4. Дыхательные шумы отсутствуют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Голос громкий, не изменен, соответствует пол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 Осмотр гортани: форма без припухлост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7. Тип дыхания: глубина и ритм дыхания преимущественно реберный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Отмечается эластичность грудной клетки и межреберных промежутков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9. При пальпации выявлено небольшое повышение эластичности легочной ткани.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 Инспираторный тип грудной клет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Отделение из носа мокроты со зловонным запах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Величена грудной клетки, брюшной стенки конечностей не расширены, безболезненны, без уплотн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Дыхание ослабленное в местах сле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4. Грудная клетка бочкообразной формы. Симметрична с обеих сторон без западания или выпячивания одной половины грудной клетки над другой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>25. Нижняя граница легких по всем вертикальным топографическим линиям грудной стенк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>26. Пол Кренига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>27. Перкуторно над легкими звук легочный, коробочны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Хрипы единичные, а не одиночные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Глубина дыхания может быть увеличена, а ритм дыхания учащен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Вдох и выдох не совпадают обычно у умерших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4 </w:t>
      </w:r>
      <w:r>
        <w:rPr>
          <w:i/>
          <w:sz w:val="24"/>
        </w:rPr>
        <w:t>Это может быть при участках немого легкого, наличия жидкости, пневмотораксе. Необходимо уточнить причин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5 </w:t>
      </w:r>
      <w:r>
        <w:rPr>
          <w:i/>
          <w:sz w:val="24"/>
        </w:rPr>
        <w:t>Ритм дыхания реберным не бывает. Он бывает или грудной или брюшной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  <w:vertAlign w:val="superscript"/>
        </w:rPr>
        <w:t xml:space="preserve">6 </w:t>
      </w:r>
      <w:r>
        <w:rPr>
          <w:i/>
          <w:sz w:val="24"/>
        </w:rPr>
        <w:t>Определение этого показателя возможно при операции или вскрытии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СЕРДЕЧНО-СОСУДИСТАЯ СИСТЕМ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Область сердца визуально на глаз не изменен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Отрицательный венный пульс мало заметен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>3. Границы сердца:</w:t>
      </w:r>
    </w:p>
    <w:p>
      <w:pPr>
        <w:pStyle w:val="Normal"/>
        <w:tabs>
          <w:tab w:val="clear" w:pos="720"/>
          <w:tab w:val="left" w:pos="-3544" w:leader="none"/>
          <w:tab w:val="left" w:pos="-3402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равая по направлению края грудин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Верхняя - 3 ребро по левой грудной лин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На 1 см левее левой грудинной лин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равая на 1 см вправо от левого края грудин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К наружи в 4 межреберь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Левая на 1,5 см кнутр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Левая: кнутри, кнаружи по </w:t>
      </w:r>
      <w:r>
        <w:rPr>
          <w:sz w:val="24"/>
          <w:lang w:val="en-US"/>
        </w:rPr>
        <w:t>V</w:t>
      </w:r>
      <w:r>
        <w:rPr>
          <w:sz w:val="24"/>
        </w:rPr>
        <w:t xml:space="preserve"> межреберью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Кнутри от срединно-ключичной лин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vertAlign w:val="superscript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равее правого края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Верхняя: середина </w:t>
      </w:r>
      <w:r>
        <w:rPr>
          <w:sz w:val="24"/>
          <w:lang w:val="en-US"/>
        </w:rPr>
        <w:t>III</w:t>
      </w:r>
      <w:r>
        <w:rPr>
          <w:sz w:val="24"/>
        </w:rPr>
        <w:t xml:space="preserve"> ребр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Правая граница начинается от верхнего края правого 3 реберного хряща, проходит вертикально вниз до 5 правого реберного хрящ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Перкуссия границ относительной тупости сердц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Сердце в стадии компенса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На нижних конечностях, особенно голени видны сосуды, вены, по форме напоминающие звездочки. На правой их 4, на левой 3, на бедре 1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6. Наблюдается ощупывание пульса в подложечной области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Слева от грудины пульсирует сердечный толчок, выражен слабо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Пальпируется верхушечный толчок относительной туп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Верхушечный сердечный толчок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В области сердца не наблюдается явлений верхушечного и сердечного толч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Верхний толчок при пальпации смещен на 1 с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Пульсация вены в надключичной ям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Тоны сердца четкие, громкие, неправиль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 Прощупывается пальпаторно пульсация в яремной ямке от аор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Яремный пульс в области ше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6. Пульс на левой руке 63 удара, на правой 64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 Верхушечный тон выслушивается четк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Пульс на периферических артериях не определяется, ритм правильный с частотой 75 ударов в минуту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9. При обследовании выявлены очаги инфаркта на передней, перегородочной, боковой, верхушечной поверхности сердца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 Пульс удовлетворительного напряжения, напряж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По словам больной, у нее врожденный порок сердца – незаращение боталлова протока, стеноз устья аорты. По эхокардиографии определили – недостаточность митрального клапа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Пульс измеряется на лучезапястных артерия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3. Митральный клапан выслушивается в </w:t>
      </w:r>
      <w:r>
        <w:rPr>
          <w:sz w:val="24"/>
          <w:lang w:val="en-US"/>
        </w:rPr>
        <w:t>V</w:t>
      </w:r>
      <w:r>
        <w:rPr>
          <w:sz w:val="24"/>
        </w:rPr>
        <w:t xml:space="preserve"> межреберьи на 3 см от левого края грудины; нижний конец грудины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Границы сердца определяются по линиям, по отношению к которым располагаются кнутри или кнаружи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Если ощупывается, то определяется, а не наблюдается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Наличие сердечного толчка является серьезной патологией, поэтому определение «слабо» не правомочно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4</w:t>
      </w:r>
      <w:r>
        <w:rPr>
          <w:i/>
          <w:sz w:val="24"/>
        </w:rPr>
        <w:t xml:space="preserve"> Пульс на руках может быть разным по характеристикам, но не по частоте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Инфарктов на поверхности сердца не бывае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ИСТЕМА ПИЩЕВАРЕ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Поверхность области ануса чистая, гладк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Зубы в налич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Стул свободны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Поджелудочная железа не пальпируется, пальпация безболезненн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Пупок втянут без признаков воспаления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6. Поджелудочная железа не пальпируется из-за асцита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Печень не выпирает из-под края реберной дуг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При аускультации здоровая кишечная перистальти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В связи с тем, что у больного зубные протезы пищу прожевывает с трудом, хотя и привык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При пальпации кишечника отмечается раздутие петл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Зев естейственной окрас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Зубы вставные и отсутствующ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 Живот обычной конфигурации, уровень живота находится выше реберной дуг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4. Имеется кольцевая пупочная грыжа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5. Симптом Гиоргиевского-Ортнера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. Слизистые оболочки внутренней поверхности губ, шеи, твердого и мягкого неба бледно-розового цвет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 Естественные зубы отсутствую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. При перкуссии живота жидкость и наличие свободного газа в брюшной полости не присутствую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. Перистальтические движения кишечника не вид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0. [при наружном осмотре]: на малой кривизне имеется язва желудка, размерами дна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0,8 см, дно выполнено фибрин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1. Живот тверды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2. Аппетит слабы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3. Запах изо рта обычны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4. Живот больш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5. Размеры печени сильно увеличе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6. Поджелудочная железа жалоб не вызывает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27. Симптом Образцова-Стражеско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8.Метеоризмов н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9. Полость рта чистая, без следов болезн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0. Зубы вс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1. Пищевод свободен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2. Газы не обнаруже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3. Аппетит присутствует всегд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4. Имеются отсутствующие зуб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5. При пальпации живота ощущается некоторая болезненность справ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6. Перкуссия живота: тимпанический звук разной интенсивности на уровни кишечни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7. В фазе желудочного пищеварения на уровне тонкого кишечника прощупывается периодическое урча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8. При аускультации отсутствие кишечных шумов, кишечник безболезненны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9. Со стороны внутренних органов в динамике больного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40. Ободочная кишка пальпируется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1. Живот мягкий, безболезненный, немного увеличен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2. Пальпация ободочных кишок не удалас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3. Акт дефекации запор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4. В прямой кишке варикозное расширение вен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5. Область прямой кишки без патолог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6. Состояние пупка, пахового кольца удовлетворительно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7. Край печени мягкий, легко поворачивающий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8. Отмечается понос с характерными признака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9. Сигмовидная кишка в виде цилиндра, безболезненная, не издает звук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0. Отмечаются кариозные зубы и отсутствие некоторы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1. По отношению к грудной клетке живот увеличен в объем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2. Печень не увеличена. Контуры ровные, гладкой консистен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1. Болезненный в эпигастральной левоподреберн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2. [при наружном осмотре] Во рту чувство гореч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3. Белая линия живота выражена хорош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4. Тошнота спала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55. Жажда усилена.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6. Выпячивания, деформации в области кишки не выявляе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7. При осмотре селезен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8. Симптом Щеткина-Блюмберга отрицательный. При пальпации безболезненный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 xml:space="preserve">1 </w:t>
      </w:r>
      <w:r>
        <w:rPr>
          <w:i/>
          <w:sz w:val="24"/>
        </w:rPr>
        <w:t>Поджелудочная железа в норме не пальпируется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Наверное, грыжа пупочного кольца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Объединены два любимых студентами симптома Мюсси-Георгиевского и Грекова-Ортнера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4</w:t>
      </w:r>
      <w:r>
        <w:rPr>
          <w:i/>
          <w:sz w:val="24"/>
        </w:rPr>
        <w:t xml:space="preserve"> По Образцову-Стражеско проводится пальпация брюшной полости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Простая фраза о том, что пальпируется та или иная часть кишечника ни о чем не говорит. Необходимо указать характеристики: болезненная, урчащая, плотная и т.д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  <w:vertAlign w:val="superscript"/>
        </w:rPr>
        <w:t>6</w:t>
      </w:r>
      <w:r>
        <w:rPr>
          <w:i/>
          <w:sz w:val="24"/>
        </w:rPr>
        <w:t xml:space="preserve"> Жажда и есть увеличенная потребность вод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ОЧЕПОЛОВАЯ СИСТЕМ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Моча не окрашен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Степень развития молочных желез соответствует мужскому рост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Вторичные половые признаки не наблюдаю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Наружные половые органы без особенносте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Никаких отклонений от нормы в половом развитии не выявлен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Степень развития вторичных половых признаков нормальн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Мочевой пузырь из-под лобка не выступа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Пальпация почек, мочеточников на переднюю брюшную стенку безболезненн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Почки не увеличены, поверхность их гладкая, безболезненн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Соски слабо выраже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Колики правой поч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Вторичные половые признаки развит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 Осмотр поясницы: определяется пальпаторно только нижний край правой поч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 Аномалий и уродств наружных половых органов не наблюдалос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. Первые менструации в 13 лет. Продолжительность цикла 5 л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. Осмотр поясничной области: величина почек обычная, поверхность гладкая, при ощупывании безболезненн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 По Образцову-Страчески почки бобовидной форм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8. </w:t>
      </w:r>
      <w:r>
        <w:rPr>
          <w:sz w:val="24"/>
          <w:lang w:val="en-US"/>
        </w:rPr>
        <w:t>Libido</w:t>
      </w:r>
      <w:r>
        <w:rPr>
          <w:sz w:val="24"/>
        </w:rPr>
        <w:t xml:space="preserve"> – половая жизнь полноценна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. Вторичные половые признаки развиты в достаточной степен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. Состояние наружных половых органов удовлетворительн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1. Мочевой пузырь перкуторно не выступает над лобком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В норме почки не пальпируются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ЭНДОКРИННАЯ СИСТЕМА, НЕРВНАЯ СИСТЕМА И ОРГАНЫ ЧУВСТ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Никаких ощущений и отделяемое в носу не наблюдается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2. Обояние, вкус не нарушены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Глазное яблоко обычной консистен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Голос тихий, невнятны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Отмечает выпадение волос волосистой части кож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Шепотную речь слышит на расстоянии 4 с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Зрение: плохо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Слух в правом ухе ослаблен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Слух наруш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Вкус, обоняние присутству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В целом состояние нервной системы близко к неустойчивости.</w:t>
      </w:r>
    </w:p>
    <w:p>
      <w:pPr>
        <w:pStyle w:val="Normal"/>
        <w:spacing w:lineRule="auto" w:line="360"/>
        <w:jc w:val="both"/>
        <w:rPr>
          <w:sz w:val="24"/>
          <w:vertAlign w:val="superscript"/>
          <w:lang w:val="en-US"/>
        </w:rPr>
      </w:pPr>
      <w:r>
        <w:rPr>
          <w:sz w:val="24"/>
        </w:rPr>
        <w:t xml:space="preserve">12. </w:t>
      </w:r>
      <w:r>
        <w:rPr>
          <w:sz w:val="24"/>
          <w:lang w:val="en-US"/>
        </w:rPr>
        <w:t>[</w:t>
      </w:r>
      <w:r>
        <w:rPr>
          <w:sz w:val="24"/>
        </w:rPr>
        <w:t>У мужчины</w:t>
      </w:r>
      <w:r>
        <w:rPr>
          <w:sz w:val="24"/>
          <w:lang w:val="en-US"/>
        </w:rPr>
        <w:t>]</w:t>
      </w:r>
      <w:r>
        <w:rPr>
          <w:sz w:val="24"/>
        </w:rPr>
        <w:t xml:space="preserve"> - герсутизм 1 степени.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Оволосение нормальн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 Увеличение размеров щитовидной железы видимо визуаль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Выпадение волос, бровей, ресниц в пределах нормы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6. Реагирует адекватно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 Лицо симметричной фор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 Шепотную речь понимает хорош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Присутствуют глазные симпто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 Увеличение глаз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1.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возбудимость, суетливость, общее двигательное беспокойств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Слух, обоняние, вкус присутствуют, не извраще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Длина окружности шеи на уровне щитовидной желез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Отмечает некоторую медлительность, недостаточную приспособленность к измененной обстановке, слабая нервная систе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Волосы развиты по мужскому тип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Иннервация черепно-мозговых нервов не наруше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. Треморов, судорог н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. Лицо не выражает каких-либо болезненных процес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9. Ощущение анемии в ног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0. Сухожильные рефлексы положительны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1. Галлюцинаций органов чувств не наблюдае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2. Волосяной покров равномерный, симметричный, соответствует полу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Видимо обоняни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szCs w:val="24"/>
        </w:rPr>
        <w:t>Гирсутизм – избыточный рост волос на теле и лице у женщин по мужскому типу.У мужчин повышенное оволосение – гипертрихоз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Хотелось бы уточнить на что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ЛАН ОБСЛЕДОВАНИЯ И РЕЗУЛЬТАТЫ ИССЛЕДОВАНИ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Заключение ЭКГ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Остатки субэндокардиального инфаркта миокарда.</w:t>
      </w:r>
    </w:p>
    <w:p>
      <w:pPr>
        <w:pStyle w:val="22"/>
        <w:spacing w:lineRule="auto" w:line="36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знаки трансмурального инфаркта миокарда передне-боковой области и верхушеч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ился субэндокард передней стен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vertAlign w:val="superscrip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окада правой передней ветви левой ножки пучка Гиса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лноценность передней ветви п.Гиса.</w:t>
      </w:r>
    </w:p>
    <w:p>
      <w:pPr>
        <w:pStyle w:val="22"/>
        <w:spacing w:lineRule="auto" w:line="360"/>
        <w:ind w:left="0" w:hanging="0"/>
        <w:rPr>
          <w:szCs w:val="24"/>
          <w:vertAlign w:val="superscript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Опущение стенки по типу субэпикардиальной ишемии.</w:t>
      </w:r>
      <w:r>
        <w:rPr>
          <w:szCs w:val="24"/>
          <w:vertAlign w:val="superscript"/>
        </w:rPr>
        <w:t>2</w:t>
      </w:r>
    </w:p>
    <w:p>
      <w:pPr>
        <w:pStyle w:val="22"/>
        <w:spacing w:lineRule="auto" w:line="360"/>
        <w:ind w:left="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Характеристика</w:t>
      </w:r>
      <w:r>
        <w:rPr/>
        <w:t xml:space="preserve"> зубов.</w:t>
      </w:r>
    </w:p>
    <w:p>
      <w:pPr>
        <w:pStyle w:val="22"/>
        <w:spacing w:lineRule="auto" w:line="36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астые нарушения внутрижелудочковой проводимости.</w:t>
      </w:r>
    </w:p>
    <w:p>
      <w:pPr>
        <w:pStyle w:val="22"/>
        <w:spacing w:lineRule="auto" w:line="36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ронароспазм в боковой стенк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В анализе кала растительные клетк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3. Анализ крови и мочи по Нечипоренко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Кровь на ревматиз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Реакция отрицательн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Ревмопроба +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. Кровь на </w:t>
      </w:r>
      <w:r>
        <w:rPr>
          <w:sz w:val="24"/>
          <w:lang w:val="en-US"/>
        </w:rPr>
        <w:t>g</w:t>
      </w:r>
      <w:r>
        <w:rPr>
          <w:sz w:val="24"/>
        </w:rPr>
        <w:t>-ГТ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8. ЭхоКГ: дислакация левого желудочка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Протромбиназ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Произведен общий последовательный осмотр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Общий анализ желудочного сока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2. Кал на дисбактериоз отрицательный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 Общий анализ крови с эритроцитарной и лейкоцитарной формул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 Ан. кала: мышечные волокна оформленный, коричнев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 ФГДС: язвенный детри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6. Флюора-графия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7. Общий белок 55 г/л. Альбумины 50%, глобулины 1,0%.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8. Образная ретгенография грудной клетки.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9. Ангиокардиография.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мечания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</w:rPr>
        <w:t>У левой ножки пучка Гиса есть передняя ветвь и задняя, а не права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В заключение ЭКГ видимо описано смещение сегмента </w:t>
      </w:r>
      <w:r>
        <w:rPr>
          <w:i/>
          <w:sz w:val="24"/>
          <w:lang w:val="en-US"/>
        </w:rPr>
        <w:t>ST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 Данный анализ проводится только моч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vertAlign w:val="superscript"/>
        </w:rPr>
        <w:t xml:space="preserve">4 </w:t>
      </w:r>
      <w:r>
        <w:rPr>
          <w:i/>
          <w:iCs/>
          <w:sz w:val="24"/>
        </w:rPr>
        <w:t>Видимо дилятац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5 </w:t>
      </w:r>
      <w:r>
        <w:rPr>
          <w:i/>
          <w:sz w:val="24"/>
        </w:rPr>
        <w:t>При проведении этого исследования определяется соотношение кишечной флоры, соответственно, анализ не может быть положительным или отрицательным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6</w:t>
      </w:r>
      <w:r>
        <w:rPr>
          <w:i/>
          <w:sz w:val="24"/>
        </w:rPr>
        <w:t xml:space="preserve"> Белок представлен в сыворотке крови альбуминами и глобулинами, поэтому если альбуминов 50%, то и глобулинов 50%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>7</w:t>
      </w:r>
      <w:r>
        <w:rPr>
          <w:i/>
          <w:sz w:val="24"/>
        </w:rPr>
        <w:t xml:space="preserve"> Исследование называется ангиокоронарография или просто коронарография. Исследование желудочков сердца называется вентрикулограф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ИАГНОЗ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Атеросклероз сосочковых мышц сердц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Атеросклероз аорты левого желудочка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3. Перелом лучезапястного сустава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Возрастной эндомиокарди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Вес позволил заподозрить ревматизм вялотекущий эндокардит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6. Язвенная болезнь пилорического жома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Ревматизм в стадии ата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[поставлен] на основании данных, изложенных в плане обследования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9. Атеросклероз обоих нижних конечностей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0. Гипогликемические кризы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Обостренный хронический бронхи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Склерозирование аорты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3. Хронический кальцинозный холецистит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 Аппендиктом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. Серозно-эррозивный гастри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6. Атеросклероз сетчатки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7. Пневмония левого легкого.</w:t>
      </w:r>
      <w:r>
        <w:rPr>
          <w:sz w:val="24"/>
          <w:vertAlign w:val="superscript"/>
        </w:rPr>
        <w:t>6</w:t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Ломаются кости, в суставах чаще рвутся связк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Диагноз должен быть язвенная болезнь желудка, язва пилорического отдела.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Атеросклероз – это поражение сосудов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4</w:t>
      </w:r>
      <w:r>
        <w:rPr>
          <w:i/>
          <w:sz w:val="24"/>
        </w:rPr>
        <w:t xml:space="preserve"> Возможны гипокликемические состояния или гипогликемическая кома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Холецистит бывает калькулезный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  <w:vertAlign w:val="superscript"/>
        </w:rPr>
        <w:t xml:space="preserve">6 </w:t>
      </w:r>
      <w:r>
        <w:rPr>
          <w:i/>
          <w:sz w:val="24"/>
        </w:rPr>
        <w:t>Пневмония ни в каком другом органе не бывает, поэтому при формулировке диагноза указывается локализация и размер. Например: Внебольничная правосторонняя нижнедолевая пневмония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НАЗНАЧЕНИЯ, РЕКОМЕНДАЦИ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Альмагель по 1 л х 3 р в день за 30 мин. до ед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Режим простой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3. Нитрокарбид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4. Дипоксин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5. Таб. Манилили.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6. Облепиховое масло по 20 мл через катер в мочевой пузырь 1 р/д.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Также был назначен полный пок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Получал соответствующее лече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Рекомендации: «застраховать» себя от каких-либо перегрузок, больше покоя и свежего воздух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Получал пенициллин-аспирин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Серебро 0,05 по 1 ст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12. Антанады.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60 гр. 40% глюкозы.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 xml:space="preserve">14. </w:t>
      </w:r>
      <w:r>
        <w:rPr>
          <w:sz w:val="24"/>
          <w:szCs w:val="24"/>
        </w:rPr>
        <w:t>ЛФК на грудную клетку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 xml:space="preserve">15. </w:t>
      </w:r>
      <w:r>
        <w:rPr>
          <w:sz w:val="24"/>
          <w:lang w:val="en-US"/>
        </w:rPr>
        <w:t>Tab</w:t>
      </w:r>
      <w:r>
        <w:rPr>
          <w:sz w:val="24"/>
        </w:rPr>
        <w:t xml:space="preserve">. </w:t>
      </w:r>
      <w:r>
        <w:rPr>
          <w:sz w:val="24"/>
          <w:lang w:val="en-US"/>
        </w:rPr>
        <w:t>Enalaprili</w:t>
      </w:r>
      <w:r>
        <w:rPr>
          <w:sz w:val="24"/>
        </w:rPr>
        <w:t xml:space="preserve"> 5 </w:t>
      </w:r>
      <w:r>
        <w:rPr>
          <w:sz w:val="24"/>
          <w:lang w:val="en-US"/>
        </w:rPr>
        <w:t>ml</w:t>
      </w:r>
      <w:r>
        <w:rPr>
          <w:sz w:val="24"/>
        </w:rPr>
        <w:t>.</w:t>
      </w:r>
      <w:r>
        <w:rPr>
          <w:sz w:val="24"/>
          <w:vertAlign w:val="superscript"/>
        </w:rPr>
        <w:t>7</w:t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я:</w:t>
      </w:r>
    </w:p>
    <w:p>
      <w:pPr>
        <w:pStyle w:val="Normal"/>
        <w:jc w:val="both"/>
        <w:rPr/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Видимо нитросорбид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Дигоксин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3 </w:t>
      </w:r>
      <w:r>
        <w:rPr>
          <w:i/>
          <w:sz w:val="24"/>
        </w:rPr>
        <w:t>Манинил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4</w:t>
      </w:r>
      <w:r>
        <w:rPr>
          <w:i/>
          <w:sz w:val="24"/>
        </w:rPr>
        <w:t xml:space="preserve"> Как всегда студент очень спешил и пропустил в слове катетер один слог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Скорее всего, антациды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6</w:t>
      </w:r>
      <w:r>
        <w:rPr>
          <w:i/>
          <w:sz w:val="24"/>
        </w:rPr>
        <w:t xml:space="preserve"> Если в процентах, то это раствор, а в граммах сухое веществ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7 </w:t>
      </w:r>
      <w:r>
        <w:rPr>
          <w:i/>
          <w:sz w:val="24"/>
        </w:rPr>
        <w:t>Таблеток в миллилитрах не быва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ЭПИКРИЗ, ПРОГНОЗ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Со слов больного за 10 дней до приступа чесалась груд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Была произведена операция по ушиванию желуд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В последующие дни принимал нитронг, нитроглицерин, спады на повторных ЭКГ, имеется отрицательная динами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>Главный критерий выбора препарата – его способность уменьшить сердечно-сосудистую заболеваемость и смертность при сохранении хорошего качества жиз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Продолжает лежать на стационарном лечен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Отмечаются значительные улучшения.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Проводилось лечение для выздоровл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Прогноз для восстановления благоприятный.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9. Больной бодрый и готовится к выпис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jc w:val="both"/>
        <w:rPr>
          <w:i/>
          <w:i/>
          <w:sz w:val="24"/>
        </w:rPr>
      </w:pPr>
      <w:r>
        <w:rPr>
          <w:iCs/>
          <w:sz w:val="24"/>
          <w:vertAlign w:val="superscript"/>
        </w:rPr>
        <w:t>1</w:t>
      </w:r>
      <w:r>
        <w:rPr>
          <w:i/>
          <w:sz w:val="24"/>
        </w:rPr>
        <w:t xml:space="preserve"> Это, наверное, универсальное окончание любой истории болезни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Прогноз делается для выздоровления, для жизни, для работы, для восстановления функции пораженного орган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ПИСОК ЛИТЕРАТУР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Черноруцкий М.В. Диагностика внутренних болезней.-Медгиз.-1949.-623с.</w:t>
      </w:r>
    </w:p>
    <w:p>
      <w:pPr>
        <w:pStyle w:val="Normal"/>
        <w:rPr>
          <w:iCs/>
          <w:sz w:val="24"/>
        </w:rPr>
      </w:pPr>
      <w:r>
        <w:fldChar w:fldCharType="begin"/>
      </w:r>
      <w:r>
        <w:rPr>
          <w:rStyle w:val="InternetLink"/>
          <w:sz w:val="24"/>
          <w:iCs/>
        </w:rPr>
        <w:instrText xml:space="preserve"> HYPERLINK "http://rsmu.ru/3430.html" \l "c8256"</w:instrText>
      </w:r>
      <w:r>
        <w:rPr>
          <w:rStyle w:val="InternetLink"/>
          <w:sz w:val="24"/>
          <w:iCs/>
        </w:rPr>
        <w:fldChar w:fldCharType="separate"/>
      </w:r>
      <w:r>
        <w:rPr>
          <w:rStyle w:val="InternetLink"/>
          <w:iCs/>
          <w:sz w:val="24"/>
        </w:rPr>
        <w:t>http://rsmu.ru/3430.html#c8256</w:t>
      </w:r>
      <w:r>
        <w:rPr>
          <w:rStyle w:val="InternetLink"/>
          <w:sz w:val="24"/>
          <w:iCs/>
        </w:rPr>
        <w:fldChar w:fldCharType="end"/>
      </w:r>
      <w:r>
        <w:rPr>
          <w:iCs/>
          <w:sz w:val="24"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iCs/>
            <w:sz w:val="24"/>
          </w:rPr>
          <w:t>http://igma.moy.su/news/kak_napisat_istoriju_bolezni/2011-05-28-8</w:t>
        </w:r>
      </w:hyperlink>
      <w:r>
        <w:rPr>
          <w:iCs/>
          <w:sz w:val="24"/>
        </w:rPr>
        <w:t>.</w:t>
      </w:r>
    </w:p>
    <w:p>
      <w:pPr>
        <w:pStyle w:val="Normal"/>
        <w:rPr/>
      </w:pPr>
      <w:hyperlink r:id="rId3">
        <w:r>
          <w:rPr>
            <w:rStyle w:val="InternetLink"/>
            <w:iCs/>
            <w:sz w:val="24"/>
          </w:rPr>
          <w:t>http://spbmu.s-psy.ru/obucenie/kurs-psihiatrii/5-kurs-lecebnyj-fakultet/kuracia-bolnyh</w:t>
        </w:r>
      </w:hyperlink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Демидов А.А. – доктор медицинских наук, профессор и.о. заведующего кафедрой госпитальной терапии с курсом функциональной диагностики Астраханской государственной медицинской академи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Как не надо писать историю болезн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Компьютерный набор – авторски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Форматирование и корректура – авторские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Технический редактор – Э.М.Батырев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Издательская лицензия ИД №04653 от 26.04.2001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одписано к печати ххххх.2011г. Бумага офсетная.</w:t>
      </w:r>
    </w:p>
    <w:p>
      <w:pPr>
        <w:pStyle w:val="Normal"/>
        <w:rPr/>
      </w:pPr>
      <w:r>
        <w:rPr>
          <w:iCs/>
          <w:sz w:val="24"/>
        </w:rPr>
        <w:t>Формат</w:t>
      </w:r>
      <w:r>
        <w:rPr>
          <w:iCs/>
          <w:sz w:val="24"/>
          <w:lang w:val="en-US"/>
        </w:rPr>
        <w:t xml:space="preserve"> 60 </w:t>
      </w:r>
      <w:r>
        <w:rPr>
          <w:iCs/>
          <w:sz w:val="24"/>
        </w:rPr>
        <w:t>х</w:t>
      </w:r>
      <w:r>
        <w:rPr>
          <w:iCs/>
          <w:sz w:val="24"/>
          <w:lang w:val="en-US"/>
        </w:rPr>
        <w:t xml:space="preserve"> 80 1/16. </w:t>
      </w:r>
      <w:r>
        <w:rPr>
          <w:iCs/>
          <w:sz w:val="24"/>
        </w:rPr>
        <w:t>Гарнитура</w:t>
      </w:r>
      <w:r>
        <w:rPr>
          <w:iCs/>
          <w:sz w:val="24"/>
          <w:lang w:val="en-US"/>
        </w:rPr>
        <w:t xml:space="preserve"> Times New Roman Cyr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сл. печ. листов 1,2. Усл. изд. листов 0,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Тираж 300. № заказа ххх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Издательство Астраханской государственной медицинской академии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414000 г.Астрахань, ул. Бакинская 121</w:t>
      </w:r>
    </w:p>
    <w:sectPr>
      <w:footerReference w:type="default" r:id="rId4"/>
      <w:type w:val="nextPage"/>
      <w:pgSz w:w="8391" w:h="11906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08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1440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1429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ind w:left="709" w:hanging="0"/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ma.moy.su/news/kak_napisat_istoriju_bolezni/2011-05-28-8" TargetMode="External"/><Relationship Id="rId3" Type="http://schemas.openxmlformats.org/officeDocument/2006/relationships/hyperlink" Target="http://spbmu.s-psy.ru/obucenie/kurs-psihiatrii/5-kurs-lecebnyj-fakultet/kuracia-bolny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0:11:00Z</dcterms:created>
  <dc:creator>DEMIDOV</dc:creator>
  <dc:description/>
  <cp:keywords/>
  <dc:language>en-US</dc:language>
  <cp:lastModifiedBy>ws368usr</cp:lastModifiedBy>
  <cp:lastPrinted>2002-04-09T14:21:00Z</cp:lastPrinted>
  <dcterms:modified xsi:type="dcterms:W3CDTF">2015-10-05T14:02:00Z</dcterms:modified>
  <cp:revision>562</cp:revision>
  <dc:subject/>
  <dc:title>КАК НЕ НАДО ПИСАТЬ ИСТОРИЮ БОЛЕЗНИ</dc:title>
</cp:coreProperties>
</file>