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/>
      </w:pPr>
      <w:r>
        <w:rPr/>
        <w:t>Изучение дисциплины «Пропедевтика внутренних болезней» направлено на формирование у обучающихся следующих профессиональных (ПК) компетенций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50"/>
        <w:gridCol w:w="2859"/>
        <w:gridCol w:w="1221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ind w:left="-57" w:right="-57" w:hanging="0"/>
              <w:jc w:val="center"/>
              <w:rPr/>
            </w:pPr>
            <w:r>
              <w:rPr/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rPr/>
            </w:pPr>
            <w:r>
              <w:rPr/>
              <w:t>ПК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  <w:t>Способность и готовность реализовать этические и деонтологические аспекты врачебной деятельности в общении с коллегами, средним и младшим медицинским персоналом, взрослым населением и их родственника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Основы медицинской этики и деонтологии. Правила повед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  <w:t>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  <w:t>Методом корректного расспроса пациентов и их родственников, сбора жалоб и анамнез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  <w:t>Оценка практических навыков; собеседование; 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rPr/>
            </w:pPr>
            <w:r>
              <w:rPr/>
              <w:t>ПК-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  <w:t>Способность и готовность проводить и интерпретировать опрос, физикальный осмотр, клиническое обследование, результаты современных лабораторноинструментальных исследований, морфологического анализа биопсийного материала, написать медицинскую карту амбулаторного и стационарного больног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exact" w:line="240" w:before="0" w:after="0"/>
              <w:jc w:val="both"/>
              <w:rPr/>
            </w:pPr>
            <w:r>
              <w:rPr/>
              <w:t>Принципы опроса и физикального осмотра пациентов, основные клинические симптомы и синдромы заболеваний внутренних органов и механизм их возникновения, симптоматологию наиболее распространенных заболеваний внутренних органов, протекающих в типичной классической форм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 w:before="0" w:after="0"/>
              <w:jc w:val="both"/>
              <w:rPr/>
            </w:pPr>
            <w:r>
              <w:rPr/>
              <w:t>Провести расспрос больного и его родственников, получить полную информацию о заболевании, провести физическое обследование больного и выявить объективные признаки заболевания, составить план дополнительного лабораторного и инструментального исследов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Навыками расспроса больного, сбора анамнеза; общего осмотр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осмотра и пальпациией грудной клетки; сравнительной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топографической перкуссии легких; аускультации легких; осмотра области сердца; пальпации, перкуссии и аускультации сердца; исследования вен и артерий, артериального пульса; артериального дав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осмотра полости рта и живота; поверхностной и глубокойпальпации живота; перкуссией и пальпацией печени и области желчного пузыр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перкуссией и пальпацией селезенки; перкуссией почек и мочевого пузыр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пальпацией почек и мочеточниковых точек; щитовидной железы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  <w:t>Оценка практических навыков; собеседование; тестовый контроль; решение ситуационных задач; реферат; написание истории болезни; контрольная работа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rPr/>
            </w:pPr>
            <w:r>
              <w:rPr/>
              <w:t>ПК-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  <w:t>Способность и готовность проводить патофизиологический анализ клинических синдромов, обосновывать патогенетически оправданные методы (принципы) диагностики, лечения, реабилитации и профилактики среди взрослого населения с учётом возрастно-половых групп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 w:before="0" w:after="0"/>
              <w:jc w:val="both"/>
              <w:rPr/>
            </w:pPr>
            <w:r>
              <w:rPr/>
              <w:t>Анатомо-физиологические, возрастные и половые особенности здорового и больного человека;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exact" w:line="240" w:before="0" w:after="0"/>
              <w:jc w:val="both"/>
              <w:rPr/>
            </w:pPr>
            <w:r>
              <w:rPr/>
              <w:t>причины возникновения основных патологических процессов в организме и механизмы их развития; основные клинические симптомы и синдромы заболеваний внутренних органов и механизм их возникновения; основные  принципы их диагностики и леч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 w:before="0" w:after="0"/>
              <w:jc w:val="both"/>
              <w:rPr/>
            </w:pPr>
            <w:r>
              <w:rPr/>
              <w:t>Составить план дополнительного лабораторного и инструментального исследования больного; самостоятельно диагностировать основные клинические патологические синдромы и обосновать этот диагноз; установить клинический диагноз наиболее распространенных заболеваний внутренних органов, протекающих в типичной форме, и обосновать этот диагноз, назначить план леч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Физикального обследования больног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  <w:t>Оценка практических навыков; собеседование; тестовый контроль; решение ситуационных задач; реферат; написание истории болезни; контрольная работа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rPr/>
            </w:pPr>
            <w:r>
              <w:rPr/>
              <w:t>ПК-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  <w:t>Способность и готовность к постановке диагноза на основании результатов биохимических исследований биологических жидкостей и с учётом законов течения патологии по органам, системам и организма в цел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exact" w:line="240" w:before="0" w:after="0"/>
              <w:jc w:val="both"/>
              <w:rPr/>
            </w:pPr>
            <w:r>
              <w:rPr/>
              <w:t>Основы лабораторной диагностики заболеваний внутренних органов, план обследования больног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40" w:before="0" w:after="0"/>
              <w:jc w:val="both"/>
              <w:rPr/>
            </w:pPr>
            <w:r>
              <w:rPr/>
              <w:t>Составить план лабораторного исследования, обосновать диагноз с учетом данных биохимического исследова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Чтение и трактовка биохимических анализов биологических жидкостей (крови, мочи, желудочного и дуоденального сока, плевральной жидкости и др.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jc w:val="both"/>
              <w:rPr/>
            </w:pPr>
            <w:r>
              <w:rPr/>
              <w:t>Оценка практических навыков; собеседование; тестовый контроль; решение ситуационных задач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rPr/>
            </w:pPr>
            <w:r>
              <w:rPr/>
              <w:t>ПК-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rPr/>
            </w:pPr>
            <w:r>
              <w:rPr/>
              <w:t>Способность и готовность анализировать и интерпретировать результаты современных диагностических технологий с учётом физиологических особенностей организма человека для успешной лечебно-профилактической деятельнос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exact" w:line="240" w:before="0" w:after="0"/>
              <w:jc w:val="both"/>
              <w:rPr/>
            </w:pPr>
            <w:r>
              <w:rPr/>
              <w:t>Достижения и современные возможности лучевой диагностики; функциональной диагностики; природу и свойства излучений; организацию работы и оборудование кабинетов функциональной и лучевой диагностики; вопросы радиационной безопасности и защиты медицинского персонала и пациентов; нормальную лучевую анатомию исследуемых органов и систем; ведущие лучевые синдромы и симптомы при наиболее часто встречающихся заболевания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rPr/>
            </w:pPr>
            <w:r>
              <w:rPr/>
              <w:t>Интерпретировать рентгенограммы, ЭКГ при различных синдромах, данные УЗ исследования, спирографии, рН-метрии и других функциональных и лабораторных исследова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Чтение и трактовка результатов спирографии; анализа мокро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 xml:space="preserve">проведение желудочного и дуоденального зондиров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чтение и трактовка копрологического анализ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клинического анализа крови; антропометрические исследования;термометрия тела, регистрация и интерпретация температурных кривых; техника записи ЭКГ в 12 отведениях; расшифровка ЭКГ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/>
              <w:t>трактовка лучевых методов исследов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exact" w:line="240" w:before="0" w:after="0"/>
              <w:rPr/>
            </w:pPr>
            <w:r>
              <w:rPr/>
              <w:t>Оценка практических навыков; собеседование; тестовый контроль; решение ситуационных задач; реферат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35:00Z</dcterms:created>
  <dc:creator>Зурнаджан</dc:creator>
  <dc:description/>
  <cp:keywords/>
  <dc:language>en-US</dc:language>
  <cp:lastModifiedBy>Зурнаджан</cp:lastModifiedBy>
  <dcterms:modified xsi:type="dcterms:W3CDTF">2015-04-09T19:39:00Z</dcterms:modified>
  <cp:revision>3</cp:revision>
  <dc:subject/>
  <dc:title/>
</cp:coreProperties>
</file>