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й дисциплины «Акушерство и гинекология» направлено на формирование у студентов лечебного факультета следую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(ОК) и профессиональных (ПК) компетенц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культурные компетен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д индекса компетенции ОК-8   Содержание: Способность и готовность осуществлять свою деятельность с учетом принятых в обществе моральных и правовых норм, соблюдать правила врачебной этики, сохранять врачебную тайну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Морально-этические нормы, правила и принципы профессионального врачебного поведени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Ориентироваться в действующих нормативно-правовых актах о труде, применять нормы трудового законодательства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Принципами врачебной деонтологии и медицинской этик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очные средства: Собесед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62"/>
        <w:gridCol w:w="2111"/>
        <w:gridCol w:w="1759"/>
        <w:gridCol w:w="1584"/>
        <w:gridCol w:w="1759"/>
        <w:gridCol w:w="805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етенции (или ее части)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дисциплин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реализовать этические и деонтологические аспекты врачебной деятельности в общении с коллегами, медицинскими сестрами и младшим персоналом, взрослым населением и подростками, их родителями и родственник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 и уголовную ответственност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проводить и интерпретировать опрос, физикальный осмотр, клиническое обследование, результаты современных лабораторон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проводить патофизиологический анализ клинических синдромов, обосновывать патогенетически оправданные методы (принципы) диагностики, лечения, реабилитации и профилактики среди взрослого населения и подростков с учетом их возрастно-половых груп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к сбору и записи полного медицинского анамнеза пациентки, включая данные акушерского/гинекологического статус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к постановке диагноза на основании результатов биохимических исследований биологических жидкостей  и с учетом законов течения патологии по органам системам и организма в цело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анализировать закономерности функционирования отдельных органов и систем, использовать знания анатомо-физиологических основ, современные методики клинико-иммунологического обследования и оценки функционального состояния организма человека различных возрастных групп для своевременной диагностики заболеваний и патологических процесс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выявлять у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; анализировать закономерности функционирования различных органов и систем при различных заболеваниях и патологических процессах; выполнять основные диагностические мероприятия по выявлению неотложных и угрожающих жизни состоян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поставить диагноз с учетом Международной статистической классификацией болезней и проблем, связанных со здоровьем (МКБ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анализировать и интерпретировать результаты современных диагностических технологий по возрастно-половым группам пациентов с учетом физиологических особенностей организма человека для успешной лечебно-профилактической деятельности, провести диагностику физиологической беремен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осуществлять алгоритм выбора рациональной лекарственной терапии для оказания первой врачебной помощи при неотложных и угрожающих жизни состояния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и готовность оказать помощь при родовспомож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и патологию менструального цик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признак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следования беременных и гинекологических больн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роисходящие в организме при берем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» сроки эмбриоге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ю 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 в различные сроки беременности; современные методы диагностики и лечения осложнений беременности и родов (гестозы, акушерские кровотечения, аномалии родовой деятельности, узкий таз и др.), принципы акушерской т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диагностики и лечения типичной гинекологической патолог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обследование беременных, рожениц и родильниц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ранние и поздние сроки беремен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физиологические род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ть доврачебную и первую врачебную помощь при неотложных состояниях матери (преэклампсия, эклампсия, шок и др.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обследование гинекологических больных (общее, специальное, инструментально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общеклинического обследования беременных и гинекологических больных (опрос, осмотр, пальпация, перкуссия, аускультация)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целенаправленного сбора жалоб, анамнеза, проведения специального осмотра беременной, роженицы или родильницы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ми построения оптимальной программы дополнительного обследования пациен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оказания первой догоспитальной помощи при неотложных состояниях у беременных и гинекологических больных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иема физиологических род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организации диспансерного наблюдения за беременными в женской консульт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проведения санитарно-просветительской работы среди беременных и гинекологических больны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ми и деонтологическими аспектами врачебной деятельности в акушерстве и гинек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их навыков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1:00Z</dcterms:created>
  <dc:creator>Admin</dc:creator>
  <dc:description/>
  <dc:language>en-US</dc:language>
  <cp:lastModifiedBy>Сергей Петрович</cp:lastModifiedBy>
  <dcterms:modified xsi:type="dcterms:W3CDTF">2015-03-22T18:01:00Z</dcterms:modified>
  <cp:revision>2</cp:revision>
  <dc:subject/>
  <dc:title/>
</cp:coreProperties>
</file>