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заменационные вопросы по литератур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А.Н. Островский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 CYR" w:ascii="Times New Roman CYR" w:hAnsi="Times New Roman CYR"/>
          <w:sz w:val="28"/>
          <w:szCs w:val="28"/>
        </w:rPr>
        <w:t xml:space="preserve"> создатель русского театра. Драма "Гроза". Идейно- художественное своеобраз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Творчество М.Е. Салтыкова- Щедрина. Сказки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 CYR" w:ascii="Times New Roman CYR" w:hAnsi="Times New Roman CYR"/>
          <w:sz w:val="28"/>
          <w:szCs w:val="28"/>
        </w:rPr>
        <w:t xml:space="preserve"> синтез творчества писателя. (Анализ одной из сказок по выбор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И.С. Тургенев "Отцы и дети". Система образов. Базаров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 CYR" w:ascii="Times New Roman CYR" w:hAnsi="Times New Roman CYR"/>
          <w:sz w:val="28"/>
          <w:szCs w:val="28"/>
        </w:rPr>
        <w:t xml:space="preserve"> главный герой романа. Общественная атмосфера и ее отражение в роман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Н.А. Некрасов "Кому на Руси жить хорошо". Анализ отдельных глав. Образ Матрены Тимофеевны. Савелий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 CYR" w:ascii="Times New Roman CYR" w:hAnsi="Times New Roman CYR"/>
          <w:sz w:val="28"/>
          <w:szCs w:val="28"/>
        </w:rPr>
        <w:t xml:space="preserve"> богатырь святорусский. Гриша Добросклонов 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 CYR" w:ascii="Times New Roman CYR" w:hAnsi="Times New Roman CYR"/>
          <w:sz w:val="28"/>
          <w:szCs w:val="28"/>
        </w:rPr>
        <w:t xml:space="preserve">  народный защитни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Ф.М. Достоевский "Преступление и наказание". В Петербурге Достоевского или "Лик мира сего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Раскольников среди униженных и оскорбленны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Идея Раскольникова о праве сильной лич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Преступление Раскольнико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Воскрешение человека в Раскольникове через любов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) "Война и мир"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 CYR" w:ascii="Times New Roman CYR" w:hAnsi="Times New Roman CYR"/>
          <w:sz w:val="28"/>
          <w:szCs w:val="28"/>
        </w:rPr>
        <w:t xml:space="preserve"> роман- эпопея: проблематика, образы, жан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) Эпизод "Вечер в салоне Шерер". Петербург июль 1805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) Именины у Ростовых. Лысые го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) Изображение войны 1805-1807 г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) Поиск плодотворной общественной деятельности Пьера Безухова и Андрея Болконског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) Изображение войны 1812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) Образ Наташи Ростов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) Творчество А.А. Фета. Основные мотивы лирики (чтение стихотворения наизусть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) Творчество Ф.И. Тютчева. Основные мотивы лирики (чтение стихотворения наизусть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) А.П. Чехов. "Маленькая трилогия". Идейно- художественное своеобразие. Рассказы "Человек в футляре", "Крыжовник", "О любви". Тема гибели души в рассказе "Ионыч". Образ врач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) А.П. Чехов "Вишневый сад". Принципы "новой драмы". "Подводное течение в пьесе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) И.А. Бунин "Господин из Сан-Франциско". Острое чувство кризиса цивилиза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) Талант любви в рассказе А.И. Куприна "Гранатовый браслет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) Поэзия Серебряного века. Символизм. Акмеизм. Футуризм. Чтение и анализ одного из стихотвор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) Особенности жанра и конфликта в пьесе М.Горького "На дне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) Поэма А.А. Блока "Двенадцать". Смысл названия. Полемический характер поэмы, ее художественные особе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6) Поэма С.Есенина "Анна Снегина"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 CYR" w:ascii="Times New Roman CYR" w:hAnsi="Times New Roman CYR"/>
          <w:sz w:val="28"/>
          <w:szCs w:val="28"/>
        </w:rPr>
        <w:t xml:space="preserve"> синтез творчества писа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) Поэтическое новаторство В.В. Маяковског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) М.А. Булгаков "Мастер и Маргарита". Три мира в романе. Тема любви и творчест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) Литература периода Великой Отечественной войны. Творчество А.Т. Твардовского. Народный характер поэмы "Василий Теркин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) Человек, история и природа в романе Б.Л. Пастернака "Доктор Живаго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1) А.И. Солженицын. Рассказы "Один день Ивана Денисовича", "Матренин двор". Основные темы произведени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) М.А. Шолохов "Тихий Дон". Картины жизни донских казаков. Гражданская война в роман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3) Основные темы лирики А.А. Ахматовой. Чтение стихотворения наизуст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) Основные темы лирики М.И. Цветаевой. Чтение стихотворения наизу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5) Особенности развития поэзии и прозы в 60-7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 CYR" w:ascii="Times New Roman CYR" w:hAnsi="Times New Roman CYR"/>
          <w:sz w:val="28"/>
          <w:szCs w:val="28"/>
        </w:rPr>
        <w:t>века. Творчество В.Шукшина, В. Астафьева, В. Распутина, Н.Рубцова (по выбор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6) Тема медицины в русской литературе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 CYR" w:ascii="Times New Roman CYR" w:hAnsi="Times New Roman CYR"/>
          <w:sz w:val="28"/>
          <w:szCs w:val="28"/>
        </w:rPr>
        <w:t xml:space="preserve"> ве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7) Тема медицины в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</w:rPr>
        <w:t xml:space="preserve"> ве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) Медицина в современной литературе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3:00Z</dcterms:created>
  <dc:creator>user</dc:creator>
  <dc:description/>
  <dc:language>en-US</dc:language>
  <cp:lastModifiedBy>mamaev</cp:lastModifiedBy>
  <dcterms:modified xsi:type="dcterms:W3CDTF">2014-04-30T11:03:00Z</dcterms:modified>
  <cp:revision>2</cp:revision>
  <dc:subject/>
  <dc:title/>
</cp:coreProperties>
</file>