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Style w:val="IntenseEmphasis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Министерство здравоохранения Российской Федерации</w:t>
      </w:r>
    </w:p>
    <w:p>
      <w:pPr>
        <w:pStyle w:val="NoSpacing"/>
        <w:jc w:val="center"/>
        <w:rPr/>
      </w:pPr>
      <w:r>
        <w:rPr>
          <w:rStyle w:val="IntenseEmphasis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Spacing"/>
        <w:jc w:val="center"/>
        <w:rPr/>
      </w:pPr>
      <w:r>
        <w:rPr>
          <w:rStyle w:val="IntenseEmphasis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"Астраханский государственный медицинский университет"</w:t>
      </w:r>
    </w:p>
    <w:p>
      <w:pPr>
        <w:pStyle w:val="NoSpacing"/>
        <w:jc w:val="center"/>
        <w:rPr/>
      </w:pPr>
      <w:r>
        <w:rPr>
          <w:rStyle w:val="IntenseEmphasis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Министерства здравоохранения Российской Федерации</w:t>
      </w:r>
    </w:p>
    <w:p>
      <w:pPr>
        <w:pStyle w:val="NoSpacing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2340</wp:posOffset>
                </wp:positionH>
                <wp:positionV relativeFrom="paragraph">
                  <wp:posOffset>173990</wp:posOffset>
                </wp:positionV>
                <wp:extent cx="2562225" cy="1443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44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Spacing1"/>
                              <w:ind w:left="42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ректор по лечебной работе и последипломному образованию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</w:rPr>
                              <w:t xml:space="preserve">  д.м.н. Костенко Н.В.</w:t>
                            </w:r>
                          </w:p>
                          <w:p>
                            <w:pPr>
                              <w:pStyle w:val="NoSpacing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16"/>
                              </w:rPr>
                              <w:t>(подпись)(ФИО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eastAsia="Times New Roman" w:cs="Times New Roman" w:ascii="Times New Roman" w:hAnsi="Times New Roman"/>
                                <w:i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</w:rPr>
                              <w:t>«___»_____________2014 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13.7pt;mso-wrap-distance-left:9.05pt;mso-wrap-distance-right:9.05pt;mso-wrap-distance-top:0pt;mso-wrap-distance-bottom:0pt;margin-top:13.7pt;mso-position-vertical-relative:text;margin-left:27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b/>
                          <w:i w:val="false"/>
                          <w:sz w:val="24"/>
                        </w:rPr>
                        <w:t>УТВЕРЖДАЮ</w:t>
                      </w:r>
                    </w:p>
                    <w:p>
                      <w:pPr>
                        <w:pStyle w:val="NoSpacing1"/>
                        <w:ind w:left="42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ректор по лечебной работе и последипломному образованию</w:t>
                      </w:r>
                      <w:r>
                        <w:rPr>
                          <w:rStyle w:val="Emphasis"/>
                          <w:rFonts w:cs="Times New Roman" w:ascii="Times New Roman" w:hAnsi="Times New Roman"/>
                          <w:i w:val="false"/>
                          <w:sz w:val="24"/>
                        </w:rPr>
                        <w:t xml:space="preserve">  д.м.н. Костенко Н.В.</w:t>
                      </w:r>
                    </w:p>
                    <w:p>
                      <w:pPr>
                        <w:pStyle w:val="NoSpacing"/>
                        <w:rPr>
                          <w:rStyle w:val="Emphasis"/>
                          <w:rFonts w:ascii="Times New Roman" w:hAnsi="Times New Roman" w:cs="Times New Roman"/>
                          <w:i w:val="false"/>
                          <w:i w:val="false"/>
                          <w:sz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i w:val="false"/>
                          <w:sz w:val="24"/>
                        </w:rPr>
                        <w:t>______________________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i w:val="false"/>
                          <w:sz w:val="16"/>
                        </w:rPr>
                        <w:t>(подпись)(ФИО)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Style w:val="Emphasis"/>
                          <w:rFonts w:eastAsia="Times New Roman" w:cs="Times New Roman" w:ascii="Times New Roman" w:hAnsi="Times New Roman"/>
                          <w:i w:val="false"/>
                          <w:sz w:val="24"/>
                        </w:rPr>
                        <w:t xml:space="preserve"> </w:t>
                      </w:r>
                      <w:r>
                        <w:rPr>
                          <w:rStyle w:val="Emphasis"/>
                          <w:rFonts w:cs="Times New Roman" w:ascii="Times New Roman" w:hAnsi="Times New Roman"/>
                          <w:i w:val="false"/>
                          <w:sz w:val="24"/>
                        </w:rPr>
                        <w:t>«___»_____________2014 г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>
                          <w:rStyle w:val="Emphasis"/>
                          <w:rFonts w:ascii="Times New Roman" w:hAnsi="Times New Roman" w:cs="Times New Roman"/>
                          <w:i w:val="false"/>
                          <w:i w:val="false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Heading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ing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ing"/>
        <w:spacing w:before="0" w:after="0"/>
        <w:contextualSpacing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ing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ИШЕМИЧЕСКАЯ БОЛЕЗНЬ СЕРДЦА</w:t>
      </w:r>
    </w:p>
    <w:p>
      <w:pPr>
        <w:pStyle w:val="Heading1"/>
        <w:jc w:val="center"/>
        <w:rPr/>
      </w:pPr>
      <w:r>
        <w:rPr/>
        <w:t>РАБОЧАЯ ПРОГРАММА ДИСЦИПЛИНЫ (модуля)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842"/>
        <w:gridCol w:w="2393"/>
        <w:gridCol w:w="2393"/>
      </w:tblGrid>
      <w:tr>
        <w:trPr/>
        <w:tc>
          <w:tcPr>
            <w:tcW w:w="29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6628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ардиология 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6628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а за кафедрой</w:t>
            </w:r>
          </w:p>
        </w:tc>
        <w:tc>
          <w:tcPr>
            <w:tcW w:w="6628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диологии ФПО</w:t>
            </w:r>
          </w:p>
        </w:tc>
      </w:tr>
      <w:tr>
        <w:trPr>
          <w:trHeight w:val="105" w:hRule="atLeast"/>
        </w:trPr>
        <w:tc>
          <w:tcPr>
            <w:tcW w:w="29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.О.01.0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в ЗЕТ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по рабочему учебному плану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по рабочей программе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 на самостоятельную работу по РУП: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 на самостоятельную работу по РПД: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контроля в семестрах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(1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13335</wp:posOffset>
                </wp:positionV>
                <wp:extent cx="5438775" cy="2247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576"/>
                              <w:gridCol w:w="709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850"/>
                              <w:gridCol w:w="567"/>
                              <w:gridCol w:w="559"/>
                              <w:gridCol w:w="51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8514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аспределение часов дисциплины по семестра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15" w:after="15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15" w:after="15"/>
                                    <w:ind w:left="15"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ид занятий</w:t>
                                  </w:r>
                                </w:p>
                              </w:tc>
                              <w:tc>
                                <w:tcPr>
                                  <w:tcW w:w="6938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15" w:after="15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еместров, число учебных недель в семестрах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15" w:after="15"/>
                                    <w:ind w:left="15"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15" w:after="15"/>
                                    <w:ind w:left="15"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9не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15" w:after="15"/>
                                    <w:ind w:left="15"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15" w:after="15"/>
                                    <w:ind w:left="15"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не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15" w:after="15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15" w:after="15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не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15" w:after="15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15" w:after="15"/>
                                    <w:ind w:left="135" w:righ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н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15" w:after="15"/>
                                    <w:ind w:left="15"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15" w:after="15"/>
                                    <w:ind w:left="15"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У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15" w:after="15"/>
                                    <w:ind w:left="15"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П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15" w:after="15"/>
                                    <w:ind w:left="15"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У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15" w:after="15"/>
                                    <w:ind w:left="15"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П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15" w:after="15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У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15" w:after="15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П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15" w:after="15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УП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15" w:after="15"/>
                                    <w:ind w:left="195" w:right="1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ПД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15" w:after="15"/>
                                    <w:ind w:left="15"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УП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15" w:after="15"/>
                                    <w:ind w:left="15"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ПД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15" w:after="15"/>
                                    <w:ind w:left="15" w:right="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екц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ind w:left="4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15" w:after="15"/>
                                    <w:ind w:left="15" w:right="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абораторны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ind w:left="5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15" w:after="15"/>
                                    <w:ind w:left="15" w:right="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актическ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ind w:left="4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15" w:after="15"/>
                                    <w:ind w:left="15" w:right="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С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ind w:left="4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15" w:after="15"/>
                                    <w:ind w:left="15" w:right="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уд. Занят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ind w:left="4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15" w:after="15"/>
                                    <w:ind w:left="15" w:right="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ам. Рабо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ind w:left="5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15" w:after="15"/>
                                    <w:ind w:left="15" w:right="1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ind w:left="49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177pt;mso-wrap-distance-left:0pt;mso-wrap-distance-right:9pt;mso-wrap-distance-top:0pt;mso-wrap-distance-bottom:0pt;margin-top:1.0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85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576"/>
                        <w:gridCol w:w="709"/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  <w:gridCol w:w="850"/>
                        <w:gridCol w:w="567"/>
                        <w:gridCol w:w="559"/>
                        <w:gridCol w:w="51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8514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аспределение часов дисциплины по семестра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15" w:after="15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57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15" w:after="15"/>
                              <w:ind w:left="15" w:right="1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ид занятий</w:t>
                            </w:r>
                          </w:p>
                        </w:tc>
                        <w:tc>
                          <w:tcPr>
                            <w:tcW w:w="6938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15" w:after="15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еместров, число учебных недель в семестрах</w:t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15" w:after="15"/>
                              <w:ind w:left="15" w:right="1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15" w:after="15"/>
                              <w:ind w:left="15" w:right="1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9не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15" w:after="15"/>
                              <w:ind w:left="15" w:right="1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15" w:after="15"/>
                              <w:ind w:left="15" w:right="1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не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15" w:after="15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15" w:after="15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не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15" w:after="15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15" w:after="15"/>
                              <w:ind w:left="135" w:right="1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н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15" w:after="15"/>
                              <w:ind w:left="15" w:right="1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5" w:after="15"/>
                              <w:ind w:left="15" w:right="1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У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5" w:after="15"/>
                              <w:ind w:left="15" w:right="1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П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5" w:after="15"/>
                              <w:ind w:left="15" w:right="1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У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5" w:after="15"/>
                              <w:ind w:left="15" w:right="1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П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5" w:after="15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У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5" w:after="15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П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5" w:after="15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УП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5" w:after="15"/>
                              <w:ind w:left="195" w:right="15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РПД  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5" w:after="15"/>
                              <w:ind w:left="15" w:right="1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УП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5" w:after="15"/>
                              <w:ind w:left="15" w:right="1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ПД</w:t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15" w:after="15"/>
                              <w:ind w:left="15" w:right="1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екци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left="4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15" w:after="15"/>
                              <w:ind w:left="15" w:right="1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абораторны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left="5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15" w:after="15"/>
                              <w:ind w:left="15" w:right="1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актическ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left="4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15" w:after="15"/>
                              <w:ind w:left="15" w:right="1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С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left="4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15" w:after="15"/>
                              <w:ind w:left="15" w:right="1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уд. Занят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left="4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15" w:after="15"/>
                              <w:ind w:left="15" w:right="1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ам. Работ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left="5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15" w:after="15"/>
                              <w:ind w:left="15" w:right="1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left="49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составил(и)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. кафедрой кардиологии ФПО, д.м.н., профессор Чичкова М.А., доцент к.м.н  Кова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а Н.А., ассистенты к.м.н Лохвицкая Н.Л., к.м.н. Козлова О.С., к.м.н., Коваленко Н.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шемическая болезнь сердц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а на основании учебного плана ординатуры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ФОРМА ОБУЧЕНИЯ  СПЕЦИАЛЬНОСТЬ "Кардиология ФПО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tbl>
      <w:tblPr>
        <w:tblW w:w="9654" w:type="dxa"/>
        <w:jc w:val="left"/>
        <w:tblInd w:w="-18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54"/>
      </w:tblGrid>
      <w:tr>
        <w:trPr>
          <w:trHeight w:val="444" w:hRule="exac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ЦЕЛИ ОСВОЕНИЯ ДИСЦИПЛИНЫ</w:t>
            </w:r>
          </w:p>
        </w:tc>
      </w:tr>
    </w:tbl>
    <w:p>
      <w:pPr>
        <w:pStyle w:val="ListParagraph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дисциплины – формирование у ординаторов системы знаний о ишемической болезни сердца (ИБС). В развитии профессиональных навыков обследования больного с ИБС, а также принципами современных лабораторных и инструментальных методов исследования, лечения и профилактики ишемической болезни сердца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ами </w:t>
      </w:r>
      <w:r>
        <w:rPr>
          <w:rFonts w:cs="Times New Roman" w:ascii="Times New Roman" w:hAnsi="Times New Roman"/>
          <w:sz w:val="24"/>
          <w:szCs w:val="24"/>
        </w:rPr>
        <w:t>дисциплины являются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и переоценка уже имеющихся знаний и умений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новыми теоретическими положениями о ИБС;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щение к научному подходу анализа собственного опыта и информации в сфере профессиональной деятельности врача специалиста-кардиолог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40"/>
      </w:tblGrid>
      <w:tr>
        <w:trPr>
          <w:trHeight w:val="710" w:hRule="exact"/>
        </w:trPr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5" w:righ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МЕСТО ДИСЦИПЛИНЫ В СТРУКТУРЕ ОСНОВНОЙ ПРОФЕССИОНАЛЬНОЙ ОБРАЗОВАТЕЛЬНОЙ ПРОГРАММЫ ПОСЛЕВУЗОВСКОЙ ПРОФЕССИОНАЛЬНОЙ ПОДГОТОВКИ (ИНТЕРНАТУРЫ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сциплина «Ишемическая болезнь сердца» относится к циклу обязательных дисциплин, изучается в 1 семест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нания, необходимые для изучения данного раздела формируются при изучении дисципли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Анатомии</w:t>
      </w:r>
      <w:r>
        <w:rPr>
          <w:rFonts w:cs="Times New Roman" w:ascii="Times New Roman" w:hAnsi="Times New Roman"/>
          <w:sz w:val="24"/>
          <w:szCs w:val="24"/>
        </w:rPr>
        <w:t xml:space="preserve"> - анатомо-физиологические особенности сердечно-сосудистой систем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атофизиология</w:t>
      </w:r>
      <w:r>
        <w:rPr>
          <w:rFonts w:cs="Times New Roman" w:ascii="Times New Roman" w:hAnsi="Times New Roman"/>
          <w:sz w:val="24"/>
          <w:szCs w:val="24"/>
        </w:rPr>
        <w:t xml:space="preserve"> - механизмы развития острого коронарного синдрома, этиология, пато-генез развития ИБС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атологическая анатомия</w:t>
      </w:r>
      <w:r>
        <w:rPr>
          <w:rFonts w:cs="Times New Roman" w:ascii="Times New Roman" w:hAnsi="Times New Roman"/>
          <w:sz w:val="24"/>
          <w:szCs w:val="24"/>
        </w:rPr>
        <w:t xml:space="preserve"> – изменения в сердечно – сосудистой системе и в других орга-нах при ИБС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нутренние болезни</w:t>
      </w:r>
      <w:r>
        <w:rPr>
          <w:rFonts w:cs="Times New Roman" w:ascii="Times New Roman" w:hAnsi="Times New Roman"/>
          <w:sz w:val="24"/>
          <w:szCs w:val="24"/>
        </w:rPr>
        <w:t xml:space="preserve"> – выявлять симптомы ишемической болезни сердца и интерпрети-ровать данные клинико-лабораторно – инструментальных исследований для, ранней диагностики  и предупреждения острого инфаркта миокарда, предупреждения внезапной коронарной смер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армакология и клиническая фармакология </w:t>
      </w:r>
      <w:r>
        <w:rPr>
          <w:rFonts w:cs="Times New Roman" w:ascii="Times New Roman" w:hAnsi="Times New Roman"/>
          <w:sz w:val="24"/>
          <w:szCs w:val="24"/>
        </w:rPr>
        <w:t>– фармакокинетику препаратов применяемых для лечения ишемической болезни серд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0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5" w:righ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ТРЕБОВАНИЯ К УРОВНЮ ОСВОЕНИЯ СОДЕРЖАНИЯ ДИСЦИПЛИНЫ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у ординатор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теоретических знаний о ишемической болезни сердца: классификации, клинической картине,  современных методах диагностики, лечения и профилактики;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 практических навыках введения данной категории пациент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ординатор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линическую симптоматику и патогенез основных форм ИБС, их профилактику, диагностику и лечение, клиническую симптоматику пограничных состояний в кардиологической клини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рмакодинамику и фармакокинетику основных групп лекарственных средств, осложнения, вызванные применением лекарств, методы их коррекции при ИБ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ю службы интенсивной терапии и реанимации при ИБ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не медикаментозной терапии, физиотерапии, лечебной физкультуры и врачебного контроля, показания и противопоказания к санаторно-курортному лечению при ИБ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рационального питания здоровых лиц, принципы диетотерапии больных, имеющих факторы риска ИБ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ы и методы санитарно-просветительной работы при ИБ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ить информацию о заболевании, применить объективные методы обследования больного, выявить общие и специфические признаки ИБ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ть тяжесть состояния больного, принять необходимые меры для выведения больного из этого состояния, определить объем и последовательность реанимационных мероприятий, оказать необходимую срочную помощь при 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специальные методы исследования (лабораторные, рентгенологические и функциональные - ЭКГ, ЭХОКГ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сти дифференциальную диагностику, обосновать клинический диагноз, план и тактику ведения боль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ть электрокардиограмму, фонокардиограмму, ЭХОК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5514"/>
        <w:gridCol w:w="280"/>
        <w:gridCol w:w="281"/>
        <w:gridCol w:w="1659"/>
      </w:tblGrid>
      <w:tr>
        <w:trPr>
          <w:trHeight w:val="406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5" w:righ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ДИСЦИПЛИНЫ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занятия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зделов и тем /вид занятия/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righ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righ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6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.О.01.0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шемическая болезнь сердц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 1.1, Л1.2, 1</w:t>
            </w:r>
          </w:p>
        </w:tc>
      </w:tr>
      <w:tr>
        <w:trPr>
          <w:trHeight w:val="69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.О.01.01.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БС. Этиология, патогенез, факторы риска и их профилактика. Клиническая классификация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15" w:righ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1.1  Л1.2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3.1  </w:t>
            </w:r>
          </w:p>
        </w:tc>
      </w:tr>
      <w:tr>
        <w:trPr>
          <w:trHeight w:val="72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.О.01.01.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тенокардия напряжения. Классификация, клиническая симптоматика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обенности стенокардии у молодых и пожилых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1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Л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2.4,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3.1  </w:t>
            </w:r>
          </w:p>
        </w:tc>
      </w:tr>
      <w:tr>
        <w:trPr>
          <w:trHeight w:val="79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ОД.О.01.01.2.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едикаментозные и немедикаментозные методы лечения стенокардии, хирургические и интервенционные методы лечения.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15" w:righ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righ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ОД.О.01.01.2.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актика ведения пациентов со стенокардией напряжения до и после хирургического и  интервенционного лечения.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15" w:righ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righ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.О.01.01.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трые коронарные синдромы. Классификация. Этиология. Концепция атеротромбоза. Виды по ЭКГ-проявлениям. Клинические проявления.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15" w:righ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15" w:righ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1.1  Л1.4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 2.2, Л2.3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3.1  </w:t>
            </w:r>
          </w:p>
        </w:tc>
      </w:tr>
      <w:tr>
        <w:trPr>
          <w:trHeight w:val="214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ОД.О.01.01.3.1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табильная стенокардия (НС). Основные факторы патогенеза, классификация Браунвальда, отличительные особенности. Клинические варианты течения и прогноз при НС. Основные методы диагностики для выявления ишемии миокарда у больных с синдромом  НС. Тактика ведения больных НС, основные группы препаратов, применяемые для уменьшения признаков ишемии миокарда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15" w:right="1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15" w:righ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righ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.О.01.01.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Инфаркт миокарда. Этиологические факторы и звенья патогенеза острого инфаркта миокарда (ОИМ), роль повреждения интимы и тромбоцитов. Электрофизиологические и патологоанатомические изменения после прекращения коронарного кровотока. Клиника ОИМ. Типичная и атипичная клиническая картина ОИМ. Диагностические методы, достоинства и недостатки. Диагностика ОИМ правого желудочка и интрамурального инфаркта миокарда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1.1  Л1.4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2.1,Л 2.2, Л2.3.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3.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ОД.О.01.01.4.1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тика ведения больных с ОИМ, виды обезболивания, профилактика нарушений ритма сердца. Особенности диагностики и ведения больных ОИМ на догоспитальном и госпитальном этапах. Понятие об ограничении очага поражения. Тромболитическая терапия, препараты, особенности терапии на догоспитальном и госпитальном этапе, осложнения.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righ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ОД.О.01.01.4.3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линики и диагностики аневризмы сердца, лечение и прогноз. Разрывы миокарда, особенности клиники, диагностики и лечения при наружных и внутренних разрывах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15" w:righ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15" w:righ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right="1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8" w:before="0" w:after="0"/>
        <w:ind w:left="15" w:right="1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5" w:right="1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5" w:right="1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0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5" w:righ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 ОБРАЗОВАТЕЛЬНЫЕ ТЕХНОЛОГ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реподавания дисциплины «Ишемическая болезнь сердца» предусматривает чтение лекций, проведение практических занятий, самостоятельную работу ординат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зучаемой дисциплине установлен перечень обязательных видов работы ординатора, включающий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лекционных занятий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актических задач и заданий на практическом занятии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ктических работ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онтрольных работ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виды работ, определяемые преподавател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и промежуточный контроль успеваемости ординатора по дисциплине осуществляется преподавателем путем устного и письменного опроса. Итоговый контроль успеваемости ординатора включает в себя теоретический зачет по дисципли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проводятся в строгом соответствии с методическими указаниями для ординаторов и преподавателей. Самостоятельная работа с использованием дистанционных образовательных технологий может предусматривать: чтение учебника, первоисточника, учебного пособия, лекции, презентации и т.д., составление плана текста, графическое изображение структуры текста, конспектирование текста,  выписки из текста, работа со словарями, справочниками; ознакомление с нормативными документами; учебно-исследовательская рабо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умений: решение задач, и упражнений по образцу; решение вариативных задач и упражнений, выполнение схем, заполнение форм, решение ситуационных производственных задач, подготовка к деловым играм, проектирование и моделирование различных видов и компонентов  профессиональной деятельности, Полученные знания и умения необходимы специалисту в его дальнейшей деятельности в сфере управления деятельностью фармацевтической организаци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0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5" w:righ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 ОЦЕНОЧНЫЕ СРЕДСТВА ДЛЯ ТЕКУЩЕГО КОНТРОЛЯ УСПЕВАЕМОСТИ, ПРОМЕЖУТОЧНОЙ АТТЕСТАЦИИ ПО ИТОГАМ ОСВОЕНИЯ ДИСЦИПЛИНЫ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естовые задания для промежуточного и итогового тестирования прилагаются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1. Болевые ощущения, трудно отличимые от стенокардии, могут быть пр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Расслоении аорты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Тромбоэмболии легочной артери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Остром панкреатит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Всем перечисленном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2. При возникновении повторного крупноочагового инфаркта миокарда в области рубца на ЭКГ можно наблюдать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Углубление зубца Q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Переход зубца Q в QS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Подъем сегмента ST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Все перечисленно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Ничего из перечисленного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нтенсивная боль за грудиной с иррадиацией в спину и левую руку. Какие изменения на ЭКГ вы ожидаете: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на ЭКГ – монофазная кривая с дискордантными изменениями в противоположных отведениях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SIQIII</w:t>
      </w:r>
      <w:r>
        <w:rPr>
          <w:rFonts w:cs="Times New Roman" w:ascii="Times New Roman" w:hAnsi="Times New Roman"/>
          <w:sz w:val="24"/>
          <w:szCs w:val="24"/>
        </w:rPr>
        <w:t>, неполная блокада правой ножки пучка Гиса (ПНПГ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) диффузные изменения реполяризации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2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6      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4. Боль в левой половине грудной клетки, усиливающаяся при глубоком вдохе и реком повороте и наклонах туловища. Болезненность при пальпации грудной мышцы. Положительный симптом вытяжения. На ЭКГ –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2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5 регистрируется слабоотрицательный Т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не-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-образующий инфаркт миокарда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) сухой плеврит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мышечно-дистрофический синдром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межреберная невралг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5.Средством первого выбора для лечения частой желудочковой экстрасистолии в остром периоде инфаркта миокарда считаетс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.Новокаинамид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Кордарон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.Лидокаин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Бета-блокатор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260"/>
        <w:gridCol w:w="2884"/>
        <w:gridCol w:w="1085"/>
      </w:tblGrid>
      <w:tr>
        <w:trPr>
          <w:trHeight w:val="41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 УЧЕБНО-МЕТОДИЧЕСКОЕ И ИНФОРМАЦИОННОЕ ОБЕСПЕЧЕНИЕ ДИСЦИПЛИНЫ (МОДУЛЯ)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5" w:righ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1. Рекомендуемая литератур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5" w:righ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1.1. Основная литература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righ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ры, состав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5" w:righ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глав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5" w:righ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дательство,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5" w:righ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-108" w:right="15" w:firstLine="1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 ред. А.Джона Кэмма, Томаса Ф. Люшера, Патрика В. Серруиса ; пер. с англ. под ред. Е. В. Шляхт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5" w:righ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зни сердца и сосудов. Руководство Европейского общества кардиолог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5" w:righ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: ГЭОТАР-Медиа, 2011. — 1480 с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. формат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-108" w:right="15" w:firstLine="1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Под. ред. Р.Г. Оганова. –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5" w:righ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Национальные клинические рекомендац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5" w:right="15" w:hanging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3-е издание. - М.: Изд-во «Силицея-Полиграф», 2010. – 592с.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5" w:righ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200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200"/>
              <w:ind w:left="-108" w:right="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Ю. Н. Беленкова, Р.Г.  Ога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5" w:right="15" w:hanging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Кардиология: нац. рук.: [с прил. на компакт-диске]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200"/>
              <w:ind w:left="15" w:right="15" w:hanging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М. : ГЭОТАР-Медиа, 2007. - 1232 с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200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200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200"/>
              <w:ind w:left="-108"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син В. 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5" w:right="15" w:hanging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Неотложная кардиология: рук. для врач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200"/>
              <w:ind w:left="15" w:right="15" w:hanging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М. : Бином. Лаб. знаний : ГЭОТАР-Медиа ; СПб. : Невский диалект, 2007. - 511 с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200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1.2. Дополнительная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-108" w:righ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 Е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7"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булаторное ведение больных после перенесенного инфаркта миокар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5" w:righ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рматека. - 2009. - № 20. - С. 14 - 21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-108" w:righ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ьков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7"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е международные критерии инфаркта миокарда и высокочувствительные тропонины: новые возможности и новые пробле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7"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5" w:righ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. лаб. диагн. - 2014. - № 1. - С. 43 - 53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200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200"/>
              <w:ind w:left="-108" w:righ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ов В.А., Вышлов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7"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омболитическая терапия при инфаркте миокар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ск: STT, 2011. - 148 с.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200"/>
              <w:ind w:left="15" w:righ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200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200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200"/>
              <w:ind w:left="-108" w:righ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 В. М., Мартынов А.И.,  Ягода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7" w:right="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инико-визуальная диагностика безболевой ишемии миокарда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200"/>
              <w:ind w:left="15" w:righ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 : б.и., 2012. - 214 с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200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1.3. Методические разработки</w:t>
            </w:r>
          </w:p>
        </w:tc>
      </w:tr>
      <w:tr>
        <w:trPr>
          <w:trHeight w:val="1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М.А., Гайрабекова Ф.Р., Мещеряков В.Н., Белова Е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еросклероз. Вторичная профилактика атеротромбоза после хирургического лечения ИБ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Астраханская государственная медицинская академия» - Астрахань,  2013. – 96с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чкова М.А., Орлов Ф.В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рехмерной ротационной ангиографии с возможностью 3-D наведения в диагностике ИБ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Астраханская государственная медицинская академия» - Астрахань, 2012. -  87с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40"/>
      </w:tblGrid>
      <w:tr>
        <w:trPr>
          <w:trHeight w:val="445" w:hRule="exact"/>
        </w:trPr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5" w:righ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 МАТЕРИАЛЬНО-ТЕХНИЧЕСКОЕ ОБЕСПЕЧЕНИЕ ДИСЦИПЛИНЫ (МОДУЛЯ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освоения всех разделов программы необходимо: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информационно-телекоммуникационных средств доступа к интернет-ресурсу центра дистанционного обучения для освоения части программы, предусматривающей использование дистанционных образовательных технологий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и для проведения практических занятий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онный зал для чтения лекц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рганизации учебного процесса  центр дистанционного обучения и кафедра должны иметь учебно-методический комплекс по дисциплине, который включает рабочую программу по дисциплине, пересматриваемую ежегодно, полный набор обязательной учебной литературы, методические указания для преподавателей и интернов по всем разделам дисциплины, контролирующие материалы, а также электронные версии учебно-методических и дидактических материал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eastAsia="Times New Roman" w:cs="Wingdings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NoSpacingChar1">
    <w:name w:val="No Spacing Char1"/>
    <w:basedOn w:val="Style13"/>
    <w:qFormat/>
    <w:rPr>
      <w:sz w:val="22"/>
      <w:szCs w:val="22"/>
      <w:lang w:val="ru-RU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4">
    <w:name w:val="Название Знак"/>
    <w:basedOn w:val="Style13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IntenseEmphasis">
    <w:name w:val="Intense Emphasis"/>
    <w:basedOn w:val="Style13"/>
    <w:qFormat/>
    <w:rPr>
      <w:rFonts w:cs="Times New Roman"/>
      <w:b/>
      <w:bCs/>
      <w:i/>
      <w:iCs/>
      <w:color w:val="4F81BD"/>
    </w:rPr>
  </w:style>
  <w:style w:type="character" w:styleId="IntenseQuoteChar">
    <w:name w:val="Intense Quote Char"/>
    <w:basedOn w:val="Style13"/>
    <w:qFormat/>
    <w:rPr>
      <w:rFonts w:ascii="Calibri" w:hAnsi="Calibri" w:cs="Times New Roman"/>
      <w:b/>
      <w:bCs/>
      <w:i/>
      <w:iCs/>
      <w:color w:val="4F81BD"/>
      <w:lang w:val="en-US"/>
    </w:rPr>
  </w:style>
  <w:style w:type="character" w:styleId="Style15">
    <w:name w:val="Основной текст_"/>
    <w:basedOn w:val="Style13"/>
    <w:qFormat/>
    <w:rPr>
      <w:rFonts w:ascii="Times New Roman" w:hAnsi="Times New Roman" w:cs="Times New Roman"/>
      <w:shd w:fill="FFFFFF" w:val="clear"/>
    </w:rPr>
  </w:style>
  <w:style w:type="character" w:styleId="Style16">
    <w:name w:val="Текст Знак"/>
    <w:basedOn w:val="Style13"/>
    <w:qFormat/>
    <w:rPr>
      <w:rFonts w:ascii="Consolas" w:hAnsi="Consolas" w:eastAsia="Times New Roman" w:cs="Times New Roman"/>
      <w:sz w:val="21"/>
      <w:szCs w:val="21"/>
    </w:rPr>
  </w:style>
  <w:style w:type="character" w:styleId="NoSpacingChar">
    <w:name w:val="No Spacing Char"/>
    <w:qFormat/>
    <w:rPr>
      <w:sz w:val="22"/>
      <w:lang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5">
    <w:name w:val="Основной текст5"/>
    <w:basedOn w:val="Normal"/>
    <w:qFormat/>
    <w:pPr>
      <w:shd w:fill="FFFFFF" w:val="clear"/>
      <w:spacing w:lineRule="exact" w:line="278" w:before="180" w:after="60"/>
      <w:ind w:hanging="440"/>
      <w:jc w:val="both"/>
    </w:pPr>
    <w:rPr>
      <w:rFonts w:ascii="Times New Roman" w:hAnsi="Times New Roman" w:cs="Times New Roma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bidi="ar-SA" w:val="en-US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26:00Z</dcterms:created>
  <dc:creator>Administrtor</dc:creator>
  <dc:description/>
  <cp:keywords/>
  <dc:language>en-US</dc:language>
  <cp:lastModifiedBy>Admin</cp:lastModifiedBy>
  <cp:lastPrinted>2014-11-17T14:59:00Z</cp:lastPrinted>
  <dcterms:modified xsi:type="dcterms:W3CDTF">2015-03-25T20:58:00Z</dcterms:modified>
  <cp:revision>20</cp:revision>
  <dc:subject/>
  <dc:title>Министерство здравоохранения Российской Федерации</dc:title>
</cp:coreProperties>
</file>