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NoSpacing"/>
        <w:jc w:val="center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Spacing"/>
        <w:jc w:val="center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"Астраханский государственный медицинский университет"</w:t>
      </w:r>
    </w:p>
    <w:p>
      <w:pPr>
        <w:pStyle w:val="NoSpacing"/>
        <w:jc w:val="center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Spacing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173990</wp:posOffset>
                </wp:positionV>
                <wp:extent cx="2562225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Spacing1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ректор по лечебной работе и последипломному образованию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 xml:space="preserve">  д.м.н. Костенко Н.В.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16"/>
                              </w:rPr>
                              <w:t>(подпись)(ФИО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 w:ascii="Times New Roman" w:hAnsi="Times New Roman"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«___»_____________2014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13.7pt;mso-wrap-distance-left:9.05pt;mso-wrap-distance-right:9.05pt;mso-wrap-distance-top:0pt;mso-wrap-distance-bottom:0pt;margin-top:13.7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Spacing1"/>
                        <w:ind w:left="4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ректор по лечебной работе и последипломному образованию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 xml:space="preserve">  д.м.н. Костенко Н.В.</w:t>
                      </w:r>
                    </w:p>
                    <w:p>
                      <w:pPr>
                        <w:pStyle w:val="NoSpacing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16"/>
                        </w:rPr>
                        <w:t>(подпись)(ФИО)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Style w:val="Emphasis"/>
                          <w:rFonts w:eastAsia="Times New Roman" w:cs="Times New Roman" w:ascii="Times New Roman" w:hAnsi="Times New Roman"/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>«___»_____________2014 г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"/>
        <w:spacing w:before="0" w:after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ПОЛИКЛИНИЧЕСКАЯ КАРДИОЛОГИЯ</w:t>
      </w:r>
    </w:p>
    <w:p>
      <w:pPr>
        <w:pStyle w:val="Heading1"/>
        <w:jc w:val="center"/>
        <w:rPr/>
      </w:pPr>
      <w:r>
        <w:rPr/>
        <w:t>РАБОЧАЯ ПРОГРАММА ДИСЦИПЛИНЫ (модуля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42"/>
        <w:gridCol w:w="2393"/>
        <w:gridCol w:w="239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рдиология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а за кафедрой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и ФПО</w:t>
            </w:r>
          </w:p>
        </w:tc>
      </w:tr>
      <w:tr>
        <w:trPr>
          <w:trHeight w:val="105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О.01.0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в З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рабочему учебному план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рабочей программ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на самостоятельную работу по РУП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на самостоятельную работу по РПД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нтроля в семестра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3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3335</wp:posOffset>
                </wp:positionV>
                <wp:extent cx="5532120" cy="224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76"/>
                              <w:gridCol w:w="709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990"/>
                              <w:gridCol w:w="567"/>
                              <w:gridCol w:w="567"/>
                              <w:gridCol w:w="5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66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пределение часов дисциплины по семестр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 занятий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местров, число учебных недель в семестрах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н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не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н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35"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П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П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П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П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95" w:righ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ПД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ПД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4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бораторны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5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4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4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уд. Зан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4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. Ра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5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49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77pt;mso-wrap-distance-left:0pt;mso-wrap-distance-right:9pt;mso-wrap-distance-top:0pt;mso-wrap-distance-bottom:0pt;margin-top:1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76"/>
                        <w:gridCol w:w="709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990"/>
                        <w:gridCol w:w="567"/>
                        <w:gridCol w:w="567"/>
                        <w:gridCol w:w="5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8662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пределение часов дисциплины по семестр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 занятий</w:t>
                            </w:r>
                          </w:p>
                        </w:tc>
                        <w:tc>
                          <w:tcPr>
                            <w:tcW w:w="708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местров, число учебных недель в семестрах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н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не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н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35" w:right="1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н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П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П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П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П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95" w:right="1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ПД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ПД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4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бораторны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5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4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4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уд. Занят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4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. Ра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5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4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(и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 кардиологии ФПО, д.м.н., профессор Чичкова М.А., доцент к.м.н  Кова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 Н.А., ассистенты к.м.н Лохвицкая Н.Л., к.м.н. Козлова О.С., к.м.н., Коваленко Н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клиническая кардиолог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ании учебного плана ординатуры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  СПЕЦИАЛЬНОСТЬ "Кардиология ФП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9654" w:type="dxa"/>
        <w:jc w:val="left"/>
        <w:tblInd w:w="-1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44" w:hRule="exac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ЦЕЛИ ОСВОЕНИЯ ДИСЦИПЛИНЫ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– способствовать формированию умений по диагностике и терапии заболеваний кардиологического профиля на амбулаторном этапе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дисциплин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обширный и глубокий объем базовых, фундаментальных медицинских знаний, формирующих профессиональные компетенции врача кардиолога в введении кардиологических пациентов на амбулаторном эта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ть и совершенствовать профессиональную подготовку врача-кардиолога поликлинического звена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ить врача-специалиста к самостоятельной профессиональной лечебно-диагностической деятельности в амбулатор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710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МЕСТО ДИСЦИПЛИНЫ В СТРУКТУРЕ ОСНОВНОЙ ПРОФЕССИОНАЛЬНОЙ ОБРАЗОВАТЕЛЬНОЙ ПРОГРАММЫ ПОСЛЕВУЗОВСКОЙ ПРОФЕССИОНАЛЬНОЙ ПОДГОТОВКИ (ИНТЕРНАТУР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оликлиническая кардиология» относится к циклу обязательных дисциплин, изучается в 2,3 и 4 семе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ния, необходимые для изучения данного раздела формируются при изучении дисципли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ормальная анатомия</w:t>
      </w:r>
      <w:r>
        <w:rPr>
          <w:rFonts w:cs="Times New Roman" w:ascii="Times New Roman" w:hAnsi="Times New Roman"/>
          <w:sz w:val="24"/>
          <w:szCs w:val="24"/>
        </w:rPr>
        <w:t xml:space="preserve"> - строение сердечно-сосудистой сис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ормальная физиология</w:t>
      </w:r>
      <w:r>
        <w:rPr>
          <w:rFonts w:cs="Times New Roman" w:ascii="Times New Roman" w:hAnsi="Times New Roman"/>
          <w:sz w:val="24"/>
          <w:szCs w:val="24"/>
        </w:rPr>
        <w:t xml:space="preserve"> - основные представления о клеточной электрофизиологии серд-ца (миокарда и проводящей систем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атологическая анатомия</w:t>
      </w:r>
      <w:r>
        <w:rPr>
          <w:rFonts w:cs="Times New Roman" w:ascii="Times New Roman" w:hAnsi="Times New Roman"/>
          <w:sz w:val="24"/>
          <w:szCs w:val="24"/>
        </w:rPr>
        <w:t xml:space="preserve"> – изменения в сердечно – сосудистой системе и в других орга-нах при заболеваниях сердечно-сосудистой сис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нутренние болезни</w:t>
      </w:r>
      <w:r>
        <w:rPr>
          <w:rFonts w:cs="Times New Roman" w:ascii="Times New Roman" w:hAnsi="Times New Roman"/>
          <w:sz w:val="24"/>
          <w:szCs w:val="24"/>
        </w:rPr>
        <w:t xml:space="preserve"> – выявлять симптомы заболеваний сердечно-сосудистой системы на амбулаторном этапе с  интерпретацией  данных клинико-лабораторно – инструментальных исследо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логия и клиническая фармакология</w:t>
      </w:r>
      <w:r>
        <w:rPr>
          <w:rFonts w:cs="Times New Roman" w:ascii="Times New Roman" w:hAnsi="Times New Roman"/>
          <w:sz w:val="24"/>
          <w:szCs w:val="24"/>
        </w:rPr>
        <w:t xml:space="preserve"> – Фармакологическое действие основных кардиологических препаратов. Умение выписать рецеп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ТРЕБОВАНИЯ К УРОВНЮ ОСВОЕНИЯ СОДЕРЖАНИЯ ДИСЦИПЛ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рдинатор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социальной гигиены и организации диагностической помощи населе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экономики, управления и планирования функционально-диагностической служб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развития, нормальной и патологической анатомии, нормальной и патологической физиологии взросл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клинической физиологии и биофизики сердечно-сосудистой, дыхательной и нервной сист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ческие критерии нормы различных возрастных групп и патологии при различных состояниях и заболеван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функциональных и клинических методов исследования состояния сердечно-сосудистой, дыхательной и нервной систем у взрослых, применяемые на современном этап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ю данных, получаемых при проведении означенных методов исследования с последующим формированием врачебного заклю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оведению различных методов исследования вышеуказанных систем орган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возможности диагностических приборов и систем, аппаратное обеспечение кабинетов функциональной диагност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логию проведения диагностического исследования с помощью аппарата с дальнейшим анализом обработки полученной информации основных методов исследования сердечно-сосудистой системы: электрокардиографии (ЭКГ), суточного мониторирования артериального давления (СМАД), и электрокардиограммы (ХМ ЭКГ), а так же других методов исследования сердца (современные методы анализа ЭКГ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ния и результаты проведения инвазивных и лучевых исследований (ангиографии, ультразвукового исследования внутренних органов, рентгеновского исследования, магнитно-резонансной и компьютерной томографии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интерпретировать результаты инструментальных исследований (ЭКГ, Холтеровского мониторирования ЭКГ, СМАД, ультразвукового, рентгеновского, магнитно-резонансной томографии и п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индромы нарушений биоэлектрической активности и сократительной функции миокарда, внутрисердечной, центральной и периферической гемодинам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казания  и противопоказания к проведению инструментальных методов диагностики в кард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514"/>
        <w:gridCol w:w="280"/>
        <w:gridCol w:w="183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занят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 /вид занятия/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.О.01.0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ческая кардиолог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О.01.06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окументация поликлинического этапа кардиологической службы. Ведение амбулаторных карт кардиологических больных. Распределение больных по группам наблюден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 – 1,3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 – 1,4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О.01.06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и вторичная профилактика сердечно-сосудистых заболеваний в условиях поликлиник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 – 1,3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 – 2,4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О.01.06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больных после инфаркта миокарда, кардиохирургических вмешательств на этапе поликлиник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 – 2,4</w:t>
            </w:r>
          </w:p>
        </w:tc>
      </w:tr>
      <w:tr>
        <w:trPr>
          <w:trHeight w:val="8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О.01.06.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диспансерного наблюдения. Экспертиза нетрудоспособности при сердечно-сосудистых заболевания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 – 2,4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О.01.06.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ведения пациентов на амбулаторном этапе с сердечно-сосудистой патологией. Ведение больных с сочетанной патологией врачом-кардиологом в поликлинических условия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 – 2,4</w:t>
            </w:r>
          </w:p>
        </w:tc>
      </w:tr>
    </w:tbl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5" w:right="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ОБРАЗОВАТЕЛЬНЫЕ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дисциплины «Поликлиническая кардиология» предусматривает чтение лекций, проведение практических занятий, самостоятельную работу ордин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зучаемой дисциплине установлен перечень обязательных видов работы ординатора, включающий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лекционных заняти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и заданий на практическом занят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работ, определяемые преподав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и промежуточный контроль успеваемости ординатора по дисциплине осуществляется преподавателем путем устного и письменного опроса. Итоговый контроль успеваемости ординатора включает в себя теоретический зачет по дисципл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строгом соответствии с методическими указаниями для ординаторов и преподавателей. Самостоятельная работа с использованием дистанционных образовательных технологий может предусматривать: чтение учебника, первоисточника, учебного пособия, лекции, презентации и т.д., составление плана текста, графическое изображение структуры текста, конспектирование текста,  выписки из текста, работа со словарями, справочниками; ознакомление с нормативными документами; учебно-исследовательск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мений: решение задач, и упражнений по образцу; решение вариативных задач и упражнений, выполнение схем, заполнение форм, решение ситуационных производственных задач, подготовка к деловым играм, проектирование и моделирование различных видов и компонентов  профессиональной деятельности, Полученные знания и умения необходимы специалисту в его дальнейшей деятельности в сфере управления деятельностью фармацевтическо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ОЦЕНОЧНЫЕ СРЕДСТВА ДЛЯ ТЕКУЩЕГО КОНТРОЛЯ УСПЕВАЕМОСТИ, ПРОМЕЖУТОЧНОЙ АТТЕСТАЦИИ ПО ИТОГАМ ОСВОЕНИЯ ДИСЦИПЛИНЫ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 для промежуточного и итогового тестирования прилагаютс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1. Средние суточные дозы кордарона при длительном приеме (после периода насыщения) составляют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200-400 м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600-800 м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1000-1200 м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Более 1200 мг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2. Наиболее чувствительным методом в диагностике стенокардии напряжения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24-часовой мониторинг ЭК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роба с дозированной физической нагрузк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Фармакологические проб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Холодовая проб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3. При лечении эналаприлом наблюдается тенденция к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Увеличению концентрации калия в кров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нижению концентрации кал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авильного ответа нет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4. При синдроме злокачественной артериальной гипертонии могут иметь место следующие симптом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ысокое артериальное давление (более 220/130 мм. рт. ст.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Тяжелое поражение глазного дн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рушение функции поче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ипертоническая энцефалопат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амой частой причиной вазоренальной артериальной гипертонии являе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еспецифический аортоартерии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Фибромышечная дисплаз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невризмы почечных артер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Атеросклероз почечных артер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Тромбозы и эмболии почечных артер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2884"/>
        <w:gridCol w:w="1085"/>
      </w:tblGrid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УЧЕБНО-МЕТОДИЧЕСКОЕ И ИНФОРМАЦИОННОЕ ОБЕСПЕЧЕНИЕ ДИСЦИПЛИНЫ (МОДУЛЯ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 Рекомендуемая литератур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1. Основная литератур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. А.Джона Кэмма, Томаса Ф. Люшера, Патрика В. Серруиса ; пер. с англ. под ред. Е. В. Шляхт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сердца и сосудов. Руководство Европейского общества кардиолог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: ГЭОТАР-Медиа, 2011. — 1480 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.ресур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-108" w:right="15" w:firstLine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сердца по Браунвальду: руководство по кардиоваскулярной медицине. Т. 1, Т. 2 Браунваль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сфера, 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-108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Ю. Н. Беленкова, Р. Г., Ог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right="15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Кардиология: нац. рук.: [с прил. на компакт-диске]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. : ГЭОТАР-Медиа, 2007. - 1232 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-108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Р.Г. Оганова. – 3-е и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right="15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ациональные клинические рекомендации. Сборник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.: Изд-во «Силицея-Полиграф», 2010. – 592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2. 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-108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 В. В., Алгазин А. 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сстановительной медицины и физиотерапии : рекомендовано УМО по мед. и фарм. образованию вузов России в качестве учеб. пособия для системы послевуз. проф. образования вра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: "ГЭОТАР - Медиа", 2009. - 132 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-108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асильев Е.Ю., Воробье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булаторное ведение больных после перенесенного инфаркта миокар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тека. - 2009. - № 20. - С. 14 - 2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-108"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ред. Беленков Ю.Н., Оганов Р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амбулаторно-поликлинической кардиологии : рекомендовано УМО... в качестве учеб. пособия для системы послевузов. проф. образования вра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: "ГЭОТАР-Медиа", 2007. - 398 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3. Методические разработки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-108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М.А., Гайрабекова Ф.Р., Мещеряков В.Н., Белова Е.П.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-108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-108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righ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росклероз. Вторичная профилактика атеротромбоза после хирургического лечения ИБ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траханская государственная медицинская академия» - Астрахань,  2013. – 96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-108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М.А., Козлова О.С., Ковалева Н.А, Лохвицкая Н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righ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эссенциальной артериальной гипертенз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траханская государственная медицинская академия» - Астрахань, 2013. – с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МАТЕРИАЛЬНО-ТЕХНИЧЕСКОЕ ОБЕСПЕЧЕНИЕ ДИСЦИПЛИНЫ (МОДУ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своения всех разделов программы необходимо: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нформационно-телекоммуникационных средств доступа к интернет-ресурсу центра дистанционного обучения для освоения части программы, предусматривающей использование дистанционных образовательных технологий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практических занятий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 для чтения лек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учебного процесса  центр дистанционного обучения и кафедра должны иметь учебно-методический комплекс по дисциплине, который включает рабочую программу по дисциплине, пересматриваемую ежегодно, полный набор обязательной учебной литературы, методические указания для преподавателей и интернов по всем разделам дисциплины, контролирующие материалы, а также электронные версии учебно-методических и дидактических матери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oSpacingChar1">
    <w:name w:val="No Spacing Char1"/>
    <w:basedOn w:val="Style13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Название Знак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IntenseEmphasis">
    <w:name w:val="Intense Emphasis"/>
    <w:basedOn w:val="Style13"/>
    <w:qFormat/>
    <w:rPr>
      <w:rFonts w:cs="Times New Roman"/>
      <w:b/>
      <w:bCs/>
      <w:i/>
      <w:iCs/>
      <w:color w:val="4F81BD"/>
    </w:rPr>
  </w:style>
  <w:style w:type="character" w:styleId="IntenseQuoteChar">
    <w:name w:val="Intense Quote Char"/>
    <w:basedOn w:val="Style13"/>
    <w:qFormat/>
    <w:rPr>
      <w:rFonts w:ascii="Calibri" w:hAnsi="Calibri" w:cs="Times New Roman"/>
      <w:b/>
      <w:bCs/>
      <w:i/>
      <w:iCs/>
      <w:color w:val="4F81BD"/>
      <w:lang w:val="en-US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Style16">
    <w:name w:val="Текст Знак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5">
    <w:name w:val="Основной текст5"/>
    <w:basedOn w:val="Normal"/>
    <w:qFormat/>
    <w:pPr>
      <w:shd w:fill="FFFFFF" w:val="clear"/>
      <w:spacing w:lineRule="exact" w:line="278" w:before="180" w:after="60"/>
      <w:ind w:hanging="440"/>
      <w:jc w:val="both"/>
    </w:pPr>
    <w:rPr>
      <w:rFonts w:ascii="Times New Roman" w:hAnsi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1:00Z</dcterms:created>
  <dc:creator>Administrtor</dc:creator>
  <dc:description/>
  <cp:keywords/>
  <dc:language>en-US</dc:language>
  <cp:lastModifiedBy>Admin</cp:lastModifiedBy>
  <cp:lastPrinted>2014-11-17T14:59:00Z</cp:lastPrinted>
  <dcterms:modified xsi:type="dcterms:W3CDTF">2015-03-11T12:04:00Z</dcterms:modified>
  <cp:revision>11</cp:revision>
  <dc:subject/>
  <dc:title>Министерство здравоохранения Российской Федерации</dc:title>
</cp:coreProperties>
</file>