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 ДЛЯ ПОДГОТОВКИ К СЕМЕСТРОВОМУ ЗАЧЕ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ЛЕЧЕБНОГО, ПЕДИАТРИЧЕСКОГО И МЕДИКО- ПРОФИЛАКТ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КУЛЬТЕ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икл I</w:t>
        <w:br/>
        <w:t>АНАТОМИЧЕСКАЯ ТЕРМИНОЛОГИЯ (уст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рамматический материал:</w:t>
        <w:br/>
        <w:t>Имя существительное. Грамматические категории. Система пяти склонений. Словарная форма. Определение основы. Окончания именительного и родительного падежей единственного и множественного числа. Исключения. Несогласованное 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прилагательное. Две группы прилагательных. Родовые окончания. Словарная форма. Склонение прилагательных. Окончания именительного и родительного падежей единственного и множественного числа. Степени сравнения прилагательных. Согласованное определение. Правила согласования прилагательных с существитель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ловообразовательный материал:</w:t>
        <w:br/>
        <w:t>Модели анатомических терминов.</w:t>
        <w:br/>
        <w:t>Важнейшие суффиксы существительных.</w:t>
        <w:br/>
        <w:t>Важнейшие суффиксы прилагательных (1 и 2 групп).</w:t>
        <w:br/>
        <w:t>Префиксы в анатомо-гистологических термин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уктура анатомического термина:</w:t>
        <w:br/>
        <w:t>Термины моновербальные, двухсловные, поливербальные.</w:t>
        <w:br/>
        <w:t>Порядок слов в многословных термин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Лексический материал:</w:t>
        <w:br/>
        <w:t>Лексич. минимумы занятий №№ 1, 2, 3, 4, 5, 6, 8, 9, 10, 11, 12, 13.</w:t>
        <w:br/>
        <w:t>Лексика из таблиц по словообраз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икл II</w:t>
        <w:br/>
        <w:t>КЛИНИЧЕСКАЯ ТЕРМИНОЛОГИЯ (уст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реко-латинские дублетные обозначения и терминоэлементы в структуре патологических, клинических терминов. Занятия с I по VIII. Учебник стр. 161 – 197.</w:t>
        <w:br/>
        <w:t>2. Приставки и суффиксы в клинических терминах, их значения.</w:t>
        <w:br/>
        <w:t>3. Упражнения занятий с I по VIII (кроме поливербальных терминов).</w:t>
        <w:br/>
        <w:t>4. Списки клинических терминов за I и II семест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икл III</w:t>
        <w:br/>
        <w:t>ФАРМАКОХИМИЧЕСКАЯ ТЕРМИНОЛОГИЯ И РЕЦЕПТУРА</w:t>
        <w:br/>
        <w:t>(письмен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атериал 1-4 зачетов по рецептуре.</w:t>
        <w:br/>
        <w:t>2. а) Правила выписывания рецептов</w:t>
        <w:br/>
        <w:t>б) Лекарственные формы</w:t>
        <w:br/>
        <w:t>в) Лекарственные растения и части растений</w:t>
        <w:br/>
        <w:t>г) Химическая номенклатура. Названия химических элементов. Оксиды. Кислоты. Соли.</w:t>
        <w:br/>
        <w:t>д) Частотные отрезки.</w:t>
        <w:br/>
        <w:t>е) Числительные-приставки.</w:t>
        <w:br/>
        <w:t>ж) «Y» в рецепте.</w:t>
        <w:br/>
        <w:t>з) Растворы. Масла.</w:t>
        <w:br/>
        <w:t>и) Рецептурные выражения.</w:t>
        <w:br/>
        <w:t>к) Рецептурные выражения с предло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Я БИЛЕТОВ ДЛЯ СЕМЕСТРОВОГО  ЗАЧЕТА НА</w:t>
        <w:br/>
        <w:t>ЛЕЧЕБНОМ, ПЕДИАТРИЧЕСКОМ  И МЕДИКО-ПРОФИЛАКТИЧЕСКОМ</w:t>
        <w:br/>
        <w:t>ФАКУЛЬТЕТАХ</w:t>
        <w:br/>
        <w:t>(Образе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илет по анатомической терми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реведите  на латинский язык анатомические наимен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дечная вырезка левого лег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ний щитовидный бугор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о подъязычной к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айте русские эквиваленты анатомических наименов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ru-RU"/>
        </w:rPr>
        <w:t>Pars abdominalis aorta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ru-RU"/>
        </w:rPr>
        <w:t xml:space="preserve">Cornu minus ossis hyoide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Foramenoccipi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илет по клинической терми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конструируйте однословные клинические  термины, используя словообразовательные элементы (ТЭ, дублеты, суффиксы, приставки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усторонний парал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жественное воспаление нервных оконч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ологическое расширение пищев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аление желудка и кишеч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камней в ве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пление воздуха в брюшной пол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лородное голодание (пониженное содержание кислорода в кров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илет по фармацевтической терминологии с рецепту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реведите рецепты на латинский язы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ьми: Ментола 0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йки крас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йки ландыша по 5 м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вора нитроглицерина 2% 2 м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шать. Выдать. Обознач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ьми:  Бромида натрия 4,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феина-бензоата натрия 1,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дкого экстракта боярышника 6 м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йки валерианы 8 м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тиллированной воды 200 м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шай. Выдай. Обозна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Я ЭКЗАМЕНАЦИОННЫХ БИЛЕТОВ ДЛЯ </w:t>
        <w:br/>
        <w:t xml:space="preserve">МЕДИКО-ПРОФИЛАКТИЧЕСКОГО </w:t>
        <w:br/>
        <w:t>ФАКУЛЬТЕТА</w:t>
        <w:br/>
        <w:t>(Образец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  <w:tab/>
        <w:t>Переведите анатомические термины на латинский язы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нный грудной нер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бокий шейный лимфатический уз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атеральный крестцовый гребен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ъязычные малый прото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ний щитовидный бугор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>Переведите латинские анатомические термины на русский язы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ru-RU"/>
        </w:rPr>
        <w:t>Margo uteri dex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ru-RU"/>
        </w:rPr>
        <w:t>Plexus rectales med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  <w:tab/>
        <w:t xml:space="preserve">Переведите рецепты на латинский язы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ьми:</w:t>
        <w:tab/>
        <w:t>Сиропа ревеня 300 м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будет выда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будет обознач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ьми:</w:t>
        <w:tab/>
        <w:t>Раствора стрептоцида 0,8 % 15 м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рацилина 0,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медрола 0,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охлорида эфедрина 0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вора гидрохлорида эфедрина 0,1 % Х кап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мешай. Выдай. Обознач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  <w:tab/>
        <w:t>Напишите по-латински названия препаратов, выделите и объясните значения частотных отрез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рбитал, Кордигид, Нитроглице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  <w:tab/>
        <w:t>Переведите на латинский язык рецептурные выра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нутреннего употребления, в чистом виде, в оболоч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  <w:tab/>
        <w:t>Дайте греческие названия следующих терми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я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ы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юш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ли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хора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ши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ягчение к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ологическое увеличение слепой ки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нтгенологическое исследование  сосудов серд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аление брон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отр ротовой пол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ление червеобразного отро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чение душевных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ация п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дых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жение шва на брюшную пол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Ы ПРАКТИЧЕСКИХ ЗАНЯТИЙ ПО ЛАТИНСКОМУ ЯЗЫКУ</w:t>
        <w:br/>
        <w:t>ДЛЯ СТУДЕНТОВ ФАРМАЦЕВТ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еместр I</w:t>
        <w:br/>
        <w:t>Раздел I</w:t>
        <w:br/>
        <w:t>Введение. Фоне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  <w:t>1. Краткая история латинского языка. Его роль в формировании европейской науки и культуры. Вклад латинского и греческого языков в развитие медицинской и фармацевтической терминологии. Система понятий и терминосистема.</w:t>
        <w:br/>
        <w:t>2. Латинский алфавит. Произношение гласных и согласных. Дифтонги. Диграфы. Орфографические трудности. Лексический минимум.</w:t>
        <w:br/>
        <w:t>3. Правила акцентуации в латинских словах. Долгота и краткость слога. Латинизированные префиксы и корни греческого происхождения. Особенности орфографии. Лексический миниму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II</w:t>
        <w:br/>
        <w:t>Грамматика. Введение в рецепту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  <w:t>4. Морфология. Глагол. 4 спряжения глагола. Определение основы. Неопределенная форма глагола. Словарная форма. Повелительное наклонение. Лексический минимум.</w:t>
        <w:br/>
        <w:t>5. Имя существительное. Категории. 5 склонений существительных. Признаки склонений. Словарная форма. Определение основы. Лексический минимум.</w:t>
        <w:br/>
        <w:t>6. Первое склонение существительных. Падежные окончания единственного и множественного числа. Лексический минимум.</w:t>
        <w:br/>
        <w:t>7. Несогласованное определение. Склонение словосочетаний с несогласованным определением. Существительные греческого происхождения на –е. Предлоги. Союзы. Лексический минимум.</w:t>
        <w:br/>
        <w:t>8. Рецепт. Структура рецепта. Рецептурные выражения. Дополнительные надписи на рецептах. Перевод рецептов. Лексический минимум.</w:t>
        <w:br/>
        <w:t>9. Глагол. Действительный и страдательный залоги изъявительного наклонения настоящего времени. Личные окончания. Спряжение глагола esse. Место глагола в латинском предложении. Лексический минимум.</w:t>
        <w:br/>
        <w:t>10. Второе склонение существительных. Падежные окончания. Лекарственные формы. Лексический минимум.</w:t>
        <w:br/>
        <w:t>Особенности склонения существительных среднего рода. Порядок слов в латинском предложении. Подготовка к контрольной работе.</w:t>
        <w:br/>
        <w:t>11. Контрольная работа по теме «1 и 2 склонение существительных. Глагол. Рецеп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III</w:t>
        <w:br/>
        <w:t>Номенклатура лекарственных средств</w:t>
        <w:br/>
        <w:t>12. Номенклатурное наименование. Шесть типовых групп. Первая группа: наименования лекарственного сырья. Вторая типовая группа: наименования лекарственных препаратов в виде водных, спиртовых вытяжек из растительного сырья. Лексический минимум.</w:t>
        <w:br/>
        <w:t>13. Понятие о научной ботанической номенклатуре. Биноминальный принцип ботанических названий. Названия растений в ботанической номенклатуре и в номенклатуре лекарственных средств. Лексический минимум.</w:t>
        <w:br/>
        <w:t>14. Третья группа номенклатурных наименований: тривиальные наименования лекарственных веществ. Общее наименование. Признаки мотивации в названиях лекарственных средств. Лексический минимум.</w:t>
        <w:br/>
        <w:t>15. Наименования субстанций растительного происхождения. Гликозиды. Алкалоиды. Лексический минимум.</w:t>
        <w:br/>
        <w:t>16. Наименования лекарственных веществ животного происхождения. Гормоны. Мотивирующие основы наименований гормонов. Тривиальные наименования гормонов и гормональных препаратов.</w:t>
        <w:br/>
        <w:t>Тривиальные наименования антибиотиков. Витамины. Ферменты. Лексический минимум.</w:t>
        <w:br/>
        <w:t>17. Тривиальные наименования синтетических лекарственных веществ. Четвертая типовая группа: международные непатентованные наименования (МНН) лекарственных веществ.</w:t>
        <w:br/>
        <w:t>18. Пятая типовая группа: торговые названия препаратов (патентованные, непатентованные, дженерики). Синонимия. Признаки мотивации в коммерческих названиях.</w:t>
        <w:br/>
        <w:t>19. Способы словообразования в торговых наименованиях. Частотные отрезки и «общие основы». Суффиксы. Префиксы. Подготовка к контрольной работе.</w:t>
        <w:br/>
        <w:t>20. Контрольная работа по теме «Номенклатура лекарственных средств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IV</w:t>
        <w:br/>
        <w:t>Терминология патологии, клиник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Введение в клиническую терминологию. Греко-латинские терминоэлементы. Аффиксы. Словообразовательная модель латинских патологических, клинических терминов (названия болезней, патологических состояний). Лексический минимум.</w:t>
        <w:br/>
        <w:t>22. Суффиксы –osis, -iasis, -itis, -oma в клинических терминах. Модель образования терминов с указанными суффиксами. Лексический минимум.</w:t>
        <w:br/>
        <w:t>23. Словообразовательные элементы в названиях симптомов. Анализ и конструирование терминов. Терминоэлементы в составе патологических, клинических терминов, обозначающие органы, пораженные болезнью.</w:t>
        <w:br/>
        <w:t>24. Терминология патологической физиологии и клиники. Греко-латинские дублетные обозначения и терминоэлементы. Лексический минимум.</w:t>
        <w:br/>
        <w:t>25. Интактные и производные термины в клинике. Лексический минимум.</w:t>
        <w:br/>
        <w:t>26. Контрольная работа по теме «Терминоэлементы в составе патологических и клинических терминов».</w:t>
        <w:br/>
        <w:t>27. Зачетное заня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еместр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мя прилагательное. Первая группа прилагательных. Склонение прилагательных первой группы. Согласование прилагательных с существительными. Согласованное определение.</w:t>
        <w:br/>
        <w:t>2. Причастия прошедшего времени страдательного залога. Прилагательные с суффиксом -at. Прилагательные в ботанической номенклатуре. Модели многочленных наименований лекарственных препаратов. Прилагательные-англицизмы, указывающие на пролонгированное действие препаратов.</w:t>
        <w:br/>
        <w:t>3. Шестая типовая группа номенклатурных наименований лекарственных средств. Химическая номенклатура на латинском языке. Названия химических элементов. Названия кислот. Общие принципы построения фармакопейных наименований оксидов, гидроксидов и пероксидов.</w:t>
        <w:br/>
        <w:t>4. Наименования солей. «Старый способ» и международный способ в номенклатуре солей. Названия кислых, основных, натриевых и калиевых солей. Греческие и латинские числительные-префиксы в химической номенклатуре.</w:t>
        <w:br/>
        <w:t>5. Наименования некоторых углеводородов, углеводородных и кислотных радикалов. Подготовка к контрольной работе.</w:t>
        <w:br/>
        <w:t>6. Контрольная работа.</w:t>
        <w:br/>
        <w:t>Третье склонение существительных. Общие особенности. Падежные окончания. Определение рода существительных третьего склонения.</w:t>
        <w:br/>
        <w:t>7. Существительные мужского рода третьего склонения. Согласование прилагательных первой группы с существительными мужского рода третьего склонения. Словообразование: значение суффикса -or.</w:t>
        <w:br/>
        <w:t>8. Существительные женского рода третьего склонения. Окончания. Наименования лекарственных форм в третьем склонении. Словообразование: суффикс -io в фармацевтической терминологии.</w:t>
        <w:br/>
        <w:t>9. Существительные среднего рода третьего склонения. Склонение группы греческих равносложных существительных на -is. Названия лекарственных растений в третьем склонении.</w:t>
        <w:br/>
        <w:t>10. Вторая группа прилагательных. Родовые окончания. Склонение прилагательных второй группы. Согласование прилагательных второй группы с существительными первого, второго и третьего склонения.</w:t>
        <w:br/>
        <w:t>11. Вторая группа прилагательных. Имена прилагательные с двумя окончаниями. Причастия настоящего времени действительного залога. Склонение причастий. Согласование причастий с существительными.</w:t>
        <w:br/>
        <w:t>12. Сослагательное наклонение настоящего времени. Спряжение глагола esse в конъюнктиве. Употребление конъюнктива в рецептуре. Глагол fio, fi?ri.</w:t>
        <w:br/>
        <w:t>13. Сокращенная запись в рецепте. Стандартные и нестандартные сокращения. Подготовка к контрольной работе.</w:t>
        <w:br/>
        <w:t>14. Контрольная работа.</w:t>
        <w:br/>
        <w:t>Четвертое склонение существительных. Словарная форма. Падежные окончания.</w:t>
        <w:br/>
        <w:t>15. Пятое склонение существительных. Падежные окончания. Об употреблении слова species. Сравнение падежных окончаний пяти склонений существительных.</w:t>
        <w:br/>
        <w:t>16. Степени сравнения прилагательных. Сравнительная ступень. Превосходная степень. Употребление степеней сравнения в фармацевтической терминологии.</w:t>
        <w:br/>
        <w:t>17. Краткие сведения о числительных. Наречия. Степени сравнения наречий. Наречия, употребляемые в фармацевтической терминологии.</w:t>
        <w:br/>
        <w:t>18. Зачетное заня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ПРОСЫ ДЛЯ ПОДГОТОВКИ К ЭКЗАМЕНУ ПО ОСНОВАМ </w:t>
        <w:br/>
        <w:t>ЛАТИНСКОГО ЯЗЫКА</w:t>
        <w:br/>
        <w:t xml:space="preserve">И ФАРМАЦЕВТИЧЕСКОЙ ТЕРМИНОЛОГИИ ДЛЯ СТУДЕНТОВ </w:t>
        <w:br/>
        <w:t>ФАРМАЦЕВТ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ТЕОРЕТИЧЕСКИЕ ВОПРО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клад латинского и древнегреческого языков в развитие медицинской и фармацевтической терминологии.</w:t>
        <w:br/>
        <w:t>2. Термин и номенклатурное наименование.</w:t>
        <w:br/>
        <w:t>3. Система понятий и терминосистема. Определение понятия «научная номенклатура».</w:t>
        <w:br/>
        <w:t>4. Основной состав терминологического комплекса – «фармацевтическая терминология».</w:t>
        <w:br/>
        <w:t>5. Некоторые базовые понятия фармации.</w:t>
        <w:br/>
        <w:t>6. Номенклатура лекарственных средств. Типовые группы номенклатурных наименований.</w:t>
        <w:br/>
        <w:t>7. Понятие о научной ботанической номенклатуре.</w:t>
        <w:br/>
        <w:t>8. Биноминальная научная ботаническая номенклатура. Родовые наименования и видовые эпитеты: часть речи, грамматическая форма.</w:t>
        <w:br/>
        <w:t>9. Латинские названия растений в номенклатуре лекарственных средств.</w:t>
        <w:br/>
        <w:t>10. Структура многочленных наименований лекарственных препаратов.</w:t>
        <w:br/>
        <w:t>11. Систематическое (научное) химическое наименование и тривиальное наименование лекарственных химических веществ (субстанций).</w:t>
        <w:br/>
        <w:t>12. Общие, непатентованные наименования и товарный знак («trade-mark») лекарственных веществ.</w:t>
        <w:br/>
        <w:t>13. Грамматическая форма общих (фармакопейных) латинских наименований лекарственных веществ, производимых в Российской Федерации.</w:t>
        <w:br/>
        <w:t>14. Словообразование тривиальных наименований лекарственных веществ растительного происхождения (гликозидов, алкалоидов).</w:t>
        <w:br/>
        <w:t>15. Способы словообразования лекарственных веществ животного происхождения. Наименования гормонов и гормональных препаратов.</w:t>
        <w:br/>
        <w:t>16. Образование наименований антибиотиков.</w:t>
        <w:br/>
        <w:t>17. Образование наименований витаминов.</w:t>
        <w:br/>
        <w:t>18. Образование наименований ферментов и ферментных препаратов.</w:t>
        <w:br/>
        <w:t>19. Образование сложносокращенных наименований синтетических лекарственных средств.</w:t>
        <w:br/>
        <w:t>20. Частотные отрезки в тривиальных наименованиях лекарственных средств.</w:t>
        <w:br/>
        <w:t>21. Международные непатентованные наименования лекарственных веществ (МНН). Основные принципы составления МНН.</w:t>
        <w:br/>
        <w:t>22. «Общие основы» для МНН и критерии их выбора.</w:t>
        <w:br/>
        <w:t>23. Торговые (фирменные) названия препаратов.</w:t>
        <w:br/>
        <w:t>24. Торговые названия препаратов – дженериков.</w:t>
        <w:br/>
        <w:t>25. Мировая синонимия лекарственных средств.</w:t>
        <w:br/>
        <w:t>26. Химическая номенклатура на латинском языке. Названия элементов. Полусистематические названия кислот. Названия оксидов и солей.</w:t>
        <w:br/>
        <w:t>27. Структура рецепта. Правила прописывания лекарственных средств. Грамматическое оформление.</w:t>
        <w:br/>
        <w:t>28. Рецептурные выражения. Условные рецептурные сокращения.</w:t>
        <w:br/>
        <w:t>29. Понятие «патологическая, клиническая терминология».</w:t>
        <w:br/>
        <w:t>30. Морфемный состав и словообразовательная структура клинического термина.</w:t>
        <w:br/>
        <w:t>31. Словообразовательные аффиксы (префиксы и суффиксы) в клинических терминах.</w:t>
        <w:br/>
        <w:t>32. Терминоэлементы и греко-латинские дублетные обозначения в составе терминов пат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ВОПРОСЫ ПО ГРАММА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истема имени существительного. Признаки пяти склонений. Словарная форма.</w:t>
        <w:br/>
        <w:t>2. Определение рода существительных в латинском языке.</w:t>
        <w:br/>
        <w:t>3. Падежные окончания единственного и множественного числа пяти склонений.</w:t>
        <w:br/>
        <w:t>4. Имя прилагательное. Словарная форма. Склонение прилагательных.</w:t>
        <w:br/>
        <w:t>5. Согласование прилагательных с существительными.</w:t>
        <w:br/>
        <w:t>6. Глагол. Четыре спряжения глаголов.</w:t>
        <w:br/>
        <w:t>7. Повелительное наклонение глаголов.</w:t>
        <w:br/>
        <w:t>8. Изъявительное наклонение глаголов (3 лицо единственного и множественного числа).</w:t>
        <w:br/>
        <w:t>9. Сослагательное наклонение глаголов (3 лицо единственного и множественного числа).</w:t>
        <w:br/>
        <w:t>10. Образование сравнительной и превосходной степени прилагательных.</w:t>
        <w:br/>
        <w:t>11. Причастия настоящего времени.</w:t>
        <w:br/>
        <w:t>12. Причастия прошедшего времени.</w:t>
        <w:br/>
        <w:t>13. Употребление предлогов в латинском языке.</w:t>
        <w:br/>
        <w:t>14. Порядок слов в латинском предло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ПРАКТИЧЕСКИЕ УМЕНИЯ И НАВЫ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ределять склонение существительного. Определять группу прилагательного.</w:t>
        <w:br/>
        <w:t>2. Ставить существительное и прилагательное в любом падеже единственного и множественного числа.</w:t>
        <w:br/>
        <w:t>3. Согласовывать прилагательное с существительным.</w:t>
        <w:br/>
        <w:t>4. Определять спряжение глагола. Ставить глагол в нужной форме.</w:t>
        <w:br/>
        <w:t>5. Грамотно оформлять рецепт.</w:t>
        <w:br/>
        <w:t>6. Получать информацию о лекарственном препарате на основе анализа частотных отрезков.</w:t>
        <w:br/>
        <w:t>7. Грамматически и орфографически грамотно писать на латинском языке названия лекарственных веществ разных типовых групп.</w:t>
        <w:br/>
        <w:t>8. Анализировать и конструировать клинические термины на основе словообразовательных элементов.</w:t>
        <w:br/>
        <w:t>9. Переводить с русского на латинский язык и с латинского на русский однословные и многословные термины, выражения с предлогами, фразы в пределах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fr-FR" w:eastAsia="ru-RU"/>
        </w:rPr>
        <w:t>   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pacing w:val="2"/>
      <w:kern w:val="2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pacing w:val="2"/>
      <w:kern w:val="2"/>
      <w:sz w:val="28"/>
      <w:szCs w:val="28"/>
      <w:lang w:val="uk-UA"/>
    </w:rPr>
  </w:style>
  <w:style w:type="character" w:styleId="21">
    <w:name w:val="Основной текст с отступом 2 Знак"/>
    <w:basedOn w:val="Style13"/>
    <w:qFormat/>
    <w:rPr>
      <w:rFonts w:ascii="Arial" w:hAnsi="Arial" w:eastAsia="Times New Roman" w:cs="Times New Roman"/>
      <w:color w:val="000000"/>
      <w:w w:val="101"/>
      <w:sz w:val="28"/>
      <w:szCs w:val="20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360" w:before="0" w:after="0"/>
      <w:ind w:right="-1" w:firstLine="567"/>
      <w:jc w:val="both"/>
    </w:pPr>
    <w:rPr>
      <w:rFonts w:ascii="Arial" w:hAnsi="Arial" w:eastAsia="Times New Roman" w:cs="Times New Roman"/>
      <w:color w:val="000000"/>
      <w:w w:val="101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2:00Z</dcterms:created>
  <dc:creator>пользователь</dc:creator>
  <dc:description/>
  <cp:keywords/>
  <dc:language>en-US</dc:language>
  <cp:lastModifiedBy>glukhovig2</cp:lastModifiedBy>
  <cp:lastPrinted>2013-05-31T12:19:00Z</cp:lastPrinted>
  <dcterms:modified xsi:type="dcterms:W3CDTF">2013-06-26T05:52:00Z</dcterms:modified>
  <cp:revision>2</cp:revision>
  <dc:subject/>
  <dc:title/>
</cp:coreProperties>
</file>