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120"/>
        <w:jc w:val="center"/>
        <w:rPr/>
      </w:pPr>
      <w:r>
        <w:rPr>
          <w:caps/>
        </w:rPr>
        <w:t>Учебно-методическое обеспечение образовательного</w:t>
      </w:r>
      <w:r>
        <w:rPr/>
        <w:t xml:space="preserve"> </w:t>
      </w:r>
      <w:r>
        <w:rPr>
          <w:caps/>
        </w:rPr>
        <w:t>процесса по программе ВПО</w:t>
      </w:r>
    </w:p>
    <w:p>
      <w:pPr>
        <w:pStyle w:val="Normal"/>
        <w:shd w:fill="FFFFFF" w:val="clear"/>
        <w:jc w:val="center"/>
        <w:rPr/>
      </w:pPr>
      <w:r>
        <w:rPr/>
        <w:t>по специальности</w:t>
      </w:r>
      <w:r>
        <w:rPr>
          <w:caps/>
        </w:rPr>
        <w:t xml:space="preserve">:  </w:t>
      </w:r>
      <w:r>
        <w:rPr/>
        <w:t>060101 Лечебное дело</w:t>
      </w:r>
    </w:p>
    <w:p>
      <w:pPr>
        <w:pStyle w:val="Normal"/>
        <w:shd w:fill="FFFFFF" w:val="clear"/>
        <w:ind w:left="6372" w:firstLine="708"/>
        <w:rPr/>
      </w:pPr>
      <w:r>
        <w:rPr/>
        <w:t>060103 Педиатрия</w:t>
      </w:r>
    </w:p>
    <w:p>
      <w:pPr>
        <w:pStyle w:val="Normal"/>
        <w:shd w:fill="FFFFFF" w:val="clear"/>
        <w:ind w:left="6372" w:firstLine="708"/>
        <w:rPr/>
      </w:pPr>
      <w:r>
        <w:rPr/>
        <w:t>060105 Медико-профилактическое дело</w:t>
      </w:r>
    </w:p>
    <w:p>
      <w:pPr>
        <w:pStyle w:val="Normal"/>
        <w:shd w:fill="FFFFFF" w:val="clear"/>
        <w:ind w:left="6372" w:firstLine="708"/>
        <w:rPr/>
      </w:pPr>
      <w:r>
        <w:rPr/>
        <w:t>060201 Стоматология</w:t>
      </w:r>
    </w:p>
    <w:p>
      <w:pPr>
        <w:pStyle w:val="Normal"/>
        <w:shd w:fill="FFFFFF" w:val="clear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>060301 Фармация</w:t>
      </w:r>
    </w:p>
    <w:p>
      <w:pPr>
        <w:pStyle w:val="Normal"/>
        <w:ind w:firstLine="120"/>
        <w:rPr/>
      </w:pPr>
      <w:r>
        <w:rPr/>
      </w:r>
    </w:p>
    <w:tbl>
      <w:tblPr>
        <w:tblW w:w="14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126"/>
        <w:gridCol w:w="1134"/>
        <w:gridCol w:w="1418"/>
        <w:gridCol w:w="1417"/>
        <w:gridCol w:w="1843"/>
        <w:gridCol w:w="2551"/>
        <w:gridCol w:w="3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дисциплин (модулей) в соответствии с РУП ООП (указывается каждая дисциплина в модуле и раздел практи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УМ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РП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й программой дисциплин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материалами текущего и промежуточ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 (указать кол-во экз. каждой книг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л-во экз. каждой книги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 учебно-методически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л-во экз. каждого)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клаков А.Г. Общая психология. – СПб.: Питер,.20011. – 592 с. 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мент в научной библиотеке – 134 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.Андреева Г.М. Социальная психология. Учебник для вузов. _М.: Аспект Пресс, 2007. 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 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асильева О.С., Филатов Ф.Р. Психология здоровья человека: эталоны, представления, установки: Учебное пособие. – М.: «Академия». 2001. – 352 с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  15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онтьев А.А. Психология общения: учебное пособие для вузов / А.А. Леонтьев.– 3-е изд. – М.: Смысл:  Академия, 2007. 345с.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бонемент в научной библиотеке – 22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онтьев А.Н. Лекции по общей психологии. - М.: Смысл, 2001. – 511с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24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хина В. С. Возрастная психология. Академия - Москва, 2007 -647с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мент в научной библиотеке – 22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нделевич В.Д. Клиническая и медицинская психология: учебное пособие / В.Д. Менделевич. – 6-е изд. – М.: МЕДпресс-информ, 208. – 426 с. – 22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идоров П.И. Клиническая психология: учебник для вузов / П.И. Сидоров, А.В. Парняков. – 3-е изд., испр. и доп. – ГЭОТАРМЕД, 2008. – 879 с. - 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мов Р.С. Социальная психология: Краткий курс / Р.С. Немов, И.Р. Алтунина. – СПб.: Питер, 200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мент в научной библиотеке –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уревич П. С. Психология : учеб. пособие / П. С. Гуревич. — М. : Старик Ватулинг, 2005 — 71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уревич П. С. Психология и педагогика : Учебник для вузов / П. С. Гуревич. — М. : Проект, 2004— 348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рвиш,  О.Б. Возрастная психология  : учебное пособие / Дарвиш О. Б. – М. : Владос-Пресс, 2003. – 26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фимова, Н.С. Социальная психология: учебник для бакалавров. Ефимова Н.С. Литвинова А.В.. М.: Изд. Юрайт, 2012 – 44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раснов, А.Н. Общая психология: учеб. пособие для психол. фак. вузов / А. Н. Краснов, Е. В. Мензул, Н. М. Рязанцева. - Ростов н/Д : Феникс , 2006. - 383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Леонтьев А.Н. Деятельность. Сознание. Личность / А.Н. Леонтьев. М.: Смысл, Академия, 2004. – 352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Немов, Р.С. Общая психология. В 3-х т. Общая психология: Учебник / Р.С. Немов. - М.: Юрайт, 2012. - 2472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ухова, Л.Ф. Возрастная психология: Учебник для бакалавров / Л.Ф. Обухова. - М.: Юрайт, 2013. - 460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Педагогка: учебное пособие для бакакалав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под ред. П. И. Пидкасистого. — 3-е изд., испр. и доп. — М. : Издательство Юрайт, 2012. 51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Психология для стоматологов/ под ред. проф. Кудрявой Н.В. - М.: ГЭОТАР-Медиа, 2007 - 40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сихология и педагогика: Учебное пособие для вузов/Под ред. А.А.Радугина. – М., 2003.- 254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ворогова Н. Д. Психология: Лекции для студентов медицинских вузов. – М,: ГОУ ВУНМЦ МЗ РФ, 2002. – 28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Шапова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.В. Психология развития и возрастная психология: Учебник для бакалавров / И.В. Шаповаленко. - М.: Юрайт, 2013. - 567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ина Л.А., Миляева Л.М. Педагогика: учебное пособие для студентов медицинских вузов. – 2-е изд., стереотипное. – Астрахань, АГМА, 2014. – 250 с. ISBN 978-5-4424-0026-7</w:t>
            </w:r>
          </w:p>
          <w:p>
            <w:pPr>
              <w:pStyle w:val="Normal"/>
              <w:ind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70</w:t>
            </w:r>
          </w:p>
          <w:p>
            <w:pPr>
              <w:pStyle w:val="Normal"/>
              <w:ind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5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111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конфликтологии: учебное пособие для студентов медицинских вузов. – 2-е изд., стереотипное. – Астрахань, АГМА, 2014г. – 109 с. Присвоен гриф УМО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ина Л.А., Миляева Л.М. Современные образовательные технологии в высшей школе: методические рекомендации – 2-е изд., стереотипное. – Астрахань, 2014г. – 69 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психологии общения: учебно-методическое пособие для студентов медицинских вузов. – 2-е изд., стереотипное. – Астрахань, АГМА, 2014г. – 137 с. Присвоен гриф УМО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5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5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ина Л.А., Тараскина Т.В. Основы возрастной психологии: учебно-методическое пособие для студентов медицинских вузов. – 2-е изд. – Астрахань, АГМА, 2013г. -166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68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скина Т.В., Костина Л.А., Сторожева Ю.А. Психология малых групп: учебное пособие для студентов медицинских вузов. – Астрахань, АГМА, 2013г. – 107 с. Присвоен гриф УМО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5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стина Л.А., Миляева Л.М. Педагогика: учебное пособие для студентов медицинских вузов – Астрахань, АГМА, 2013. – 290 с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4424-0026-7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3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Е.Ю., Костина Л.А. Медицинская психология: учебное пособие для студентов ВСО. – 2-е изд., стереотипное. – Астрахань, АГМА, 2013г. – 217 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4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ина Л.А., Тараскина Т.В. Основы возрастной психологии: учебно-методическое пособие для студентов медицинских вузов – Астрахань, АГМА, 2012г. -166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32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.А., Миляева Л.М. Современные образовательные технологии в высшей школе: методические рекомендации – Астрахань,2012г. – 66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/>
            </w:pPr>
            <w:r>
              <w:rPr>
                <w:sz w:val="20"/>
                <w:szCs w:val="20"/>
              </w:rPr>
              <w:t xml:space="preserve">Кочур В.В., Костина Л.А., Дружинина Н.Ю, Смахтина Т.А. Общая психология: учебное пособие / Под редакцией к.м.н. Костиной  Л.А. - 2-е изд. перераб. и  дополн. – Астрахань: Издательство ГБОУ ВПО АГМА - 2012. – 286 с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4424-0019-9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5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Сторожева Ю.А. Основы психологии групп: учебно-методическое пособие  для студентов медицинских вузов.- Астрахань, АГМА, 2012г. - 106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3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.А., Смахтина Т.А. Лекции по психологии и педагогике на французском языке: учебное пособие – Астрахань, АГМА, 2013г. – 292 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5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хтина Т.А., Костина Л.А. Лексический минимум по психологии для иностранных студентов (на французском языке): учебное пособие – Астрахань, АГМА, 2013г. – 238 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5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психологии общения: учебно-методическое пособие для студентов медицинских вузов. – Астрахань, АГМА, 2011г. – 137 с. Присвоен гриф УМО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3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конфликтологии: учебное пособие для студентов медицинских вузов. – Астрахань, АГМА, 2011г. – 109 с. Присвоен гриф УМО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5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Селезнев С.Б., Костина Л.А., Бочарникова Н.А., Кочур В.В., Франк Г.Н. Основы медицинской и клинической психологии: учебное пособие / Под ред. д.м.н. С.Б. Селезнева. – Астрахань. – 2009г. – 272 с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10</w:t>
            </w:r>
          </w:p>
        </w:tc>
      </w:tr>
    </w:tbl>
    <w:p>
      <w:pPr>
        <w:pStyle w:val="Normal"/>
        <w:ind w:firstLine="120"/>
        <w:jc w:val="center"/>
        <w:rPr>
          <w:caps/>
        </w:rPr>
      </w:pPr>
      <w:r>
        <w:br w:type="page"/>
      </w:r>
      <w:r>
        <w:rPr>
          <w:caps/>
        </w:rPr>
        <w:t>Учебно-методическое обеспечение образовательного</w:t>
      </w:r>
      <w:r>
        <w:rPr/>
        <w:t xml:space="preserve"> </w:t>
      </w:r>
      <w:r>
        <w:rPr>
          <w:caps/>
        </w:rPr>
        <w:t>процесса по программе ВПО</w:t>
      </w:r>
    </w:p>
    <w:p>
      <w:pPr>
        <w:pStyle w:val="Normal"/>
        <w:ind w:firstLine="120"/>
        <w:jc w:val="center"/>
        <w:rPr/>
      </w:pPr>
      <w:r>
        <w:rPr/>
        <w:t>по специальности</w:t>
      </w:r>
      <w:r>
        <w:rPr>
          <w:caps/>
        </w:rPr>
        <w:t xml:space="preserve">:   </w:t>
      </w:r>
      <w:r>
        <w:rPr/>
        <w:t>030401 Клиническая психология</w:t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948"/>
        <w:gridCol w:w="992"/>
        <w:gridCol w:w="1134"/>
        <w:gridCol w:w="1843"/>
        <w:gridCol w:w="2409"/>
        <w:gridCol w:w="2835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дисциплин (модулей) в соответствии с РУП ООП (указывается каждая дисциплина в модуле и раздел практи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ность УМ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РП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й программой дисципл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материалами текущего и промежуточного контрол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 (указать кол-во экз. каждой книг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л-во экз. каждой книг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и учебно-методически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л-во экз. каждого)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чков И.В., Гриншпун И.Б., Пряжников Н.С. Введение в профессию «психолог». – М., 2002. Библ. -10, каф. -1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рандашев В.Н. Психология: введение в профессию. М.: Смысл, 2000. Библ. -3, каф. -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И.А. Введение в профессию. психология. М: ЭКСМО 2010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ommack.ucoz.ru/news/vvedenie_v_professiju_psikhologija_irina_shmeleva/2014-10-28-13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ая психология и психология сексуа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ндас Т. В. Гендерная психология: Учебное пособ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б.: Питер; 2005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alleng.ru/d/psy/psy016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ьин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ая психофизиология мужчины и женщ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Питер, 200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ookap.info/genpsy/ilyi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алуди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психолог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Прайм-Еврознак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идденс 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интим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Питер, 200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log-in.ru/books/transformacsiya-intimnosti-giddens-entoni-dlya-dvoikh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ктикум по гендерной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  Клециной И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Питер, 200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ob.ru/kletsina/workshop_gender_ps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псих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нилова Н.Н. Психофизиология. М., 2007 (или любое издание).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twirpx.com/file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льин Е.П. Психология индивидуальных различий. СПб., 2004. 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twirpx.com/file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.М.Чурилова, Леденева Ю.Е., Топчий М.В.Дифференциальная и возрастная психофизиология</w:t>
              <w:br/>
            </w:r>
            <w:r>
              <w:rPr>
                <w:bCs/>
                <w:sz w:val="20"/>
                <w:szCs w:val="20"/>
              </w:rPr>
              <w:t>Издательство:</w:t>
            </w:r>
            <w:r>
              <w:rPr>
                <w:sz w:val="20"/>
                <w:szCs w:val="20"/>
              </w:rPr>
              <w:t xml:space="preserve"> Северо-Кавказский социальный институт</w:t>
              <w:br/>
              <w:t xml:space="preserve">2004,  С. 219 </w:t>
            </w:r>
            <w:r>
              <w:rPr>
                <w:color w:val="0000FF"/>
                <w:sz w:val="20"/>
                <w:szCs w:val="20"/>
              </w:rPr>
              <w:t>http://mirknig.com/knigi/nauka_ucheba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сих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Ждан А.Н</w:t>
            </w:r>
            <w:r>
              <w:rPr>
                <w:color w:val="000000"/>
                <w:sz w:val="20"/>
                <w:szCs w:val="20"/>
              </w:rPr>
              <w:t xml:space="preserve"> История психологии. От античности к современн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едагогическое общество России, 1999. Библ -10 шт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рцинковская</w:t>
              </w:r>
            </w:hyperlink>
            <w:r>
              <w:rPr>
                <w:sz w:val="20"/>
                <w:szCs w:val="20"/>
              </w:rPr>
              <w:t xml:space="preserve"> Т.Д. История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gumer.info/bibliotek_Buks/Psihol/marci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рычев С.В., Логинов И.Н. История психологии в таблицах и сх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 н/Д: Феникс, 2010 каф –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Холл К., Линдсей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КСП+, 1997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psylib.org.ua/books/holli01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едения тренинговой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психотерапия/ Под ред. Б.Д. Карвасарского. М., 1990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psyinst.ru/library.php?id=2337&amp;part=artic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. А. Введение в практическую психокоррекцию: групповые методы работы. - М., 2000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http://www.psyinst.ru/library.php?id=2337&amp;part=article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/>
            </w:pPr>
            <w:r>
              <w:rPr>
                <w:bCs/>
                <w:sz w:val="20"/>
                <w:szCs w:val="20"/>
              </w:rPr>
              <w:t>Ялом И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 Теория и практика групповой психотерапии. – СПб.: Питер, 2000.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psyinst.ru/library.php?id=2337&amp;part=article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12"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С.В. Психологический тренинг в многочисленной группе. М.; Екатеринбург, 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12" w:firstLine="254"/>
              <w:rPr/>
            </w:pPr>
            <w:r>
              <w:rPr>
                <w:sz w:val="20"/>
                <w:szCs w:val="20"/>
              </w:rPr>
              <w:t>Марасанов Г.И. Социально-психологический тренинг. - М., 200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Вачков И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. Психология тренинговой работы. – М.: Эксмо,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112" w:firstLine="254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олошина А. и др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Игра в тренинге. – СПб.: Питер, 2008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сихологии в высшей шко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рандашев В.Н. Методика преподавания псих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тер, СПБ., 2009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koob.ru/karandashev/methods__teaching_psy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.Бадмаев Б.Ц.</w:t>
            </w:r>
            <w:r>
              <w:rPr>
                <w:sz w:val="20"/>
                <w:szCs w:val="20"/>
              </w:rPr>
              <w:t xml:space="preserve"> Методика преподавания психологии: Учебн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ладос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pedlib.ru/Books/3/0425/3_0425-1.s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ерденникова Н.Г., Меденцев В.И., Панов Н.И. Организационное и методическое обеспечение учебного процесса в вузе: Учебно-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Д.А.Р.К., 2006. – 208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мпетентностный подход в педагогическом образовании: Коллективная мон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Козы</w:t>
              <w:softHyphen/>
              <w:t xml:space="preserve">рева В.А., Радионовой Н.Ф., Тряпициной А.П. СПб., 2005. -392с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32" w:hanging="0"/>
              <w:jc w:val="both"/>
              <w:rPr/>
            </w:pPr>
            <w:r>
              <w:rPr>
                <w:sz w:val="20"/>
                <w:szCs w:val="20"/>
              </w:rPr>
              <w:t xml:space="preserve">3. Стратегия воспитания в образовательной системе России: подходы и пробл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роф. И.А. Зим</w:t>
              <w:softHyphen/>
              <w:t>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гентство «Издательский  сервис», 2004. - 489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самостоятельной рабо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алее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  М.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майлова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аудиторной самостоятельной работы студентов Дашков и Ко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ir.nmu.org.ua/bitstream/handle/123456789/21192/f8274fc0e32d83dd7a76254f8cdcbee6.pdf?isAllowed=y&amp;sequence=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Хольгер Баквинкель, Петер Штурц Техники быстрого и эффективного чтения. Учимся экономить время, «схватывать» значимое, больше запоми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-Л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ндреев Г.И., Смирнов С.А., Тихомиров В.А. В помощь написания диссертации и рефератов: Основы научной работы и оформление результатов научной деятельности: Учебное пособие для вузов Финансы и статистика, 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клаков А.Г. Общая психология. – СПб.: Питер,.20011. – 592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мент в научной библиотеке – 134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онтьев А.Н. Лекции по общей психологии. - М.: Смысл, 2001. – 511с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Гуревич П. С. Психология : учеб.пособие / П. С. Гуревич. – М. : Старик Ватулинг, 2005 – 71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раснов, А.Н. Общая психология: учеб.пособие для психол. фак. вузов / А. Н. Краснов, Е. В. Мензул, Н. М. Рязанцева. - Ростов н/Д : Феникс , 2006. - 383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Леонтьев А.Н. Деятельность. Сознание. Личность / А.Н. Леонтьев. М.: Смысл, Академия, 2004. – 352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мов, Р.С. Общая психология. В 3-х т. Общая психология: Учебник / Р.С. Немов. - М.: Юрайт, 2012. - 2472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>Кочур В.В., Костина Л.А., Дружинина Н.Ю, Смахтина Т.А. Общая психология: учебное пособие/Под редакцией к.м.н. Костиной  Л.А. -2-е изд. перераб. и  дополн. – Астрахань: Издательство ГБОУ ВПО АГМА -2012. – 286 с.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>978-5-4424-0019-9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 xml:space="preserve">Абонемент в научной библиотеке – 100 экз </w:t>
            </w:r>
          </w:p>
          <w:p>
            <w:pPr>
              <w:pStyle w:val="Normal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сихологический практик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батов, Д. С. Практикум по психологическому исследованию: учебное пособие. – Самара, 2000,-320с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twirpx.com/file/50210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кум по общей, экспериментальной и прикладной психологии. Под ред. А. А. Крылова, С. А. Маничева. – СПб: Питер, 2005, 562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.gendocs.ru/docs/index-49900.ht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нин В.А. Общий психологический практикум2010, изд-во «Форум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bookvoed.ru/book?id=58010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мирнова С.Д., Т. В. Корниловой.Экспериментальная психология: практикум: учебное пособие для вузов;  – М., 200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og-in.ru/books/eksperimentalnaya-psikhologiya-praktikum-smirnov-s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ляренко Л.Д. Основы психологии практикум-Изд. 10-е-Ростов; Феникс, 2008.-686 с.-(Высшее образовани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, инженерная психология и эргоном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ский А.Н. Организационная психология. Москва:Издательство «Флинта» МПСИ,  20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robotlibrary.com/book/361-organizacionnaya-psixologiya-zankovskij-an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psyoffice.ru/3794-zankovskijj-a.-n.-organizacionnaja-psikhologij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koo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бут, Л.Г. Чикер В.А. Организационная социальная психология. Спб.:«Речь»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pedlib.ru/Books/1/0139/1_0139-2.shtml" \l "book_page_top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www.pedlib.ru/Books/1/0139/1_0139-2.shtml#book_page_top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psymania.info/raznoe/331.php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психолог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ind w:left="0" w:firstLine="111"/>
              <w:jc w:val="left"/>
              <w:rPr/>
            </w:pPr>
            <w:r>
              <w:rPr>
                <w:sz w:val="20"/>
                <w:szCs w:val="20"/>
              </w:rPr>
              <w:t xml:space="preserve">Зейгарник Блюма Вульфовна. Патопсихология : учебник для бакалавров : учебник для студ. вузов, обуч. по гуманитарным направлениям и специальностям / Б. В. Зейгарник. - 3- е изд., перераб. и доп. - М. : Юрайт, 2012. - 367 с. - ( Бакалавр. Базовый курс )Библиогр. : с. 355-384. -  библ – 25 шт. </w:t>
            </w:r>
          </w:p>
          <w:p>
            <w:pPr>
              <w:pStyle w:val="22"/>
              <w:numPr>
                <w:ilvl w:val="0"/>
                <w:numId w:val="10"/>
              </w:numPr>
              <w:ind w:left="0" w:firstLine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лова Елена Александровна. Патопсихология : учебник для студ вузов / Е. А. Орлова, Р. В. Козьяков, Н. С. Козьякова. - М. :Юрайт, 2011. - 235 с. каф -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ре м. У. Бауманна Клиническая психология –Спб.: Питер.2003.-1312с.. библ -1 шт.</w:t>
            </w:r>
          </w:p>
          <w:p>
            <w:pPr>
              <w:pStyle w:val="22"/>
              <w:ind w:first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стапов В. М. Введение в дефектологию с основами нейро- и патопсихологии. - М.: Международная педагогическая академия, 1994. - 216 с.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www.studmed.ru/astapov-vm-vvedenie-v-defektologiyu-s-osnovam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лесеев О.П. Практикум по психологии личности. 3-е изд.., перераб.-СПб.: Питер,2010.-512 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дагогка: учебное пособие для бакакалав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под ред. П. И. Пидкасистого. — 3-е изд., испр. и доп. — М. : Издательство Юрайт, 2012. 51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едагогика: Учеб.пособие для студ. высш. пед. учеб. заведений В. А. Сластенин, И. Ф. Исаев, Е. Н. Шиянов; Под ред. В. А. Сластенина. М.: Издательский центр «Академия», 2006. – 576 с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royallib.com/read/slastenin_vitaliy/pedagogika.html" \l "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royallib.com/read/slastenin_vitaliy/pedagogika.html#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сихология и педагогика: Учебное пособие для вузов/Под ред. А.А.Радугина. – М., 2003.- 254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Словарь по педагог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Г.М., Коджаспир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ИКЦ «МарТ»; Ростов н /Д: Издательский центр «МарТ», 2005. – 448с. 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 xml:space="preserve">http://slovo.yaxy.ru/87.html 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sz w:val="20"/>
                  <w:szCs w:val="20"/>
                </w:rPr>
                <w:t>3. Современная дидактика: Учебник для вузов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о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01.- 544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.А., Миляева Л.М. Педагогика: учебное пособие для студентов медицинских вузов. – 2-е изд., стереотипное. – Астрахань, АГМА, 2014. – 250 с. ISBN 978-5-4424-0026-7 100 эк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right="86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.А., Миляева Л.М. Современные образовательные технологии в высшей школе: методические рекомендации – 2-е изд., стереотипное. – Астрахань, 2014г. – 69 с. 100экз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993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  А.А. ,Бордовская  Н.В., Розум С.И.Психология и педагогика.   Учебник  для  ВУЗов.- Спб. Питер, 2009. Каф.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н  А.А., Коломинский Я.Л.Социальная, педагогическая психология-Спб. Прайм-Еврознак, 2008г. каф 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логия и педагогика: Учебное пособие для вузов/Под ред. А.А.Радугина. – М., 2003.- 254с.</w:t>
            </w:r>
            <w:r>
              <w:rPr>
                <w:color w:val="0000FF"/>
                <w:sz w:val="20"/>
                <w:szCs w:val="20"/>
              </w:rPr>
              <w:t>http://</w:t>
            </w:r>
            <w:hyperlink r:id="rId27" w:tgtFrame="_blank">
              <w:r>
                <w:rPr>
                  <w:rStyle w:val="InternetLink"/>
                  <w:sz w:val="20"/>
                  <w:szCs w:val="20"/>
                </w:rPr>
                <w:t>stud-files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атопсих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лейхер В. М., Крук И. В., Боков С. Н. Практическая патопсихология: Руководство для врачей и медицинских психологов. — Ростов-на-Дону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www.raslab.info/MEEBrary/Item/Blejkher_V_M__Kruk_I_V__Bokov_S_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рлачук Л. Ф., Морозов С. М. Словарь-справочник по психологической диагностике. — СПб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koob.ru/burlachuk_morozov/slovar_spravochnik_po_psihodiagnosti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Рубинштейн С.Я. Экспериментальные методики патопсихологии. - М.: ЗАО Изд-во ЭКСМО-Пресс, 1999. - 448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васарский Б. Д. Клиническая психология Санкт-Петербург 2009 С. rudocs.exdat.com/docs/index-439341.html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лейхер В.М., Круг И.в., Боков С.Н. Практическая патопсихология:Руководство для врачей и медицинских психологов. ростов.: «Феникс», 1996. 448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ейберг Ю.А. Практикум по девиантологии.-СПб.: Речь,2007.-144с. каф -1 ш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лаков С.А. Практикум поклинической психологии и психотерапии подростков.-СПб,.Речь, 2004.-464с. каф. – 1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лич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клаков А.Г. Общая психология. – СПб.: Питер,.20011. – 592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мент в научной библиотеке – 134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онтьев А.Н. Лекции по общей психологии. - М.: Смысл, 2001. – 511с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Гуревич П. С. Психология : учеб.пособие / П. С. Гуревич. – М. : Старик Ватулинг, 2005 – 71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раснов, А.Н. Общая психология: учеб.пособие для психол. фак. вузов / А. Н. Краснов, Е. В. Мензул, Н. М. Рязанцева. - Ростов н/Д : Феникс , 2006. - 383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Леонтьев А.Н. Деятельность. Сознание. Личность / А.Н. Леонтьев. М.: Смысл, Академия, 2004. – 352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мов, Р.С. Общая психология. В 3-х т. Общая психология: Учебник / Р.С. Немов. - М.: Юрайт, 2012. - 2472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>Кочур В.В., Костина Л.А., Дружинина Н.Ю, Смахтина Т.А. Общая психология: учебное пособие/Под редакцией к.м.н. Костиной  Л.А. -2-е изд. перераб. и  дополн. – Астрахань: Издательство ГБОУ ВПО АГМА -2012. – 286 с.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>978-5-4424-0019-9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 xml:space="preserve">Абонемент в научной библиотеке – 100 экз </w:t>
            </w:r>
          </w:p>
          <w:p>
            <w:pPr>
              <w:pStyle w:val="Normal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ежгруппов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дреева Г.М. Социальная психология. Учебник для вузов. _М.: Аспект Пресс, 2007. 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 21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 xml:space="preserve">2.Леонтьев А.А. Психология общения: учебное пособие для вузов / А.А. Леонтьев.– 3-е изд. – М.: Смысл:  Академия, 2007. 345с.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немент в научной библиотеке –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емов Р.С. Социальная психология: Краткий курс / Р.С. Немов, И.Р. Алтунина. – СПб.: Питер, 200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фимова, Н.С. Социальная психология: учебник для бакалавров. Ефимова Н.С. Литвинова А.В.. М.: Изд. Юрайт, 2012 – 44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638" w:leader="none"/>
              </w:tabs>
              <w:ind w:left="0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Сторожева Ю.А. Психология малых групп: учебное пособие для студентов медицинских вузов. – Астрахань, АГМА, 2013г. – 107 с. Присвоен гриф УМО.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шт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5ш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638" w:leader="none"/>
              </w:tabs>
              <w:ind w:left="0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психологии общения: учебно-методическое пособие для студентов медицинских вузов. – 2-е изд., стереотипное. – Астрахань, АГМА, 2014г. – 137 с. Присвоен гриф УМО.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шт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5ш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638" w:leader="none"/>
              </w:tabs>
              <w:ind w:left="0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конфликтологии: учебное пособие для студентов медицинских вузов. – Астрахань, АГМА, 2011г. – 109 с. Присвоен гриф УМО.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 100шт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5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рофессионального об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77"/>
              <w:rPr/>
            </w:pPr>
            <w:r>
              <w:rPr>
                <w:sz w:val="20"/>
                <w:szCs w:val="20"/>
              </w:rPr>
              <w:t xml:space="preserve">В.Н. Куницина, Н.В Казаринова, В.М.Поголыпа Межличностное общение. Учебник для вузов.-СПб.:Питер, 2001.-544с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ind w:left="0" w:firstLine="1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А.И. Психология общения. – Р-н-Д.: Феникс, 2007.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www.bookvoed.ru/book?id=4956744#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numPr>
                <w:ilvl w:val="0"/>
                <w:numId w:val="10"/>
              </w:numPr>
              <w:ind w:left="0" w:firstLine="1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Н.В. Психология конфликта. – С.-Пб, Питер, 2008.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www.klex.ru/7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numPr>
                <w:ilvl w:val="0"/>
                <w:numId w:val="10"/>
              </w:numPr>
              <w:ind w:left="0" w:firstLine="1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А.А. Психология общения. – М.: Смысл, 2008. http://www.koob.ru/leontjev_a_a/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Е.И. Психология общения.- М.: Владос, 2004.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www.koob.ru/rogov_e_i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97" w:leader="none"/>
              </w:tabs>
              <w:ind w:right="86" w:firstLine="101"/>
              <w:jc w:val="both"/>
              <w:rPr/>
            </w:pPr>
            <w:r>
              <w:rPr>
                <w:sz w:val="20"/>
                <w:szCs w:val="20"/>
              </w:rPr>
              <w:t>1.Тараскина Т.В., Костина Л.А., Дружинина Н.Ю. Основы психологии общения: учебно-методическое пособие для студентов медицинских вузов. – 2-е изд., стереотипное. – Астрахань, АГМА, 2014г. – 137 с. Присвоен гриф УМО.</w:t>
            </w:r>
          </w:p>
          <w:p>
            <w:pPr>
              <w:pStyle w:val="Normal"/>
              <w:tabs>
                <w:tab w:val="clear" w:pos="708"/>
                <w:tab w:val="left" w:pos="-13497" w:leader="none"/>
              </w:tabs>
              <w:ind w:right="86"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 шт</w:t>
            </w:r>
          </w:p>
          <w:p>
            <w:pPr>
              <w:pStyle w:val="Normal"/>
              <w:tabs>
                <w:tab w:val="clear" w:pos="708"/>
                <w:tab w:val="left" w:pos="-13497" w:leader="none"/>
              </w:tabs>
              <w:ind w:right="86"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0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убличного вы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азарце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: Теория и практика обу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Чалдини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влия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.: Питер, 2011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stavroskrest.ru/sites/default/files/files/books/cildini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Ханин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культуре речи, или Как научиться красиво и убедительно говорить: Учебн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Харрис 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ассовых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Прайм-ЕВРОЗНАК, 20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slideshare.net/ssuser00cc66/ss-3243804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38" w:leader="none"/>
              </w:tabs>
              <w:ind w:left="112" w:right="86" w:hanging="0"/>
              <w:rPr/>
            </w:pPr>
            <w:r>
              <w:rPr>
                <w:sz w:val="20"/>
                <w:szCs w:val="20"/>
              </w:rPr>
              <w:t>1.Тараскина Т.В., Костина Л.А., Дружинина Н.Ю. Основы психологии общения: учебно-методическое пособие для студентов медицинских вузов. – 2-е изд., стереотипное. – Астрахань, АГМА, 2014г. – 137 с. Присвоен гриф УМО.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left="112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шт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left="112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5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 и возрастная псих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8394" w:leader="none"/>
              </w:tabs>
              <w:ind w:left="0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виш Олеся Борисовна. Возрастная психология : учеб.пособие для студ. высш. учеб. зав. / Дарвиш О. Б. ; под ред. В. Е. Клочко. - М. :Владос-Пресс, 2003. - 263,[1]с. : ил. Библиогр. : с. 263-264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8394" w:leader="none"/>
              </w:tabs>
              <w:ind w:left="0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алерия Сергеевна. Возрастная психология : учеб.для студ. вузов / Мухина В. С. - М : "Академия", 1997. - 430,[1]с. Библиогр. : с. 423-429. Библ -22 ш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8394" w:leader="none"/>
              </w:tabs>
              <w:ind w:left="0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алерия Сергеевна. Возрастная психология. Феномология развития : учеб.для студ. вузов, обуч. по спец. "Педагогика и психология", "Социальная педагогика", "Педагогика" / В. С. Мухина. - 11-е изд., перераб., испр. и доп. - М : Изд. центр "Академия", 2007. - 637,[1]с. - (Высшее образование ) Библиогр. : с. 605-613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8394" w:leader="none"/>
              </w:tabs>
              <w:ind w:left="0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г Грейс. Психология развития. – С-Пб, 2000.</w:t>
            </w:r>
          </w:p>
          <w:p>
            <w:pPr>
              <w:pStyle w:val="Normal"/>
              <w:tabs>
                <w:tab w:val="clear" w:pos="708"/>
                <w:tab w:val="left" w:pos="-8394" w:leader="none"/>
              </w:tabs>
              <w:ind w:firstLine="79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www.koob.ru/kraig_bokum_1/kraig_bokum_psihologia_razvitij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хова Людмила Филипповна. Возрастная психология : учебник для бакалавров / Л. Ф. Обухова. - М. :Юрайт, 2013. - 460 с. библ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поваленко Ирина Владимировна. Психология развития и возрастная психология : учебник для бакалавров : Допущено Советом по психологии УМО по классич. унив. образованию в кач. учеб.для студ. вузов, обуч. по напр. и спец. психологии / И. В. Шаповаленко. - 2-е изд. перераб. и доп. - М. : Юрайт, 2013. - 567 с. библ -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2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.А., Тараскина Т.В. Основы возрастной психологии: учебно-методическое пособие для студентов медицинских вузов. – 2-е изд. – Астрахань, АГМА, 2013г. -166с.</w:t>
            </w:r>
          </w:p>
          <w:p>
            <w:pPr>
              <w:pStyle w:val="Normal"/>
              <w:ind w:left="112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 шт.</w:t>
            </w:r>
          </w:p>
          <w:p>
            <w:pPr>
              <w:pStyle w:val="Normal"/>
              <w:ind w:left="112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еле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.Б. Березкина - Орлова Телесная психотерапия. Бодинамика М.: АСТ 2010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www.koob.ru/beryozkina/somatic_ps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.В. Тимошенко, Е.А. Леоненко Работа с телом в психотерапии. М. Психотерапия 2009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www.koob.ru/beryozkina/somatic_ps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.М. Айламазян, Н.А. Каминская Танцевальные практики. Семиотика, психология, культура  М.: Смысл. 2012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www.koob.ru/beryozkina/somatic_psy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. Баскаков Свободное тело. Хрестоматия М. : Институт общегуманитарных исследований. 2004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://www.koob.ru/beryozkina/somatic_ps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Е.Б. Айвазян под редакцией В.В. Николаевой Психосоматика: телесность и культура Учебное пособие. М.: Академический проект.2009.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www.koob.ru/beryozkina/somatic_ps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. Розен, С.Бреннер Розен-метод: Движение и работа с телом  М.: Психотерапия. 2010.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www.koob.ru/beryozkina/somatic_ps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арпов А.В. Психология труда. 2011, Москва. ЮРАЙТ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static.ozone.ru/multimedia/book_file/1010319016.pdf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оскова О.Г. Психология труда. 2011, Москва, Издательский центр «Акад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bookre.org/reader?file=1351953&amp;pg=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refdb.ru/look/2506706-pall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дреева Г.М. Социальная психология. Учебник для вузов. _М.: Аспект Пресс, 2007. 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 21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 xml:space="preserve">2.Леонтьев А.А. Психология общения: учебное пособие для вузов / А.А. Леонтьев.– 3-е изд. – М.: Смысл:  Академия, 2007. 345с.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немент в научной библиотеке –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емов Р.С. Социальная психология: Краткий курс / Р.С. Немов, И.Р. Алтунина. – СПб.: Питер, 200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фимова, Н.С. Социальная психология: учебник для бакалавров. Ефимова Н.С. Литвинова А.В.. М.: Изд. Юрайт, 2012 – 44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638" w:leader="none"/>
              </w:tabs>
              <w:ind w:left="0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Сторожева Ю.А. Психология малых групп: учебное пособие для студентов медицинских вузов. – Астрахань, АГМА, 2013г. – 107 с. Присвоен гриф УМО.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шт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5ш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638" w:leader="none"/>
              </w:tabs>
              <w:ind w:left="0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психологии общения: учебно-методическое пособие для студентов медицинских вузов. – 2-е изд., стереотипное. – Астрахань, АГМА, 2014г. – 137 с. Присвоен гриф УМО.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100шт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5ш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638" w:leader="none"/>
              </w:tabs>
              <w:ind w:left="0"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Т.В., Костина Л.А., Дружинина Н.Ю. Основы конфликтологии: учебное пособие для студентов медицинских вузов. – Астрахань, АГМА, 2011г. – 109 с. Присвоен гриф УМО.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в научной библиотеке –  100шт</w:t>
            </w:r>
          </w:p>
          <w:p>
            <w:pPr>
              <w:pStyle w:val="Normal"/>
              <w:tabs>
                <w:tab w:val="clear" w:pos="708"/>
                <w:tab w:val="left" w:pos="-13638" w:leader="none"/>
              </w:tabs>
              <w:ind w:right="86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– 25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сихология и коррекционно-развивающее обу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сихология: Учебное пособие для студентов выш.пед.учеб.  заведений /  В.И. Лубовский, Т.В.Розанова, Л.И.Солнцева и др., Под ред. В.И.Лубовского. –        2-е изд., исп.-М.: Издательский центр «Академия2, 2005. -464с.(3)</w:t>
            </w:r>
          </w:p>
          <w:p>
            <w:pPr>
              <w:pStyle w:val="Normal"/>
              <w:numPr>
                <w:ilvl w:val="0"/>
                <w:numId w:val="3"/>
              </w:numPr>
              <w:ind w:left="11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сихологии: Учебное пособие для студентов сред.пед.учебн.заведений / Л.В.Кузнецова, Л.И. Переслени, Л.И.Солнцева  и др., Под. ред.Л.В.кузнецовой. – 2-е изд., стер. – М.: Издательский центр «Академия», 2005.-480с.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. Забрамная. Психолого-педагогическая диагностика аномального развития детей. М., 1995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вак А.Г. Тифлопсихология. М.. 1985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. Забрамная. Психолого-педагогическая диагностика умственного развития детей. М., 1993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итвак А.Г. Психология слепых и слобовидящих. – СПб.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липс К. Мама, почему у меня синдром Дауна? – М., 1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псих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ружинин В.Н. Экспериментальная психология. СПб.: ПИТЕР, 2008.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://www.psyho.ru/library/books/druzhinin-v-n-eksperimentalnaya-psixologiy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www.goldbiblioteca.ru/online_psihologiya/online_psistr6/568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нилова Т.В. Экспериментальная психология: теория и методы. Учебник для вузов. М.:  Аспект Пресс, 2002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://www.pedlib.ru/Books/2/0436/2_0436-1.s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refdb.ru/look/2837094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психолог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ысько В.Г. Этническая психология: Учебное пособие. – М., 2007. В библ. -1шт. на кафедре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ысько В.Г. Этническая психология: Учебное пособие. – М., 2007.</w:t>
            </w:r>
            <w:hyperlink r:id="rId49" w:tgtFrame="_blank">
              <w:r>
                <w:rPr>
                  <w:rStyle w:val="InternetLink"/>
                  <w:sz w:val="20"/>
                  <w:szCs w:val="20"/>
                </w:rPr>
                <w:t>alleng.ru</w:t>
              </w:r>
            </w:hyperlink>
            <w:r>
              <w:rPr>
                <w:sz w:val="20"/>
                <w:szCs w:val="20"/>
              </w:rPr>
              <w:t>›</w:t>
            </w:r>
            <w:hyperlink r:id="rId50" w:tgtFrame="_blank">
              <w:r>
                <w:rPr>
                  <w:rStyle w:val="InternetLink"/>
                  <w:sz w:val="20"/>
                  <w:szCs w:val="20"/>
                </w:rPr>
                <w:t>d/psy/psy024.htm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дреева Г.М. Социальная психология. Учебник для вузов. М.: Аспект Пресс, 2007. Библ- 2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>Стефаненко Т.Г.</w:t>
            </w:r>
            <w:r>
              <w:rPr>
                <w:bCs/>
                <w:sz w:val="20"/>
                <w:szCs w:val="20"/>
              </w:rPr>
              <w:t xml:space="preserve"> Этнопсихология.  3-е изд., испр. и доп. - М.: Аспект Пресс, 2004 - 368 с.</w:t>
            </w:r>
            <w:r>
              <w:rPr>
                <w:b/>
                <w:bCs/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http://www.kl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/>
      <w:iCs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iCs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2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4"/>
    <w:qFormat/>
    <w:rPr>
      <w:rFonts w:eastAsia="Times New Roman"/>
      <w:sz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2pt03">
    <w:name w:val="Стиль 12 pt Черный уплотненный на  03 пт"/>
    <w:basedOn w:val="Style14"/>
    <w:qFormat/>
    <w:rPr>
      <w:color w:val="000000"/>
      <w:spacing w:val="-6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0"/>
      <w:ind w:firstLine="600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mack.ucoz.ru/news/vvedenie_v_professiju_psikhologija_irina_shmeleva/2014-10-28-138" TargetMode="External"/><Relationship Id="rId3" Type="http://schemas.openxmlformats.org/officeDocument/2006/relationships/hyperlink" Target="http://www.alleng.ru/d/psy/psy016.htm" TargetMode="External"/><Relationship Id="rId4" Type="http://schemas.openxmlformats.org/officeDocument/2006/relationships/hyperlink" Target="http://bookap.info/genpsy/ilyin/" TargetMode="External"/><Relationship Id="rId5" Type="http://schemas.openxmlformats.org/officeDocument/2006/relationships/hyperlink" Target="http://log-in.ru/books/transformacsiya-intimnosti-giddens-entoni-dlya-dvoikh/" TargetMode="External"/><Relationship Id="rId6" Type="http://schemas.openxmlformats.org/officeDocument/2006/relationships/hyperlink" Target="http://www.koob.ru/kletsina/workshop_gender_psy" TargetMode="External"/><Relationship Id="rId7" Type="http://schemas.openxmlformats.org/officeDocument/2006/relationships/hyperlink" Target="http://www.twirpx.com/file/" TargetMode="External"/><Relationship Id="rId8" Type="http://schemas.openxmlformats.org/officeDocument/2006/relationships/hyperlink" Target="http://www.twirpx.com/file/" TargetMode="External"/><Relationship Id="rId9" Type="http://schemas.openxmlformats.org/officeDocument/2006/relationships/hyperlink" Target="http://www.ozon.ru/person/292180/" TargetMode="External"/><Relationship Id="rId10" Type="http://schemas.openxmlformats.org/officeDocument/2006/relationships/hyperlink" Target="http://www.gumer.info/bibliotek_Buks/Psihol/marcin/" TargetMode="External"/><Relationship Id="rId11" Type="http://schemas.openxmlformats.org/officeDocument/2006/relationships/hyperlink" Target="http://psylib.org.ua/books/holli01/index.htm" TargetMode="External"/><Relationship Id="rId12" Type="http://schemas.openxmlformats.org/officeDocument/2006/relationships/hyperlink" Target="http://www.psyinst.ru/library.php?id=2337&amp;part=article" TargetMode="External"/><Relationship Id="rId13" Type="http://schemas.openxmlformats.org/officeDocument/2006/relationships/hyperlink" Target="http://www.psyinst.ru/library.php?id=2337&amp;part=article" TargetMode="External"/><Relationship Id="rId14" Type="http://schemas.openxmlformats.org/officeDocument/2006/relationships/hyperlink" Target="http://www.psyinst.ru/library.php?id=2337&amp;part=article" TargetMode="External"/><Relationship Id="rId15" Type="http://schemas.openxmlformats.org/officeDocument/2006/relationships/hyperlink" Target="http://www.koob.ru/karandashev/methods__teaching_psyc" TargetMode="External"/><Relationship Id="rId16" Type="http://schemas.openxmlformats.org/officeDocument/2006/relationships/hyperlink" Target="http://www.pedlib.ru/Books/3/0425/3_0425-1.shtml" TargetMode="External"/><Relationship Id="rId17" Type="http://schemas.openxmlformats.org/officeDocument/2006/relationships/hyperlink" Target="http://ir.nmu.org.ua/bitstream/handle/123456789/21192/f8274fc0e32d83dd7a76254f8cdcbee6.pdf?isAllowed=y&amp;sequence=1" TargetMode="External"/><Relationship Id="rId18" Type="http://schemas.openxmlformats.org/officeDocument/2006/relationships/hyperlink" Target="http://www.twirpx.com/file/502108" TargetMode="External"/><Relationship Id="rId19" Type="http://schemas.openxmlformats.org/officeDocument/2006/relationships/hyperlink" Target="http://www.bookvoed.ru/book?id=5801009" TargetMode="External"/><Relationship Id="rId20" Type="http://schemas.openxmlformats.org/officeDocument/2006/relationships/hyperlink" Target="http://robotlibrary.com/book/361-organizacionnaya-psixologiya-zankovskij-an.html" TargetMode="External"/><Relationship Id="rId21" Type="http://schemas.openxmlformats.org/officeDocument/2006/relationships/hyperlink" Target="http://www.psyoffice.ru/3794-zankovskijj-a.-n.-organizacionnaja-psikhologija.html" TargetMode="External"/><Relationship Id="rId22" Type="http://schemas.openxmlformats.org/officeDocument/2006/relationships/hyperlink" Target="http://www.koob.ru/" TargetMode="External"/><Relationship Id="rId23" Type="http://schemas.openxmlformats.org/officeDocument/2006/relationships/hyperlink" Target="http://psymania.info/raznoe/331.php" TargetMode="External"/><Relationship Id="rId24" Type="http://schemas.openxmlformats.org/officeDocument/2006/relationships/hyperlink" Target="http://www.studmed.ru/astapov-vm-vvedenie-v-defektologiyu-s-osnovami" TargetMode="External"/><Relationship Id="rId25" Type="http://schemas.openxmlformats.org/officeDocument/2006/relationships/hyperlink" Target="http://slovo.yaxy.ru/87.html %0D3" TargetMode="External"/><Relationship Id="rId26" Type="http://schemas.openxmlformats.org/officeDocument/2006/relationships/hyperlink" Target="http://slovo.yaxy.ru/87.html %0D3" TargetMode="External"/><Relationship Id="rId27" Type="http://schemas.openxmlformats.org/officeDocument/2006/relationships/hyperlink" Target="http://yandex.ru/clck/jsredir?from=yandex.ru%3Byandsearch%3Bweb%3B%3B&amp;text=&amp;etext=632.ybieYW-cYT95MU5G0yxLs47ex5vteQJjtW6HDjdLGE5mA34juUK9g4Tb9XEywv75nu0gIs1G1g_f6xEN5t2-R2mdWyfvtzsQHrSLHVOVzxLSvkMBN8fK5fTIzBm-pDGPcMr5hvPvaxrHDnuWi2ZwwGvMG2y44kF3q826Sg1oono.27e2a92b3f425a630c37d56e33043dd61d10ed54&amp;uuid=&amp;state=AiuY0DBWFJ4ePaEse6rgeKdnI0e4oXuRYo0IEhrXr7y5Zt8hhlSFWvjGOyl7O8wl3iovZxQLTSftjPM3uRPL6721FlcPfHiYbSuDmh6E4ThabxVJ3jVJJOSUWqWSAtMzYhkSfimcpPB7QOlg_Jfps66nrIQpKKcimpUyZ9GWwrqRN4aBEdhVLdK5lNK_T-N2yBQrPLsZiBiwcLKfJDubFu4nMk0OXcjjmD4z0O4mBIZU7Jnv3E99P0JJAqrq42WAOtRTqTnBJgEEmI32dhDvwQ&amp;data=UlNrNmk5WktYejR0eWJFYk1LdmtxbDVnQW5ZbmkzM3VSM0EyUHFNajdOd3had210VUJZdmxHMXVILWhpbkh3aXlGLTZ5aGdsaFQ3WGgtZnZZNjhJOENLaFV4aHZtX0c5&amp;b64e=2&amp;sign=c866f3c30cf8669e0f9aa9ed9f1f35a2&amp;keyno=0&amp;ref=cM777e4sMOAycdZhdUbYHtkusEOiLu3mdB1NJZzO2O5XHoXPuLE8BBdUb9RC77DdQa-QETx57ED9y0tOXNsscDt3beP4aJbjhuOuToaIyWrRl_XtM5xRTs0fqbLaEcHX058A5kP-IgLUiOOISOsk6tCqn55nqMFZMm3vRtkja0FtMBGNU8QRHuchhUT6YQdMikFh7v6oE91X1jorvWIrJi0sZweNyfDgPXD2RrRdEn7V5Ph8Nn-RtesHaEmDP2nmqZuRmy836LyOap0Kh-7whGBj995_4PwCxQ6C3GESO9tb4566Hezb5nv0VGyW5-nQ84eeDHzHBuvXAXjW1k8BKCzRld_epvMi4zhDFCscNN7YqDjGVuKA_Xhk7-_JTpoDQfg9F01r1ZdxhUbHekrZJ-31XELriup4mo3lDs_pUtG9lExBmMZ5UdfW6g2zDx3-sgZRa0wyi_Skgy9LK2UyAcLPlRUO0YZQTsL4bq6iDmMfJGVPPmeTfzXEinFd3yVb0_O-vcf06qa2JCBcPBJZwg&amp;l10n=ru&amp;cts=1426752999854&amp;mc=0" TargetMode="External"/><Relationship Id="rId28" Type="http://schemas.openxmlformats.org/officeDocument/2006/relationships/hyperlink" Target="http://www.raslab.info/MEEBrary/Item/Blejkher_V_M__Kruk_I_V__Bokov_S_N" TargetMode="External"/><Relationship Id="rId29" Type="http://schemas.openxmlformats.org/officeDocument/2006/relationships/hyperlink" Target="http://www.koob.ru/burlachuk_morozov/slovar_spravochnik_po_psihodiagnostike" TargetMode="External"/><Relationship Id="rId30" Type="http://schemas.openxmlformats.org/officeDocument/2006/relationships/hyperlink" Target="http://www.bookvoed.ru/book?id=4956744" TargetMode="External"/><Relationship Id="rId31" Type="http://schemas.openxmlformats.org/officeDocument/2006/relationships/hyperlink" Target="http://www.klex.ru/7lv" TargetMode="External"/><Relationship Id="rId32" Type="http://schemas.openxmlformats.org/officeDocument/2006/relationships/hyperlink" Target="http://www.koob.ru/rogov_e_i/" TargetMode="External"/><Relationship Id="rId33" Type="http://schemas.openxmlformats.org/officeDocument/2006/relationships/hyperlink" Target="http://stavroskrest.ru/sites/default/files/files/books/cildini.pdf" TargetMode="External"/><Relationship Id="rId34" Type="http://schemas.openxmlformats.org/officeDocument/2006/relationships/hyperlink" Target="http://www.slideshare.net/ssuser00cc66/ss-32438042" TargetMode="External"/><Relationship Id="rId35" Type="http://schemas.openxmlformats.org/officeDocument/2006/relationships/hyperlink" Target="http://www.koob.ru/kraig_bokum_1/kraig_bokum_psihologia_razvitija" TargetMode="External"/><Relationship Id="rId36" Type="http://schemas.openxmlformats.org/officeDocument/2006/relationships/hyperlink" Target="http://www.koob.ru/beryozkina/somatic_psy" TargetMode="External"/><Relationship Id="rId37" Type="http://schemas.openxmlformats.org/officeDocument/2006/relationships/hyperlink" Target="http://www.koob.ru/beryozkina/somatic_psy" TargetMode="External"/><Relationship Id="rId38" Type="http://schemas.openxmlformats.org/officeDocument/2006/relationships/hyperlink" Target="http://www.koob.ru/beryozkina/somatic_psy" TargetMode="External"/><Relationship Id="rId39" Type="http://schemas.openxmlformats.org/officeDocument/2006/relationships/hyperlink" Target="http://www.koob.ru/beryozkina/somatic_psy" TargetMode="External"/><Relationship Id="rId40" Type="http://schemas.openxmlformats.org/officeDocument/2006/relationships/hyperlink" Target="http://www.koob.ru/beryozkina/somatic_psy" TargetMode="External"/><Relationship Id="rId41" Type="http://schemas.openxmlformats.org/officeDocument/2006/relationships/hyperlink" Target="http://www.koob.ru/beryozkina/somatic_psy" TargetMode="External"/><Relationship Id="rId42" Type="http://schemas.openxmlformats.org/officeDocument/2006/relationships/hyperlink" Target="http://static.ozone.ru/multimedia/book_file/1010319016.pdf" TargetMode="External"/><Relationship Id="rId43" Type="http://schemas.openxmlformats.org/officeDocument/2006/relationships/hyperlink" Target="http://bookre.org/reader?file=1351953&amp;pg=6" TargetMode="External"/><Relationship Id="rId44" Type="http://schemas.openxmlformats.org/officeDocument/2006/relationships/hyperlink" Target="http://refdb.ru/look/2506706-pall.html" TargetMode="External"/><Relationship Id="rId45" Type="http://schemas.openxmlformats.org/officeDocument/2006/relationships/hyperlink" Target="http://www.psyho.ru/library/books/druzhinin-v-n-eksperimentalnaya-psixologiya/" TargetMode="External"/><Relationship Id="rId46" Type="http://schemas.openxmlformats.org/officeDocument/2006/relationships/hyperlink" Target="http://www.goldbiblioteca.ru/online_psihologiya/online_psistr6/568.php" TargetMode="External"/><Relationship Id="rId47" Type="http://schemas.openxmlformats.org/officeDocument/2006/relationships/hyperlink" Target="http://www.pedlib.ru/Books/2/0436/2_0436-1.shtml" TargetMode="External"/><Relationship Id="rId48" Type="http://schemas.openxmlformats.org/officeDocument/2006/relationships/hyperlink" Target="http://refdb.ru/look/2837094.html" TargetMode="External"/><Relationship Id="rId49" Type="http://schemas.openxmlformats.org/officeDocument/2006/relationships/hyperlink" Target="http://www.alleng.ru/" TargetMode="External"/><Relationship Id="rId50" Type="http://schemas.openxmlformats.org/officeDocument/2006/relationships/hyperlink" Target="http://yandex.ru/clck/jsredir?from=yandex.ru%3Byandsearch%3Bweb%3B%3B&amp;text=&amp;etext=632.Z_fSvV3xL4uFy20OEuy0StrGHa6VSHX52axX2DSpJDs9Qcb7yYG6vVxtK2PjcU8JXrf2bBwSI5zpjso3b6bySDI5Gw-rQuylAJiOci07ERU.ec8da2ccc6f0b093b493846cf182b244cc527187&amp;uuid=&amp;state=AiuY0DBWFJ4ePaEse6rgeKdnI0e4oXuRYo0IEhrXr7yzC-cy8qJC97rqrEOY1rnnNPqZJqtu4YNzB_Xs3Pm4qA1QHkIRUs8vH2tsDyOsZ6QaPo36ro5ZcyaiKLhU-tQutD52qcjlkLF4tvKqk295ae0EcX_0B5SR1aJA2ESWTd1Tq5TpEz9AW-hKXAma-f2lC3FX4DKe_h2LxX2MvGgU3HtiLZc2LnSocA52VY4syQp37CZbeThQfrlfokhj85dX8SP_9GyhMsg&amp;data=UlNrNmk5WktYejR0eWJFYk1LdmtxaWJJa0J1cmF4WnE4Y0UyTkZLVHg5V3N0YW9MbUsxazFxZDBkVFUtLWp0TWxUNlpRTEYyUWNxR2VGUU9fQTFQZEZ6aEoxQWx4Z1BzeTh3aWZfdEJHQUFnMmJuQ0lNUEN2aTJ5TGlRZTI2NHI&amp;b64e=2&amp;sign=5b7ef609d3f952c159999d623b777c72&amp;keyno=0&amp;ref=cM777e4sMOAycdZhdUbYHtkusEOiLu3mQ4JVn7QZAawd3XSmjpgjs6lh1Shrbe7QU-pVCITG3pRm7wC2aj-1ci9ZXKq1vLWeZF6pTvPLX6UY3A_fgQ_04-H_5MV5RnqECLcK_Z0NyfBSDGK3zvldjW3N4fRNcO8Ucj8vAVw14l_G7RJu5OHUsvwLqQHvqbSAm8bCreu6bZ9pIv5evbjbbN3rDvpr1Xo3YHqKY_j-z-crVpRhm3_7uqFllpekmM2RsvPLOxg5BxlBPn9QnySysZuR4yjxqlh94YU7yVAAOikEaHdbukbCH_UgUYxyXbyFH2Mc37zuzmZRXyC6F7acnw&amp;l10n=ru&amp;cts=1426751097992&amp;mc=0" TargetMode="External"/><Relationship Id="rId51" Type="http://schemas.openxmlformats.org/officeDocument/2006/relationships/hyperlink" Target="http://www.klex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26:00Z</dcterms:created>
  <dc:creator>НВ</dc:creator>
  <dc:description/>
  <cp:keywords/>
  <dc:language>en-US</dc:language>
  <cp:lastModifiedBy>Admin</cp:lastModifiedBy>
  <cp:lastPrinted>2014-07-19T14:47:00Z</cp:lastPrinted>
  <dcterms:modified xsi:type="dcterms:W3CDTF">2015-04-07T19:57:00Z</dcterms:modified>
  <cp:revision>15</cp:revision>
  <dc:subject/>
  <dc:title>КАФЕДРА ______________________________________________</dc:title>
</cp:coreProperties>
</file>