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993" w:hanging="0"/>
        <w:rPr/>
      </w:pPr>
      <w:r>
        <w:rPr/>
        <w:drawing>
          <wp:inline distT="0" distB="0" distL="0" distR="0">
            <wp:extent cx="6819265" cy="9104630"/>
            <wp:effectExtent l="0" t="0" r="0" b="0"/>
            <wp:docPr id="1" name="5776C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76CE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ная профессиональная образовательная программа высш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динатура) разработана сотрудниками кафедры: зав. кафедрой, д.м.н., доцентом Л.В. Дикаревой, д.м.н., профессором Е.Г. Шварёвым,  ассистентом Н.А. Власовой, ассистентом А.А.Суверневой, к.м.н.,ассистентом П.П.Гореловым , под руководством ректора ГБОУ  ВПО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страханского Г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З  РФ д.м.н., профессора Х.М. Галимзян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ована к утверждению рецензентами: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талья Владимировна Артыму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ведующая кафедрой акушерства и гинекологии N2 Кемеровской государственной медицинской академии, доктор медицинских наук, член всероссийской ассоциации гинекологов-эндокринологов. Врач высшей квалификационной категории.</w:t>
      </w:r>
    </w:p>
    <w:p>
      <w:pPr>
        <w:pStyle w:val="Normal"/>
        <w:spacing w:lineRule="atLeast" w:line="100" w:before="280" w:after="28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280" w:after="28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горь Аркадьевич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алов– </w:t>
      </w:r>
      <w:r>
        <w:rPr>
          <w:rFonts w:cs="Times New Roman CYR" w:ascii="Times New Roman CYR" w:hAnsi="Times New Roman CYR"/>
          <w:sz w:val="24"/>
          <w:szCs w:val="24"/>
        </w:rPr>
        <w:t xml:space="preserve">д.м.н., профессор, </w:t>
      </w:r>
      <w:r>
        <w:rPr>
          <w:rFonts w:cs="Times New Roman CYR" w:ascii="Times New Roman CYR" w:hAnsi="Times New Roman CYR"/>
          <w:color w:val="222222"/>
          <w:sz w:val="24"/>
          <w:szCs w:val="24"/>
        </w:rPr>
        <w:t>заведующий кафедрой акушерства и гинекологии лечебного факультета Саратовского государственного медицинского университета, главный врач ММУ "1-я городская клиническая больница", "Заслуженный врач РФ".</w:t>
      </w:r>
    </w:p>
    <w:p>
      <w:pPr>
        <w:pStyle w:val="Normal"/>
        <w:spacing w:lineRule="auto" w:line="360" w:before="240" w:after="12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19"/>
      </w:tblGrid>
      <w:tr>
        <w:trPr>
          <w:trHeight w:val="18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 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яснительная записка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ребования к уровню подготовки специалиста акушера-гинеколога, успешно освоившего основную профессиональную образовательную программу послевузовского профессионального образования по специальности акушер-гинеколог (ординатура)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фессиональные компетенции врача-специалиста акушера-гинеколога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еречень знаний, умений и владений ординатора по акушерству и гинекологии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еречень практических навыков ординатора по акушерству и гинекологии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бочие программы дисциплин (модулей) по специальности «Акушерство и гинекология» (ординатура)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Обучающий симуляционный курс (ОСК.И.00) послевузовского профессионального образования по специальности «Акушерство и гинекология» (ординатура)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Учебный план основной образовательной программы послевузовского профессионального образования по специальности «Акушерство и гинекология» (ординатура)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ограмма практики послевузовского профессионального образования врачей по специальности «Акушерство и гинекология» (ординатура).</w:t>
            </w:r>
          </w:p>
          <w:p>
            <w:pPr>
              <w:pStyle w:val="12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конодательные и нормативно-правовые документы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 Список литерату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СОСТАВ РАБОЧЕЙ ГРУППЫ И КОНСУЛЬТАН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работке образовательной программы послевузовского профессионального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по специальности «Акушерство и гинек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5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577"/>
        <w:gridCol w:w="22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р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ё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рн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ипл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ова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ипл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м.н., професс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МУ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динатура является высшей формой подготовки врача в системе высшего профессионального образования, по окончании обучения врач получает сертификат специалиста акушера-гинеколо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ая профессиональная программа высш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ординатура) является нормативно-методическим документом, регламентирующим содержание и организационно-методические формы обучения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послевузовском профессиональном образовании врачей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ктуальность основной профессиональной программы высш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ординатура) состоит в совершенствовании подготовки врача-ординатора с учетом федеральных государствен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ю высшего профессионального образования врача-ординатора по специальности акушерство и гинекология является подготовка квалифицированного врача-специалиста акушера-гинеколога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ичной медико-санитарной помощ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тложно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корой, в том числе специализированной, медицинской помощ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окотехнологичной медицинской помощ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обучения в ординатур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Сформировать и совершенствовать профессиональную подготовку врача-специалист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Подготовить специалиста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ов, способного успешно решать  профессиональные зада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Подготовить врача-специалиста, владеющего навыками и врачебными манипуляциями по профильной специальности и  врачебными манипуляциями по оказанию скорой и неотложной помощ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Сформировать и совершенств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ть умения в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оении элементов научного анализа клинических данных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оступления в ординатуру по специальности "Акушерство и гинекология"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будущему специалисту необходимо иметь высшее медицинское образование по специальности "Лечебное дело" и квалификацию "Врач". Диплом о высшем медицинском образовании должен быть государственного образца. Обучение в ординатуре осуществляется с отрывом от основного места работы. Срок обучения –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2 года очной формы обучения, общий объем подготовки 5184 ч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ая профессиональная программа высш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а и гинеколог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ординатура) включает в себя учебный план, рабочие программы дисциплин (модулей),  программу практик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акушера-гинеколог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бочей программе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ординатора; б) факультативные дисциплины. Каждая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рабочей программы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ая цель практики – закрепление знаний по специальности, развитие профессиональных умений и навыков,  полученных в процессе обучения врача-ординатор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и формирование владений и профессиональных компетенций врача акушера-гинеколог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реализации основной профессиональной программы высшего профессионального образования по специальности акушерство и гинекология (ординатура) кафедра располагает наличием: 1) учебно-методической документации и материалов по всем разделам дисциплины (модуля); 2) учебно-методической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tabs>
          <w:tab w:val="left" w:pos="708" w:leader="none"/>
          <w:tab w:val="left" w:pos="1772" w:leader="none"/>
          <w:tab w:val="left" w:pos="2836" w:leader="none"/>
          <w:tab w:val="left" w:pos="3756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 xml:space="preserve">клинические базы в лечебно-профилактических учреждениях Минздрава РФ: ГБУЗ АО АМОКБ (областной перинатальный центр, гинекология, клини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ГБУЗ АО Областной онкологический диспансер, ГБУЗ АО КРД, женская консультация, Отделенческая больница на ст. Астрахань-1, ГБУЗ АО городская поликлиника №2, женская консультация, ГБУЗ АО городская поликлиника №5, женская консультация, ГБУЗ АО городская поликлиника №8 им. Пирогова, женская консультация.</w:t>
      </w:r>
    </w:p>
    <w:p>
      <w:pPr>
        <w:pStyle w:val="Normal"/>
        <w:tabs>
          <w:tab w:val="left" w:pos="708" w:leader="none"/>
          <w:tab w:val="left" w:pos="1772" w:leader="none"/>
          <w:tab w:val="left" w:pos="2836" w:leader="none"/>
          <w:tab w:val="left" w:pos="3756" w:leader="none"/>
        </w:tabs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*В процессе подготовки врача-специалиста акушера-гинеколога (ординатура) обязательным является определение базисных знаний, умений и навыков обучающихся перед началом обучения (входной контроль в виде тестирования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четы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окончании изучения каждого модуля проводится этапный (рубежный) контроль в виде зачет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окончании обучения в ординатуре проводится государственная (итоговая) аттестация, осуществляемая  посредством проведения экзамен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программы послевузовско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УРОВНЮ ПОДГОТОВКИ ВРАЧА-ОРДИНАТОРА, УСПЕШНО ОСВОИВШЕГО ОСНОВНУЮ ПРОФЕССИОНАЛЬНУЮ ПРОГРАММУ ПОСЛЕВУЗОВСКОГО ПРОФЕССИОНАЛЬНОГО ОБРАЗОВАНИЯ ПО СПЕЦИАЛЬНОСТИ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tLeast" w:line="10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динатура)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тельный минимум квалификационных требований для врача акушера-гинеколога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ет в себя: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щеврачебные навыки и манипуля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авыки и манипуляции по специа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авыки и манипуляции по смежным специальностям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авыки по оказанию скорой и неотложной помощ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перации (типичные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терпретацию результатов лабораторных и инструментальных методов исследован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овершенствование навыков социаль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ладение правовыми и законодательными основами деятельности врача по специа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ладение алгоритмом постановки диагноз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ладение современными методами лечения, фармакотерапии, клинических исследований, профилактики и реабилит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фундаментальную подготовку специалист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дготовку по организации, экономике и управлению здравоохранением.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пециалист акушер-гинеколо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врач с высшим медицинским образованием, имеет юридическое право оказывать специализированную акушерско-гинекологическую помощь женскому населению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олжность специалиста акушера-гинеколога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ет врач, освоивший программу подготовки в соответствии с требованиями квалификационной характеристики и получивший соответствующий документ о прохождении первичной специализации. Подготовка врача специалиста акушера-гинеколога осуществляется в медицинских вузах, академиях последипломного, дополнительного образования, ГИДУВах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рач специалист акушер-гинеколог оказывает помощь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осударственных медицинских учреждениях (женская консультация, родильный дом, поликлиника, больница, МСЧ, городская и сельская врачебная амбулатория, здравпункт и др.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егосударственном медицинском учрежден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орядке частной практик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ожет работа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контракту (договору) с государственными, муниципальными органами, страховыми медицинскими компаниями, медицинскими учреждениям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рач специалист акушер-гинеколо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 самостоятельный амбулаторный прием и посещение на дому, оказывает неотложную и скорую помощь в необходимом объеме, самостоятельно дежурит по родильному дому и гинекологическому отделению, проводит комплекс профилактических, лечебно-диагностических и реабилитационных мероприятий, содействует решению медико-социальных проблем и проблем планирования семь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 врачом специалистом акушером-гинекологом,</w:t>
      </w:r>
      <w:r>
        <w:rPr>
          <w:rFonts w:cs="Times New Roman CYR" w:ascii="Times New Roman CYR" w:hAnsi="Times New Roman CYR"/>
          <w:sz w:val="24"/>
          <w:szCs w:val="24"/>
        </w:rPr>
        <w:t xml:space="preserve"> имеющим частную практику на договорной основе, могут быть закреплены койки в стационаре для ведения больных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рач специалист акушер-гинеколог</w:t>
      </w:r>
      <w:r>
        <w:rPr>
          <w:rFonts w:cs="Times New Roman CYR" w:ascii="Times New Roman CYR" w:hAnsi="Times New Roman CYR"/>
          <w:sz w:val="24"/>
          <w:szCs w:val="24"/>
        </w:rPr>
        <w:t xml:space="preserve"> руководствуется законодательными и нормативными документами Российской Федерации по вопросам охраны здоровья населения и оказания акушерско-гинекологической помощ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нтрол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 деятельностью врача специалиста акушера-гинеколога проводится в установленном порядке органами здравоохранения по месту работы врача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842" w:leader="none"/>
          <w:tab w:val="left" w:pos="2976" w:leader="none"/>
          <w:tab w:val="left" w:pos="4962" w:leader="none"/>
          <w:tab w:val="left" w:pos="5670" w:leader="none"/>
        </w:tabs>
        <w:spacing w:lineRule="atLeast" w:line="100" w:before="0" w:after="0"/>
        <w:ind w:left="1134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ункциональные обязанности врача специалиста акушера-гинеколога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ной обязанность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 оказание квалифицированной акушерско-гине-кологической помощи в соответствии с требованиями квалификационной характеристики и полученным сертификатом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уществление профилактической работы</w:t>
      </w:r>
      <w:r>
        <w:rPr>
          <w:rFonts w:cs="Times New Roman CYR" w:ascii="Times New Roman CYR" w:hAnsi="Times New Roman CYR"/>
          <w:sz w:val="24"/>
          <w:szCs w:val="24"/>
        </w:rPr>
        <w:t>, направленной на выявление ранних и скрытых форм заболеваний и факторов риска, нарушающих специфические функции женского организма, осложняющие течение беременности и родов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ведение динамического наблюде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 состоянием здоровья пациенток с проведением необходимого обследования и оздоровления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казание срочной и неотложной помощи</w:t>
      </w:r>
      <w:r>
        <w:rPr>
          <w:rFonts w:cs="Times New Roman CYR" w:ascii="Times New Roman CYR" w:hAnsi="Times New Roman CYR"/>
          <w:sz w:val="24"/>
          <w:szCs w:val="24"/>
        </w:rPr>
        <w:t xml:space="preserve"> при акушерско-гинекологической патологии, острых и неотложных состояниях, угрожающих жизни и здоровью пациенток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воевременное консультирование</w:t>
      </w:r>
      <w:r>
        <w:rPr>
          <w:rFonts w:cs="Times New Roman CYR" w:ascii="Times New Roman CYR" w:hAnsi="Times New Roman CYR"/>
          <w:sz w:val="24"/>
          <w:szCs w:val="24"/>
        </w:rPr>
        <w:t xml:space="preserve"> и госпитализация больных и беременных в установленном порядке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ведение лечебных и реабилитационных мероприятий</w:t>
      </w:r>
      <w:r>
        <w:rPr>
          <w:rFonts w:cs="Times New Roman CYR" w:ascii="Times New Roman CYR" w:hAnsi="Times New Roman CYR"/>
          <w:sz w:val="24"/>
          <w:szCs w:val="24"/>
        </w:rPr>
        <w:t xml:space="preserve"> в объеме, соответствующем квалификационной характеристике.</w:t>
      </w:r>
    </w:p>
    <w:p>
      <w:pPr>
        <w:pStyle w:val="Normal"/>
        <w:tabs>
          <w:tab w:val="left" w:pos="426" w:leader="none"/>
          <w:tab w:val="left" w:pos="708" w:leader="none"/>
          <w:tab w:val="left" w:pos="226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ведение экспертизы временной нетрудоспособности</w:t>
      </w:r>
      <w:r>
        <w:rPr>
          <w:rFonts w:cs="Times New Roman CYR" w:ascii="Times New Roman CYR" w:hAnsi="Times New Roman CYR"/>
          <w:sz w:val="24"/>
          <w:szCs w:val="24"/>
        </w:rPr>
        <w:t xml:space="preserve"> пациенток с инструкцией "О порядке выдачи больничных листков" и направление на ВТЭК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казание консультативной помощи</w:t>
      </w:r>
      <w:r>
        <w:rPr>
          <w:rFonts w:cs="Times New Roman CYR" w:ascii="Times New Roman CYR" w:hAnsi="Times New Roman CYR"/>
          <w:sz w:val="24"/>
          <w:szCs w:val="24"/>
        </w:rPr>
        <w:t xml:space="preserve"> по вопросам планирования семьи, этики, психологии и гигиены медико-сексуальных аспектов семейной жизн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едение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жденных форм учетно-отчетной документаци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веде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ых исследований по полученной специальности.</w:t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ва врача специалиста акушера-гинеколога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рач специалист акушер-гинеколог имеет право: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лючать договора на оказание медицинских услуг в рамках программ обязательного и добровольного медицинского страхования с органами и предприятиями, учреждениями, страховыми компаниями в установленном порядке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ать плату за медицинские услуги, предусмотренные условиями контракта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предложения по вопросам улучшения акушерско-гинекологической и медико-социальной помощ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тически (не реже 1 раза в 5 лет) повышать свою квалификацию в системе послевузовского профессионального образования и в любом медицинском учреждени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ь в установленном порядке экспертизу качества оказания акушерско-гинекологической помощи пациентке, беременной, роженице, родильнице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ять исковые требования в суде, арбитраже и отвечать по ним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сть врача специалиста акушера-гинеколога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ач специалист акушер-гинеколог несет ответственность в пределах своих прав за самостоятельно принимаемые решения, выполняемые операции и другие лечебно-диагностические манипуляци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908" w:leader="none"/>
        </w:tabs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ротивоправные действия или бездействия, повлекшие за собой ущерб здоровью или смерть пациентки, беременной, роженицы, родильницы, плода, новорожденного несет ответственность в установленном Законом порядк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ФЕССИОНАЛЬНЫЕ КОМПЕТЕНЦИИ ВРАЧА-СПЕЦИАЛИСТА АКУШЕРА-ГИНЕКОЛОГ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ач-специалист акушер-гинеколог должен облада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щекультурными (ОК) и профессиональными компетенциями (ПК). </w:t>
      </w:r>
    </w:p>
    <w:p>
      <w:pPr>
        <w:pStyle w:val="Normal"/>
        <w:spacing w:lineRule="atLeast" w:line="100" w:before="0" w:after="0"/>
        <w:ind w:left="212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екультурные компетенции (ОК) характеризуются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деятельности акушера-гинеколог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 акушера-гинеколога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spacing w:lineRule="atLeast" w:line="100" w:before="0" w:after="0"/>
        <w:ind w:left="2127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фессиональные компетенции (ПК) характеризу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в диагностической деятельност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7" w:leader="none"/>
          <w:tab w:val="left" w:pos="2126" w:leader="none"/>
          <w:tab w:val="left" w:pos="2703" w:leader="none"/>
        </w:tabs>
        <w:spacing w:lineRule="atLeast" w:line="100" w:before="0" w:after="0"/>
        <w:ind w:left="709" w:hanging="22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к постановке диагноза на основании диагностического исследования  в акушерстве и гинекологии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7" w:leader="none"/>
          <w:tab w:val="left" w:pos="2126" w:leader="none"/>
          <w:tab w:val="left" w:pos="2703" w:leader="none"/>
        </w:tabs>
        <w:spacing w:lineRule="atLeast" w:line="100" w:before="0" w:after="0"/>
        <w:ind w:left="709" w:hanging="22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ческого, лабораторного и инструментального обследования состояния организма  женщин для своевременной диагностики заболеваний и патологических процессов у беременных и гинекологических больных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7" w:leader="none"/>
          <w:tab w:val="left" w:pos="2126" w:leader="none"/>
          <w:tab w:val="left" w:pos="2703" w:leader="none"/>
        </w:tabs>
        <w:spacing w:lineRule="atLeast" w:line="100" w:before="0" w:after="0"/>
        <w:ind w:left="709" w:hanging="312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гинеколог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X), выполнять основные диагностические мероприятия по выявлению неотложных и угрожающих жизни состояний в акушерстве и гинекологи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 лечебной деятельности:</w:t>
      </w:r>
    </w:p>
    <w:p>
      <w:pPr>
        <w:pStyle w:val="Normal"/>
        <w:tabs>
          <w:tab w:val="left" w:pos="708" w:leader="none"/>
          <w:tab w:val="left" w:pos="1134" w:leader="none"/>
          <w:tab w:val="left" w:pos="1560" w:leader="none"/>
          <w:tab w:val="left" w:pos="2130" w:leader="none"/>
          <w:tab w:val="left" w:pos="2424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ностью к овладению необходимым уровн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ний</w:t>
      </w:r>
      <w:r>
        <w:rPr>
          <w:rFonts w:cs="Times New Roman CYR" w:ascii="Times New Roman CYR" w:hAnsi="Times New Roman CYR"/>
          <w:sz w:val="24"/>
          <w:szCs w:val="24"/>
        </w:rPr>
        <w:t xml:space="preserve"> по акушерству, гинекологии, гинекологической эндокринологии, онкогинекологии, избранным вопросам смежных дисциплин, общей патологии и фармакотерап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ностью овладения достаточным объемо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ктических навыков и умений</w:t>
      </w:r>
      <w:r>
        <w:rPr>
          <w:rFonts w:cs="Times New Roman CYR" w:ascii="Times New Roman CYR" w:hAnsi="Times New Roman CYR"/>
          <w:sz w:val="24"/>
          <w:szCs w:val="24"/>
        </w:rPr>
        <w:t>, лечебно-диагностическими процессами, оперативной техникой для оказания профессиональной медицинской помощи в полном объ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>умением оказать помощь при экстренных ситуациях в акушерстве, гинекологии  и перинатологии;</w:t>
      </w:r>
    </w:p>
    <w:p>
      <w:pPr>
        <w:pStyle w:val="Normal"/>
        <w:tabs>
          <w:tab w:val="left" w:pos="708" w:leader="none"/>
          <w:tab w:val="left" w:pos="1134" w:leader="none"/>
          <w:tab w:val="left" w:pos="1560" w:leader="none"/>
          <w:tab w:val="left" w:pos="2130" w:leader="none"/>
        </w:tabs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выполнять основные лечебные мероприятия при</w:t>
      </w:r>
    </w:p>
    <w:p>
      <w:pPr>
        <w:pStyle w:val="Normal"/>
        <w:tabs>
          <w:tab w:val="left" w:pos="708" w:leader="none"/>
          <w:tab w:val="left" w:pos="1417" w:leader="none"/>
          <w:tab w:val="left" w:pos="2126" w:leader="none"/>
          <w:tab w:val="left" w:pos="3262" w:leader="none"/>
          <w:tab w:val="left" w:pos="3556" w:leader="none"/>
        </w:tabs>
        <w:spacing w:lineRule="atLeast" w:line="10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ических состояниях в акушерстве и гинекологии, использовать методики их</w:t>
      </w:r>
    </w:p>
    <w:p>
      <w:pPr>
        <w:pStyle w:val="Normal"/>
        <w:tabs>
          <w:tab w:val="left" w:pos="708" w:leader="none"/>
          <w:tab w:val="left" w:pos="1417" w:leader="none"/>
          <w:tab w:val="left" w:pos="2126" w:leader="none"/>
          <w:tab w:val="left" w:pos="3262" w:leader="none"/>
          <w:tab w:val="left" w:pos="3556" w:leader="none"/>
        </w:tabs>
        <w:spacing w:lineRule="atLeast" w:line="100" w:before="0" w:after="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медленного устранения, осуществлять противошоковые мероприятия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мением выдели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уппу ри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у беременных и группу гинекологических больных, подлежащих диспансерному наблюдению, назначить адекватное лечение в соответствии с поставленным диагнозом, осуществить алгоритм ведения беременной и наметить план родоразрешения.</w:t>
      </w:r>
    </w:p>
    <w:p>
      <w:pPr>
        <w:pStyle w:val="Normal"/>
        <w:tabs>
          <w:tab w:val="left" w:pos="708" w:leader="none"/>
          <w:tab w:val="left" w:pos="888" w:leader="none"/>
          <w:tab w:val="left" w:pos="1068" w:leader="none"/>
          <w:tab w:val="left" w:pos="2160" w:leader="none"/>
        </w:tabs>
        <w:spacing w:lineRule="atLeast" w:line="100" w:before="0" w:after="0"/>
        <w:ind w:left="1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 реабилитационной деятельност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распространенных патологических состояниях и повреждениях организм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давать рекомендации по выбору оптимального режима в период реабилитации беременных и больных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.</w:t>
      </w:r>
    </w:p>
    <w:p>
      <w:pPr>
        <w:pStyle w:val="Normal"/>
        <w:tabs>
          <w:tab w:val="left" w:pos="708" w:leader="none"/>
          <w:tab w:val="left" w:pos="888" w:leader="none"/>
          <w:tab w:val="left" w:pos="1068" w:leader="none"/>
          <w:tab w:val="left" w:pos="1260" w:leader="none"/>
        </w:tabs>
        <w:spacing w:lineRule="atLeast" w:line="100" w:before="0" w:after="0"/>
        <w:ind w:left="1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 профилактической деятельност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женского населения в целях сохранения репродуктивного здоровья женщин и разработки научно обоснованных мер по улучшению демографической ситуации в регион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ь санитарно-просветительскую работу по гигиеническим вопросам.</w:t>
      </w:r>
    </w:p>
    <w:p>
      <w:pPr>
        <w:pStyle w:val="Normal"/>
        <w:tabs>
          <w:tab w:val="left" w:pos="708" w:leader="none"/>
          <w:tab w:val="left" w:pos="888" w:leader="none"/>
          <w:tab w:val="left" w:pos="1068" w:leader="none"/>
          <w:tab w:val="left" w:pos="1260" w:leader="none"/>
        </w:tabs>
        <w:spacing w:lineRule="atLeast" w:line="100" w:before="0" w:after="0"/>
        <w:ind w:left="1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92" w:leader="none"/>
          <w:tab w:val="left" w:pos="1032" w:leader="none"/>
          <w:tab w:val="left" w:pos="1276" w:leader="none"/>
        </w:tabs>
        <w:spacing w:lineRule="atLeast" w:line="100" w:before="0" w:after="0"/>
        <w:ind w:left="284" w:firstLine="2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835" w:leader="none"/>
        </w:tabs>
        <w:spacing w:lineRule="atLeast" w:line="10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одную систему единиц (СИ), действующие международные классификации), а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835" w:leader="none"/>
        </w:tabs>
        <w:spacing w:lineRule="atLeast" w:line="10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документацию для оценки качества и эффективности работы  женских консультаций, родильных домов и перинатальных центров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48" w:leader="none"/>
          <w:tab w:val="left" w:pos="1788" w:leader="none"/>
          <w:tab w:val="left" w:pos="1904" w:leader="none"/>
        </w:tabs>
        <w:spacing w:lineRule="atLeast" w:line="100" w:before="0" w:after="0"/>
        <w:ind w:left="540" w:hanging="10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ю и готовностью использовать знания организационной структуры управленческой и экономической деятельности указанных медицинских организаций по оказанию медицинской помощи, анализировать показатели их работы, проводить оценку эффективности современных медико-организационных и социально-экономических технологий при оказании медицинских услуг в акушерстве и гинекологии.</w:t>
      </w:r>
    </w:p>
    <w:p>
      <w:pPr>
        <w:pStyle w:val="Normal"/>
        <w:spacing w:lineRule="atLeast" w:line="100" w:before="0" w:after="0"/>
        <w:ind w:left="180" w:firstLine="52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профессиональных компетенций врача-специалиста предполагает овладение врачом  акушером-гинекологом системой профессиональных знаний, умений, навыков, владени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Перечень знаний, умений и владений врача-специалиста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z w:val="24"/>
          <w:szCs w:val="24"/>
        </w:rPr>
        <w:t xml:space="preserve">соответствии с квалификационными требованиями  врач - специалист  акушер-гинеколог должен обладать следующими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щими и специальными знаниями и умениям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юридического права в акушерстве и гинек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законодательства о здравоохранении, директивные документы, определяющие деятельность органов и учреждений здравоохране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рганизацию акушерско-гинекологической помощи в стране, работу скорой и неотложной помощ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едицинское страховани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аконодательство по охране труда женщин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рачебно-трудовую экспертизу в акушерской и гинекологической практик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траслевые стандарты объемов обследования и лечения в акушерстве, гинекологии и перинат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казатели и структуру материнской, перинатальной и младенческой смертности в стране, регионе, своем ЛПУ, мероприятия по их снижению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егуляцию, физиологию и патологию репродуктивной функции женщины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Физиологию и патологию беременности, родов и послеродового периода. Группы риска. Мероприятия по профилактике осложнений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труктуру гинекологической заболеваемости, мероприятия по ее снижению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топографической анатомии областей тела и, в первую очередь, передней брюшной стенки, брюшной полости, забрюшинного пространства, малого таза, урогенитальной области. Основные вопросы нормальной и патологической физиологии у здоровой женщины и при  акушерско-гинекологической пат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патогенетического подхода при проведении терапии и профилактики  акушерско-гинекологической пат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заимосвязь функциональных систем организма и уровни их регуляц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озрастные периоды развития женщины, основные анатомические и функциональные изменения органов репродуктивной системы в возрастном аспект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чины возникновения патологических процессов в организме женщины, механизмы их развития и клинические проявле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лияние производственных факторов на специфические функции женского организма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линическую симптоматику и терапию неотложных состояний, в том числе в акушерстве, гинекологии и перинатологии, их профилактику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линическую симптоматику доброкачественных и злокачественных опухолей женской половой системы, их диагностику, принципы лечения и профилактик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линическую симптоматику, диагностику, лечение и профилактику предраковых заболеваний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Физиологию и патологию системы гемостаза, коррекцию нарушений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щие и специальные методы исследования в акушерстве и гинекологии (в том числе и УЗИ)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эндоскопии, рентген-радиологии в диагностике и лечен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оль и назначение биопсии, морфогистологического исследования в онкогинек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опросы асептики и антисептики, профилактики внутрибольничной инфекц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иммунологии и генетики в акушерстве и гинек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емы и методы обезболивания; основы инфузионно-трансфузионной терапии и реанимации в акушерстве, гинекологии и неонат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фармакотерапии в акушерстве и гинекологии, влияние лекарственных препаратов на плод и новорожденного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ципы предоперационной подготовки и послеоперационного ведения больных, профилактику осложнений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физиотерапии и лечебной физкультуры в акушерстве и гинекологии. Показания и противопоказания к санаторно-курортному лечению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рационального питания и принципы диетотерапии в акушерско-гинекологической практик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овые современные методы профилактики и лечения в акушерстве и гинекологии, а также методы планирования семь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нать эфферентные методы лечения в акушерстве (классификация по принципам действия). Детоксикацию. Рекоррекцию. Иммунокоррекцию. Показания к их применению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онкологической настороженности в целях профилактики и ранней диагностики злокачественных новообразований у женщин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опросы временной и стойкой утраты трудоспособности, врачебно-трудовой экспертизы в акушерстве и гинек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рганизацию и проведение диспансеризации женщин, анализ ее эффектив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казания к госпитализации беременных женщин и гинекологических больных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орудование и оснащение операционных, отделений (палат) интенсивной терапии. Технику безопасности при работе с аппаратурой. Хирургический инструментарий и шовный материал, используемые в акушерско-гинекологической практик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ципы работы с мониторам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ципы организации и задачи службы медицины катастроф и медицинской службы гражданской обороны, их учреждения, формирования, органы управления и оснащени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ципы организации лечебно-эвакуационного обеспечения пораженного населения в чрезвычайных ситуациях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ные принципы и способы защиты населения при катастрофах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медицинской психолог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сихические свойства личности. Особенности психических процессов при острой септической инфекции в акушерстве, при выявлении злокачественной опухоли органов репродуктивной системы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пределение понятий "этика", "деонтология", "медицинская деонтология", "ятрогенные заболевания", риск возникновения ятрогенных заболеваний в акушерско-гинекологической практик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ы информатики, вычислительной техники, медицинской кибернетики и области их примене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щие принципы статистических методов обработки медицинской документац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щую структуру и функцию компьютера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ть основы клинической фармакологии, фармакокинетики и фармакотерапии во время беременности. Действие лекарственных препаратов, применяемых во время беременности, на плод и новорожденного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накомиться с методами профилактики и лечения, так называемой, традиционной медицины: рефлексотерапии, апитерапии, гидротерапии, фитотерапии, а также с методами лечения альтернативной медицины: гомеопатия, психотерапия и др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ть особенности течения гинекологической патологии в пожилом и старческом возрасте, подготовку к операции, течение послеоперационного периода, профилактику осложнений. Адаптационные возможности организма при старени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рганизовать лечебно-диагностический процесс и проведение профилактических мероприятий в амбулаторно-поликлинических условиях, в дневном стационаре и на дому в объеме, предусмотренном квалификационной характеристикой врача акушера-гинеколога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лучить информацию о течении настоящей беременности, а также течении и исходах предыдущих беременностей и родов. Уметь точно прогнозировать исходы беременности и родов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явить факторы риска развития той или иной акушерской и гинекологической патологии, организовать проведение мер профилактик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явить признаки ранней или поздней патологии беременности (угрозы прерывания, "замерший" плод, преэклампсию)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пределить степень "зрелости шейки матки" и готовность организма к родам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ести физиологические и патологические роды (тазовое предлежание, разгибание головки, асинклитические вставления, роды при крупном плоде, двойне)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ести роды при узком таз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воевременно определить показания к операции кесарева сечения. Уметь оценить противопоказа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основать тактику поворотов плода (наружный, комбинированный) при поперечном положен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ести все мероприятия по остановке профузного кровотечения во время беременности (самопроизвольный выкидыш, шеечно-перешеечная беременность, предлежание плаценты), в родах (предлежание плаценты, приращение плаценты, преждевременная отслойка плаценты, гипотоническое и коагулопатическое кровотечение, разрывы матки и родовых путей) и в послеродовом период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ести дифференциальную диагностику коматозных состояний (гипо- и гипергликемическое, экламптическое и постэкламптическое, аорто-кавальная компрессия беременной маткой и др.)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основать тактику ведения родов при экстрагенитальных заболеваниях, установить медицинские показания к прерыванию беремен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пределить аномалии родовой деятельности (слабость, дискоординация, быстрые и стремительные роды). Осуществить регуляцию родовой деятель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Установить причину акушерского кровотечения во время беременности, родов и послеродовом периоде. Уметь оказать необходимую помощь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полнить реанимационные мероприятия при асфиксии и родовой травме новорожденного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ценить течение последового и послеродового периодов, выявить и предупредить осложне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явить противопоказания к беременности и родам. Оформить медицинскую документацию на прерывание беременности. Провести реабилитацию после прерывания беремен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ешить вопрос о трудоспособности пациентк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ести медицинскую документацию и осуществлять преемственность между ЛПУ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одить профилактику непланируемой беремен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уществлять диспансеризацию и оценивать ее эффективность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ировать основные показатели деятельности лечебно-профилактического учреждения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одить санитарно-просветительную работу по пропаганде здорового образа жизни, предупреждению развития акушерской патологии и гинекологической заболеваем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дготовить необходимую документацию в аттестационную комиссию на получение квалификационной категори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рганизовать работу в условиях экстремальной обстановки при массовом поступлении раненых и больных по оказанию медико-санитарной помощи, в объеме первой врачебной помощи и необходимой квалифицированной акушерско-гинекологической помощ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казывать первую врачебную помощь в условиях экстремальной обстановки, в очагах катастроф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менять правила этики, деонтологии при проведении лечебно-профилактических и реабилитационных мероприятий, в том числе после операций удаления органов репродуктивной системы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спользовать персональный компьютер на рабочем месте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спользовать методы определения и оценки физического развития девочки, девушки, женщины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пределить показания и противопоказания к назначению лекарственных средств во время беременности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пределить показания и противопоказания к назначению физиотерапевтических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цедур, а также санаторно-курортного лечения 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водить научные исследования по полученной специальности.</w:t>
      </w:r>
    </w:p>
    <w:p>
      <w:pPr>
        <w:pStyle w:val="Normal"/>
        <w:tabs>
          <w:tab w:val="left" w:pos="708" w:leader="none"/>
          <w:tab w:val="left" w:pos="1134" w:leader="none"/>
          <w:tab w:val="left" w:pos="1560" w:leader="none"/>
          <w:tab w:val="left" w:pos="2130" w:leader="none"/>
          <w:tab w:val="left" w:pos="2424" w:leader="none"/>
        </w:tabs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ладать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ми компетенциями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 </w:t>
      </w:r>
      <w:hyperlink r:id="rId3">
        <w:r>
          <w:rPr>
            <w:rStyle w:val="InternetLink"/>
            <w:rFonts w:cs="Times New Roman" w:ascii="Times New Roman" w:hAnsi="Times New Roman"/>
          </w:rPr>
          <w:t>классифика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болезней и проблем, связанных со здоровьем (ПК-5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ведению, родовспоможению и лечению пациентов, нуждающихся в оказании акушерско-гинекологической медицинской помощи (ПК-6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билитационн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0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shd w:fill="FFFFFF" w:val="clear"/>
        <w:spacing w:lineRule="atLeast" w:line="100" w:before="0" w:after="0"/>
        <w:ind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856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1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требований к государственной (итоговой) аттестации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сударственная (итоговая) аттестация по основной профессиональной программ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левузовско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ординатура) осуществляется посредством проведения экзамена и должна выявлять теоретическую и практическую подготовку врача-специалиста по акушерству и гинеколог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предусмотренном учебным планом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а, освоившие Программу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2976" w:leader="none"/>
          <w:tab w:val="left" w:pos="5244" w:leader="none"/>
          <w:tab w:val="left" w:pos="9498" w:leader="none"/>
        </w:tabs>
        <w:spacing w:lineRule="atLeast" w:line="100" w:before="0" w:after="0"/>
        <w:ind w:left="22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 xml:space="preserve">Перечень  практических навыков 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врача-специалиста акушера-гинеколога</w:t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кушерство</w:t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6051"/>
        <w:gridCol w:w="1713"/>
        <w:gridCol w:w="1240"/>
      </w:tblGrid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ие навы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нипуля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ая оценка анамнеза и особенностей течения бере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ая оценка противопоказаний  к сохранению беремен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факторов риска развития  беременности, проведение профилактики ослож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ый выбор и оценка методов исследования беременной и плода, состояния фетоплацентарной системы, проведение профилак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дифференциального подхода к составлению плана ведения беременной с различной акушерской и соматической патолог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"зрелости"шейки матки  и готовности организма к род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ить прием р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ция кесарево се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ниото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пизио-, перинеото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мотр шейки матки при помощи зер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шивание разрывов промежности 1 и 2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ходные акушерские щип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е по Цовьянову при чисто ягодичном предлеж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чное пособие при тазовом предлежании  пл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ручное обследование стенок послеродовой ма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чное отделение плаценты и выделение  посл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рывание беременности в поздние с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ботка тактики ведения родов при патологически протекающей беременности, преждевременных и запоздалых  родах, определение показаний к оперативному родоразреш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фузионно-трансфузионной терап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претация показателей системы  гемостаза и проведение коррекции выявленных нару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медикаментозной профилактики акушерских кровотечений при патологически протекающей беременности в родах (низкая плацентация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эклампсия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убец на матке, многоводие, многоплодная берем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способами остановки кровотечения в III периоде родов и раннем послеродовом пери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тепени преэклампсии, эффективности проведения терапии, состояния плода и фетоплацентарной системы, показания к досрочному родоразрешению, методы родоразреш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тактики ведения беременности  и родоразрешения у беременных с акушерской и экстрагенитальной патолог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рофилактики развития послеродовых воспалительных заболеваний в группах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ифференциального плана ведения родильниц после осложненных и оперативных родов. Выбор соответствующих методов лечения и обсле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дальнейшего ведения родильниц из групп "риска"и разработка принципов реабилитации в женской консуль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провести анализ основных показателей деятельности акушерского стационара и женской консуль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натальная диагностика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919"/>
        <w:gridCol w:w="2310"/>
        <w:gridCol w:w="2205"/>
      </w:tblGrid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ие навы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нипуля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хографическая диагностика: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вый триместр берем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явление плодного яйца и определение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го лок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рение плодного яй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эмбриона в полости плодного яй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рение эмбри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расположения ворсистого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и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явление патологии плодного яйца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эмбрион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омальное расположение плодного яйца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эмбрио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развивающаяся берем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хографические признак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розы прерывания беременности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вшегося аборта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борта в х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хография матки и придатков ма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атологии матки и придатков матк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я миомет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омалии развития ма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микоцервикальная недостаточ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ематочная берем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ческие образования в области придатков ма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заключения по результатам диагнос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торой и третий триместры берем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томет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задержки развития пл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анатомического состояния плода с целью выявления отклонений от его нормального развития (аномалии развития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уточнения формы патоло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функционального состояния плод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ыхательных движ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двигательной акти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тону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степени зрелости плаценты и ее сопоставление с гестационным сро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рение толщины пла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расположения пла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атологических включений в структуре пла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объема околоплодных 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заключения по результатам эхографического иссле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плерографическая диагностика: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очно-плацентарного кровотока (маточная артерия)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топлацентарного кровотока (артерии пуповины)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дового кровотока (аорта плода).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заключения по результатам допплерограф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рдиоток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базального ритма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ариабельности базального ритма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характера и частоты акцелераций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характера и частоты децелераций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заключения по результатам кардиотокограф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tLeast" w:line="100"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инекология и онкогинекология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784"/>
        <w:gridCol w:w="2425"/>
        <w:gridCol w:w="2417"/>
      </w:tblGrid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ие навы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нипуля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ить объективную информацию о заболева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ить специфические признаки гинекологического заболе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ь необходимость применения специфических методов иссле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ить показания к госпит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ть тяжесть состояния боль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ботать план ведения боль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сти бимануальное влагалищное, ректовагинальное исследование и интерпретировать полученные да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ятие мазков на флору из влагалища, цервикального канала и урет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ятие мазков на онкоцитолог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сширенной кольпоскоп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тестов функциональной диагностики и умение их оценива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льпоцитологического иссле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 интерпретация данных УЗИ у гинекологических и онкологических больных, включая трансвагинально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дирование полост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ятие аспирата из полост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ция брюшной полости через задний св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ие полипа слизистой цервикального кан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ьное диагностическое выскабливание цервикального канала и стенок матк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або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гистероскоп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гистеросальпингограф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претация данных ректоскоп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араценте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левральной пунк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дирование и промывание желу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   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проведении хромоцистоскопии.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претация дан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лапароскопии. Интерпретация дан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ие кист наружных половых орган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ция лимфатических узлов и опухолевых образ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ножевой биопсии шейк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иатермокоагуляции шейк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риодеструкции шейк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изации шейк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лазерной коагуляции шейки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оследовательной ревизии органов брюшной пол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бэкто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терилизации на труб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ие яи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кция яи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ие тубовариально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операциях надвлагалищная ампутация матки без придат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операциях Надвлагалищная ампутация матки с придатк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экстирпации матки с придатк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экстирпация матки без прида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кция большого саль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ктоскоп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операции влагалищной экстирпации матки без придат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-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операции влагалищной экстирпации матки с придатк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473" w:leader="none"/>
                <w:tab w:val="left" w:pos="708" w:leader="none"/>
              </w:tabs>
              <w:spacing w:lineRule="atLeast" w:line="10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 различных влагалищных пластических операциях: Передняя кольпоррафия. Кольпоперинеоррафия. Срединная кольпоррафия. Манчестерская операция. Вентрофиксация мат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ЧИЕ ПРОГРАММЫ ДИСЦИПЛИН (МОДУЛЕЙ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динатура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 рабочих программ  дисциплин (модулей)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7508"/>
      </w:tblGrid>
      <w:tr>
        <w:trPr>
          <w:trHeight w:val="69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7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1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2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1.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2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2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1. ОД.О.01.1.3.2. ОД.О.01.1.3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3.1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3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3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3.2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3.2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Д.О.01.1.3.4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4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1.3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рганизация работы женской консультации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ма 1. Женская консультация - ключевое звено амбулаторно- поликлинической службы в акушерстве и гине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ное правовое обеспечение первичной 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труктура женской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ичная медицин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казатели работы женской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циально-правовая помощь женщ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пертиза временной нетрудоспосо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ма 2. Родовые сертифика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но-правовые документы (приказы, постановл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астник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довые сертифик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рядок оплаты родового сертифик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ма 3.Стационар дневного пребыв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но – правовые докумен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чение беременных в условиях дневного стациона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казания к отбору беременных для лече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чение беременных группы ри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экламп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вынашива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страгенитальны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чение гинекологических бо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казания к пребыванию в стационар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чень малых гинекологических операций и манипуля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02.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.1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.2</w:t>
            </w:r>
          </w:p>
          <w:p>
            <w:pPr>
              <w:pStyle w:val="Normal"/>
              <w:spacing w:lineRule="atLeast" w:line="100" w:before="0" w:after="0"/>
              <w:ind w:firstLine="34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.2.1</w:t>
            </w:r>
            <w:r>
              <w:rPr>
                <w:rFonts w:cs="Times New Roman CYR" w:ascii="Times New Roman CYR" w:hAnsi="Times New Roman CYR"/>
                <w:color w:val="00B0F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.3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1.1.4</w:t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firstLine="3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2.2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2.3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02.2.4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3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3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2.3.1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испансерное наблюдение беременны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ма 1. Диагностика берем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следование  берем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ктивное обслед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ушерское обслед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ределение срока беременности и даты родов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знаки предшествующих родов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ма 2. Физиологи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отовка супружеских пар к планируемой берем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чение и ведение беременности по триместрам ее разви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ипичные осложнения. Профилактика. Лечебно-охранительный режим. Физиопсихопрофилактическая подготовка беременных к род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нтенатальная диагностика состояния плод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ма 3. Выделение и диспансеризация беременных в группах повышенного ри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ппы риска бе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ппа с риском возникновения перинатальной  пат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ппа риска возникновения акушерской патологи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уппа риска возникновения  и развития экстрагенитальной патологии</w:t>
            </w:r>
          </w:p>
        </w:tc>
      </w:tr>
    </w:tbl>
    <w:p>
      <w:pPr>
        <w:pStyle w:val="Normal"/>
        <w:spacing w:lineRule="atLeast" w:line="100" w:before="0" w:after="0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left" w:pos="708" w:leader="none"/>
          <w:tab w:val="left" w:pos="2646" w:leader="none"/>
        </w:tabs>
        <w:spacing w:lineRule="atLeast" w:line="100" w:before="0" w:after="0"/>
        <w:rPr>
          <w:rFonts w:ascii="Times New Roman CYR" w:hAnsi="Times New Roman CYR" w:cs="Times New Roman CYR"/>
          <w:color w:val="4F81BD"/>
          <w:sz w:val="24"/>
          <w:szCs w:val="24"/>
        </w:rPr>
      </w:pPr>
      <w:r>
        <w:rPr>
          <w:rFonts w:cs="Times New Roman CYR" w:ascii="Times New Roman CYR" w:hAnsi="Times New Roman CYR"/>
          <w:color w:val="4F81BD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17"/>
      </w:tblGrid>
      <w:tr>
        <w:trPr>
          <w:trHeight w:val="55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1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2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2.1. ОД.О.01.3.2.2. ОД.О.01.3.2.3. ОД.О.01.3.2.4. ОД.О.01.3.2.5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2.5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3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3.1. ОД.О.01.3.3.2. ОД.О.01.3.3.3. ОД.О.01.3.3.4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.О.01.3.4. ОД.О.01.3.4.1. ОД.О.01.3.4.2. ОД.О.01.3.4.3.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5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5.1. ОД.О.01.3.5.1.1. ОД.О.01.3.5.1.2 ОД.О.01.3.5.1.3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.О.01.3.5.1.4.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.О.01.3.5.2. ОД.О.01.3.5.3.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Д.О.01.3.6.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6.1. ОД.О.01.3.6.2. ОД.О.01.3.6.3. ОД.О.01.3.6.4. ОД.О.01.3.6.5. ОД.О.01.3.6.6. ОД.О.01.3.6.6.1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7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7.1 ОД.О.01.3.7.1.1 ОД.О.01.3.7.1.2 ОД.О.01.3.7.1.3 ОД.О.01.3.7.2 ОД.О.01.3.7.3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3.7.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пансерное наблюдение гинекологических больных: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 Обследование гинекологических больных. Обследование девочек до 18 лет с гинекологическими заболеваниями. Направление на стационарное лечение с острыми заболеваниями.  Динамическое наблюдение, лечебно-оздоровительные мероприятия, критерии снятия с учета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Диспансерное наблюдение больных с неспецифическими воспалительными заболеваниями органов малого таза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ульвовагин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толин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зо- и эндоцервиц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метр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ьпингоофор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львиоперитонит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 Диспансерное наблюдение больных со специфическим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алительными заболеваниям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итальный туберкулез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орея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филис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Ч инфекция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 Диспансерное наблюдение больных с ИППП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амидиоз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еаплазмоз половых органов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итальный герпес.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Диспансерное наблюдение больных с гиперпластическим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опухолевыми заболеваниями женских половых органов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пластические процессы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пластические процессы эндометрия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ома матк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метриоз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качественные опухоли и опухолевидные образования яичников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розия шейки матк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лазии шейки матк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6. Диспансерное наблюдение больных с эндокринными  расстройствам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омальные маточные кровотечения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енорея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нструальный синдром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после тотальной овариэктоми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гистерэктомический синдром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имактерический синдром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Т в лечении перименопаузальных расстройств  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7. Изосерологическая несовместимость крови матери и плода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ансерные группы наблюдения в женской консультации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енсибилизированные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сибилизированные, но без признаков нарушения состояния плода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олитическая болезнь плода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. Ведение беременности и родов</w:t>
            </w:r>
          </w:p>
          <w:p>
            <w:pPr>
              <w:pStyle w:val="Normal"/>
              <w:tabs>
                <w:tab w:val="left" w:pos="708" w:leader="none"/>
                <w:tab w:val="left" w:pos="2646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пецифическая и специфическая профилактика резус сенсибилизации. Методика. Время проведения. Показания. Услов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40"/>
        <w:gridCol w:w="7984"/>
        <w:gridCol w:w="69"/>
      </w:tblGrid>
      <w:tr>
        <w:trPr>
          <w:trHeight w:val="1308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1.1 ОД.О.01.4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1.5. ОД.О.01.4.1.1.6 ОД.О.01.4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2.2 ОД.О.01.4.1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4.1.2.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ланирование семь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ма 1. Планирование семьи. Контрацеп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фикация контрацептивных сред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рмональная контрацеп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нутриматочная контрацепция, аспекты имплантационной контрацеп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рьерные методы контрацеп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ологическая контрацеп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Женская хирургическая контрацеп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жская контрацеп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менение контрацепции в возрастном аспек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ростковый пери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ой репродуктивный возра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лак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дний репродуктивный возра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16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 ОД.О.01.5.1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1.1. ОД.О.01.5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1.3 ОД.О.01.5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2.1. ОД.О.01.5.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4.1 ОД.О.01.5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1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3.2 ОД.О.01.5.2.3.3 ОД.О.01.5.2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4.1. ОД.О.01.5.2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4.3 ОД.О.01.5.2.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2.4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1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 ОД.О.01.5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5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иагностика неотложных состояний у беременных и гинекологических больны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 Кровотечения во время беременности и в родах. Этиология. Патогенез. Клиника. Диагностика. Лечение. Группы ри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вотечения в первой половин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произвольный выкиды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ечно-перешеечная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зырный зан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вотечения во второй половин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ежание плац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ждевременная отслойка нормально расположенной плац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вотечения, связанные с нарушением отделения и выделения посл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ащение плац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вотечения в раннем и позднем послеродовых пери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ы ле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узионно-трасфузионная терапия (ИТ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ДВС-синдром в акушерстве и гинек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гемостаза, её роль в сохранении постоянства внутренней среды. Лабораторная диагностика. Клиника. Ле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чины и патогенез ДВС-синдро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и развития ДВС-синдро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коа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агулопатия потреб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окоа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о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про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ниенос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ст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 Шок и терминальные состояния. Клиника. Диагностика.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оррагический ш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клинические формы шока. Шоковое легкое, шоковая поч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к I степени (компенсированны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к II – III степени (период нарушения компенсац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к IY степени (декомпенсированны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ония, клиническая смер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птический ш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зы ш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отрансфузионный ш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 Эмболия околоплодными вод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оры ри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</w:t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4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4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5.5.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4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5.5.7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Акушерский травматизм матери и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рывы наружных половых органов. Методики заши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ывы шейки матки и влагалища. Заш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атомы влагалища. Диагностика. Тактика. Профилактика нагно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а при нарастающей гемато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а при прекратившемся кровотечении</w:t>
            </w:r>
          </w:p>
          <w:p>
            <w:pPr>
              <w:pStyle w:val="Normal"/>
              <w:tabs>
                <w:tab w:val="left" w:pos="708" w:leader="none"/>
                <w:tab w:val="left" w:pos="2098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ывы м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головки плода и таза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в результате неполноценности ми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угрожающего, начавшегося и свершившегося разрыва 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смеж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лонного сочл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е повреждения плода. Причины. Диагностика. Профил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алогемат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излияния в моз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спинного мозга плода</w:t>
            </w:r>
          </w:p>
          <w:p>
            <w:pPr>
              <w:pStyle w:val="Normal"/>
              <w:tabs>
                <w:tab w:val="left" w:pos="708" w:leader="none"/>
                <w:tab w:val="left" w:pos="2295" w:leader="none"/>
              </w:tabs>
              <w:spacing w:lineRule="atLeast" w:line="100" w:before="0" w:after="0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01.5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6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6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6. Диагностика неотложных состояний у беременных с хирургической патологи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острый аппендиц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заболевания желчевыводящих пу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острый панкреат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кишечная непроходим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трав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7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7. Внематочная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дифференциальный диагно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перативного ле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послеоперационн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8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8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8. Апоплексия яич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иология, патогене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дифференциальный диагно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9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9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9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9. Перфорация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перативного вмешатель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0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а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снаб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ерв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а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ши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ча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ьвиоперито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2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2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2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3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5.11.3.4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снаб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ерв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а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ши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ча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хо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матоз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ю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025"/>
        <w:gridCol w:w="98"/>
        <w:gridCol w:w="7836"/>
      </w:tblGrid>
      <w:tr>
        <w:trPr>
          <w:trHeight w:val="1267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,О,01.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1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1. ОД.О.01.6.2.2. ОД.О.01.6.2.3. ОД.О.01.6.2.4. ОД.О.01.6.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5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5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2.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 ОД.О.01.6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1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 ОД.О.01.6.4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4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1. ОД.О.01.6.5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5.5</w:t>
            </w:r>
          </w:p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1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2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6.2.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7. ОД.О.01.6.7.1. ОД.О.01.6.7.2 ОД.О.01.6.7.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 ОД.О.01.6.8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.1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.1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8.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2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3. ОД.О.01.6.9.4 ОД.О.01.6.9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9.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2 ОД.О.01.6.1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6.10.6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изиология и патология род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Физиологические 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ократительной функци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ннервация, кровоснаб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и биологически активных веществ в физи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ой деятельност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топлацентарной системы в регуляции сократ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ентральной и вегетативной нервной  системы в регуляции сократительной деятельности мат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зм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вид затылочного предлеж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вид затылочного предлеж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течение и вед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кры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зг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ый пери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 и ведения родов у ю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азовые предлежания пл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Цовьянов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ручное пособ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ция плода за тазовый коне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 к операции кесарева се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номалии родов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родов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 сильная родов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ординированная родов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операции кесарева се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еправильные положения пл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еправильные предлежания и вставления голов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иб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клит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прямое стояние гол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е стояние головки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течение и ведение родов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Узкий т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 узкий т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классификация по степени и форме су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современные методы 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механизма  родов  в зависимости от формы т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 узкий таз, крупный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тепеням несоответ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тактика ведения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7. Многоплодная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беременности и родов после Э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Кесарево с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операции кесарева се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слеоперационн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, их профилактика, реабилит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9. Акушерские 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беременности ранних и поздних сро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е щипц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ные, выхо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операции, условия выполнения 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опер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-экстракция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ция плода за тазовый коне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азрушающие 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вание разрывов промежности I, II, III степ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отделение  плаценты и выделение  последа, ручное обследование послеродовой ма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. Рубец на мат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лноценности руб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положения плаценты по отношению к руб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одоразрешения через естественные родовые пу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есарева сечения при наличии рубца на мат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. Показания к стерилизации</w:t>
            </w:r>
          </w:p>
        </w:tc>
      </w:tr>
      <w:tr>
        <w:trPr>
          <w:trHeight w:val="14023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3 ОД.О.01.7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4.3 ОД.О.01.7.1.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4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5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5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.6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3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2.5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1. ОД.О.01.7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3.1 ОД.О.01.7.3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ология и патология беременности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Выявление факторов риска. Динамика наблюдения. Диагностика, профилактика, лечение, реабилит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нние токсикоз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экламп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(международная, отечествен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степени тяжести преэкламп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тактика врач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ические формы преэкламп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яжелая  преэкламп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ламп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рый жировой гепато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рая органная недостаточ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Невынашива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чины невынашивания беременности по триместрам её разв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, реабили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ычное невынаш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кринные нарушения (гиперандроген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рованная, патогенетически обоснованная терап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ждевременные 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и ведение преждевременных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рианты аномалий родовой деятельности: быстрые и затяжные 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и лечение преждевременных род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колитики. Показания, методика применения, осложнения, противопоказания. Профилактика респираторного дистресс-синдро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недоношенной беременности при излитии вод. Токоли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беременности женщин с невынашиванием разли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м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екцио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оки развития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нутриматочные синехи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мико-цервикальная недостаточ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Перенашива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ричины со стороны матери, плода и плац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и перенашивания, 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ичные осложнения.  Синдром  переношенной беременности и запоздалых родов.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срочной подготовки шейки матки к род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3.3 ОД.О.01.7.3.4 ОД.О.01.7.3.4.1 ОД.О.01.7.3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3.4.3</w:t>
            </w:r>
          </w:p>
          <w:p>
            <w:pPr>
              <w:pStyle w:val="Normal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родовозбуждения. Течение и ведение запоздалых родов в зависимости от степени перенаш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родораз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и лечение осложн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ношенный новорожденный. Осложнения. Профилактика Влияние на дальнейшее развитие ребен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4.1 ОД.О.01.7.4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4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4.1.3 ОД.О.01.7.4.2 ОД.О.01.7.4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Многоплодная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оры развития многоплодной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ледств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пролактине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стимуляция яичников  при ЭКО. Ослож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и ведения многоплодной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родоразреш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34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2.2 ОД.О.01.7.5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5.2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5.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5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3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3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3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4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5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5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5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О.01.7.6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Беременность и доброкачественные заболевания орга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го т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доброкачественные заболевания шейк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миома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миомы (простая, пролиферирующ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показания к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и ведение беременности в I – II – III триместрах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беременности на миому и миомы матки на теч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родоразрешения. Показания к плановому кесареву сеч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расширению объема операции (миомэктомия, надвлагалищная ампутация матки, экстирпация мат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ведения через естественные родовые пу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и доброкачественные опухоли яич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еринатальная охрана плода и новорожде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тально повреждающие факт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 пл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л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. Факторы р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задержки развития пл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 берем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пороки развития пло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. Патогенез. Диагност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досрочному прерыванию берем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иксия плода и родовая травма новорожде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 доношенных и недоношенных новорожд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тложной помощ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инфицирование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6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6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1.7.6.7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6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причины, патогенез, пренатальная диагност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ьных нозологических фор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. Врожденный сифилис. Быстрые скрининговые методы диагностики. Профилак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ология и патология периода новорожденности. Синдром дыхательных расстройств, гнойно-септические заболевания. Клиника, диагностика, лечение и профилактика.</w:t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2.1 ОД.О.01.7.7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3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.О.01.7.7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7. Плацентарная недостаточ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ьтразвуковая фет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цен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диоток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плерометрическая оценка кровотока в сосудах матери и п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количества околоплодных во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илактика. Леч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оразрешение в зависимости от степени тяжести. Методы родо-разреш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емственность акушеров-гинекологов, неонатологов, педиатров 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ции нарушений состояний плода и новорожденного. Реабили-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ция ребенка.</w:t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ОД.О.01.7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3.2 ОД.О.01.7.8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8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8. Изосерологическая несовместимость крови матери и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ансерные группы наблюдения в женской консуль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енсибилизирова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сибилизированные, но без признаков нарушения состояния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олитическая болезнь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. 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специфическая и специфическая прфилактика резус сенсибилиз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 ОД.О.01.7.9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 ОД.О.01.7.9.1.2.1 ОД.О.01.7.9.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9.1.2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9. Нарушения системы гемостаза у беремен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ледственные дефекты гемост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ледственные тромбоцитопат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тифосфолипидный синд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. 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АФС  во время беременности и посл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0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0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0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0. Первые поздние роды (30 лет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ор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и ведения беременности и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ложнения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кесареву сече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7.1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1. Течение беременности и родов у несовершеннолетних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7836"/>
      </w:tblGrid>
      <w:tr>
        <w:trPr>
          <w:trHeight w:val="5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.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2.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3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3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3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4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4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4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5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5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6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6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6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6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.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.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8.7.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ология и патология послерод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1. Изменения в организме роди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ояние гормонального гомеос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олюция органов полов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Послеродовые инфекцион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3. Заболевания третьего этапа послеродовой инфекции ( разлитой перитонит, прогрессирующий тромбофлебит)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йрогуморальная регуляция лак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огалак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.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ктоста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.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щины с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.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тонит после кесарева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левания четвертого этапа послеродов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и интенсивная терапия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ктационный ма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7836"/>
      </w:tblGrid>
      <w:tr>
        <w:trPr>
          <w:trHeight w:val="1444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.1.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1.1.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9.2.1.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.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3.1.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.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.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.1.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Д.О.01.09.5.1.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сервативная гинеколог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Воспалительные заболевания половых органов, тазовой клетчатки, брюшины (неспециф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алительные заболевания половых органов: вульвит, бартолинит, остроконечные кандиломы, влагалища, заболевания шейки матки, заболевания тела матки, заболевания придатков матки, параметрит, пельвиоперито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 Воспалительные заболевания половых органов (специф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ихомониаз, гонорея, сифилис,  туберкулез половых органов, туберкулез шейки матки, туберкулез тела матки, туберкулез придатков матки и брюшины, мочеполовой системы и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и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 Септические заболевания в гине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тонит, септицемия, септический 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 Гиперпластические и дистрофические процессы полов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уроз, лейкоплакия вульвы, заболевание шейки матки (фоновые и предраковые заболевание шейки матки), гиперпластические процессы энд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,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Беспл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ндокринное бесплодие, трубное бесплодие, маточное  бесплодие, малые формы эндометриоза как причины бесп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,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</w:tc>
      </w:tr>
      <w:tr>
        <w:trPr>
          <w:trHeight w:val="21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ератив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ине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ы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п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вик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бл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олини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тнер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род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ш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атермокоагуля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деструк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и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о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пер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шно-стен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бл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ш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ероскоп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ради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влагалищ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ирп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изация</w:t>
            </w:r>
          </w:p>
        </w:tc>
      </w:tr>
      <w:tr>
        <w:trPr>
          <w:trHeight w:val="12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1.3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девиция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а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по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галищ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ирп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2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тер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коагуля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термоко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и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ови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1.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нсив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рап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ложн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леоперацио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ст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испу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е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збол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оз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физиологическое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опера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о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опневмо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о-сосудист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ц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опера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0.3.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мбоэмбо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1.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нкогине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каче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225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2.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а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3.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5.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облас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ы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иоэпители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1.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7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1.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Э</w:t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ндокриноло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инек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эндокри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арх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алам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эндокри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аламус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эндокри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ои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адотроп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изи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м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адотроп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м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ногипоф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оид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м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гландин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мбокс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отри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метр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акт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стру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функцион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т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годисмено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врем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.О.01.12.3.1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эндокри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ек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истоз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ногенит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нстру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ктер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кастр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пролактинем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гормон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ре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е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опау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нопауз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вуля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су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имму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врем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ч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утоимму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)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7836"/>
      </w:tblGrid>
      <w:tr>
        <w:trPr>
          <w:trHeight w:val="494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1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.2.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енетика в акушерстве и гинекологи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1 Пренатальный скринин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енатальной диагностики, приказ №4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пренатальной 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сывороточных марке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зив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имплантационная диагно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 Роль хромосомных аббераций в привычном самопроизвольном выкидыше, бесплодии, гинекологических заболев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Дау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Эдвард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Пата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Терн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исомия 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ром  Клайнфельтера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0"/>
      </w:tblGrid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1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2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3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4.3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1.5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1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2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2.3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1.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2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3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4.5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5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5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3.6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2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3.5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4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4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5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6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6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7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7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4.7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1.6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2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3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3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4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4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4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4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5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5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5.6.3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1.1.6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2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6.3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1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1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2.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3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4.1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4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7.4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2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3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.8.3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по выбору ординатора (модул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трагенитальны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 Сердечно сосудисты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ные и врожденные пороки серд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досрочному прерывани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осложн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ертоническая и гипотоническая болез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, 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ых препаратов и друг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гетососудистая дист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, 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терап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окарди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, 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терап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ушение ритма сердеч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, влияние на пл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терап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 Беременность и заболевание органов дых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уберкуле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родов,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онхиальная аст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родов,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ические неспецифически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, 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,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, профилак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3. Беременность и заболевания желудочно-кишечного тракта и печ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болевания печени, желчевыводящих путе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патит, цирроз, холецестит, ЖКБ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родов,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госпит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ппендици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аль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, объем операции, ведение послеоперационного период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нкреати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фференциаль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левание желудка и кишеч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щевая токсикоинфекция и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шечная непроходимость и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, объем операции, ведение послеоперационн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4. Беременность и заболевания органов мочевы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обследования бе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елонефри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омерулонефри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лекарственной терап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идронефро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, родов, послеродового периода, показания к прерыва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беркулез поч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фференциаль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, родов,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 к прерывани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П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ь при одной поч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развития позднего гесто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5. Эндокринная пат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ный диаб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фференциаль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на развитие плода и новорожд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ансериз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госпит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 метод родораз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сахарного диабета и его осложнений у бе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кетоацидо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диабетической ко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гипогликемической ко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чение гипергликемической ко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ахарный диаб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езнь Иценко-Кушин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сообразность продолжени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поталямический синд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клиника,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левание щитовидной железы (диффузно-токсический зоб, гипотиреоз, микседема, токсическая аденома, рак щитовидной желез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левания надпочечников (гипокортицизм, гиперкортицизм, опухоли надпочечник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ч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6. Беременность и заболевания кр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емии бе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одефици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фференциальная диагностика, 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на плод и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госпит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ансериз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йкоз и беремен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 беремен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моррагические диатез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 беремен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7. Беременность, инфекционные и паразитарны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русные заболевания (грипп, гепатит, СПИ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ка, дифференциальная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и ведения беременности, родов и послеродового пери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на плод и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рап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ксоплазмо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иология, патоген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ческие формы, диагно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ияние на плод и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лечения во время берем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билитация, ВТЭ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истная инваз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лечения во время беремен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нерические забол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орея (особенности течения, ведение беременности, родов и послеродового периода, влияние на плод и реб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ихомониаз (особенности течения, ведение беременности, родов и послеродового периода, влияние на плод и ребен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филис (особенности течения, ведение беременности, родов и послеродового периода, влияние на плод и ребенка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8. Беременность и заболевания других орга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оп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аст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течения и ведение беременности и род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левания центральной и периферической нервной системы (кровоизлияния, опухоли головного мозга, радикули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еременности и р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ния к прерыванию беременности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7836"/>
      </w:tblGrid>
      <w:tr>
        <w:trPr>
          <w:trHeight w:val="7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6    ОД.О.04.1.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9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1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,О.04.1.2.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10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О.04.1.2.2.1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по выбору ординатора (модул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Методы обследования в акушерстве и гинек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методы обследования в акушерст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методы диагностики и их изменения при пат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следование гормонального профи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ьтразвуковое сканирование (эхограф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биофизического профиля пл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плер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рдиотокограф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нтгенологическое исследов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опсия (аспирация) ворсин хориона. Фетоскоп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ниоцентез. Биохимическое и цитологическое исследование окол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дных 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псия ворсин хори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доценте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методы обследования в гинек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методы исслед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гормонов в кр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биологические методы исслед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мунологическое исследование кров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альные методы исслед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стеросальпинг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ьтразвуковое исследование органов малого таза и молочных жел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нтгеновские мет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о-резонансная томография органов малого т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пирационная биопсия энд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ндирование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ция позадиматочного пространства через задний с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тологический метод в диагностике заболеваний шейк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псия шейки ма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скопические мет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ьпоскоп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стероскоп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ческая лапароскопи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учающий симуляционный курс (ОСК.О.00) высшего профессионального образования врачей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обучения: </w:t>
      </w:r>
      <w:r>
        <w:rPr>
          <w:rFonts w:cs="Times New Roman CYR" w:ascii="Times New Roman CYR" w:hAnsi="Times New Roman CYR"/>
          <w:sz w:val="24"/>
          <w:szCs w:val="24"/>
        </w:rPr>
        <w:t xml:space="preserve">Имитировать  реальные клинические ситуации с целью формирования профессиональных умений и навыков. 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удоемкость</w:t>
      </w:r>
      <w:r>
        <w:rPr>
          <w:rFonts w:cs="Times New Roman CYR" w:ascii="Times New Roman CYR" w:hAnsi="Times New Roman CYR"/>
          <w:sz w:val="24"/>
          <w:szCs w:val="24"/>
        </w:rPr>
        <w:t>:  108 ч , 3 зачетных единицы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4"/>
        <w:gridCol w:w="2623"/>
        <w:gridCol w:w="1704"/>
        <w:gridCol w:w="2241"/>
        <w:gridCol w:w="1631"/>
        <w:gridCol w:w="80"/>
      </w:tblGrid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дисциплин (модулей) и т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 и вид симулятор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ируемые профессиональные  умения и навы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585" w:hRule="atLeast"/>
          <w:cantSplit w:val="true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щепрофессиональные умения и навы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К.О.0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1.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1.Топографическая анатом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ей т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ней брюшной стен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шной пол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брюшинног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ран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го та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генитально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еке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делать разрез и ушивание передней  брюшной стенки.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наложить зажимы на связочный аппарат матки при типичных оперативных вмешательств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ос-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ести                      на манекене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2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2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1.2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2.Физиологичес-ки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ы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раскрыт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изгна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ов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итатор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ов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йки матки Модель плод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плацен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принять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ологические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ы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пределить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крытие шейки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ки и моменты биомеханизма родов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казать пособи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выделить отделившийся после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роиз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имитаторе</w:t>
            </w:r>
          </w:p>
        </w:tc>
      </w:tr>
      <w:tr>
        <w:trPr>
          <w:trHeight w:val="585" w:hRule="atLeast"/>
          <w:cantSplit w:val="true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пециальные профессиональные умения и навы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1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К.О.01.2.1.2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1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1.Пособия и операции при тазовых предлежан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по Цовьянову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ческое ручное пособ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тракция пл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тазовый кон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туационная задача.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итатор родов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 та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плод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оказать пособие по Цовьянову, классическое ручное пособие, умение провести по показаниям операцию – экстракцию  плода за тазовый коне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ос- произ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антоме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2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2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2.Родоразрешаю-щие операц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ушерские щипцы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куум-экстракция пл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келет таза Модель акушерских щипцов.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дель вакуум-экстрактора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ь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ние произвести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цию наложения выходных акушерских щипцов.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провести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доразрешение с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ью  вакуум -экстрактор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ос- произ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антоме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3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.2.3.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3. Плодоразршающие опер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ниотом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пит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мбриото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туационна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нтом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плод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ы хирургических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завершить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ы на мертвом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де с помощью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нных операц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ос- произ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антоме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УЧЕБНЫЙ ПЛАН ОСНОВНОЙ ПРОФЕССИОНАЛЬНОЙ ОБРАЗОВАТЕЛЬНОЙ ПРОГРАММЫ ПОСЛЕВУЗОВСКОГО ПРОФЕССИОН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 xml:space="preserve">ОБРАЗОВАНИЯ  ВРАЧЕЙ  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динатура)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пределение состава изучаемых дисциплин с указанием их объема, последовательности и сроков изучения; формы организации учебного процесса, их соотношение, формы и сроки проверки знаний и уме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тегория обучающихся: врачи - ординаторы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 обучения: 5184 </w:t>
      </w:r>
      <w:r>
        <w:rPr>
          <w:rFonts w:cs="Times New Roman CYR" w:ascii="Times New Roman CYR" w:hAnsi="Times New Roman CYR"/>
          <w:sz w:val="24"/>
          <w:szCs w:val="24"/>
        </w:rPr>
        <w:t>академических часов (96 недель)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удоемкость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44 </w:t>
      </w:r>
      <w:r>
        <w:rPr>
          <w:rFonts w:cs="Times New Roman CYR" w:ascii="Times New Roman CYR" w:hAnsi="Times New Roman CYR"/>
          <w:sz w:val="24"/>
          <w:szCs w:val="24"/>
        </w:rPr>
        <w:t>(в зачетных единицах)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жим занятий:</w:t>
      </w:r>
      <w:r>
        <w:rPr>
          <w:rFonts w:cs="Times New Roman CYR" w:ascii="Times New Roman CYR" w:hAnsi="Times New Roman CYR"/>
          <w:sz w:val="24"/>
          <w:szCs w:val="24"/>
        </w:rPr>
        <w:t xml:space="preserve"> 9 академических часов в день, из них 6 ч – аудиторной работы, 3 ч – внеаудиторной (самостоятельной)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обучения</w:t>
      </w:r>
      <w:r>
        <w:rPr>
          <w:rFonts w:cs="Times New Roman CYR" w:ascii="Times New Roman CYR" w:hAnsi="Times New Roman CYR"/>
          <w:sz w:val="24"/>
          <w:szCs w:val="24"/>
        </w:rPr>
        <w:t>: очная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261" w:hanging="0"/>
        <w:jc w:val="both"/>
        <w:rPr/>
      </w:pPr>
      <w:r>
        <w:rPr/>
        <w:t>Учебный план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34"/>
        <w:gridCol w:w="3167"/>
        <w:gridCol w:w="985"/>
        <w:gridCol w:w="844"/>
        <w:gridCol w:w="1033"/>
        <w:gridCol w:w="1033"/>
        <w:gridCol w:w="1033"/>
        <w:gridCol w:w="1077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 (модулей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-кость</w:t>
              <w:br/>
              <w:t>(в зач.ед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и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Д.О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Д.О.0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ециа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64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женско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ансерное наблюдение береме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ансеризация гинекологических боль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 семь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5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 неотложных состояний у беременных и гинекологических больных, врачебная такт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тология беременно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ология и патология р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ология и патология послеродового пери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ервативная гине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тивная гине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когине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1.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докринология в акушерстве и гине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Д.О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меж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2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екционные болез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2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тизиа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2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фуз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2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Ч-инфе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2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естезиология, реанимац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Д.О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ническая био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3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Д.О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циплины по выбору ординат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трагенитальная патология у береме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.О.04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некология детей и подрос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К.О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учающий симуляционный кур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К.О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муляционный кур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.О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О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Женская консультац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 полугод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О.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ская консультац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 полугод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О.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 полугод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О.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 полугод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ГА.О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А.О.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ускной экзамен по  специа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eastAsia="ru-RU"/>
              </w:rPr>
              <w:t>Итого на подготовку ординатора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ПРАКТИКИ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ЫСШЕГО ПРОФЕССИОНАЛЬНОГО ОБРАЗОВАНИЯ ВРАЧЕ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динатура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репление теоретических знаний, развитие практических умений и навыков, полученных в процессе обучения врача-ординатора, и формирование профессиональных компетенций для решения реальных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первого года обучени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ить к самостоятельной профессиональной лечебно-диагностической деятельности специалиста акушера-гинеколога, умеющего провести дифференциально-диагностический поиск и оказать в полном объеме медицинскую помощь, сформировать у него следующие практические навы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пособность и готовность к постановке диагноза в акушерств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умение выдели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уппу ри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у беременных, назначить  адекватное  лечение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ии с поставленным диагнозом, осуществить алгоритм ведения беременной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 родоразреш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умение оценить противопоказания к вынашиванию беременности;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пособность и готовность анализировать основные методики клинического, лабораторного и инструментального обследования для своевременной диагностики заболеваний и патологических процессов у беременных, рожениц и родильниц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ладеть достаточным объемом практических навыков и умений,  лечебно-диагностическими процессами, оперативной техникой для оказания профессиональной медицинской помощи в полном объ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мение оказать помощь при экстренных ситуациях в акушерстве и перинатолог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пособность и готовность выполнять основные лечебные мероприятия при  критических состояниях в акушерстве и гинекологии, использовать методики их немедленного устранения, осуществлять противошоковы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второго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владеть полным объемом практических навыков по  гинекологии, гинекологической эндокринологии, онкогинекологии, избранным вопросам смежных дисципли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ть поставить диагноз на основании диагностического исследования  в  гинеколог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спользовать знания анатомо-физиологических основ, основные методики клинического, лабораторного и инструментального обследования состояния организма  женщин для своевременной диагностики заболеваний и патологических процессов у гинекологических боль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меть выявлять  основные патологические симптомы и синдромы заболеваний,   анализировать закономерности функционирования органов и систем при гинеколог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X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ыполнять основные диагностические и лечебные мероприятия по выявлению и лечению неотложных и угрожающих жизни состояний в  гинеколог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ладение типичными операциями в гинеколог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мение диагностировать на ранних этапах онкологическую патологию;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комендовать  оптимальный режим реабилитации гинекологических больных,  средства лечебной физкультуры, физиотерапии, рефлексотерапии, фитотерапии;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тегория обучающихся: ординаторы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рок обучения</w:t>
      </w:r>
      <w:r>
        <w:rPr>
          <w:rFonts w:cs="Times New Roman CYR" w:ascii="Times New Roman CYR" w:hAnsi="Times New Roman CYR"/>
          <w:sz w:val="24"/>
          <w:szCs w:val="24"/>
        </w:rPr>
        <w:t>:  3240 учебных часов (60 недель)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удоемкость: </w:t>
      </w:r>
      <w:r>
        <w:rPr>
          <w:rFonts w:cs="Times New Roman CYR" w:ascii="Times New Roman CYR" w:hAnsi="Times New Roman CYR"/>
          <w:sz w:val="24"/>
          <w:szCs w:val="24"/>
        </w:rPr>
        <w:t>90 (в зачетных единицах)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жим занятий: </w:t>
      </w:r>
      <w:r>
        <w:rPr>
          <w:rFonts w:cs="Times New Roman CYR" w:ascii="Times New Roman CYR" w:hAnsi="Times New Roman CYR"/>
          <w:sz w:val="24"/>
          <w:szCs w:val="24"/>
        </w:rPr>
        <w:t>9 учебных часов в день</w:t>
      </w:r>
    </w:p>
    <w:p>
      <w:pPr>
        <w:pStyle w:val="Normal"/>
        <w:spacing w:lineRule="atLeast" w:line="10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линические базы в лечебно-профилактических учреждениях Минздрава РФ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БУЗ АО АМОКБ (областной перинатальный центр, гинекология, клини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ГБУЗ АО Областной онкологический диспансер, ГБУЗ АО КРД, женская консультация, Отделенческая больница на ст. Астрахань-1, ГБУЗ АО городская поликлиника №2, женская консультация, ГБУЗ АО городская поликлиника №5, женская консультация, ГБУЗ АО городская поликлиника №8 им. Пирогова, женская консультация.</w:t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ервый год 31 неделя,1674ч </w:t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торой год29 недель,1566ч</w:t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 w:before="0" w:after="0"/>
        <w:jc w:val="center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269"/>
        <w:gridCol w:w="1032"/>
        <w:gridCol w:w="2442"/>
        <w:gridCol w:w="2304"/>
        <w:gridCol w:w="1481"/>
      </w:tblGrid>
      <w:tr>
        <w:trPr>
          <w:trHeight w:val="140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профессиональной деятельности  (ординат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олжительность прак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ормируемые профессиональны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контрол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2391"/>
        <w:gridCol w:w="1328"/>
        <w:gridCol w:w="2054"/>
        <w:gridCol w:w="2267"/>
        <w:gridCol w:w="1561"/>
      </w:tblGrid>
      <w:tr>
        <w:trPr>
          <w:trHeight w:val="138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Ж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ное наблюдение беремен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семь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ичный  пр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деление  груп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ых для диспансерного наблю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выпол- нить основные диагностические манипуля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лечебно-диагностических манипуляций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ых операц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абилитационных и профилактиче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зированные 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наш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ология шейки матки и т.д.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 учетно-отчетной документации в медицинской организации и ее структурных подразделен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ская консульта- 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К(1неделя,54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е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недели,108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м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неделя,54ч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деятельность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, предупреждение непланируемой беремен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171"/>
        <w:gridCol w:w="1929"/>
        <w:gridCol w:w="1349"/>
        <w:gridCol w:w="2465"/>
        <w:gridCol w:w="825"/>
      </w:tblGrid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ология и патолог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ораз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естественные родовые пу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м операции кесарева с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ые акушерские 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ы при тазовых предлежаниях пл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ораз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зличных вид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ой и экстрагенитальной пат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аномалиях вставления гол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аномалиях ро- д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узком таз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еэкламп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кровотече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экстрагенитальных заболе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чение асфикс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дение учетно-отче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ов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ч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нед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абстрактному мышлению, анализу, синтезу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управлению коллективом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 родовспоможению и лечению пациенток,  оказанию акушерско-гинекологической помощи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пределению у пациенток патологических состояний, симптомов, синдромов, требующих медицинской помощ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ня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ы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ить типичные акушерские операции, оказать пособ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оказа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мощь в экстренных ситуациях (владеть ручным отделением плаценты и выделением последа, ручным обследованием полости матки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тодом УБТ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 выполнить основные лечебные мероприятия при критических состояниях в акушерстве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гласно действующим клиническим протоко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тология берем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иагностика неотложных состояний у беременных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рачебная такти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Куриро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ременных с акушерской и экстрагенитальной патологи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дополни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ов обследова-ния  состояния бере- менной и пло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 бере менных к родораз –решению (родовоз буждение)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тенатальная оценка состояния пл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бо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а родоразрешения, оформление документ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пециализированной медицинской помощи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казании скорой медицинской помощи при состояниях, требующих срочного медицинского вмешатель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дение учетно-отчетной документ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ение патологии беремен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ное отде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е отдел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де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7недел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ведению, родовспоможению и лечению пациенток с  акушерской и экстрагенитальной патологи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пределению у пациентов патологических состояний, симптомов, синдромов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казанию медицинской помощи при чрезвычайных ситуациях, в том числе участию в медицинской эвакуации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 выполнить основные лечебные мероприятия при критических состояниях в акушерстве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гласно действующим клиническим протоко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 и патология послеродового перио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рирование р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льниц с  физиоло- гическим течением послеродового перио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рирование родильниц с послеродовыми инфекционными заболеваниями, нарушени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кт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р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рожденны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родов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 к определению у пациентов патологических состояний, симптомов, выявление локализованных форм ГСО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применению лечебных факторов, лекарственной, немедикаментозной терапии и других методов у пациенток, нуждающихся в медицинской реабилит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нсервативн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инеколог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ировани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ы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 лечебно-диагности–ческих манипуля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фференцированное назначение контрацептивных средств, препаратов для менопаузной гормонотерап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еделение показаний и противопоказаний к физиотерапевтичес-ким процедурам, санаторно-курортному леч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некологическое отдел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ци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олезней и проблем, связанных со здоровь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ведению,  и лечению пациенток, нуждающихся в оказании акушерско-гинекологической медицинской помощи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гинек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деятельност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еотложных состоя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ние использовать алгоритм обследования боль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азличной гинекологической патологии Выполнение основных диагностических манипуляций (забор мазков на онкоцитологию, взятие биопсии, аспирационной биопсии, раздельного диагностического выскабливания слизистой цервикального канала и полости матки и др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3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кологический диспанс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деятельност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,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роведению профилактических медицинских осмотров, диспансеризации и осуществлению диспансерного наблюдения за здоровыми и  онкологическими  больны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гинекологическ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ых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деятельность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еотложных состояний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алгоритм обследования больных при различной гинекологической пат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ская 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, распространения заболеваний, их раннюю диагностику и адекватного лечения, предупреждение непланируемых беременносте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пер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инеколог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ировани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ы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систенция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ых  операция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ое 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тренных опер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  руководств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ач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 неотложных состояний (эктопическая беременность, апоплексия яичника, тубооовариальное образование и др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качественных, предраковых и злокачественных опухолей женской половой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ьзование алгоритма обследования и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различной гинекологической патоло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некологичес-к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е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со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ведению,  и лечению пациентов, нуждающихся в оказании акушерско-гинекологической медицинской помощи 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оказанию медицинской помощи при чрезвычайных ситуациях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болеваний и патологических состояний пациенток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еотложных состояни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беременности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й экспертиз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 при неотложных состояниях  у беременных и гинекологических боль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tabs>
                <w:tab w:val="left" w:pos="708" w:leader="none"/>
                <w:tab w:val="left" w:pos="44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акушерстве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инеко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ри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                                                    162 часа,                    3 нед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гинекологическими больными с эндокринной патологи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ОНОДАТЕЛЬНЫЕ И НОРМАТИВНО-ПРАВОВЫЕ ДОКУМЕНТЫ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ый закон об образовании (в ред. Федеральных законов от 13.01.1996 N 12-ФЗ, с изм., внесенными Постановлением Конституционного Суда РФ от 24.10.2000 N 13-П, Федеральными законами от 17.12.2009 N 313-ФЗ)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й закон о высшем и послевузовском профессиональном образовании (Федеральный закон от 22.08.1996 N 125-ФЗ (ред. от 27.07.2010)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ысшем и послевузовском профессиональном образ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нят ГД ФС РФ 19.07.1996))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й закон от 16 июня 2011 г. N 144-ФЗ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внесении изменений в  Закон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образ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Федеральный зако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ысшем и послевузовском профессиональном образ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оряжение Правительства Российской Федерации от 7 февраля 2011 г. N 163 р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Концепции Федеральной целевой программы развития образования на 2011-201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образования и науки Российской Федерации от 8 ноября 2010 г. N 1118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й государственный образовательный стандарт высшего профессионального образования по направлению подготовки (специа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06010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ечебное де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валификация специалист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исьмо Министерства образования и науки Российской Федерации от 22 июня 2011 г. N ИБ-733/1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формировании основных образовательных программ послевузовского профессион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оссийской Федерации  от 5 декабря 2011 г. №1476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оссийской Федерации  от 5 декабря 2011 г. №1475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Российской Федерации от 17 февраля 1993 г. N 23г 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я о клинической ординатуре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оссийской Федерации от 23 июля 2010 г. N 541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единого квалификационного справочника должностей руководителей, специалистов и служащих,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валификационные характеристики должностей работников в сфере здравоохра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З и СР РФ от 07 июля 2009 г. N 415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оссийской Федерации от 12 августа 2009 г. N 581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порядок совершенствования профессиональных знаний медицинских и фармацевтически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исьмо МЗ и СР РФ  от 17 июня 2010 г. N 16-3/10/2-5048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итоговой аттеста-ции врачей-интернов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ки оказания медицинской помощи: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1 ноября 2004 г. N 179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порядка оказания скорой медицинской помощ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 изменениями от 2 августа 2010 г., 15 марта 2011 г.)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24 декабря 2010 г. N 1182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порядка оказания медицинской помощи больным хирургическими заболева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13 апреля 2011 г. №315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Порядка оказания анестезиолого-реанимационной помощи взрослому нас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3 декабря 2009 г. N 944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Порядка оказания медицинской помощи населению при онкологических заболеваниях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16 апреля 2010 г. N 243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организации Порядка оказания специализированной медицинской помощ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и социального развития РФ от 1 июня 2010 г. N 409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Порядка оказания неонатологической медицинской помощ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ый закон от 21.11.2011 N 323-ФЗ  "Об основах охраны здоровья граж-дан 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37. Порядки оказания медицинской помо-щи и стандарты медицинской помощи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01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ября 2012 г. № 572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рядок оказания медицинской помощи по профилю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 (за исключением использования вспомогательных репродуктивных технологий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оряжение министерства здравоохранения  Астраханской области от 29.08.2013 № 737р  "О реализации Порядка оказания медицинской помощи по профил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 исключением использования вспомогательных репродуктивных технологий) на территории Астраханской области"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к приказу Министерства здравоохранения Российской Федерации  от 7 ноября 2012 г. N 600н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специализированной медицинской помощи при преждевременной отслойке нормально расположенной плацент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к приказу Министерства здравоохранения Российской Федерации от 7 ноября 2012 г. N 597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специализированной медицинской помощи при кровотечении в связи с  предлежанием  плаценты, требующим медицинской помощи матер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к приказу Министерства здравоохранения Российской Федерации от 7 ноября 2012 г. N 597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специализированной медицинской помощи при кровотечении в последовом и послеродовом период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З РФ №170 от 27.05.97 г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переходе органов и учреждений  здраво-охранения  Российской Федерации на Международную статистическую класси-фикацию болезней и проблем, связанных со  здоровьем Х пересмотра (с изм от 12 января 1998 г.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Российской Федерации от 7 ноября 2012 г. N 596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стандарта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каз Министерства здравоохранения Российской Федерации  от 24 декабря 2012 г. N 1418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стандарта медицинской помощи при эклампс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ое государственное бюджетное учреждение Научный центр акушерства, гинекологии и перинатологии им. академика В.И. Кулакова Минздрава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и О.Н. Ткачева, Е.М. Шифман, Н.К. Рунихина, О.Л. Полянчикова, З.С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ОБЯЗАТЕЛЬНОЙ И РЕКОМЕНДУЕМОЙ ЛИТЕРАТУРЫ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одяжина В.И., Сметник В.П., Тумилович Л. Т. Неоперативная гинекология. - М.: Медицина, 1990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охман Я.В. Руководство по онкологии. - Л.: Медицина, 1989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линовский М.С. Оперативное акушерство. - М., 1974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шковский М.Д. Лекарственные средства. - М.: Медицина, 1996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вельева Г.М., Серов В.И. Предрак эндометрия. - М.: Медицина, 1990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вельева Г.М., Сичинава Л.Г., Клименко В.И. Плацентарная недостаточность. - М.: Медицина, 1991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ров В.Н., Стрижаков А.Н., Маркин С.А. Руководство по практическому акушерству. - М.: МИА, 1997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еон Сперофф, Филип Д. Дарни перевод с англ. Под редакцией профессора В.Н. Прилеп-ской. Клиническое руководство по контрацепции. Москва, 2009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ижаков А.Н., А.И. Давыдов, Л.Д. Белоцерковцева, И.В. Игнатко. Физиология и патология плода – М: Медицина ,2004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улаков В.И., И.Б. Манухина, Г.М. Савельева Гинекология : Национальное руководство М.: ГЭОТАР –медиа , 2007.-1072с.- ( Се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е руково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Шехтман М. М Руководство по экстрагенитальной патологии у беременных  Издатель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иада –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осква 2008г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ймалазян Э.К., Кулаков В.И.,. Радзинский В.Е, Савельева Г.М.– Акушерство : национальное руководство М : ГЭОТАР –Медиа, 2007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ые клинические рекомендации диагностика, профилактика и лечение железодефицитных состояний у беременных и родильниц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инические рекомендации : Интраоперационная реинфузия аутологичных эритроцитов при абдоминальном родоразрешении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зовый протокол ведения родов Баев О.Р. Комиссарова Л.М. Пучко Т.К. Васильченко О.Н. Мальбахова Е.Т. Полянчикова О.Л. Шифман Е.М. Москва, 2011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е клинические рекомендации диагностика и лечение заболеваний, со-провождающихся патологическими выделениями  из половых путей женщин Москва, 2013 год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е клинические рекомендации диагностика и лечение синдрома гипер-стимуляции яичников. Москва, 2013 год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инические рекомендации. Кесарево сечение: показания, методы обезболивания, хирургическая техника. Москва, 2013 год.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филактика, лечение и алгоритм ведения  при послеродовом кровотечении Клинические рекомендации. Организации-разработчики: ФГБ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учный центр акушерства, гинекологии и перинатологии им. академика В.И.Кулакова Министерства здравоохранения Российской Федерации ФГБУ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ральский НИИ охраны материнства и младен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нистерства здравоохранения Российской Федерации, ГБОУ ВПО Российский национальный исследовательский медицинский университет им. Н.И.Пирогова Минздрава России. Авторы: Серов В.Н., Тютюнник В. Л., Шмаков Р. Г., Баев О. Р., Башмакова  Н.В. и др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ект протокола оказания медицинской помощи при одноплодных родах в затылочном предлежании (без осложнений). Адамян Л.В,  Смольнова Т.Ю, Петрухин В.А., Баев О.Р,  Радзинский В.Е. ФГБУ "Научный центр акушерства, гинекологии и перинатологии им. академика В.И.Кулакова" Минздрава России, Кафедра акушерства, гинекологии, перинатологии и репродуктологииФПДО Первого Московского государственного медицинского Университета им. И.М. Сеченова, кафедра репродуктивной медицины и хирургии ФПДО МГМСУ, ГБУЗ МО Московский областной НИИ акушерства и гинекологии, ГБОУ ВП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ий университет дружбы нар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афедра акушерства и гинекологии с курсом перинатологии.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учреждение Научный центр акушерства, инекологии и перинатологии им. академика В.И. Кулакова Минздрава  России Е.М. Шифман, О.Л. Полянчикова, О.Р. Баев, Р.Г. Шмаков, Т.А. Федорова, С.В. Сокологорский, А.В. Пырегов, П.А.Кирющенков Клинический протокол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леродовое кровотечение (профилактика, лечение, алгоритм ведения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.Е. Радзинский Формуляр лекарственных средств в акушерстве и гинекологии Моск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ЭОТАР –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>», 2011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дзинский В.Е. Акушерская агрессия.  Status Praesens, 2011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улаков В.И., Прилепская В.Н., Радзинский В.Е. Руководство по амбулаторно-поликлинической помощи в акушерстве и гинек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ЭОТАР –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2007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дзинский В.Е.Женская консуль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ЭОТАР-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>» 2009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ров В.Н., Сухих Г.Т., Баранов И.И., Пырегов А.В.,. Тютюнник В.Л, Шмаков Р.Г. Неот-ложные состояния в акушер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ЭОТАР – 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,2011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ймалазян Э.К. Неотложная помощь при экстремальных состояниях в акушерской практи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ецлит</w:t>
      </w:r>
      <w:r>
        <w:rPr>
          <w:rFonts w:cs="Times New Roman" w:ascii="Times New Roman" w:hAnsi="Times New Roman"/>
          <w:b/>
          <w:bCs/>
          <w:sz w:val="24"/>
          <w:szCs w:val="24"/>
        </w:rPr>
        <w:t>», 2007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ев О.Р., Румянцева В.П., Кан Н.Е., Тетруашвили Н.К., Тютюнник В.Л., Ходжаева З.С., Адамян Л.В., Сухих Г.Т. Подготовка шейки матки к родам и родовозбуждение (клинический протокол). Москва, 2012 .Федеральные клинические рекомендации гипертензивные расстройства во время беременности, в родах и послеродовом периоде. преэклампсия. эклампсия, 2013 Организации-разработчики:ФГБ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учный Центр акушерства, гинекологии и перинатологии  им. Академика В.И. Кула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нистерства здравоохранения Российской Федерации, первый Московский государственный медицинский университет им. И.М. Сеченова, Московский Областной научно-исследовательский институт акушерства и гинекологии, Уральский НИИ охраны материнства и младенчества Министерства здравоохранения Российской Федерации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филактика венозных тромбоэмболических осложнений  в акушерстве и гинекологии Клинические рекомендации Организации-разработчики: ФГБ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учный Центр акушерства, гинекологии и перинатологии  им. академика  В.И.  Кула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инистерства  здравоохранения  Российской Федерации ГБОУ ВП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вый Московский осударственный  медицинский университет имени И.М. Сече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инистерства здравоохранения Российской, Федерации ГБОУ  ВПО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ий  национальный  исследовательский  медицинский университет имени Н.И. Пирог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нистерства здравоохранения Российской Федерации ФГБУ  “Научно-исследовательский институт  физико-химической медицины” ФМБА России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иническое руковод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ждевременный разрыв плодных оболочек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ждевременное излитие вод). Баев О.Р., Васильченко О.Н., Кан Н.Е., Клименченко Н.И., Митрохин С.Д., Тетруашвили Н.К., Ходжаева З.С., Шмаков Р.Г., Дегтярев Д.Н., Тютюнник В.Л. Москва, 2013.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ые клинические рекомендации. Эндометриоз: диагностика, лечение и реабилитация. Московский областной научно-исследовательский институт акушерства и гинекологии, ФГБ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ндокринологический научный Цен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нздрава РФ, Российская Ассоциация по эндометриозу. Москв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, 2013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2) Carless PA, Henry DA, Moxey AJ, O’Connell D, Brown T, Fergusson DA. Cell salvage for minimising perioperative allogeneic blood transfusion (Review) Copyright ©,2010 The Cochrane Collaboration.Published by JohnWiley Sons, Ltd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3) Saa P, Castilla J, Presymptomatic detection of prions in blood. Science 2006;313:92-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tra-operative blood cell salvage in obstetrics. National Institute for Health and Clinical Excellence, November 2005, Minor maintenance 22 January 2012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;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Calibri" w:hAnsi="Calibri" w:eastAsia="AR PL KaitiM GB;Arial Unicode MS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MS Mincho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tabs>
        <w:tab w:val="clear" w:pos="708"/>
      </w:tabs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12">
    <w:name w:val="Стиль1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88" w:before="240" w:after="120"/>
      <w:outlineLvl w:val="0"/>
    </w:pPr>
    <w:rPr>
      <w:rFonts w:ascii="Arial" w:hAnsi="Arial" w:eastAsia="Times New Roman" w:cs="Times New Roman"/>
      <w:b/>
      <w:caps/>
      <w:color w:val="000000"/>
      <w:kern w:val="0"/>
      <w:sz w:val="28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;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MED_1991/" TargetMode="External"/><Relationship Id="rId4" Type="http://schemas.openxmlformats.org/officeDocument/2006/relationships/hyperlink" Target="http://www.consultant.ru/document/cons_doc_MED_19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23:00Z</dcterms:created>
  <dc:creator>Дашка</dc:creator>
  <dc:description/>
  <cp:keywords/>
  <dc:language>en-US</dc:language>
  <cp:lastModifiedBy>Admin</cp:lastModifiedBy>
  <dcterms:modified xsi:type="dcterms:W3CDTF">2015-04-07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