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одготовительного отделения (Малая медицинская академия) ГБОУ ВПО АГМА Минздрава РФ  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базе Астраханского государственного института в 1970 г. была организована Школа юного медика. В соответствии с Законами Российской  Федерации «Об образовании» и «О высшем и послевузовском профессиональном образовании» Школа юного медика была реогранизована в Подготовительное отделение (ПО), а в 2009 году в Малую медицинскую академию. Руководителем ПО был назначен профессор Н.Н. Тризно под руководством которого были разработаны и утверждено Положение о Подготовительном отделении, подготовлены Учебный план, Программа обучения, разработан учебно-методический комплекс.</w:t>
      </w:r>
    </w:p>
    <w:p>
      <w:pPr>
        <w:pStyle w:val="Normal"/>
        <w:jc w:val="both"/>
        <w:rPr/>
      </w:pPr>
      <w:r>
        <w:rPr/>
        <w:t>Довузовская подготовка стави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я общеобразовательных знаний на требования ву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х углубление до уровня требований высш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знаний, умений и навыков по профилирующим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самостоятельной работы.</w:t>
      </w:r>
    </w:p>
    <w:p>
      <w:pPr>
        <w:pStyle w:val="Normal"/>
        <w:jc w:val="both"/>
        <w:rPr/>
      </w:pPr>
      <w:r>
        <w:rPr/>
        <w:t xml:space="preserve">Подготовительное отделение АГМА работает по традиционной методике и сориентирована главным образом на сдачу ЕГЭ и вступительного тестирования. </w:t>
      </w:r>
    </w:p>
    <w:p>
      <w:pPr>
        <w:pStyle w:val="Normal"/>
        <w:ind w:left="0" w:right="0" w:firstLine="540"/>
        <w:jc w:val="both"/>
        <w:rPr/>
      </w:pPr>
      <w:r>
        <w:rPr/>
        <w:t xml:space="preserve">       </w:t>
      </w:r>
      <w:r>
        <w:rPr/>
        <w:t xml:space="preserve">Прием проводится с 5-го по 25-е сентября по итогам собеседования с целью выявления мотивации в выборе профессии. Занятия начинаются 01.10. Учеба длится 8 месяцев. Занятия проводятся три раза в неделю. </w:t>
      </w:r>
    </w:p>
    <w:p>
      <w:pPr>
        <w:pStyle w:val="Normal"/>
        <w:ind w:left="0" w:right="0" w:firstLine="540"/>
        <w:jc w:val="both"/>
        <w:rPr/>
      </w:pPr>
      <w:r>
        <w:rPr/>
        <w:t>Лица, поступающие на ПО, представляют следующие документы: ксерокопию документа, удостоверяющую личность (паспорт); заявление на имя ректора по установленной форме.</w:t>
      </w:r>
    </w:p>
    <w:p>
      <w:pPr>
        <w:pStyle w:val="Normal"/>
        <w:ind w:left="0" w:right="0" w:firstLine="540"/>
        <w:jc w:val="both"/>
        <w:rPr/>
      </w:pPr>
      <w:r>
        <w:rPr/>
        <w:t xml:space="preserve">По своей структурной форме обучение на ПО строится по вузовскому принципу: слушатели посещают лекции, семинарские занятия, пишут контрольные работы, текущие тесты.    </w:t>
      </w:r>
    </w:p>
    <w:p>
      <w:pPr>
        <w:pStyle w:val="Normal"/>
        <w:ind w:left="0" w:right="0" w:firstLine="540"/>
        <w:jc w:val="both"/>
        <w:rPr/>
      </w:pPr>
      <w:r>
        <w:rPr/>
        <w:t>Программа рассчитана на реальный уровень ученика обычной школы, не выходит за рамки школьной программы, но прорабатывается углубленно. Учебный материал отобран в соответствии с государственными образовательными стандартами.  Слушатели изучают базовые предметы: химию, биологию, русский язык.     На подготовительном отделении  они приобретают навыки самостоятельной работы, привыкают эффективно усваивать информацию, учатся учиться, а, кроме того, благодаря экскурсиям в музеи вуза, кафедрам академии осознанно выбрать будущую специальность. Преподавание ведут высококвалифицированные специалисты, имеющие опыт работы на ПО – В.Ю. Шур, М.Г. Кузнецова, Н.А. Филатова, Н.М. Травинская,  Н.И. Гудинская, Г.А. Самохина, О.Г. Ганина, Л. В. Ланина.</w:t>
      </w:r>
    </w:p>
    <w:p>
      <w:pPr>
        <w:pStyle w:val="Normal"/>
        <w:ind w:left="0" w:right="0" w:firstLine="540"/>
        <w:jc w:val="both"/>
        <w:rPr/>
      </w:pPr>
      <w:r>
        <w:rPr/>
        <w:t>В 2012-2013 уч. г. обучалось 25 учащихся астраханской области и регионов РФ. Из них успешно сдали тестирование и получили сертификаты 21 учащихся. Из них 4 зачислены на обучение за счет средств бюджета, 4 -  с полным возмещением затрат.</w:t>
      </w:r>
    </w:p>
    <w:p>
      <w:pPr>
        <w:pStyle w:val="Normal"/>
        <w:ind w:left="0" w:right="0" w:firstLine="540"/>
        <w:jc w:val="both"/>
        <w:rPr/>
      </w:pPr>
      <w:r>
        <w:rPr/>
        <w:t>На протяжении многих лет Астраханская медицинская академия поддерживает тесную связь с Астраханским областным эколого-биологическим центром, учредителем которого являются комитет по делам семьи, детства и молодежи и Министерство образования и науки Астраханской области. Учащиеся могут принять участие в секциях ЭБНЦ: медицинская психология, экология человека (Н.Н. Тризно), биохимия (Мажитова  М. В.). Исследовательская деятельность включает постановку целей и задач исследования, сбор материала, его первичную обработку, анализ и осмысление полученных данных, написание отчета, его защиту на научно-исследовательской конференции.  Учащиеся ПО активно участвуют в секциях, защищают проекты и получают наград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 подготовительном отделении обучаются слушатели зарубежных стран. Подготовка иностранных студентов включает ряд специфическ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велирование знаний, полученных по национальным программам с программой российской высше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русскому язы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аптации к новым условиям жизни вне семьи и дома. </w:t>
      </w:r>
    </w:p>
    <w:p>
      <w:pPr>
        <w:pStyle w:val="Normal"/>
        <w:jc w:val="both"/>
        <w:rPr/>
      </w:pPr>
      <w:r>
        <w:rPr/>
        <w:t xml:space="preserve">При поступлении они представляют перевод паспорта и документа об образовании, заверенные нотариусом в нашей стране, медицинскую справку, фотографии, заявление на имя ректора в установленном порядке.   В начале учебного процесса иностранцы  изучают русский язык как иностранный. Значительный вклад в работу ПО вносят преподаватели кафедры русского языка, которые преподают  русский язык на основе новейших лексико-грамматических пособий с опорой на современные методы обучения по медицинскому профилю.  Особое значение придается развитию речевой деятельности в учебно-профессиональной сфере общения. Учебный материал отобран в соответствии с рекомендациями Программы обучения русскому языку иностранных студентов на ПО. После получения определенных знаний по спецпредметам учащимся преподают химию, биологию, физику и математику.  </w:t>
      </w:r>
    </w:p>
    <w:p>
      <w:pPr>
        <w:pStyle w:val="Normal"/>
        <w:jc w:val="both"/>
        <w:rPr/>
      </w:pPr>
      <w:r>
        <w:rPr/>
        <w:t xml:space="preserve">Анализ выпускных экзаменов позволил сделать следующие выводы: 1. необходимо организовать посещение предметников занятий по русскому языку с целью изучения уровня знаний и умений учащихся говорить, читать, писать, слушать; 2) проводить консультации с преподавателями русского языка о пройденном материале; 3) отрабатывать усвоение новых слов; 4) разработать единую методику обучения записи лекций.    За каждой  группой был закреплен куратор из числа преподавателей кафедры русского языка, который знакомил их с Астраханью, проводил беседы по вопросам проживания в общежитии, осуществлял контроль за успеваемостью и дисциплиной, координировал работу с кафедрами спецдисциплин, организовывал вечера по интересам, конкурсы. Слушатели активно участвовали в совместных мероприятиях других вузов. </w:t>
      </w:r>
    </w:p>
    <w:p>
      <w:pPr>
        <w:pStyle w:val="Normal"/>
        <w:ind w:left="0" w:right="0" w:firstLine="540"/>
        <w:jc w:val="both"/>
        <w:rPr/>
      </w:pPr>
      <w:r>
        <w:rPr/>
        <w:t>За 2012-2013 уч. год преподавателями каф-ры русского языка было издано 3 пособия для работы со слушателями подфака.  Готовятся к печати три учебно-методических пособия по математике и физике.  Издаются статьи о проблемах преподавания спецпредметов на подготовительном отделении (список прилагается).</w:t>
      </w:r>
    </w:p>
    <w:p>
      <w:pPr>
        <w:pStyle w:val="Normal"/>
        <w:ind w:left="0" w:right="0" w:firstLine="540"/>
        <w:jc w:val="both"/>
        <w:rPr/>
      </w:pPr>
      <w:r>
        <w:rPr/>
        <w:t>С  целью улучшения результатов учебного процесса на ПО запланированы следующие мероприятия: 1) обновление методической базы ПО; 2)издание учебно-методических пособий; 3) корректировка учебных программ в соответствии с новыми стандартами; 4) проведение учебно-методических семинаров с преподавателями подготовительных курсов; 5) приобретение учебников по химии, физике, биологии для учащихся-иностранцев, мультимедийной системы с обучающими программами по русскому языку. .</w:t>
      </w:r>
    </w:p>
    <w:p>
      <w:pPr>
        <w:pStyle w:val="Normal"/>
        <w:ind w:left="0" w:right="0" w:firstLine="540"/>
        <w:jc w:val="both"/>
        <w:rPr/>
      </w:pPr>
      <w:r>
        <w:rPr/>
        <w:t>С целью увеличения количества слушателей ПО организовать выездные подготовительные курсы в школы, разработать рекламный материал о ПО, проводить очные консультации.</w:t>
      </w:r>
    </w:p>
    <w:p>
      <w:pPr>
        <w:pStyle w:val="Normal"/>
        <w:ind w:left="0" w:right="0" w:firstLine="540"/>
        <w:jc w:val="both"/>
        <w:rPr/>
      </w:pPr>
      <w:r>
        <w:rPr/>
        <w:t xml:space="preserve">С целью формирования сознательного выбора профессии (обеспечение профессиональной ориентации абитуриентов) проводить анкетирование, экскурсии в музеи АГМА, активизировать научно-исследовательскую работу, вовлекать учащихся в работу кружков по биологии и химии, составить план-график проведения профориентационной работы с учащимися 10 классов» г. Астрахани и астраханской области, возобновить работу кружка «Основы медицински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2:00Z</dcterms:created>
  <dc:creator>Пат.физ</dc:creator>
  <dc:description/>
  <dc:language>en-US</dc:language>
  <cp:lastModifiedBy>Пат.физ</cp:lastModifiedBy>
  <cp:lastPrinted>2013-10-16T11:33:00Z</cp:lastPrinted>
  <dcterms:modified xsi:type="dcterms:W3CDTF">2013-10-18T12:04:00Z</dcterms:modified>
  <cp:revision>19</cp:revision>
  <dc:subject/>
  <dc:title>ОТЧЕТ</dc:title>
</cp:coreProperties>
</file>