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10" w:hanging="0"/>
        <w:jc w:val="center"/>
        <w:rPr>
          <w:b/>
          <w:b/>
        </w:rPr>
      </w:pPr>
      <w:r>
        <w:rPr/>
        <w:drawing>
          <wp:inline distT="0" distB="0" distL="0" distR="0">
            <wp:extent cx="6870700" cy="929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29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</w:rPr>
      </w:pPr>
      <w:r>
        <w:rPr/>
        <w:t>На основании приказа ректора ГБОУ ВПО Астраханский ГМУ Минздрава России от «3» ноября 2014 г. №124-а «О подготовке к аккредитации основных образовательных программ, реализуемых в Астраханском ГМУ» комиссия под председательством декана лечебного факультета, д.м.н. Л.А. Удочкиной, в составе: экспертов (аудиторов), проверяющих готовность кафедры к государственной аккредитации - начальника учебно-методического отдела, к.м.н. В.В.Фомичева, помощника декана лечебного факультета, к.м.н., доцента Н.Г.Андросюк, членов комиссии - заведующего кафедрой философии, биоэтики, истории и социологии, к.ф.н., доцента Н.Н. Мизулина, к.и.н., доцента Михайловой М.Е. рассмотрела материалы по самообследованию кафедры и определила следующее.</w:t>
      </w:r>
    </w:p>
    <w:p>
      <w:pPr>
        <w:pStyle w:val="TextBodyIndent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before="240" w:after="120"/>
        <w:ind w:left="567" w:right="0" w:hanging="0"/>
        <w:textAlignment w:val="baseline"/>
        <w:rPr>
          <w:bCs/>
          <w:spacing w:val="-7"/>
        </w:rPr>
      </w:pPr>
      <w:r>
        <w:rPr>
          <w:b/>
        </w:rPr>
        <w:t>1. Общая характеристика кафедры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0" w:firstLine="567"/>
        <w:jc w:val="both"/>
        <w:rPr/>
      </w:pPr>
      <w:r>
        <w:rPr>
          <w:bCs/>
          <w:spacing w:val="-7"/>
        </w:rPr>
        <w:t>Сведения и реквизиты</w:t>
      </w:r>
      <w:r>
        <w:rPr>
          <w:spacing w:val="-7"/>
        </w:rPr>
        <w:t xml:space="preserve"> кафедры: фактический адрес, территориально обособленные </w:t>
      </w:r>
      <w:r>
        <w:rPr>
          <w:spacing w:val="-6"/>
        </w:rPr>
        <w:t>структурные подразделения (</w:t>
      </w:r>
      <w:r>
        <w:rPr>
          <w:spacing w:val="-7"/>
        </w:rPr>
        <w:t xml:space="preserve">адреса, телефоны, </w:t>
      </w:r>
      <w:r>
        <w:rPr>
          <w:spacing w:val="-8"/>
          <w:lang w:val="en-US"/>
        </w:rPr>
        <w:t>E</w:t>
      </w:r>
      <w:r>
        <w:rPr>
          <w:spacing w:val="-8"/>
        </w:rPr>
        <w:t>-</w:t>
      </w:r>
      <w:r>
        <w:rPr>
          <w:spacing w:val="-8"/>
          <w:lang w:val="en-US"/>
        </w:rPr>
        <w:t>mail</w:t>
      </w:r>
      <w:r>
        <w:rPr>
          <w:spacing w:val="-7"/>
        </w:rPr>
        <w:t>) (Таблица 1).</w:t>
      </w:r>
    </w:p>
    <w:p>
      <w:pPr>
        <w:pStyle w:val="Heading5"/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аблица 1.</w:t>
      </w:r>
    </w:p>
    <w:p>
      <w:pPr>
        <w:pStyle w:val="Heading5"/>
        <w:spacing w:before="0" w:after="12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ие сведения о кафедре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4876"/>
        <w:gridCol w:w="4274"/>
      </w:tblGrid>
      <w:tr>
        <w:trPr>
          <w:trHeight w:val="3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и реквизиты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актический адрес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ая база - ул. Бакинская,121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омер телефона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омер факса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о обособленные структурные подразделения (адреса и тел.)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k.fil.bio@mail.ru</w:t>
            </w:r>
          </w:p>
        </w:tc>
      </w:tr>
    </w:tbl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240" w:after="120"/>
        <w:ind w:left="0" w:firstLine="567"/>
        <w:jc w:val="both"/>
        <w:rPr/>
      </w:pPr>
      <w:r>
        <w:rPr/>
        <w:t xml:space="preserve">Заведующий кафедрой – к.ф.н., доцент Мизулин Николай Николаевич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fr-FR"/>
        </w:rPr>
        <w:t>k</w:t>
      </w:r>
      <w:r>
        <w:rPr/>
        <w:t>.</w:t>
      </w:r>
      <w:r>
        <w:rPr>
          <w:lang w:val="fr-FR"/>
        </w:rPr>
        <w:t>fil</w:t>
      </w:r>
      <w:r>
        <w:rPr/>
        <w:t>.</w:t>
      </w:r>
      <w:r>
        <w:rPr>
          <w:lang w:val="fr-FR"/>
        </w:rPr>
        <w:t>bio</w:t>
      </w:r>
      <w:r>
        <w:rPr/>
        <w:t>@</w:t>
      </w:r>
      <w:r>
        <w:rPr>
          <w:lang w:val="fr-FR"/>
        </w:rPr>
        <w:t>mail</w:t>
      </w:r>
      <w:r>
        <w:rPr/>
        <w:t>.</w:t>
      </w:r>
      <w:r>
        <w:rPr>
          <w:lang w:val="fr-FR"/>
        </w:rPr>
        <w:t>ru</w:t>
      </w:r>
      <w:r>
        <w:rPr/>
        <w:t>.</w:t>
      </w:r>
    </w:p>
    <w:p>
      <w:pPr>
        <w:pStyle w:val="Normal"/>
        <w:ind w:firstLine="770"/>
        <w:jc w:val="both"/>
        <w:rPr/>
      </w:pPr>
      <w:r>
        <w:rPr/>
        <w:t>Кафедра философии, биоэтики, истории и социологии была сформирована летом 2013 года в результате реорганизации кафедры философии, биоэтики с курсами истории Отечества, истории медицины и культурологии, которая была создана на основе реорганизации кафедры философских проблем медицины, которая, в свою очередь, была образована в 1991 г.</w:t>
      </w:r>
    </w:p>
    <w:p>
      <w:pPr>
        <w:pStyle w:val="Normal"/>
        <w:ind w:firstLine="770"/>
        <w:jc w:val="both"/>
        <w:rPr/>
      </w:pPr>
      <w:r>
        <w:rPr/>
        <w:t>Кафедра работает со студентами 1-3 курсов всех факультетов Астраханского ГМУ и осуществляет преподавание философии, биоэтики, социологии, истории Отечества, культурологии и других гуманитарных дисциплин по ФГОС-3, а также ведется преподавание этих предметов на отделениях СМО.</w:t>
      </w:r>
    </w:p>
    <w:p>
      <w:pPr>
        <w:pStyle w:val="Normal"/>
        <w:ind w:firstLine="770"/>
        <w:jc w:val="both"/>
        <w:rPr/>
      </w:pPr>
      <w:r>
        <w:rPr/>
        <w:t xml:space="preserve">Кафедра активно включена в воспитательный процесс. Преподаватели кафедры включены в программы по воспитательной работе (кураторство), проводят работу по патриотическому, нравственно-эстетическому воспитанию студентов (деятельность научного студенческого кружка,  организация студенческих конференций в честь памятных событий истории страны). </w:t>
      </w:r>
    </w:p>
    <w:p>
      <w:pPr>
        <w:pStyle w:val="Style16"/>
        <w:spacing w:before="0" w:after="0"/>
        <w:ind w:firstLine="770"/>
        <w:jc w:val="both"/>
        <w:rPr/>
      </w:pPr>
      <w:r>
        <w:rPr/>
        <w:t xml:space="preserve">Научная деятельность кафедры связана с накопленным научным опытом, и имеет общую для сотрудников проблематику — «Философские проблемы медицины»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подаватели кафедры (зав. каф. Мизулин Н.Н., доц. Горяшкиева Н.Б-Г., доцент Гончарова Н.В., ст. преп. Аникеева Л.Н.) неоднократно отмечались руководством ВУЗа за высокий профессионализм и активную работ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120"/>
        <w:ind w:firstLine="567"/>
        <w:jc w:val="both"/>
        <w:rPr/>
      </w:pPr>
      <w:r>
        <w:rPr/>
        <w:t>Кафедра находится на 3-ом этаже учебного корпуса № 1 по адресу ул. Бакинская, 121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120"/>
        <w:jc w:val="both"/>
        <w:rPr/>
      </w:pPr>
      <w:r>
        <w:rPr/>
        <w:t xml:space="preserve">Система управления кафедрой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0" w:firstLine="567"/>
        <w:jc w:val="both"/>
        <w:rPr/>
      </w:pPr>
      <w:r>
        <w:rPr>
          <w:color w:val="FF0000"/>
        </w:rPr>
        <w:t xml:space="preserve"> </w:t>
      </w:r>
      <w:r>
        <w:rPr/>
        <w:t>Организация управления кафедрой в полной мере соответствует уставным требованиям Университет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0" w:firstLine="567"/>
        <w:jc w:val="both"/>
        <w:rPr/>
      </w:pPr>
      <w:r>
        <w:rPr/>
        <w:t xml:space="preserve"> </w:t>
      </w:r>
      <w:r>
        <w:rPr/>
        <w:t>В процессе осуществления учебно-педагогической, научной, воспитательной работы  кафедра взаимодействует с другими структурными подразделениями университета (управлениями, отделами и деканатами), а также кафедрами, обеспечивающими междисциплинарные связи</w:t>
      </w:r>
      <w:r>
        <w:rPr>
          <w:bCs/>
          <w:spacing w:val="-6"/>
        </w:rPr>
        <w:t xml:space="preserve"> рабочих программ учебных дисциплин при </w:t>
      </w:r>
      <w:r>
        <w:rPr/>
        <w:t xml:space="preserve">подготовке специалистов по направлениям «Лечебное дело», «Педиатрия», «Медико-профилактическое дело», «Фармация», «Стоматология», «Клиническая психология», «Сестринское дело»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0" w:firstLine="567"/>
        <w:jc w:val="both"/>
        <w:rPr/>
      </w:pPr>
      <w:r>
        <w:rPr/>
        <w:t xml:space="preserve"> </w:t>
      </w:r>
      <w:r>
        <w:rPr/>
        <w:t>Организация управления кафедрой соответствует системе менеджмента качества университета, в том числе, отмечено соответствие целей развития кафедры целям университета в области качества образования на 2014-2015 учебный год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0" w:firstLine="567"/>
        <w:jc w:val="both"/>
        <w:rPr/>
      </w:pPr>
      <w:r>
        <w:rPr>
          <w:color w:val="FF0000"/>
        </w:rPr>
        <w:t xml:space="preserve"> </w:t>
      </w:r>
      <w:r>
        <w:rPr/>
        <w:t>Планирующая, организационно-распорядительная и отчетная документация ведется своевременно и в полном объеме, в соответствии с требованиями университета к номенклатуре дел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0" w:firstLine="567"/>
        <w:jc w:val="both"/>
        <w:rPr/>
      </w:pPr>
      <w:r>
        <w:rPr>
          <w:color w:val="FF0000"/>
        </w:rPr>
        <w:t xml:space="preserve"> </w:t>
      </w:r>
      <w:r>
        <w:rPr/>
        <w:t>На кафедре представлен комплект документов по каждой ОПОП ФГОС ВПО и СПО, включающий рабочие учебные планы, УМК по всем дисциплинам, реализуемым кафедрой, материалы, устанавливающие содержание и порядок проведения промежуточных и итоговых аттестаций; полный комплект методических и организационно-методических материалов по образовательной деятельност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0" w:firstLine="567"/>
        <w:jc w:val="both"/>
        <w:rPr/>
      </w:pPr>
      <w:r>
        <w:rPr>
          <w:color w:val="FF0000"/>
        </w:rPr>
        <w:t xml:space="preserve"> </w:t>
      </w:r>
      <w:r>
        <w:rPr/>
        <w:t xml:space="preserve">Имеются в наличии планы работы кафедры на текущий учебный год и планы за последние 5 лет (2010-2015 гг.);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0" w:firstLine="567"/>
        <w:jc w:val="both"/>
        <w:rPr/>
      </w:pPr>
      <w:r>
        <w:rPr/>
        <w:t xml:space="preserve"> </w:t>
      </w:r>
      <w:r>
        <w:rPr/>
        <w:t>Протоколы заседаний кафедры соответствуют планам работы кафедры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0" w:firstLine="567"/>
        <w:jc w:val="both"/>
        <w:rPr/>
      </w:pPr>
      <w:r>
        <w:rPr>
          <w:color w:val="FF0000"/>
        </w:rPr>
        <w:t xml:space="preserve"> </w:t>
      </w:r>
      <w:r>
        <w:rPr/>
        <w:t>На заседаниях кафедры рассматриваются вопросы совершенствования качества подготовки обучающихся, методического обеспечения по реализуемым кафедрой ОПОП, своевременно вносятся изменения и дополнения в рабочие программы учебных дисциплин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0" w:firstLine="567"/>
        <w:jc w:val="both"/>
        <w:rPr/>
      </w:pPr>
      <w:r>
        <w:rPr>
          <w:color w:val="FF0000"/>
        </w:rPr>
        <w:t xml:space="preserve"> </w:t>
      </w:r>
      <w:r>
        <w:rPr/>
        <w:t>Индивидуальные планы работы преподавателей за отчетный год заполняются своевременно и в полном объеме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0" w:firstLine="567"/>
        <w:jc w:val="both"/>
        <w:rPr/>
      </w:pPr>
      <w:r>
        <w:rPr/>
        <w:t xml:space="preserve"> </w:t>
      </w:r>
      <w:r>
        <w:rPr/>
        <w:t>Имеются в наличии отчеты о выполнении индивидуальных планов работы преподавателе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0" w:firstLine="567"/>
        <w:jc w:val="both"/>
        <w:rPr/>
      </w:pPr>
      <w:r>
        <w:rPr>
          <w:color w:val="FF0000"/>
        </w:rPr>
        <w:t xml:space="preserve"> </w:t>
      </w:r>
      <w:r>
        <w:rPr/>
        <w:t>Имеются в наличии и хранятся в номенклатуре дел отчеты кафедры по основным видам деятельности за последние 5 лет (2010-2015 гг.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</w:tabs>
        <w:ind w:left="4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Отмечаемые недостатки и пути их устранения: </w:t>
      </w:r>
      <w:r>
        <w:rPr/>
        <w:t>недостатков не выявлено.</w:t>
      </w:r>
    </w:p>
    <w:p>
      <w:pPr>
        <w:pStyle w:val="Normal"/>
        <w:ind w:firstLine="567"/>
        <w:rPr/>
      </w:pPr>
      <w:r>
        <w:rPr>
          <w:b/>
        </w:rPr>
        <w:t>2. Структура образовательной деятельности кафедры, её соответствие структуре реализуемых дисциплин по направлениям подготовки (специальностям)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2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еречень дисциплин и учебных курсов, реализуемых на кафедр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280"/>
        <w:gridCol w:w="1515"/>
        <w:gridCol w:w="1417"/>
        <w:gridCol w:w="3651"/>
      </w:tblGrid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личество аудиторных часов по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направления (специальности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правления (специальности), курс (год обучения)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сновные профессиональные образовательные программы ФГОС ВПО</w:t>
            </w:r>
          </w:p>
        </w:tc>
      </w:tr>
      <w:tr>
        <w:trPr>
          <w:cantSplit w:val="true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АЗОВАЯ ЧА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Отеч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, 1 курс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тория Отечеств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, 1 курс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тория Отечеств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2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, 1 курс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тория Отечеств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мация, 1 курс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Отеч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ко-профилактическое дело, 1 курс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ническая психология, 1 курс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стринское дело (бакалавр), 1 курс 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 «Сестринское дело», 1 курс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3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 «Фармация», 1 курс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 «Сестринское дело», 2 курс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3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 «Фармация», 2 курс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ософ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, 2 курс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, 2 курс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мация, 2 курс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мация (заочное отделение), 2 курс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ническая психология, 1 курс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, биоэт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2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, 2-3 курс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, биоэт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ко-профилактическое дело, 2 курс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философ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 «Сестринское дело», 2 курс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философ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3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 «Фармация», 2 курс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этик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, 2 курс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эт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, 2 курс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эт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мация, 3 курс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эт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стринское дело (бакалавр), 1 курс 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эт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мация (заочное отделение), 3 курс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лог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ко-профилактическое дело, 1 курс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лог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ническая психология, 2 курс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олог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ко-профилактическое дело, 1 курс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олог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ническая психология, 2 курс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олог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стринское дело (бакалавр), 1 курс 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гик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ническая психология, 1 курс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 теория религ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ническая психология, 2 курс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 «Сестринское дело», 1 курс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3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 «Фармация», 1 курс</w:t>
            </w:r>
          </w:p>
        </w:tc>
      </w:tr>
      <w:tr>
        <w:trPr>
          <w:cantSplit w:val="true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АРИАТИВНАЯ ЧА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оссия в современном мир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мация, 2 курс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оссия в современном мир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мация (заочное отделение), 2 курс</w:t>
            </w:r>
          </w:p>
        </w:tc>
      </w:tr>
      <w:tr>
        <w:trPr>
          <w:cantSplit w:val="true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дополнительного образования студентов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подготовки кадров высшей квалификации в ординатуре (интернатуре)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граммы подготовки </w:t>
            </w:r>
            <w:r>
              <w:rPr/>
              <w:t>научно-педагогических кадров в аспирантуре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программы дополнительного профессионального образования (программы повышения квалификации, профессиональной переподготовки)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еподаватели высшей школ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и Астраханского ГМУ</w:t>
            </w:r>
          </w:p>
        </w:tc>
      </w:tr>
      <w:tr>
        <w:trPr>
          <w:cantSplit w:val="true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1276" w:leader="none"/>
          <w:tab w:val="left" w:pos="1843" w:leader="none"/>
        </w:tabs>
        <w:spacing w:lineRule="auto" w:line="240" w:before="240" w:after="120"/>
        <w:ind w:left="0" w:righ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чество содержания подготовки обучающихся</w:t>
      </w:r>
    </w:p>
    <w:p>
      <w:pPr>
        <w:pStyle w:val="Style17"/>
        <w:tabs>
          <w:tab w:val="clear" w:pos="708"/>
          <w:tab w:val="left" w:pos="1276" w:leader="none"/>
          <w:tab w:val="left" w:pos="1843" w:leader="none"/>
        </w:tabs>
        <w:spacing w:lineRule="auto" w:line="240" w:before="240" w:after="120"/>
        <w:ind w:left="0" w:righ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120" w:after="12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нота и качество комплекта документов</w:t>
      </w:r>
    </w:p>
    <w:p>
      <w:pPr>
        <w:pStyle w:val="Normal"/>
        <w:ind w:firstLine="567"/>
        <w:jc w:val="both"/>
        <w:rPr/>
      </w:pPr>
      <w:r>
        <w:rPr/>
        <w:t xml:space="preserve">Качество содержания образовательных программ, реализуемых кафедрой, </w:t>
      </w:r>
      <w:r>
        <w:rPr>
          <w:b/>
        </w:rPr>
        <w:t>соответствует</w:t>
      </w:r>
      <w:r>
        <w:rPr/>
        <w:t xml:space="preserve"> требованиям к структуре примерной программы по дисциплине, рекомендованной проблемной учебно-методической комиссией ВУНМЦ и требованиям государственных образовательных стандартов ФГОС.</w:t>
      </w:r>
    </w:p>
    <w:p>
      <w:pPr>
        <w:pStyle w:val="Style17"/>
        <w:spacing w:lineRule="auto" w:line="240" w:before="120" w:after="12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ачество рабочего учебного плана по дисциплине (учебному курсу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spacing w:before="0" w:after="120"/>
        <w:ind w:left="0" w:firstLine="425"/>
        <w:jc w:val="both"/>
        <w:rPr/>
      </w:pPr>
      <w:r>
        <w:rPr/>
        <w:t>Содержание учебных планов по преподаваемым дисциплинам соответствует  перечню и объёму (трудоемкости) по видам образовательной деятельности. Количество учебных часов соответствует требованиям ФГОС. Соотношение лекционных, практических занятий и самостоятельной работы студентов представлены в Таблице 3.</w:t>
      </w:r>
      <w:r>
        <w:rPr>
          <w:color w:val="FF0000"/>
        </w:rPr>
        <w:t xml:space="preserve"> </w:t>
      </w:r>
      <w:r>
        <w:rPr/>
        <w:t>В среднем самостоятельная работа студентов по преподаваемым дисциплинам ВПО составляет около 33,3% от общей трудоемкости, по преподаваемым дисциплинам СПО -  16%.</w:t>
      </w:r>
    </w:p>
    <w:p>
      <w:pPr>
        <w:pStyle w:val="Normal"/>
        <w:jc w:val="right"/>
        <w:rPr>
          <w:b/>
          <w:b/>
        </w:rPr>
      </w:pPr>
      <w:r>
        <w:rPr/>
        <w:t>Таблица 3.</w:t>
      </w:r>
    </w:p>
    <w:p>
      <w:pPr>
        <w:pStyle w:val="Normal"/>
        <w:spacing w:before="0" w:after="120"/>
        <w:jc w:val="center"/>
        <w:rPr/>
      </w:pPr>
      <w:r>
        <w:rPr>
          <w:b/>
        </w:rPr>
        <w:t>Соответствие учебного плана и рабочей программы учебной дисциплины требованиям федерального государственного образовательного стандарта (ФГОС) по направлению (специальности) очной формы обучения</w:t>
      </w:r>
    </w:p>
    <w:tbl>
      <w:tblPr>
        <w:tblW w:w="917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985"/>
        <w:gridCol w:w="208"/>
        <w:gridCol w:w="926"/>
        <w:gridCol w:w="992"/>
        <w:gridCol w:w="1134"/>
        <w:gridCol w:w="1337"/>
        <w:gridCol w:w="2268"/>
      </w:tblGrid>
      <w:tr>
        <w:trPr/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 учебного пла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в часах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клонения (со знако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тудентов,    % от общей трудоемкости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По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бочему учебному плану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направлению (специальности)</w:t>
            </w:r>
            <w:r>
              <w:rPr/>
              <w:t xml:space="preserve"> </w:t>
            </w:r>
            <w:r>
              <w:rPr>
                <w:b/>
              </w:rPr>
              <w:t>ВПО</w:t>
            </w:r>
            <w:r>
              <w:rPr/>
              <w:t xml:space="preserve"> </w:t>
            </w:r>
            <w:r>
              <w:rPr>
                <w:b/>
              </w:rPr>
              <w:t>060101</w:t>
            </w:r>
            <w:r>
              <w:rPr>
                <w:b/>
                <w:sz w:val="22"/>
                <w:szCs w:val="22"/>
              </w:rPr>
              <w:t xml:space="preserve"> Лечебное дело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эти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о направлению (специальности)</w:t>
            </w:r>
            <w:r>
              <w:rPr/>
              <w:t xml:space="preserve"> </w:t>
            </w:r>
            <w:r>
              <w:rPr>
                <w:b/>
              </w:rPr>
              <w:t>ВПО 060103</w:t>
            </w:r>
            <w:r>
              <w:rPr>
                <w:b/>
                <w:sz w:val="22"/>
                <w:szCs w:val="22"/>
              </w:rPr>
              <w:t xml:space="preserve"> Педиатрия 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этик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направлению (специальности)</w:t>
            </w:r>
            <w:r>
              <w:rPr/>
              <w:t xml:space="preserve"> </w:t>
            </w:r>
            <w:r>
              <w:rPr>
                <w:b/>
              </w:rPr>
              <w:t>ВПО 06010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Фармация (очная)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этик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современном мир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направлению (специальности)</w:t>
            </w:r>
            <w:r>
              <w:rPr/>
              <w:t xml:space="preserve"> </w:t>
            </w:r>
            <w:r>
              <w:rPr>
                <w:b/>
              </w:rPr>
              <w:t>ВПО 06010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Фармация (заочная)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этик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современном мир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направлению (специальности)</w:t>
            </w:r>
            <w:r>
              <w:rPr/>
              <w:t xml:space="preserve"> </w:t>
            </w:r>
            <w:r>
              <w:rPr>
                <w:b/>
              </w:rPr>
              <w:t>ВПО 060201</w:t>
            </w:r>
            <w:r>
              <w:rPr>
                <w:b/>
                <w:sz w:val="22"/>
                <w:szCs w:val="22"/>
              </w:rPr>
              <w:t xml:space="preserve"> Стоматология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, биоэт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направлению (специальности)</w:t>
            </w:r>
            <w:r>
              <w:rPr/>
              <w:t xml:space="preserve"> </w:t>
            </w:r>
            <w:r>
              <w:rPr>
                <w:b/>
              </w:rPr>
              <w:t>ВПО 060104 Медико-профилактическое дело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, биоэт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лог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олог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b/>
              </w:rPr>
              <w:t>По направлению (специальности)</w:t>
            </w:r>
            <w:r>
              <w:rPr/>
              <w:t xml:space="preserve"> </w:t>
            </w:r>
            <w:r>
              <w:rPr>
                <w:b/>
              </w:rPr>
              <w:t>ВПО 030401 Клиническая психология</w:t>
            </w:r>
            <w:r>
              <w:rPr/>
              <w:t xml:space="preserve"> 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лог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олог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к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теория религ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направлению (специальности)</w:t>
            </w:r>
            <w:r>
              <w:rPr/>
              <w:t xml:space="preserve"> </w:t>
            </w:r>
            <w:r>
              <w:rPr>
                <w:b/>
              </w:rPr>
              <w:t xml:space="preserve">ВПО </w:t>
            </w:r>
            <w:r>
              <w:rPr>
                <w:b/>
                <w:bCs/>
              </w:rPr>
              <w:t>060500 Сестринское дело (бакалавр)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этик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олог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направлению (специальности)</w:t>
            </w:r>
            <w:r>
              <w:rPr/>
              <w:t xml:space="preserve"> </w:t>
            </w:r>
            <w:r>
              <w:rPr>
                <w:b/>
              </w:rPr>
              <w:t>СПО</w:t>
            </w:r>
            <w:r>
              <w:rPr/>
              <w:t xml:space="preserve"> </w:t>
            </w:r>
            <w:r>
              <w:rPr>
                <w:b/>
              </w:rPr>
              <w:t>060301 Фармация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направлению (специальности)</w:t>
            </w:r>
            <w:r>
              <w:rPr/>
              <w:t xml:space="preserve"> </w:t>
            </w:r>
            <w:r>
              <w:rPr>
                <w:b/>
              </w:rPr>
              <w:t>СПО</w:t>
            </w:r>
            <w:r>
              <w:rPr/>
              <w:t xml:space="preserve"> </w:t>
            </w:r>
            <w:r>
              <w:rPr>
                <w:b/>
              </w:rPr>
              <w:t>060501</w:t>
            </w:r>
            <w:r>
              <w:rPr>
                <w:b/>
                <w:sz w:val="22"/>
                <w:szCs w:val="22"/>
              </w:rPr>
              <w:t xml:space="preserve"> Сестринское дело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,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0" w:firstLine="425"/>
        <w:jc w:val="both"/>
        <w:rPr/>
      </w:pPr>
      <w:r>
        <w:rPr/>
        <w:t>Формы промежуточного контроля представлены в виде тестирования и соответствуют заявленным целям изучения дисциплины («знать», «уметь», «владеть, иметь опыт» и пр.)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before="120" w:after="0"/>
        <w:ind w:firstLine="709"/>
        <w:jc w:val="both"/>
        <w:rPr/>
      </w:pPr>
      <w:r>
        <w:rPr>
          <w:b/>
        </w:rPr>
        <w:t>Замечания:</w:t>
      </w:r>
      <w:r>
        <w:rPr/>
        <w:t xml:space="preserve"> не выявлено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before="0" w:after="120"/>
        <w:ind w:firstLine="709"/>
        <w:jc w:val="both"/>
        <w:rPr/>
      </w:pPr>
      <w:r>
        <w:rPr>
          <w:b/>
        </w:rPr>
        <w:t>Оценка:</w:t>
      </w:r>
      <w:r>
        <w:rPr/>
        <w:t xml:space="preserve"> соответствует</w:t>
      </w:r>
    </w:p>
    <w:p>
      <w:pPr>
        <w:pStyle w:val="Style17"/>
        <w:spacing w:lineRule="auto" w:line="240" w:before="240" w:after="120"/>
        <w:ind w:left="0" w:right="0" w:firstLine="567"/>
        <w:contextualSpacing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3.3. Качество рабочей программы учебной дисциплины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/>
      </w:pPr>
      <w:r>
        <w:rPr>
          <w:b/>
        </w:rPr>
        <w:t xml:space="preserve"> </w:t>
      </w:r>
      <w:r>
        <w:rPr/>
        <w:t xml:space="preserve">Рабочие программы учебных дисциплин, реализуемых кафедрой, соответствуют  требованиям к содержанию подготовки выпускников, определённым в ФГО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0" w:firstLine="567"/>
        <w:jc w:val="both"/>
        <w:rPr/>
      </w:pPr>
      <w:r>
        <w:rPr/>
        <w:t xml:space="preserve"> </w:t>
      </w:r>
      <w:r>
        <w:rPr/>
        <w:t>Пересмотр (актуализация) рабочих программ по преподаваемым дисциплинам осуществляется ежегодно, обновляются списки рекомендуемой литературы, нормативная документация к занятиям, задания для промежуточного контроля и итоговой аттес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0" w:firstLine="567"/>
        <w:jc w:val="both"/>
        <w:rPr/>
      </w:pPr>
      <w:r>
        <w:rPr/>
        <w:t xml:space="preserve"> </w:t>
      </w:r>
      <w:r>
        <w:rPr/>
        <w:t>Содержание преподаваемых дисциплин по основным направлениям подготовки специалистов в полной мере соответствует базовым дидактическим единицам, приведённым в ФГО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0" w:firstLine="567"/>
        <w:jc w:val="both"/>
        <w:rPr/>
      </w:pPr>
      <w:r>
        <w:rPr/>
        <w:t xml:space="preserve"> </w:t>
      </w:r>
      <w:r>
        <w:rPr/>
        <w:t xml:space="preserve">Отмечается взаимосвязь изучаемых дисциплин общепрофессионального цикла с дисциплинами других цикл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0" w:firstLine="567"/>
        <w:jc w:val="both"/>
        <w:rPr/>
      </w:pPr>
      <w:r>
        <w:rPr/>
        <w:t xml:space="preserve"> </w:t>
      </w:r>
      <w:r>
        <w:rPr/>
        <w:t>В содержании преподаваемых дисциплин исключено дублир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0" w:firstLine="567"/>
        <w:jc w:val="both"/>
        <w:rPr/>
      </w:pPr>
      <w:r>
        <w:rPr/>
        <w:t xml:space="preserve"> </w:t>
      </w:r>
      <w:r>
        <w:rPr/>
        <w:t>Виды и объёмы самостоятельной работы соответствуют требованиям ФГО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0" w:firstLine="567"/>
        <w:jc w:val="both"/>
        <w:rPr/>
      </w:pPr>
      <w:r>
        <w:rPr/>
        <w:t>Содержание рабочих программ преподаваемых учебных дисциплин является современным, что определяется достаточностью и современностью источников учебной информации, которые ежегодно обновляются в соответствии с требованиями примерных программ учебных дисципли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0" w:firstLine="567"/>
        <w:jc w:val="both"/>
        <w:rPr/>
      </w:pPr>
      <w:r>
        <w:rPr/>
        <w:t xml:space="preserve"> </w:t>
      </w:r>
      <w:r>
        <w:rPr/>
        <w:t>В библиотечном фонде имеется достаточное число экземпляров рекомендуемой основной и дополнительной учебно-методической литературы, необходимой для освоения преподаваемых кафедрой дисциплин. По дисциплинам «Культурология», «История и теория религии» отсутствует литература, рекомендованная в примерных программах в качестве основной (обязательной). Имеющиеся в фондах библиотеки АГМУ учебники по «Истории Отечества» не соответствуют требованиям ФГОС (издания последних 5 лет). Данные проблемы решаются за счет предоставления студентам электронных версий рекомендованных учебников с грифом УМО и методических пособ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0" w:firstLine="567"/>
        <w:jc w:val="both"/>
        <w:rPr/>
      </w:pPr>
      <w:r>
        <w:rPr/>
        <w:t>Имеется доступ к  международным и российским информационным сетям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spacing w:lineRule="auto" w:line="240" w:before="120" w:after="120"/>
        <w:ind w:left="0" w:righ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Качество программ практик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567"/>
        <w:jc w:val="both"/>
        <w:rPr>
          <w:b/>
          <w:b/>
        </w:rPr>
      </w:pPr>
      <w:r>
        <w:rPr/>
        <w:t>Кафедра не принимает участия в производственной практике обучающихся.</w:t>
      </w:r>
    </w:p>
    <w:p>
      <w:pPr>
        <w:pStyle w:val="Style17"/>
        <w:spacing w:lineRule="auto" w:line="240" w:before="120" w:after="120"/>
        <w:ind w:left="0" w:righ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Качество диагностических и оценочных средств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/>
      </w:pPr>
      <w:r>
        <w:rPr/>
        <w:t xml:space="preserve">По дисциплине «Философия» итоговый контроль осуществляется в виде устного экзамена, по остальным дисциплинам итоговый контроль осуществляется в виде устного зачета. Промежуточный и текущий контроль осуществляется с использованием тестовых заданий. Тестовые и устные формы контроля знаний позволяют фиксировать уровень теоретических знаний, интерактивные формы проведения занятий создают условия для формирования умений и владения навыками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567"/>
        <w:jc w:val="both"/>
        <w:rPr/>
      </w:pPr>
      <w:r>
        <w:rPr/>
        <w:t>Таким образом, используемые на кафедре диагностические и оценочные средства с учетом специфики формируемых компетенций соответствуют требованиям ФГОС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b/>
          <w:b/>
        </w:rPr>
      </w:pPr>
      <w:r>
        <w:rPr>
          <w:b/>
        </w:rPr>
        <w:t xml:space="preserve">Отмечаемые недостатки и пути их устранения – </w:t>
      </w:r>
      <w:r>
        <w:rPr/>
        <w:t>недостаточное количество литературы по отдельным дисциплинам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/>
      </w:pPr>
      <w:r>
        <w:rPr>
          <w:b/>
        </w:rPr>
        <w:t xml:space="preserve">Выводы по разделу - </w:t>
      </w:r>
      <w:r>
        <w:rPr/>
        <w:t>качество содержания подготовки обучающихся соответствует предъявляемым требованиям.</w:t>
      </w:r>
    </w:p>
    <w:p>
      <w:pPr>
        <w:pStyle w:val="TextBodyIndent"/>
        <w:spacing w:before="240" w:after="120"/>
        <w:ind w:left="0" w:right="0" w:firstLine="567"/>
        <w:rPr>
          <w:b/>
          <w:b/>
        </w:rPr>
      </w:pPr>
      <w:r>
        <w:rPr>
          <w:b/>
        </w:rPr>
        <w:t>4. Качество учебной работы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spacing w:before="0" w:after="120"/>
        <w:ind w:left="0" w:firstLine="567"/>
        <w:jc w:val="both"/>
        <w:rPr/>
      </w:pPr>
      <w:r>
        <w:rPr>
          <w:color w:val="FF0000"/>
        </w:rPr>
        <w:t xml:space="preserve"> </w:t>
      </w:r>
      <w:r>
        <w:rPr/>
        <w:t>Показатели успеваемости обучающихся за последние 5 лет по результатам сессий по направлениям (специальности) подготовки представлены в таблице 4.</w:t>
      </w:r>
      <w:r>
        <w:rPr>
          <w:color w:val="FF0000"/>
        </w:rPr>
        <w:t xml:space="preserve"> </w:t>
      </w:r>
      <w:r>
        <w:rPr/>
        <w:t>Общий средний показатель успеваемости обучающихся в отчетном периоде составил: абсолютная успеваемость - %, качественный показатель - %, средний балл - 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jc w:val="right"/>
        <w:rPr>
          <w:b/>
          <w:b/>
        </w:rPr>
      </w:pPr>
      <w:r>
        <w:rPr>
          <w:b/>
        </w:rPr>
        <w:t>Таблица 4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оказатели успеваемости (итоги сессий)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before="0" w:after="120"/>
        <w:jc w:val="center"/>
        <w:rPr>
          <w:b/>
          <w:b/>
        </w:rPr>
      </w:pPr>
      <w:r>
        <w:rPr>
          <w:b/>
        </w:rPr>
        <w:t>по направлению (специальности) «Лечебное дело»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80"/>
        <w:gridCol w:w="874"/>
        <w:gridCol w:w="1121"/>
        <w:gridCol w:w="1121"/>
        <w:gridCol w:w="1121"/>
        <w:gridCol w:w="1121"/>
        <w:gridCol w:w="119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ind w:left="-78" w:right="-115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ind w:left="-78" w:right="-115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2009-10 уч.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2010-11 уч.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2011-12 уч.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2012-13 уч.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2013-14 уч.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rPr/>
            </w:pPr>
            <w:r>
              <w:rPr/>
              <w:t>Абсолютная успеваем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9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9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9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9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5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rPr/>
            </w:pPr>
            <w:r>
              <w:rPr/>
              <w:t>Качественный показа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6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6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5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69,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rPr/>
            </w:pPr>
            <w:r>
              <w:rPr/>
              <w:t>Средний бал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бал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,9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оказатели успеваемости (итоги сессий)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before="0" w:after="120"/>
        <w:jc w:val="center"/>
        <w:rPr>
          <w:b/>
          <w:b/>
        </w:rPr>
      </w:pPr>
      <w:r>
        <w:rPr>
          <w:b/>
        </w:rPr>
        <w:t>по направлению (специальности) «Педиатрия»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80"/>
        <w:gridCol w:w="874"/>
        <w:gridCol w:w="1121"/>
        <w:gridCol w:w="1121"/>
        <w:gridCol w:w="1121"/>
        <w:gridCol w:w="1121"/>
        <w:gridCol w:w="119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ind w:left="-78" w:right="-115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ind w:left="-78" w:right="-115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2009-10 уч.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2010-11 уч.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2011-12 уч.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2012-13 уч.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2013-14 уч.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rPr/>
            </w:pPr>
            <w:r>
              <w:rPr/>
              <w:t>Абсолютная успеваем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9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9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9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5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rPr/>
            </w:pPr>
            <w:r>
              <w:rPr/>
              <w:t>Качественный показа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5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57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70,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rPr/>
            </w:pPr>
            <w:r>
              <w:rPr/>
              <w:t>Средний бал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бал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,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,9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before="12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before="120" w:after="0"/>
        <w:contextualSpacing/>
        <w:jc w:val="center"/>
        <w:rPr>
          <w:b/>
          <w:b/>
        </w:rPr>
      </w:pPr>
      <w:r>
        <w:rPr>
          <w:b/>
        </w:rPr>
        <w:t>Показатели успеваемости (итоги сессий)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before="0" w:after="120"/>
        <w:jc w:val="center"/>
        <w:rPr>
          <w:b/>
          <w:b/>
        </w:rPr>
      </w:pPr>
      <w:r>
        <w:rPr>
          <w:b/>
        </w:rPr>
        <w:t>по направлению (специальности) «Стоматология»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80"/>
        <w:gridCol w:w="874"/>
        <w:gridCol w:w="1121"/>
        <w:gridCol w:w="1121"/>
        <w:gridCol w:w="1121"/>
        <w:gridCol w:w="1121"/>
        <w:gridCol w:w="119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ind w:left="-78" w:right="-115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ind w:left="-78" w:right="-115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2009-10 уч.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2010-11 уч.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2011-12 уч.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2012-13 уч.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2013-14 уч.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rPr/>
            </w:pPr>
            <w:r>
              <w:rPr/>
              <w:t>Абсолютная успеваем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9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87</w:t>
            </w:r>
          </w:p>
        </w:tc>
      </w:tr>
      <w:tr>
        <w:trPr>
          <w:trHeight w:val="5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rPr/>
            </w:pPr>
            <w:r>
              <w:rPr/>
              <w:t>Качественный показа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6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rPr/>
            </w:pPr>
            <w:r>
              <w:rPr/>
              <w:t>Средний бал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бал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,4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before="0" w:after="1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before="120" w:after="0"/>
        <w:contextualSpacing/>
        <w:jc w:val="center"/>
        <w:rPr>
          <w:b/>
          <w:b/>
        </w:rPr>
      </w:pPr>
      <w:r>
        <w:rPr>
          <w:b/>
        </w:rPr>
        <w:t>Показатели успеваемости (итоги сессий)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before="0" w:after="120"/>
        <w:jc w:val="center"/>
        <w:rPr>
          <w:b/>
          <w:b/>
        </w:rPr>
      </w:pPr>
      <w:r>
        <w:rPr>
          <w:b/>
        </w:rPr>
        <w:t>по направлению (специальности) «Медико-профилактическое дело»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80"/>
        <w:gridCol w:w="874"/>
        <w:gridCol w:w="1121"/>
        <w:gridCol w:w="1121"/>
        <w:gridCol w:w="1121"/>
        <w:gridCol w:w="1121"/>
        <w:gridCol w:w="119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ind w:left="-78" w:right="-115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ind w:left="-78" w:right="-115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2009-10 уч.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2010-11 уч.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2011-12 уч.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2012-13 уч.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2013-14 уч.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rPr/>
            </w:pPr>
            <w:r>
              <w:rPr/>
              <w:t>Абсолютная успеваем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9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rPr/>
            </w:pPr>
            <w:r>
              <w:rPr/>
              <w:t>Качественный показа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76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rPr/>
            </w:pPr>
            <w:r>
              <w:rPr/>
              <w:t>Средний бал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бал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,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,4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before="12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before="120" w:after="0"/>
        <w:contextualSpacing/>
        <w:jc w:val="center"/>
        <w:rPr>
          <w:b/>
          <w:b/>
        </w:rPr>
      </w:pPr>
      <w:r>
        <w:rPr>
          <w:b/>
        </w:rPr>
        <w:t>Показатели успеваемости (итоги сессий)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before="0" w:after="120"/>
        <w:jc w:val="center"/>
        <w:rPr>
          <w:b/>
          <w:b/>
        </w:rPr>
      </w:pPr>
      <w:r>
        <w:rPr>
          <w:b/>
        </w:rPr>
        <w:t>по направлению (специальности) «Фармация»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80"/>
        <w:gridCol w:w="874"/>
        <w:gridCol w:w="1121"/>
        <w:gridCol w:w="1121"/>
        <w:gridCol w:w="1121"/>
        <w:gridCol w:w="1121"/>
        <w:gridCol w:w="119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ind w:left="-78" w:right="-115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ind w:left="-78" w:right="-115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2009-10 уч.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2010-11 уч.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2011-12 уч.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2012-13 уч.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2013-14 уч.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rPr/>
            </w:pPr>
            <w:r>
              <w:rPr/>
              <w:t>Абсолютная успеваем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5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rPr/>
            </w:pPr>
            <w:r>
              <w:rPr/>
              <w:t>Качественный показа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2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4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5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rPr/>
            </w:pPr>
            <w:r>
              <w:rPr/>
              <w:t>Средний бал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/>
              <w:t>бал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4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left="0" w:firstLine="567"/>
        <w:jc w:val="both"/>
        <w:rPr/>
      </w:pPr>
      <w:r>
        <w:rPr>
          <w:color w:val="FF0000"/>
        </w:rPr>
        <w:t xml:space="preserve"> </w:t>
      </w:r>
      <w:r>
        <w:rPr/>
        <w:t>Система учета текущих знаний студентов включает в себя: устный опрос по теме занятия, промежуточный контроль знаний по блокам тем в виде тестирования, программированный тестовый контроль в конце учебного года. Система итогового контроля оценки знаний студентов осуществляется в три этапа – тестирование, оценка уровня освоения практических навыков, итоговое собеседование. Для объективной итоговой оценки знаний обучающихся разработано «Положение о балльно-рейтинговой оценке знаний», в соответствии с которым и осуществляется расчет итоговой оценки студент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left="0" w:firstLine="567"/>
        <w:jc w:val="both"/>
        <w:rPr/>
      </w:pPr>
      <w:r>
        <w:rPr/>
        <w:t xml:space="preserve"> </w:t>
      </w:r>
      <w:r>
        <w:rPr/>
        <w:t>Организация практической подготовки студентов включает в себя решение ситуационных задач, а также контроль уровня освоения практических навыков в конце семестра (цикла занятий) или учебного год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left="0" w:firstLine="567"/>
        <w:jc w:val="both"/>
        <w:rPr/>
      </w:pPr>
      <w:r>
        <w:rPr>
          <w:color w:val="FF0000"/>
        </w:rPr>
        <w:t xml:space="preserve"> </w:t>
      </w:r>
      <w:r>
        <w:rPr/>
        <w:t>Организация самостоятельной подготовки студентов осуществляется по следующим направлениям: изучение теоретического материала по контрольным вопросам к занятию (учебная литература, лекции), работа с учебными и методическими материалами, представленными на сайте на странице кафедры. Отработки пропущенных занятий осуществляются по графику в виде полноценного практического занятия по пропущенной теме, начиная со второй половины каждого учебного семестр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left="0" w:firstLine="567"/>
        <w:jc w:val="both"/>
        <w:rPr/>
      </w:pPr>
      <w:r>
        <w:rPr>
          <w:color w:val="FF0000"/>
        </w:rPr>
        <w:t xml:space="preserve"> </w:t>
      </w:r>
      <w:r>
        <w:rPr/>
        <w:t>Чтение лекций профессорско-преподавательским составом кафедры осуществляется по разделам учебных программ и в процентном соотношении распределяется следующим образом: зав. кафедрой - философия – 50%, социология – 100%,; доценты кафедры – философия-50%, биоэтика-100%, история Отечества-55%; ст. преподаватель кафедры – история Отечества-45% , культурология-100%, логика-100%.</w:t>
      </w:r>
    </w:p>
    <w:p>
      <w:pPr>
        <w:pStyle w:val="Text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нтерактивных форм обучения используются групповые дискуссии, работа в мини-группах, ролевые игры, ситуационные задач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left="0" w:firstLine="567"/>
        <w:jc w:val="both"/>
        <w:rPr/>
      </w:pPr>
      <w:r>
        <w:rPr/>
        <w:t xml:space="preserve"> </w:t>
      </w:r>
      <w:r>
        <w:rPr/>
        <w:t>Организация УИРС предусматривает участие обучающихся в работе СНК кафедры. При содействии руководителя СНК осуществляется выбор темы УИРС и оказывается практическая помощь. Оценка эффективности работы обучающихся осуществляется в конце учебного года по количеству докладов и выступлений на конференциях, виде прибавления бонусных баллов в рейтинг студент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b/>
          <w:b/>
        </w:rPr>
      </w:pPr>
      <w:r>
        <w:rPr>
          <w:b/>
        </w:rPr>
        <w:t xml:space="preserve">Отмечаемые недостатки и пути их устранения – </w:t>
      </w:r>
      <w:r>
        <w:rPr/>
        <w:t>недостатков не выявле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Выводы по разделу - </w:t>
      </w:r>
      <w:r>
        <w:rPr/>
        <w:t>качество учебной работы кафедры соответствует предъявляемым требовани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tabs>
          <w:tab w:val="clear" w:pos="708"/>
          <w:tab w:val="left" w:pos="1276" w:leader="none"/>
          <w:tab w:val="left" w:pos="1843" w:leader="none"/>
        </w:tabs>
        <w:spacing w:before="120" w:after="12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  <w:tab w:val="left" w:pos="1843" w:leader="none"/>
        </w:tabs>
        <w:spacing w:before="120" w:after="12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  <w:tab w:val="left" w:pos="1843" w:leader="none"/>
        </w:tabs>
        <w:spacing w:before="120" w:after="12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  <w:tab w:val="left" w:pos="1843" w:leader="none"/>
        </w:tabs>
        <w:spacing w:before="120" w:after="12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  <w:tab w:val="left" w:pos="1843" w:leader="none"/>
        </w:tabs>
        <w:spacing w:before="120" w:after="120"/>
        <w:ind w:left="0" w:right="0" w:firstLine="567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условий, определяющих качество подготовки обучающихся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before="120" w:after="120"/>
        <w:ind w:firstLine="567"/>
        <w:rPr/>
      </w:pPr>
      <w:r>
        <w:rPr>
          <w:b/>
        </w:rPr>
        <w:t>5.1.</w:t>
      </w:r>
      <w:r>
        <w:rPr/>
        <w:t xml:space="preserve"> </w:t>
      </w:r>
      <w:r>
        <w:rPr>
          <w:b/>
        </w:rPr>
        <w:t>Кадровый потенциа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/>
        <w:t xml:space="preserve"> </w:t>
      </w:r>
      <w:r>
        <w:rPr/>
        <w:t xml:space="preserve">Базовое образование ППС кафедры соответствует профилю преподаваемых дисциплин. Научно-педагогическая квалификация ППС соответствует профилю направлений подготовки специалистов, в штате кафедры 4 кандидата наук. Возрастная структура ППС характеризуется наличием в штате кафедры молодых перспективных сотрудников, средний возраст преподавателей 47 лет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/>
        <w:t>На кафедре имеется система повышения квалификации преподавателей, ежегодно составляется план повышения квалификации как научной, так и педагогической. За отчетный период 5 преподавателей окончили курсы повышения квалификации (дополнительного профессионального образования), из них 4 с ученой степенью. В качестве форм повышения квалификации используются: университетская школа повышения квалификации преподавателей, взаимные посещения занятий преподавателями кафедр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76"/>
        <w:ind w:left="4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right="0" w:firstLine="72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right="0" w:firstLine="720"/>
        <w:jc w:val="right"/>
        <w:rPr>
          <w:b/>
          <w:b/>
          <w:bCs/>
        </w:rPr>
      </w:pPr>
      <w:r>
        <w:rPr>
          <w:b/>
        </w:rPr>
        <w:t>Таблица 5.</w:t>
      </w:r>
    </w:p>
    <w:p>
      <w:pPr>
        <w:pStyle w:val="Style16"/>
        <w:spacing w:before="0" w:after="120"/>
        <w:jc w:val="center"/>
        <w:rPr/>
      </w:pPr>
      <w:r>
        <w:rPr/>
        <w:t>Сведения о профессорско-преподавательском состав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Размер став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Штатны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Внутренние 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совместите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Внешние 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совместите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Почасовик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Численность профессорско-преподавательского состава (физ. лиц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02" w:hanging="0"/>
              <w:jc w:val="both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02" w:hanging="0"/>
              <w:jc w:val="both"/>
              <w:rPr/>
            </w:pPr>
            <w:r>
              <w:rPr>
                <w:bCs/>
              </w:rPr>
              <w:t>1,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02" w:hanging="0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02" w:hanging="0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02" w:hanging="0"/>
              <w:jc w:val="both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 xml:space="preserve">Численность профессорско-преподавательского состава с учёной степенью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и/или званием (физ. лиц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02" w:hanging="0"/>
              <w:jc w:val="both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02" w:hanging="0"/>
              <w:jc w:val="both"/>
              <w:rPr>
                <w:bCs/>
              </w:rPr>
            </w:pPr>
            <w:r>
              <w:rPr>
                <w:bCs/>
              </w:rPr>
              <w:t>1,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02" w:hanging="0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02" w:hanging="0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Численность профессорско-преподавательского состава с учёной степенью доктора наук и/или званием профессора (физ. лиц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02" w:hanging="0"/>
              <w:jc w:val="both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6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color w:val="FF0000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b w:val="false"/>
        </w:rPr>
        <w:t xml:space="preserve">5.1.1.Объём учебной нагрузки (в часах), выполненный ППС (Таблица 6.)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щий:   </w:t>
      </w:r>
      <w:r>
        <w:rPr>
          <w:rStyle w:val="Emphasis"/>
          <w:u w:val="single"/>
        </w:rPr>
        <w:t>11494_</w:t>
      </w:r>
      <w:r>
        <w:rPr>
          <w:rStyle w:val="Emphasis"/>
        </w:rPr>
        <w:t xml:space="preserve"> час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том числе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567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с учёной степенью и/или званием: </w:t>
      </w:r>
      <w:r>
        <w:rPr>
          <w:rStyle w:val="Emphasis"/>
          <w:color w:val="FF0000"/>
        </w:rPr>
        <w:t xml:space="preserve"> </w:t>
      </w:r>
      <w:r>
        <w:rPr>
          <w:rStyle w:val="Emphasis"/>
        </w:rPr>
        <w:t>4867 часов (42,3%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>
          <w:rStyle w:val="StrongEmphasis"/>
          <w:b w:val="false"/>
        </w:rPr>
        <w:t xml:space="preserve">- с учёной степенью доктора наук и/или званием профессора: </w:t>
      </w:r>
      <w:r>
        <w:rPr>
          <w:rStyle w:val="Emphasis"/>
        </w:rPr>
        <w:t>236 часов (2%)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1.2. Количество штатных ППС с ученой степенью и/или званием в возрасте до 35 лет:</w:t>
      </w:r>
      <w:r>
        <w:rPr/>
        <w:t xml:space="preserve"> </w:t>
      </w:r>
      <w:r>
        <w:rPr>
          <w:rStyle w:val="Emphasis"/>
        </w:rPr>
        <w:t>__0__ чел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Количество штатных ППС с ученой степенью доктора наук и/или званием профессора в возрасте до 50 лет:</w:t>
      </w:r>
      <w:r>
        <w:rPr/>
        <w:t xml:space="preserve"> </w:t>
      </w:r>
      <w:r>
        <w:rPr>
          <w:rStyle w:val="Emphasis"/>
        </w:rPr>
        <w:t>__0__ чел.;</w:t>
      </w:r>
    </w:p>
    <w:p>
      <w:pPr>
        <w:pStyle w:val="Style16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5.1.3. Количество штатных преподавателей, закончивших курсы повышения квалификации или прошедших переподготовку в течение последних 5 л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щее: </w:t>
      </w:r>
      <w:r>
        <w:rPr>
          <w:rStyle w:val="Emphasis"/>
        </w:rPr>
        <w:t>__5__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том числе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567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с учёной степенью и/или званием: </w:t>
      </w:r>
      <w:r>
        <w:rPr>
          <w:rStyle w:val="Emphasis"/>
        </w:rPr>
        <w:t>__4__ че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567" w:hanging="0"/>
        <w:jc w:val="both"/>
        <w:rPr/>
      </w:pPr>
      <w:r>
        <w:rPr>
          <w:rStyle w:val="StrongEmphasis"/>
          <w:b w:val="false"/>
        </w:rPr>
        <w:t xml:space="preserve">- с учёной степенью доктора наук и/или званием профессора: </w:t>
      </w:r>
      <w:r>
        <w:rPr>
          <w:rStyle w:val="Emphasis"/>
        </w:rPr>
        <w:t>__0__чел.;</w:t>
      </w:r>
    </w:p>
    <w:p>
      <w:pPr>
        <w:pStyle w:val="Style16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5.1.4. Количество научных работников (не учитываются научные работники, для которых указаны ставки (см. таблицу выше), ведущие педагогическую нагрузк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щее: </w:t>
      </w:r>
      <w:r>
        <w:rPr>
          <w:rStyle w:val="Emphasis"/>
        </w:rPr>
        <w:t>__0__ че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том числе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567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с учёной степенью и/или званием: </w:t>
      </w:r>
      <w:r>
        <w:rPr>
          <w:rStyle w:val="Emphasis"/>
        </w:rPr>
        <w:t>__0__ че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709" w:hanging="142"/>
        <w:jc w:val="both"/>
        <w:rPr/>
      </w:pPr>
      <w:r>
        <w:rPr>
          <w:rStyle w:val="StrongEmphasis"/>
          <w:b w:val="false"/>
        </w:rPr>
        <w:t xml:space="preserve">- с учёной степенью доктора наук и/или званием профессора: </w:t>
      </w:r>
      <w:r>
        <w:rPr>
          <w:rStyle w:val="Emphasis"/>
        </w:rPr>
        <w:t>__0__ чел.;</w:t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5.1.5.Число защит диссертаций, выполненных штатными сотрудниками и внутренними совместителями из числа научно-педагогического персонала вуза в различных диссертационных советах за 5 лет:</w:t>
      </w:r>
      <w:r>
        <w:rPr/>
        <w:t xml:space="preserve"> </w:t>
      </w:r>
      <w:r>
        <w:rPr>
          <w:rStyle w:val="Emphasis"/>
        </w:rPr>
        <w:t>_0_;</w:t>
      </w:r>
    </w:p>
    <w:p>
      <w:pPr>
        <w:pStyle w:val="Style16"/>
        <w:spacing w:lineRule="auto" w:line="276" w:before="0" w:after="0"/>
        <w:rPr>
          <w:color w:val="FF0000"/>
        </w:rPr>
      </w:pPr>
      <w:r>
        <w:rPr>
          <w:color w:val="FF0000"/>
        </w:rPr>
      </w:r>
    </w:p>
    <w:p>
      <w:pPr>
        <w:pStyle w:val="Style16"/>
        <w:spacing w:lineRule="auto" w:line="276" w:before="0" w:after="0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5.1.6. Средний возраст преподавателей  - </w:t>
      </w:r>
      <w:r>
        <w:rPr>
          <w:rStyle w:val="Emphasis"/>
          <w:i w:val="false"/>
          <w:u w:val="single"/>
        </w:rPr>
        <w:t>47 лет</w:t>
      </w:r>
      <w:r>
        <w:rPr>
          <w:rStyle w:val="Emphasis"/>
          <w:i w:val="false"/>
        </w:rPr>
        <w:t>;</w:t>
      </w:r>
    </w:p>
    <w:p>
      <w:pPr>
        <w:pStyle w:val="Style16"/>
        <w:spacing w:lineRule="auto" w:line="276" w:before="0" w:after="0"/>
        <w:ind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6"/>
        <w:spacing w:before="0" w:after="0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5.1.7. % остепененности в динамике 5 лет остался неизменным.</w:t>
      </w:r>
    </w:p>
    <w:p>
      <w:pPr>
        <w:pStyle w:val="Style16"/>
        <w:spacing w:before="0" w:after="0"/>
        <w:ind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Emphasis"/>
          <w:i w:val="false"/>
        </w:rPr>
        <w:t xml:space="preserve">5.1.8. В числе ППС кафедры 4 научных работника имеют дополнительное профессиональное образование «Преподаватель высшей школы».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6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Характеристика ППС кафедры в зависимости от занимаемой должности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276"/>
        <w:gridCol w:w="280"/>
        <w:gridCol w:w="1279"/>
        <w:gridCol w:w="142"/>
        <w:gridCol w:w="1418"/>
        <w:gridCol w:w="14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ло ППС (доля занимаемой ста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нутренние совместите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ие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совмести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асов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кафед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1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0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3,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3,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 (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учебной нагрузки (в час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степененность 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Численность профессорско-преподавательского состава с ученой степенью       и/или звание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тор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0,5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0,5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5,25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4,75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(5,75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степененность 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учебной нагрузки (в час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профессорско-преподавательского состава с ученой степенью доктора наук и/или званием профессор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тор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0,5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0,5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0,5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степененность 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учебной нагрузки (в час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Таблица 7.</w:t>
      </w:r>
    </w:p>
    <w:p>
      <w:pPr>
        <w:pStyle w:val="Normal"/>
        <w:spacing w:before="120" w:after="120"/>
        <w:jc w:val="center"/>
        <w:rPr/>
      </w:pPr>
      <w:r>
        <w:rPr>
          <w:b/>
        </w:rPr>
        <w:t>Характеристика учебно-вспомогательного персонала кафедры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567"/>
        <w:gridCol w:w="567"/>
        <w:gridCol w:w="850"/>
        <w:gridCol w:w="851"/>
        <w:gridCol w:w="992"/>
        <w:gridCol w:w="567"/>
        <w:gridCol w:w="686"/>
      </w:tblGrid>
      <w:tr>
        <w:trPr>
          <w:trHeight w:val="183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лаборатор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лабор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– программ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бинетом (компьютерным класс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 мас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ие совмест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е совмест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8.</w:t>
      </w:r>
    </w:p>
    <w:p>
      <w:pPr>
        <w:pStyle w:val="Normal"/>
        <w:spacing w:before="0" w:after="120"/>
        <w:jc w:val="center"/>
        <w:rPr>
          <w:color w:val="FF0000"/>
        </w:rPr>
      </w:pPr>
      <w:r>
        <w:rPr>
          <w:b/>
          <w:color w:val="FF0000"/>
        </w:rPr>
        <w:t>Кадровый потенциал профессорско-преподавательского состава кафедры</w:t>
      </w:r>
    </w:p>
    <w:tbl>
      <w:tblPr>
        <w:tblW w:w="151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84"/>
        <w:gridCol w:w="1272"/>
        <w:gridCol w:w="1504"/>
        <w:gridCol w:w="1320"/>
        <w:gridCol w:w="2640"/>
        <w:gridCol w:w="2880"/>
        <w:gridCol w:w="252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подават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ная степен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ное з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нимаем.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штатн. ед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разование, </w:t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лифик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слевузовское </w:t>
            </w:r>
          </w:p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</w:t>
            </w:r>
            <w:r>
              <w:rPr>
                <w:b/>
                <w:i/>
                <w:sz w:val="20"/>
                <w:szCs w:val="20"/>
              </w:rPr>
              <w:t xml:space="preserve">Повышение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b/>
                <w:i/>
                <w:sz w:val="20"/>
                <w:szCs w:val="20"/>
              </w:rPr>
              <w:t>квалификации, цикл</w:t>
            </w:r>
          </w:p>
        </w:tc>
      </w:tr>
      <w:tr>
        <w:trPr/>
        <w:tc>
          <w:tcPr>
            <w:tcW w:w="15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ые преподавате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зулин Николай Никола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кафед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философских наук (диплом ФС №002732 от 21 ноября 1979 г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по кафедре философии и научного коммунизма (аттестат ДЦ 062321 от 27 апреля 1983 г.), заслуженный преподаватель АГМА (аттестат РД №028 от 9 ноября 2005 г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ий технический институт рыбной промышленности и хозяйства (диплом Ш №598414 от 26 июня 1969 г.),  квалификация- инженер-меха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ая аспирантура Московского Государственного университета им. М.В. Ломоносова (1974-1977 гг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АГМУ, «Преподаватели высшей школы», 2015 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Надежда Василье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философских наук (диплом КД №066485 от 4 сентября 1992 г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по кафедре философских проблем медицины (аттестат ДЦ №011935 от 18 июля 2001 г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траханский государственный педагогический институт имени С.М.Кирова (диплом Б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№464952 от 19 июня 1976 г.), квалификация- учитель математики и физики средней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ая аспирантура Московского Государственного университета им. М.В. Ломоносова (1988-1992 гг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АГМА, «Преподаватели высшей школы», 2015 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Михайлова Мария Евгенье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исторических наук (диплом ДКН №004545  от 22 сентября 2006 г.)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по кафедре истории России (аттестат ДЦ №058071 от 31 декабря 2013 г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ий государственный педагогический институт имени С.М.Кирова (диплом ЦВ №540509 от 16 июня 1995 г.), квалификация- учитель истории и немецкого я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АГМА, «Преподаватели высшей школы», 2015 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Горяшкиева Нина Бадма-Горяе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философских наук (диплом ФС №011062 от 26 декабря 1990 г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по кафедре философских проблем медицины (аттестат ДЦ №001626 от 26 февраля 1997 г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ордена Ленина и ордена Трудового Красного Знамени государственный университет имени А.А.Жданова (диплом ЗВ №301133 от 26 июня 1981 г.), квалификация-философ, преподаватель марксистско-ленинской философии и обществ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ая аспирантура Ленинградского государственного университета (1984-1988 гг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АГМА, «Преподаватели высшей школы», 2015 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еева Лидия Николае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преподаватель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льский ордена Трудового Красного Знамени государственный университет имени А.М.Горького (диплом А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№333733 от 9 июня 1975 г.), квалификация- философ, преподаватель философии и обществовед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АГУ, «Основы педагогики и психологии», 2015 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ахаров Денис Владислав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преподаватель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ий государственный педагогический университет (диплом ДВС №0102719 от 16 июня 1994 г.), квалификация-учитель истории и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АГУ, «Основы педагогики и психологии», 2015 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а Динара Умметзян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преподаватель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ий государственный технический университет (диплом ВСА №0792259 от 23 июля 2008 г.), квалификация-историк, преподаватель ис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ура Института истории республики Татарстан (2008-2012 гг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436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Ярослав Феликс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стен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ий государственный университет (диплом К №91446 от 14 июня 2011 г.), квалификация-философ, преподаватель философ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ая аспирантура Астраханского государственного университета (2011-2012 гг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436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Анна Михайл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ий государственный университет (диплом №103018 0198074 от 30 июня 2014 г.), квалификация-учитель культурологии и французского я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4366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Синдюкова </w:t>
            </w:r>
            <w:r>
              <w:rPr>
                <w:sz w:val="20"/>
                <w:szCs w:val="20"/>
              </w:rPr>
              <w:t>Сабина Урзагалие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ий государственный университет (диплом ОК №10362 от 4 августа 2012 г.), квалификация-музеевед; Астраханский государственный университет (диплом ПП-3 №012389 от 23 мая 2012 г.), специальность -«Французский язы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4366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436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вместители (внешние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Демидов Александр Иван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о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тор философских наук (диплом ФС №001069 от 13 мая 1988 г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по кафедре философии (аттестат ПР №002047 от 26 апреля 1989 г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ордена Трудового Красного Знамени государственный университет имени Н.Г.Чернышевского (диплом П №458417 от 15 июня 1971 г.), квалификация-историк, преподаватель истории и обществ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4366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Ушаков Николай Михайл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о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тор исторических  наук (диплом ДК №015324 от 20 сентября 2002 г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по кафедре истории России (аттестат ПР №002520 от 20 апреля 1994 г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ий государственный исторический институт (диплом Х №531257 от 1 июля 1967 г.), квалификация-учитель ис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4366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сухина Наталья Игоревна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стен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исторических наук (диплом ДКН №178784 от 25 мая 2012 г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аханский государственный университет (диплом ВСА №0736222 от 30 мая 2008 г.), квалификация-историк, преподаватель истор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4366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лханова Саяра Ахмедьяр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академия государственной службы (диплом ВСВ №0922443 от 21 июня 2006 г.), квалификация-менедж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государственный университет, Французский университетский колледж (диплом от 20 июня 1998 г.), специальность «Литература и философия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тическая академия Министерства иностранных дел РФ (диплом о профессиональной переподготовке ПП-ДА №023 от 18 июня 2014 г.), программа «Мировая политик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436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Отмечаемые недостатки и пути их устранения - </w:t>
      </w:r>
      <w:r>
        <w:rPr/>
        <w:t>низкий процент остепененности ППС кафедры. Качественный показатель остепененности ППС может быть повышен после защиты 1-й запланированной диссертации на соискание ученой степени доктора исторических наук и 2-х запланированных диссертаций на соискание ученой степени кандидата исторических наук и кандидата философских наук. Общий процент остепененности ППС следует поднять за счет привлечения к выполнению НИР и планированию 2-х диссертаций на соискание ученой степени кандидата наук из числа неостепененных сотрудников кафедры. Это позволит поднять процент остепененности ППС кафедры до 75%.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b/>
          <w:b/>
        </w:rPr>
      </w:pPr>
      <w:r>
        <w:rPr>
          <w:b/>
        </w:rPr>
        <w:t xml:space="preserve">Выводы по разделу - </w:t>
      </w:r>
      <w:r>
        <w:rPr/>
        <w:t>в целом кадровый потенциал кафедры позволяет обеспечивать эффективную подготовку специалистов по основным направлениям.</w:t>
      </w:r>
    </w:p>
    <w:p>
      <w:pPr>
        <w:pStyle w:val="TextBodyIndent"/>
        <w:spacing w:before="120" w:after="120"/>
        <w:ind w:left="0" w:right="0" w:firstLine="567"/>
        <w:rPr>
          <w:b/>
          <w:b/>
        </w:rPr>
      </w:pPr>
      <w:r>
        <w:rPr>
          <w:b/>
        </w:rPr>
        <w:t>5.2. Качество учебно-методического, информационного и библиотечного обеспечения дисциплины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Данные о количестве экземпляров рекомендуемой учебной и учебно-методической литературы, находящейся в библиотечном фонде, представлены в Таблице 9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Источники учебной информации, используемые кафедрой, являются современными по всем реализуемым дисциплинам. Ежегодно референтом кафедры формируются заявки на приобретение современных учебников, с учетом профиля подготовки специалистов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На кафедре разработаны учебно-методические материалы для изучения конкретных разделов учебных дисциплин, в т.ч. 1 учебное пособие на английском языке (Таблицы 10, 11)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color w:val="FF0000"/>
        </w:rPr>
        <w:t xml:space="preserve"> </w:t>
      </w:r>
      <w:r>
        <w:rPr/>
        <w:t>Уровень программно-информационного обеспечения дисциплины достаточный для эффективного образовательного процесса (Таблица 12). Имеются в наличии электронные учебники и учебные пособия, доступ к базам данных, широко применяются Интернет-ресурсы, информационные ресурсы кафедры, размещенные на сайте университета, осуществляется работа студентов и преподавателей в электронной медицинской библиотеке (Электронная библиотечная система для ВУЗов. Издательская группа ГЭОТАР «Медиа»).</w:t>
      </w:r>
    </w:p>
    <w:p>
      <w:pPr>
        <w:pStyle w:val="Normal"/>
        <w:jc w:val="right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spacing w:before="0" w:after="120"/>
        <w:jc w:val="right"/>
        <w:rPr>
          <w:b/>
          <w:b/>
          <w:spacing w:val="-2"/>
        </w:rPr>
      </w:pPr>
      <w:r>
        <w:rPr>
          <w:b/>
          <w:spacing w:val="-2"/>
        </w:rPr>
        <w:t>Таблица 9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pacing w:val="-2"/>
        </w:rPr>
        <w:t xml:space="preserve">Обеспечение образовательного процесса учебной и учебно-методической </w:t>
      </w:r>
      <w:r>
        <w:rPr>
          <w:b/>
          <w:spacing w:val="-1"/>
        </w:rPr>
        <w:t>литературой</w:t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19"/>
        <w:gridCol w:w="1373"/>
        <w:gridCol w:w="1276"/>
        <w:gridCol w:w="1843"/>
        <w:gridCol w:w="2410"/>
        <w:gridCol w:w="2409"/>
        <w:gridCol w:w="220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ек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разделов и дисциплин в соответствие с РУ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-ность У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-</w:t>
            </w:r>
          </w:p>
          <w:p>
            <w:pPr>
              <w:pStyle w:val="Normal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сть Р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ность материалами текущего и промежуточ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ая</w:t>
            </w:r>
          </w:p>
          <w:p>
            <w:pPr>
              <w:pStyle w:val="Normal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ая литерату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бные и учебно-методические пособия</w:t>
            </w:r>
          </w:p>
        </w:tc>
      </w:tr>
      <w:tr>
        <w:trPr>
          <w:trHeight w:val="23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2" w:hanging="0"/>
              <w:jc w:val="center"/>
              <w:rPr>
                <w:sz w:val="20"/>
                <w:szCs w:val="20"/>
              </w:rPr>
            </w:pPr>
            <w:r>
              <w:rPr/>
              <w:t>ГСЭ С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2" w:hanging="0"/>
              <w:rPr/>
            </w:pPr>
            <w:r>
              <w:rPr/>
              <w:t>История Отече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.</w:t>
            </w:r>
          </w:p>
          <w:p>
            <w:pPr>
              <w:pStyle w:val="Normal"/>
              <w:ind w:left="34"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 (все факультеты ВПО)</w:t>
            </w:r>
          </w:p>
          <w:p>
            <w:pPr>
              <w:pStyle w:val="Normal"/>
              <w:ind w:left="34"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 вопросов ус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. </w:t>
            </w:r>
            <w:r>
              <w:rPr/>
              <w:t>История России (Россия в мировой цивилизации); учебное пособие / под ред. А.А.Радугина. – М.; Центр, 1998. – 342 с. – 14 экз.</w:t>
            </w:r>
          </w:p>
          <w:p>
            <w:pPr>
              <w:pStyle w:val="Normal"/>
              <w:jc w:val="both"/>
              <w:rPr>
                <w:color w:val="000000"/>
                <w:shd w:fill="F7F3D5" w:val="clear"/>
              </w:rPr>
            </w:pPr>
            <w:r>
              <w:rPr/>
              <w:t>2. Семеникова Л.И. Россия в мировом сообществе цивилизаций; учебное пособие для вузов/ Семеникова Л.И. – М.; Интерпракс, 1994.- 608 с. -15 экз.</w:t>
            </w:r>
          </w:p>
          <w:p>
            <w:pPr>
              <w:pStyle w:val="Normal"/>
              <w:ind w:right="-32" w:hanging="0"/>
              <w:rPr>
                <w:b/>
                <w:b/>
                <w:i/>
                <w:i/>
                <w:color w:val="000000"/>
                <w:sz w:val="20"/>
                <w:szCs w:val="20"/>
                <w:shd w:fill="F7F3D5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7F3D5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1. </w:t>
            </w:r>
            <w:r>
              <w:rPr/>
              <w:t>Мунчаев Ш.М. История России; учебник для студ.вузов / Ш.М.Мунчаев, В.М.Устинов.- М.; Норма, 2009. – 751 с.- 1 эк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онов И.Н. Российская цивилизация </w:t>
            </w:r>
            <w:r>
              <w:rPr>
                <w:lang w:val="en-US"/>
              </w:rPr>
              <w:t>IX</w:t>
            </w:r>
            <w:r>
              <w:rPr/>
              <w:t xml:space="preserve">- начало </w:t>
            </w:r>
            <w:r>
              <w:rPr>
                <w:lang w:val="en-US"/>
              </w:rPr>
              <w:t>XX</w:t>
            </w:r>
            <w:r>
              <w:rPr/>
              <w:t xml:space="preserve"> вв.- М.; Просвещение, 1995.-320 с.-5 эк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hd w:fill="F7F3D5" w:val="clear"/>
              </w:rPr>
            </w:pPr>
            <w:r>
              <w:rPr>
                <w:color w:val="000000"/>
                <w:shd w:fill="F7F3D5" w:val="clear"/>
              </w:rPr>
            </w:r>
          </w:p>
          <w:p>
            <w:pPr>
              <w:pStyle w:val="Normal"/>
              <w:ind w:right="-32" w:hanging="0"/>
              <w:rPr>
                <w:b/>
                <w:b/>
                <w:i/>
                <w:i/>
                <w:color w:val="000000"/>
                <w:sz w:val="20"/>
                <w:szCs w:val="20"/>
                <w:shd w:fill="F7F3D5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7F3D5" w:val="cle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но-методическое пособие по курсу «История Отечества» (для студентов медицинских вузов), в 2 частях, Михайлова М.Е., Астрахань, 2012г.-5 экз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 xml:space="preserve">Тестовые задания по курсу </w:t>
            </w:r>
            <w:r>
              <w:rPr/>
              <w:t>«История Отечества» (для студентов медицинских вузов), Михайлова М.Е.,, Пальцева Д,У., Астрахань, 2012г.-5 экз.</w:t>
            </w:r>
          </w:p>
          <w:p>
            <w:pPr>
              <w:pStyle w:val="Normal"/>
              <w:ind w:left="34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2" w:hanging="0"/>
              <w:jc w:val="center"/>
              <w:rPr/>
            </w:pPr>
            <w:r>
              <w:rPr/>
              <w:t>ГСЭ С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2" w:hanging="0"/>
              <w:rPr/>
            </w:pPr>
            <w:r>
              <w:rPr/>
              <w:t xml:space="preserve">Философ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Текущий контроль-тесты (кол-во заданий 50, вариантов ответа 4), промежуточный контроль - экзаменационные вопросы (20 билетов по 3 вопро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Хрусталев Юрий Михайлович. Краткий курс философии : учебное пособие для вузов / Ю. М. Хрусталев. - М : "ГЭОТАР - Медиа", 2006. - 174с.-72 экз.</w:t>
            </w:r>
          </w:p>
          <w:p>
            <w:pPr>
              <w:pStyle w:val="Normal"/>
              <w:rPr/>
            </w:pPr>
            <w:r>
              <w:rPr/>
              <w:t>2. Философия медицины : учеб. для мед. Вузов / под ред. Ю. Л. Шевченко. - М. : ГЭОТАР-МЕД, 2004. - 479с.-12 эк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гин Алексей Алексеевич. Философия : курс лекций / Радугин А.А. - 2 - е изд., перераб и доп. - М. : Изд - во "Центр", 1996. – 333 с.-5 экз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изулин Н.Н., Горяшкиева Н.Б. Методическое пособие по курсу «Философия и философские проблемы медицины» (для студ. медицинских вузов), Астрахань, 2010.-50 экз.</w:t>
            </w:r>
          </w:p>
          <w:p>
            <w:pPr>
              <w:pStyle w:val="Normal"/>
              <w:jc w:val="both"/>
              <w:rPr/>
            </w:pPr>
            <w:r>
              <w:rPr/>
              <w:t>2. Мизулин Н.Н., Гончарова Н.В. Тестовые задания по курсу «Философия и философские проблемы медицины» (для студ. медицинских вузов), Астрахань, 2008.-50 экз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2" w:hanging="0"/>
              <w:jc w:val="center"/>
              <w:rPr/>
            </w:pPr>
            <w:r>
              <w:rPr/>
              <w:t>ГСЭ С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2" w:hanging="0"/>
              <w:rPr/>
            </w:pPr>
            <w:r>
              <w:rPr/>
              <w:t xml:space="preserve">Биоэтик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-тесты (кол-во заданий 15, вариантов ответа 2), промежуточный контроль-вопросы для зачета (кол-во-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опатин Петр Вячеславович. Биоэтика : учебник для вузов / П. В. Лопатин, О. В. Карташова, ред. П. В. Лопатин. - 4-е изд. перераб. и доп. - М : "ГЭОТАР - Медиа", 2009. - 269с.-18 эк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биоэтику : учеб. пособие / А. Я. Иванюшкин [ и др.], отв. ред. В. Г. Юдин. - М : "Прогресс-Традиция", 1998. - 384с.-5 экз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Надежда Васильевна. Методическое пособие по курсу "Биоэтика":(для студентов медицинских вузов) / Гончарова Н. В.; АГМА. - Астрахань : АГМА, 2010. - 38 с.-10 экз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 С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олог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-тесты (кол-во заданий 10, вариантов ответа 4), промежуточный контроль – вопросы для зачета (кол-во-4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авченко Александр Иванович. Социология : учебник / А. И. Кравченко. - М : Проспект, 2003. – 533 с. - 30 экз.</w:t>
            </w:r>
          </w:p>
          <w:p>
            <w:pPr>
              <w:pStyle w:val="Normal"/>
              <w:rPr/>
            </w:pPr>
            <w:r>
              <w:rPr/>
              <w:t>2. Фролов Сергей Станиславович. Социология : учебник для высш. учеб. заведений / Фролов С.С. - М. : НАУКА, 1994. - 256с. – 20 эк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шетников Андрей Вениаминович. Социология медицины : учебник для обучения в системе послевуз. проф. образования / А.В. Решетников. - М. : ГЭОТАР-Медиа, 2007. – 255 с. -30 экз.</w:t>
            </w:r>
          </w:p>
          <w:p>
            <w:pPr>
              <w:pStyle w:val="Normal"/>
              <w:rPr/>
            </w:pPr>
            <w:r>
              <w:rPr/>
              <w:t>2.Социология : учебник для вузов / Г. В. Осипов, А. В. Кабыща, М. Р. Тульчинский и др. - М. : НАУКА, 1995. - 374 с.- 2 экз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 С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олог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-тесты (кол-во заданий 14, вариантов ответа 4), промежуточный контроль – вопросы для зачета (кол-во-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ультурология : учебник для вузов / ред. : Ю. Н. Солонин, М. С. Каган. - 2-е изд ., испр. и доп. - М. : Юрайт, 2013. - 566 с. – 1 экз.</w:t>
            </w:r>
          </w:p>
          <w:p>
            <w:pPr>
              <w:pStyle w:val="Normal"/>
              <w:rPr/>
            </w:pPr>
            <w:r>
              <w:rPr/>
              <w:t>2.Розин Вадим Маркович. Культурология : учеб . для вузов / В. М. Розин. - 2 - е изд., перераб и доп. - М : Гардарики, 2005. – 462 с.-25 эк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лик Андрей Александрович. Культурология : учебное пособие / Белик А. А. - М : Рос. гос. гуманит. ун-т, 1998. - 240с.- 3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 С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к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-практические задания, промежуточный контроль – вопросы для зачета (кол-во-2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ириллов Вячеслав Иванович. Логика : учебник для юр. вузов / В. И. Кириллов, А. А. Старченко. - 5- изд., перераб. и доп. - М : Юристъ, 2006. – 253 с.-25 экз.</w:t>
            </w:r>
          </w:p>
          <w:p>
            <w:pPr>
              <w:pStyle w:val="Normal"/>
              <w:rPr/>
            </w:pPr>
            <w:r>
              <w:rPr/>
              <w:t>2. Мареев Сергей Николаевич. Логика : учебник / С. Н. Мареев ; Мос. акад. экономики и права. - М : "Экзамен", 2006. – 156 с.-12 эк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тманова Александра Денисовна. Логика : учебник для пед. вузов / А. Д. Гетманова. - М : Высш. шк., 1986. – 287 с.-5 экз.</w:t>
            </w:r>
          </w:p>
          <w:p>
            <w:pPr>
              <w:pStyle w:val="Normal"/>
              <w:rPr/>
            </w:pPr>
            <w:r>
              <w:rPr/>
              <w:t>2. Ивлев Юрий Васильевич. Логика : [учебник для вузов] / Ивлев Ю. В. ; Ред.В. И. Маркин. - М. : Изд - во МГУ, 1992. – 269 с. -3 экз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 С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теория религ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-тесты (кол-во заданий-20, вариантов ответа-4), промежуточный контроль – вопросы для зачета (кол-во-3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авловский В.П. Основы религиоведения: учебное пособие, М:  Юнити-Дана, 2012 г.- 239 с. -10 экз.</w:t>
            </w:r>
          </w:p>
          <w:p>
            <w:pPr>
              <w:pStyle w:val="Normal"/>
              <w:rPr/>
            </w:pPr>
            <w:r>
              <w:rPr/>
              <w:t>2.Религиоведение: учебное пособие для вузов (ред. Шахнович М.М.), СПб.: Питер, 2012. — 448 с.-10 эк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араджа В.И. Религиоведение: учебник для студентов высших учебных заведений, М.: 1995.- 351 с.-5 экз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 С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современном мир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-тесты (кол-во заданий 50, вариантов ответа 3), промежуточный контроль-вопросы для зачета (кол-во-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 России: (Россия в мировой цивилизации): учебное пособие / под ред. А. А. Радугина. - М.: Центр, 1998. – 342 с.-14 экз.</w:t>
            </w:r>
          </w:p>
          <w:p>
            <w:pPr>
              <w:pStyle w:val="Normal"/>
              <w:rPr/>
            </w:pPr>
            <w:r>
              <w:rPr/>
              <w:t>2. История России в новейшее время. 1985 – 2009 гг. (под ред. А.Б. Безбородова), М: Проспект, 2010.-13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нчаев Шамиль Магомедович. История России : учебник для студ. вузов / Ш. М. Мунчаев, В. М. Устинов. - 5- изд., перераб. и доп. - М : Норма, 2009. - 751с.-1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но-методическое пособие по курсу «История Отечества» (для студентов медицинских вузов), в 2 частях, Михайлова М.Е., Астрахань, 2012г.-5 экз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 xml:space="preserve">Тестовые задания по курсу </w:t>
            </w:r>
            <w:r>
              <w:rPr/>
              <w:t>«История Отечества» (для студентов медицинских вузов), Михайлова М.Е.,, Пальцева Д,У., Астрахань, 2012г.-5 экз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 С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- вопросы для зачета (кол-во-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uppressAutoHyphens w:val="false"/>
              <w:ind w:left="38" w:firstLine="38"/>
              <w:jc w:val="both"/>
              <w:rPr/>
            </w:pPr>
            <w:r>
              <w:rPr/>
              <w:t>Важенин А.Г. Обществознание (для профессий и специальностей технического, естественно-научного, гуманитарного профилей). – М., 2013.-428 с.-20 экз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uppressAutoHyphens w:val="false"/>
              <w:ind w:left="38" w:firstLine="38"/>
              <w:jc w:val="both"/>
              <w:rPr/>
            </w:pPr>
            <w:r>
              <w:rPr/>
              <w:t>Человек и общество: учебник для 10-11 кл./ под ред. Л.Н.Боголюбова и А.Ю.Лазебниковой: в 2-х ч. – М., 2006.-10 эк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равченко А.И. Социология и политология (для специальностей СПО). – М., 2004.-307 с.-15 экз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 С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СМО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-тесты (кол-во заданий 30, вариантов ответа 3), промежуточный контроль – вопросы для зачета (кол-во-4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ртемов В.В. История : учебник для студ. учреждений СПО / В.В.Артемов, Ю.Н.Лубченков. – М.; Академия, 2013.-446 с. – 20 экз.</w:t>
            </w:r>
          </w:p>
          <w:p>
            <w:pPr>
              <w:pStyle w:val="Normal"/>
              <w:jc w:val="both"/>
              <w:rPr>
                <w:color w:val="000000"/>
                <w:shd w:fill="F7F3D5" w:val="clear"/>
              </w:rPr>
            </w:pPr>
            <w:r>
              <w:rPr/>
              <w:t>2. Семеникова Л.И. Россия в мировом сообществе цивилизаций; учебное пособие для вузов/ Семеникова Л.И. – М.; Интерпракс, 1994.- 608 с. -15 экз.</w:t>
            </w:r>
          </w:p>
          <w:p>
            <w:pPr>
              <w:pStyle w:val="Normal"/>
              <w:jc w:val="both"/>
              <w:rPr>
                <w:color w:val="000000"/>
                <w:shd w:fill="F7F3D5" w:val="clear"/>
              </w:rPr>
            </w:pPr>
            <w:r>
              <w:rPr>
                <w:color w:val="000000"/>
                <w:shd w:fill="F7F3D5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1. </w:t>
            </w:r>
            <w:r>
              <w:rPr/>
              <w:t>Мунчаев Ш.М. История России; учебник для студ.вузов / Ш.М.Мунчаев, В.М.Устинов.- М.; Норма, 2009. – 751 с.- 1 экз.</w:t>
            </w:r>
          </w:p>
          <w:p>
            <w:pPr>
              <w:pStyle w:val="Normal"/>
              <w:rPr/>
            </w:pPr>
            <w:r>
              <w:rPr/>
              <w:t xml:space="preserve">2. Ионов И.Н. Российская цивилизация </w:t>
            </w:r>
            <w:r>
              <w:rPr>
                <w:lang w:val="en-US"/>
              </w:rPr>
              <w:t>IX</w:t>
            </w:r>
            <w:r>
              <w:rPr/>
              <w:t xml:space="preserve">- начало </w:t>
            </w:r>
            <w:r>
              <w:rPr>
                <w:lang w:val="en-US"/>
              </w:rPr>
              <w:t>XX</w:t>
            </w:r>
            <w:r>
              <w:rPr/>
              <w:t xml:space="preserve"> вв.- М.; Просвещение, 1995.-320 с.-5 экз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но-методическое пособие по курсу «История Отечества» (для студентов медицинских вузов), в 2 частях, Михайлова М.Е., Астрахань, 2012г.-5 экз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 xml:space="preserve">Тестовые задания по курсу </w:t>
            </w:r>
            <w:r>
              <w:rPr/>
              <w:t>«История Отечества» (для студентов медицинских вузов), Михайлова М.Е.,, Пальцева Д,У., Астрахань, 2012г.-5 экз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32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32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Отмечаемые недостатки и пути их устранения - </w:t>
      </w:r>
      <w:r>
        <w:rPr/>
        <w:t>низкая обеспеченность книгами и методическими пособиями по дисциплинам «Социология», «Культурология», «История и теория религии», «Обществознание». Следует включить в план работы кафедры создание учебно-методических пособий и учебников, а также сформировать заявки на пополнение фондов библиотеки университета соответствующей литературой по данным дисциплинам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left="567" w:hanging="0"/>
        <w:jc w:val="both"/>
        <w:rPr/>
      </w:pPr>
      <w:r>
        <w:rPr>
          <w:b/>
        </w:rPr>
        <w:t xml:space="preserve">Выводы по разделу – </w:t>
      </w:r>
      <w:r>
        <w:rPr/>
        <w:t>имеющаяся учебно-методическая литература позволяет обеспечивать учебный процесс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ебных пособиях и методических рекомендациях, изданных ППС кафедры за последние 5 лет (2010-2015 гг.)</w:t>
      </w:r>
    </w:p>
    <w:p>
      <w:pPr>
        <w:pStyle w:val="Style16"/>
        <w:spacing w:before="120" w:after="0"/>
        <w:jc w:val="right"/>
        <w:rPr>
          <w:b/>
          <w:b/>
          <w:bCs/>
        </w:rPr>
      </w:pPr>
      <w:r>
        <w:rPr>
          <w:b/>
          <w:bCs/>
        </w:rPr>
        <w:t>Таблица 10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944"/>
        <w:gridCol w:w="4684"/>
        <w:gridCol w:w="1985"/>
        <w:gridCol w:w="1559"/>
        <w:gridCol w:w="233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(ы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п.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айлова М.Е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ое пособие по курсу «История Отечества» в 2-х частях (для студентов медицинских вуз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ахань: </w:t>
            </w:r>
          </w:p>
          <w:p>
            <w:pPr>
              <w:pStyle w:val="Normal"/>
              <w:snapToGrid w:val="false"/>
              <w:rPr/>
            </w:pPr>
            <w:r>
              <w:rPr/>
              <w:t>ГОУ ВПО АГМА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льцева Д.У., Гагарина Е.Ю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ткий курс лекций по «Истории России» (для иностранных студентов медицинских вузов) на французском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рахань: ГОУ ВПО АГМА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М.Е., Пальцева Д.У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овые задания по курсу «История Отечества» (для студентов медицинских вуз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рахань: ГОУ ВПО АГМА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улин Н.Н., Горяшкиева Н.Б.-Г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ое пособие по курсу «Философия и философские проблемы медицины» (для студентов медицинских вуз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рахань: ГОУ ВПО АГМА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зулин Н.Н., Горяшкиева Н.Б.-Г., Пальцева Д.У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ое пособие по курсу «Философия» (для иностранных студентов медицинских вузов) на английском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рахань: ГОУ ВПО АГМА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зулин Н.Н., Горяшкиева Н.Б.-Г., Касимцева Л.М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ое пособие по курсу «Философия» (для иностранных студентов медицинских вузов) на французском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рахань: ГОУ ВПО АГМА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нчарова Н.В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ое пособие по курсу «Биоэтика» (для студентов медицинских вуз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ахань: </w:t>
            </w:r>
          </w:p>
          <w:p>
            <w:pPr>
              <w:pStyle w:val="Normal"/>
              <w:snapToGrid w:val="false"/>
              <w:rPr/>
            </w:pPr>
            <w:r>
              <w:rPr/>
              <w:t>ГБОУ ВПО АГМА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нчарова Н.В., Синдюкова С.У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ое пособие по курсу «Биоэтика» (для иностранных студентов медицинских вузов) на французском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ахань: </w:t>
            </w:r>
          </w:p>
          <w:p>
            <w:pPr>
              <w:pStyle w:val="Normal"/>
              <w:rPr/>
            </w:pPr>
            <w:r>
              <w:rPr/>
              <w:t>ГБОУ ВПО АГМА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нчарова Н.В., Пальцева Д.У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ое пособие по курсу «Биоэтика» (для иностранных студентов медицинских вузов) на английском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ахань: </w:t>
            </w:r>
          </w:p>
          <w:p>
            <w:pPr>
              <w:pStyle w:val="Normal"/>
              <w:rPr/>
            </w:pPr>
            <w:r>
              <w:rPr/>
              <w:t>ГБОУ ВПО АГМА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зулин Н.Н., Горяшкиева Н.Б.-Г., Гончарова Н.В., Михайлова М.Е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е рекомендации по самостоятельной работе студентов при изучении гуманитарных дисциплин (для медицинских вуз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ахань: </w:t>
            </w:r>
          </w:p>
          <w:p>
            <w:pPr>
              <w:pStyle w:val="Normal"/>
              <w:rPr/>
            </w:pPr>
            <w:r>
              <w:rPr/>
              <w:t>ГБОУ ВПО АГМА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/>
      </w:pPr>
      <w:r>
        <w:rPr/>
        <w:t>Учебники и учебные пособия, имеющие гриф УМО, за отчетный период не выпускались.</w:t>
      </w:r>
    </w:p>
    <w:p>
      <w:pPr>
        <w:pStyle w:val="Style16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120"/>
        <w:jc w:val="right"/>
        <w:rPr/>
      </w:pPr>
      <w:r>
        <w:rPr>
          <w:b/>
          <w:bCs/>
        </w:rPr>
        <w:t>Таблица 11.</w:t>
      </w:r>
    </w:p>
    <w:p>
      <w:pPr>
        <w:pStyle w:val="Style16"/>
        <w:spacing w:before="0" w:after="0"/>
        <w:jc w:val="center"/>
        <w:rPr>
          <w:bCs/>
        </w:rPr>
      </w:pPr>
      <w:r>
        <w:rPr>
          <w:b/>
          <w:bCs/>
        </w:rPr>
        <w:t>Осуществление методической деятельности по профилю реализуемых образовательных программ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13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73"/>
        <w:gridCol w:w="691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учебников, выпущенных штатными преподавателями за последние 5 лет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ебных пособий, выпущенных штатными преподавателями за последние 6 л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/>
        <w:t>Количество учебных пособий в электронном виде – 10.</w:t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/>
        <w:t>Количество публикаций ППС кафедры по организации учебно-методической работы и методикам образовательной деятельности за последние 5 лет – 1.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bCs/>
        </w:rPr>
        <w:t>Таблица 12.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Информационное обеспечение учебного процесса по дисциплине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551"/>
        <w:gridCol w:w="2693"/>
        <w:gridCol w:w="1701"/>
        <w:gridCol w:w="1985"/>
        <w:gridCol w:w="850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е количество персональных компьютеров и компьютерных рабочих станц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кафедре (ед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 используются в учебном процесс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 используют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управле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 используют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управле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 компьютеров, объединенных в локальные се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компьютеров имеющих выход </w:t>
            </w:r>
          </w:p>
          <w:p>
            <w:pPr>
              <w:pStyle w:val="Normal"/>
              <w:jc w:val="center"/>
              <w:rPr/>
            </w:pPr>
            <w:r>
              <w:rPr/>
              <w:t>в интер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точки доступ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 xml:space="preserve">Используемых студент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учебном процес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Отмечаемые недостатки и пути их устранения - </w:t>
      </w:r>
      <w:r>
        <w:rPr/>
        <w:t>низкая активность по изданию методических пособий с грифом УМО</w:t>
      </w:r>
      <w:r>
        <w:rPr>
          <w:b/>
        </w:rPr>
        <w:t xml:space="preserve">. </w:t>
      </w:r>
      <w:r>
        <w:rPr/>
        <w:t>Следует включить в план работы кафедры создание учебно-методических пособий и учебников, имеющих гриф УМО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Выводы по разделу - </w:t>
      </w:r>
      <w:r>
        <w:rPr/>
        <w:t>в целом</w:t>
      </w:r>
      <w:r>
        <w:rPr>
          <w:b/>
        </w:rPr>
        <w:t xml:space="preserve"> </w:t>
      </w:r>
      <w:r>
        <w:rPr/>
        <w:t>информационное обеспечение учебного процесса на кафедре соответствует предъявляемым требованиям.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5.3 Качество материально - технической базы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567"/>
        <w:jc w:val="both"/>
        <w:rPr/>
      </w:pPr>
      <w:r>
        <w:rPr/>
        <w:t>Материально-техническая база кафедры достаточна для ведения образовательной деятельности по реализуемым образовательным программам. Своевременно обновляетс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color w:val="FF0000"/>
        </w:rPr>
        <w:t xml:space="preserve"> </w:t>
      </w:r>
      <w:r>
        <w:rPr/>
        <w:t>Отмечается достаточный уровень оснащенности кафедры учебными и вспомогательными помещениями (Таблица 13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color w:val="FF0000"/>
        </w:rPr>
        <w:t xml:space="preserve"> </w:t>
      </w:r>
      <w:r>
        <w:rPr/>
        <w:t>Учебное оборудование современное, находится в хорошем состояни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 </w:t>
      </w:r>
      <w:r>
        <w:rPr/>
        <w:t>Техническое состояние учебных комнат, подсобных помещений неудовлетворительное, в 5 из 8 учебных комнат требуется проведение косметического ремонта и обновление учебной мебел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 </w:t>
      </w:r>
      <w:r>
        <w:rPr/>
        <w:t>При проведении учебного и научного процессов соблюдаются санитарно-гигиенические нормы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 </w:t>
      </w:r>
      <w:r>
        <w:rPr/>
        <w:t>Учет и хранение материальных ценностей, технических средств обучения находится в ведении материально ответственного лица (старшего преподавателя)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before="120" w:after="120"/>
        <w:ind w:firstLine="567"/>
        <w:jc w:val="both"/>
        <w:rPr/>
      </w:pPr>
      <w:r>
        <w:rPr/>
        <w:t xml:space="preserve">5.3.1. Учебная база кафедры (Таблица 13). 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Таблица 13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ебные помещения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42"/>
        <w:gridCol w:w="1417"/>
        <w:gridCol w:w="2115"/>
        <w:gridCol w:w="259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учебной базы (адрес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помещ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садочных мест </w:t>
            </w:r>
          </w:p>
          <w:p>
            <w:pPr>
              <w:pStyle w:val="Normal"/>
              <w:jc w:val="center"/>
              <w:rPr/>
            </w:pPr>
            <w:r>
              <w:rPr/>
              <w:t>в помещения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помещений базы, задействованных </w:t>
            </w:r>
          </w:p>
          <w:p>
            <w:pPr>
              <w:pStyle w:val="Normal"/>
              <w:jc w:val="center"/>
              <w:rPr/>
            </w:pPr>
            <w:r>
              <w:rPr/>
              <w:t>в реализации учебного процес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акинская, 121, 3-й этаж главного корпуса. </w:t>
            </w:r>
            <w:r>
              <w:rPr>
                <w:lang w:val="fr-FR"/>
              </w:rPr>
              <w:t>k</w:t>
            </w:r>
            <w:r>
              <w:rPr/>
              <w:t>.</w:t>
            </w:r>
            <w:r>
              <w:rPr>
                <w:lang w:val="fr-FR"/>
              </w:rPr>
              <w:t>fil</w:t>
            </w:r>
            <w:r>
              <w:rPr/>
              <w:t>.</w:t>
            </w:r>
            <w:r>
              <w:rPr>
                <w:lang w:val="fr-FR"/>
              </w:rPr>
              <w:t>bio</w:t>
            </w:r>
            <w:r>
              <w:rPr/>
              <w:t>@</w:t>
            </w:r>
            <w:r>
              <w:rPr>
                <w:lang w:val="fr-FR"/>
              </w:rPr>
              <w:t>mail</w:t>
            </w:r>
            <w:r>
              <w:rPr/>
              <w:t>.</w:t>
            </w:r>
            <w:r>
              <w:rPr>
                <w:lang w:val="fr-FR"/>
              </w:rPr>
              <w:t>ru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 мес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  м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спомогательные помещения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54"/>
        <w:gridCol w:w="1538"/>
        <w:gridCol w:w="1450"/>
        <w:gridCol w:w="1815"/>
        <w:gridCol w:w="160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учебной базы (адрес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-за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 клас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ю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both"/>
        <w:rPr>
          <w:b/>
          <w:b/>
        </w:rPr>
      </w:pPr>
      <w:r>
        <w:rPr>
          <w:b/>
        </w:rPr>
        <w:t>6. Научно-исследовательская деятельность кафедры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000000"/>
        </w:rPr>
        <w:t xml:space="preserve">Основными направлениями  научной работы  кафедры являются: исследование актуальных проблем  отечественной истории, современной философии, социологии, биоэтики, философии  науки (медицины). В этой связи  преподавателями кафедры в последние годы подготовлены  научные статьи, учебно-методические пособия по данной проблематике, готовятся монографии </w:t>
      </w:r>
      <w:r>
        <w:rPr/>
        <w:t>«</w:t>
      </w:r>
      <w:r>
        <w:rPr>
          <w:color w:val="000000"/>
        </w:rPr>
        <w:t xml:space="preserve">Философская проблема «предмета науки (предмета медицины)», «Феноменологическая модель науки (медицины)», «Биомедицинская модель нравственности», «Благотворительность и меценатство в Нижнем Поволжье во второй половине </w:t>
      </w:r>
      <w:r>
        <w:rPr>
          <w:color w:val="000000"/>
          <w:lang w:val="fr-FR"/>
        </w:rPr>
        <w:t>XIX</w:t>
      </w:r>
      <w:r>
        <w:rPr>
          <w:color w:val="000000"/>
        </w:rPr>
        <w:t>- начале ХХ вв.»</w:t>
      </w:r>
    </w:p>
    <w:p>
      <w:pPr>
        <w:pStyle w:val="Bodytext41"/>
        <w:numPr>
          <w:ilvl w:val="0"/>
          <w:numId w:val="3"/>
        </w:numPr>
        <w:shd w:fill="auto" w:val="clear"/>
        <w:spacing w:lineRule="auto" w:line="240"/>
        <w:ind w:left="0" w:firstLine="567"/>
        <w:jc w:val="both"/>
        <w:rPr/>
      </w:pPr>
      <w:r>
        <w:rPr>
          <w:b w:val="false"/>
          <w:sz w:val="24"/>
          <w:szCs w:val="24"/>
        </w:rPr>
        <w:t>. Направление научных исследований соответствует профилю подготовки специалистов, результаты исследований используются в учебном процессе;</w:t>
      </w:r>
    </w:p>
    <w:p>
      <w:pPr>
        <w:pStyle w:val="Bodytext41"/>
        <w:numPr>
          <w:ilvl w:val="0"/>
          <w:numId w:val="3"/>
        </w:numPr>
        <w:shd w:fill="auto" w:val="clear"/>
        <w:spacing w:lineRule="auto" w:line="240"/>
        <w:ind w:left="0" w:firstLine="567"/>
        <w:jc w:val="both"/>
        <w:rPr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 xml:space="preserve"> </w:t>
      </w:r>
      <w:r>
        <w:rPr>
          <w:rStyle w:val="Bodytext4"/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трудники кафедры выступили с докладами на 5 конференциях международного, всероссийского и регионального уровня;</w:t>
      </w:r>
    </w:p>
    <w:p>
      <w:pPr>
        <w:pStyle w:val="Bodytext41"/>
        <w:numPr>
          <w:ilvl w:val="0"/>
          <w:numId w:val="3"/>
        </w:numPr>
        <w:shd w:fill="auto" w:val="clear"/>
        <w:spacing w:lineRule="auto" w:line="240"/>
        <w:ind w:left="0" w:firstLine="567"/>
        <w:jc w:val="both"/>
        <w:rPr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 xml:space="preserve">Процент участия </w:t>
      </w:r>
      <w:r>
        <w:rPr>
          <w:b w:val="false"/>
          <w:sz w:val="24"/>
          <w:szCs w:val="24"/>
        </w:rPr>
        <w:t>обучающихся</w:t>
      </w:r>
      <w:r>
        <w:rPr>
          <w:b w:val="false"/>
          <w:spacing w:val="-2"/>
          <w:sz w:val="24"/>
          <w:szCs w:val="24"/>
        </w:rPr>
        <w:t xml:space="preserve"> в </w:t>
      </w:r>
      <w:r>
        <w:rPr>
          <w:b w:val="false"/>
          <w:sz w:val="24"/>
          <w:szCs w:val="24"/>
        </w:rPr>
        <w:t>НИР кафедры - 5%;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1276"/>
        <w:jc w:val="both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jc w:val="right"/>
        <w:rPr/>
      </w:pPr>
      <w:r>
        <w:rPr>
          <w:b/>
        </w:rPr>
        <w:t>Таблица 14.</w:t>
      </w:r>
    </w:p>
    <w:p>
      <w:pPr>
        <w:pStyle w:val="Style16"/>
        <w:spacing w:before="120" w:after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Style16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по научно-исследовательским работам, выполненным на кафедре за последние 5 лет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01"/>
        <w:gridCol w:w="1631"/>
        <w:gridCol w:w="1269"/>
        <w:gridCol w:w="1260"/>
        <w:gridCol w:w="1279"/>
        <w:gridCol w:w="992"/>
        <w:gridCol w:w="185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уководи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з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ид иссле-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ов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сточник финанс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бъем финан. (тыс.р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учно-исслед. программа, в рамках которой выполняется тема</w:t>
            </w:r>
          </w:p>
        </w:tc>
      </w:tr>
      <w:tr>
        <w:trPr/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выполнялись</w:t>
            </w:r>
          </w:p>
        </w:tc>
      </w:tr>
    </w:tbl>
    <w:p>
      <w:pPr>
        <w:pStyle w:val="Style16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6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6"/>
        <w:spacing w:before="0" w:after="120"/>
        <w:jc w:val="right"/>
        <w:rPr/>
      </w:pPr>
      <w:r>
        <w:rPr>
          <w:b/>
          <w:bCs/>
        </w:rPr>
        <w:t>Таблица 15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монографиях, изданных за последние 5 лет (2010-2015)</w:t>
      </w:r>
    </w:p>
    <w:p>
      <w:pPr>
        <w:pStyle w:val="Style16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8"/>
        <w:gridCol w:w="1843"/>
        <w:gridCol w:w="2805"/>
        <w:gridCol w:w="992"/>
        <w:gridCol w:w="993"/>
        <w:gridCol w:w="158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(ы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п.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6"/>
        <w:spacing w:before="0" w:after="0"/>
        <w:ind w:firstLine="567"/>
        <w:rPr>
          <w:bCs/>
        </w:rPr>
      </w:pPr>
      <w:r>
        <w:rPr>
          <w:b/>
          <w:bCs/>
        </w:rPr>
        <w:t>Эффективность работы аспирантуры кафедры</w:t>
      </w:r>
    </w:p>
    <w:p>
      <w:pPr>
        <w:pStyle w:val="Style16"/>
        <w:spacing w:before="0" w:after="0"/>
        <w:ind w:firstLine="567"/>
        <w:rPr/>
      </w:pPr>
      <w:r>
        <w:rPr>
          <w:bCs/>
        </w:rPr>
        <w:t xml:space="preserve">Подготовка научно-педагогических кадров в аспирантуре не осуществляется. 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567"/>
        <w:rPr>
          <w:bCs/>
        </w:rPr>
      </w:pPr>
      <w:r>
        <w:rPr>
          <w:b/>
          <w:bCs/>
        </w:rPr>
        <w:t>Сведения по докторантуре кафедр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567"/>
        <w:rPr/>
      </w:pPr>
      <w:r>
        <w:rPr>
          <w:bCs/>
        </w:rPr>
        <w:t>Подготовка кадров в докторантуре не осуществляется.</w:t>
      </w:r>
    </w:p>
    <w:p>
      <w:pPr>
        <w:pStyle w:val="Style16"/>
        <w:spacing w:before="0" w:after="0"/>
        <w:jc w:val="right"/>
        <w:rPr/>
      </w:pPr>
      <w:r>
        <w:rPr>
          <w:b/>
          <w:bCs/>
        </w:rPr>
        <w:t>Таблица 16.</w:t>
      </w:r>
    </w:p>
    <w:p>
      <w:pPr>
        <w:pStyle w:val="Style16"/>
        <w:spacing w:before="0" w:after="0"/>
        <w:jc w:val="center"/>
        <w:rPr>
          <w:bCs/>
          <w:i/>
          <w:i/>
          <w:sz w:val="22"/>
          <w:szCs w:val="22"/>
        </w:rPr>
      </w:pPr>
      <w:r>
        <w:rPr>
          <w:b/>
          <w:bCs/>
        </w:rPr>
        <w:t>Научно-исследовательская работа студентов на кафедре</w:t>
      </w:r>
    </w:p>
    <w:p>
      <w:pPr>
        <w:pStyle w:val="Style16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из аккредитационного модуля по показателям деятельности образовательного учреждения, часть II-01 (б))</w:t>
      </w:r>
    </w:p>
    <w:p>
      <w:pPr>
        <w:pStyle w:val="Style16"/>
        <w:spacing w:before="0" w:after="0"/>
        <w:jc w:val="center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tbl>
      <w:tblPr>
        <w:tblW w:w="1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64"/>
        <w:gridCol w:w="2885"/>
        <w:gridCol w:w="1891"/>
        <w:gridCol w:w="2111"/>
        <w:gridCol w:w="1554"/>
        <w:gridCol w:w="1517"/>
        <w:gridCol w:w="16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</w:rPr>
              <w:t>Год</w:t>
            </w:r>
          </w:p>
        </w:tc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</w:rPr>
              <w:t>Организация НИР студентов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/>
              <w:t>Результативность НИР студе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 xml:space="preserve">Количество открытых конкурсов на лучшую научную работу студентов, проводимых 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по приказу </w:t>
            </w:r>
          </w:p>
          <w:p>
            <w:pPr>
              <w:pStyle w:val="Style16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</w:rPr>
              <w:t>Минобрнауки Росс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 xml:space="preserve">Количество открытых конкурсов на лучшую научную работу студентов, проводимых 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по приказу других 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федеральных органов </w:t>
            </w:r>
          </w:p>
          <w:p>
            <w:pPr>
              <w:pStyle w:val="Style16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</w:rPr>
              <w:t>исполнительной вла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конкурсов на лучшую НИР студентов, </w:t>
            </w:r>
          </w:p>
          <w:p>
            <w:pPr>
              <w:pStyle w:val="Style16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</w:rPr>
              <w:t>организованных  в вуз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Численност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 xml:space="preserve">студентов очной формы обучения, участвовавших </w:t>
            </w:r>
          </w:p>
          <w:p>
            <w:pPr>
              <w:pStyle w:val="Style16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</w:rPr>
              <w:t>в НИР (всего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</w:rPr>
              <w:t>Количество научных публикаций (всего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научных публикаций без </w:t>
            </w:r>
          </w:p>
          <w:p>
            <w:pPr>
              <w:pStyle w:val="Style16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</w:rPr>
              <w:t>соавторов-сотрудников вуз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грантов, </w:t>
            </w:r>
          </w:p>
          <w:p>
            <w:pPr>
              <w:pStyle w:val="Style16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</w:rPr>
              <w:t>выигранных студент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СНО кафедры образован в 1997 г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b/>
          <w:b/>
        </w:rPr>
      </w:pPr>
      <w:r>
        <w:rPr>
          <w:b/>
        </w:rPr>
        <w:t xml:space="preserve">Отмечаемые недостатки и пути их устранения – </w:t>
      </w:r>
      <w:r>
        <w:rPr/>
        <w:t>недостаточная публикационная активность членов СНО кафедры.</w:t>
      </w:r>
      <w:r>
        <w:rPr>
          <w:b/>
        </w:rPr>
        <w:t xml:space="preserve"> </w:t>
      </w:r>
      <w:r>
        <w:rPr/>
        <w:t xml:space="preserve">Следует привлекать к руководству выполнения каждой УИРС сотрудников кафедры из числа кандидатов нау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before="0" w:after="120"/>
        <w:ind w:firstLine="567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Международное сотрудниче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 </w:t>
      </w:r>
      <w:r>
        <w:rPr/>
        <w:t>Повышение квалификации научно-педагогических кадров за рубежом не осуществля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 </w:t>
      </w:r>
      <w:r>
        <w:rPr/>
        <w:t>Учебно-методическая работа ППС за рубежом не проводитс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b/>
          <w:b/>
        </w:rPr>
      </w:pPr>
      <w:r>
        <w:rPr>
          <w:b/>
        </w:rPr>
        <w:t xml:space="preserve">Отмечаемые недостатки и пути их устранения – </w:t>
      </w:r>
      <w:r>
        <w:rPr/>
        <w:t>недостаточная активность кафедры в области международного сотрудничества.</w:t>
      </w:r>
    </w:p>
    <w:p>
      <w:pPr>
        <w:pStyle w:val="Normal"/>
        <w:ind w:firstLine="1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>8. Уровень организации воспитательного процесса на кафедр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uppressAutoHyphens w:val="false"/>
        <w:ind w:left="0" w:firstLine="567"/>
        <w:jc w:val="both"/>
        <w:rPr/>
      </w:pPr>
      <w:r>
        <w:rPr/>
        <w:t xml:space="preserve"> </w:t>
      </w:r>
      <w:r>
        <w:rPr/>
        <w:t>В целях воспитания на кафедре используются возможности учебного процесса. В рабочих учебных программах дисциплин присутствуют нравственные, психолого-педагоги-ческие аспекты профессиональной деятельности будущих специалис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firstLine="567"/>
        <w:jc w:val="both"/>
        <w:rPr/>
      </w:pPr>
      <w:r>
        <w:rPr/>
        <w:t xml:space="preserve"> </w:t>
      </w:r>
      <w:r>
        <w:rPr/>
        <w:t>В системе воспитательной работы кафедры присутствуют формы гражданского, патриотического, духовно-нравственного 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60" w:leader="none"/>
        </w:tabs>
        <w:suppressAutoHyphens w:val="false"/>
        <w:ind w:left="0" w:firstLine="567"/>
        <w:jc w:val="both"/>
        <w:rPr>
          <w:b/>
          <w:b/>
        </w:rPr>
      </w:pPr>
      <w:r>
        <w:rPr/>
        <w:t xml:space="preserve"> </w:t>
      </w:r>
      <w:r>
        <w:rPr/>
        <w:t xml:space="preserve">Воспитательная работа кафедры осуществляется через учебный процесс, организацию научной и учебной исследовательской работы студентов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b/>
          <w:b/>
        </w:rPr>
      </w:pPr>
      <w:r>
        <w:rPr>
          <w:b/>
        </w:rPr>
        <w:t xml:space="preserve">Отмечаемые недостатки и пути их устранения – </w:t>
      </w:r>
      <w:r>
        <w:rPr/>
        <w:t>недостатков не выявле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Выводы по разделу - </w:t>
      </w:r>
      <w:r>
        <w:rPr/>
        <w:t>уровень организации воспитательного процесса на кафедре соответствует требования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120"/>
        <w:ind w:left="567" w:hanging="0"/>
        <w:rPr>
          <w:bCs/>
          <w:iCs/>
        </w:rPr>
      </w:pPr>
      <w:r>
        <w:rPr>
          <w:b/>
        </w:rPr>
        <w:t xml:space="preserve">9. </w:t>
      </w:r>
      <w:r>
        <w:rPr>
          <w:b/>
          <w:bCs/>
          <w:iCs/>
        </w:rPr>
        <w:t>Совместная работа с органами практического здравоохранения (другими межрегиональными и территориальными органами)</w:t>
      </w:r>
    </w:p>
    <w:p>
      <w:pPr>
        <w:pStyle w:val="Normal"/>
        <w:ind w:firstLine="709"/>
        <w:jc w:val="both"/>
        <w:rPr/>
      </w:pPr>
      <w:r>
        <w:rPr/>
        <w:t>Совместная работа с органами здравоохранения напрямую не ведется. Кафедра принимает участие в подготовке соискателей ученой степени  (практических врачей и клинических ординаторов)  для сдачи ими кандидатского экзамена по «Истории и философии науки». Кафедра философии, биоэтики, истории и социологии работает в деловом контакте с кафедрами медико-биологического  и социально-гуманитарного профиля: осуществляет взаимные консультации, рецензирование экзаменационных вопросов и учебно-методических пособий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b/>
        </w:rPr>
        <w:t xml:space="preserve">Отмечаемые недостатки и пути их устранения – </w:t>
      </w:r>
      <w:r>
        <w:rPr/>
        <w:t>недостатков не выявлено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Выводы по разделу – </w:t>
      </w:r>
      <w:r>
        <w:rPr/>
        <w:t>уровень сотрудничества с органами практического здравоохранения позволяет обеспечивать эффективную подготовку специалистов по всем специальностям.</w:t>
      </w:r>
    </w:p>
    <w:p>
      <w:pPr>
        <w:pStyle w:val="Normal"/>
        <w:spacing w:before="0" w:after="1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 xml:space="preserve">10. Основные достижения кафедры за последние 5 лет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</w:t>
      </w:r>
      <w:r>
        <w:rPr>
          <w:lang w:eastAsia="ru-RU"/>
        </w:rPr>
        <w:t>переход к новым образовательным программам, разработка соответствующего учебно-методического обеспечения преподаваемых дисциплин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ткорректированы УМК по всем преподаваемым и созданы новые УМК по вводимым дисциплинам для всех направлений подготовки специалистов в соответствии с ФГОС-3.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зданы и активно используются в учебном процессе 10 учебных пособий, являющиеся основополагающими для подготовки студентов к практическим занятиям в ходе самостоятельной работы и в процессе проведения занятий.</w:t>
      </w:r>
    </w:p>
    <w:p>
      <w:pPr>
        <w:pStyle w:val="15"/>
        <w:ind w:left="0" w:right="0" w:firstLine="550"/>
        <w:rPr/>
      </w:pPr>
      <w:r>
        <w:rPr/>
        <w:t xml:space="preserve">- </w:t>
      </w:r>
      <w:r>
        <w:rPr>
          <w:szCs w:val="24"/>
          <w:lang w:eastAsia="ru-RU"/>
        </w:rPr>
        <w:t>мониторинг качества учебного процесса;</w:t>
      </w:r>
    </w:p>
    <w:p>
      <w:pPr>
        <w:pStyle w:val="15"/>
        <w:ind w:left="0" w:right="0" w:firstLine="550"/>
        <w:rPr/>
      </w:pPr>
      <w:r>
        <w:rPr>
          <w:szCs w:val="24"/>
          <w:lang w:eastAsia="ru-RU"/>
        </w:rPr>
        <w:t>- внедрение в учебный процесс современных образовательных и информационных технологий (интерактивные формы обучения и др.);</w:t>
      </w:r>
    </w:p>
    <w:p>
      <w:pPr>
        <w:pStyle w:val="15"/>
        <w:ind w:left="0" w:right="0" w:firstLine="550"/>
        <w:rPr/>
      </w:pPr>
      <w:r>
        <w:rPr>
          <w:szCs w:val="24"/>
          <w:lang w:eastAsia="ru-RU"/>
        </w:rPr>
        <w:t>- активная учебно-методическая работа ППС кафедры (выступления и участие в конференциях, публикация статей и др.);</w:t>
      </w:r>
    </w:p>
    <w:p>
      <w:pPr>
        <w:pStyle w:val="15"/>
        <w:ind w:left="0" w:right="0" w:firstLine="550"/>
        <w:rPr>
          <w:szCs w:val="24"/>
          <w:lang w:eastAsia="ru-RU"/>
        </w:rPr>
      </w:pPr>
      <w:r>
        <w:rPr>
          <w:szCs w:val="24"/>
          <w:lang w:eastAsia="ru-RU"/>
        </w:rPr>
        <w:t>- системная воспитательная работа на уровне кафедры и вуза (проведение конференций по гуманитарной проблематике).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трудники кафедры выступили с докладами на 5 конференциях международного, всероссийского и регионального уровн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тудентами СНК кафедры опубликовано 24 статьи в сборниках различных уровней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Четыре сотрудника кафедры прошли обучение и получили дополнительную квали-фикацию «Преподаватель высшей школы».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84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843" w:leader="none"/>
        </w:tabs>
        <w:ind w:firstLine="709"/>
        <w:jc w:val="both"/>
        <w:rPr>
          <w:b/>
          <w:b/>
        </w:rPr>
      </w:pPr>
      <w:r>
        <w:rPr>
          <w:b/>
        </w:rPr>
        <w:t>11. Информация по устранению недостатков, отмеченных в ходе плановых и надзорных аудитов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/>
      </w:pPr>
      <w:r>
        <w:rPr/>
        <w:t>Кафедрой устранены замечания, сделанные в ходе плановых и надзорных аудитов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/>
      </w:pPr>
      <w:r>
        <w:rPr/>
        <w:t>К работе СНК кафедры привлечены студенты различных факультетов, число участников увеличилось с 8-и в 2009-2010 гг. до 22 в 2014-2015 гг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b/>
          <w:b/>
        </w:rPr>
      </w:pPr>
      <w:r>
        <w:rPr>
          <w:b/>
        </w:rPr>
        <w:t>12. Направления и пути совершенствования деятельности кафедры.</w:t>
      </w:r>
    </w:p>
    <w:p>
      <w:pPr>
        <w:pStyle w:val="Normal"/>
        <w:ind w:firstLine="709"/>
        <w:jc w:val="both"/>
        <w:rPr/>
      </w:pPr>
      <w:r>
        <w:rPr/>
        <w:t>1. Повышение остепененности сотрудников кафедры за счет стимулирования научной активности, своевременной защиты кандидатских и докторских диссертаций;</w:t>
      </w:r>
    </w:p>
    <w:p>
      <w:pPr>
        <w:pStyle w:val="Normal"/>
        <w:ind w:firstLine="709"/>
        <w:jc w:val="both"/>
        <w:rPr/>
      </w:pPr>
      <w:r>
        <w:rPr/>
        <w:t>2. Активное привлечение к УИРС студентов младших курсов;</w:t>
      </w:r>
    </w:p>
    <w:p>
      <w:pPr>
        <w:pStyle w:val="Normal"/>
        <w:ind w:firstLine="709"/>
        <w:jc w:val="both"/>
        <w:rPr/>
      </w:pPr>
      <w:r>
        <w:rPr/>
        <w:t>3. Совершенствование учебно-методической работы по разработке учебных и методи-ческих пособий, имеющих гриф УМО;</w:t>
      </w:r>
    </w:p>
    <w:p>
      <w:pPr>
        <w:pStyle w:val="Normal"/>
        <w:ind w:firstLine="709"/>
        <w:jc w:val="both"/>
        <w:rPr/>
      </w:pPr>
      <w:r>
        <w:rPr/>
        <w:t>4. Внедрение в учебный процесс новых форм обучения при выполнении самостоя-тельной работы студентами;</w:t>
      </w:r>
    </w:p>
    <w:p>
      <w:pPr>
        <w:pStyle w:val="Normal"/>
        <w:ind w:firstLine="709"/>
        <w:jc w:val="both"/>
        <w:rPr/>
      </w:pPr>
      <w:r>
        <w:rPr/>
        <w:t>5. Совершенствование материальной базы кафедры;</w:t>
      </w:r>
    </w:p>
    <w:p>
      <w:pPr>
        <w:pStyle w:val="Normal"/>
        <w:ind w:firstLine="709"/>
        <w:jc w:val="both"/>
        <w:rPr>
          <w:b/>
          <w:b/>
        </w:rPr>
      </w:pPr>
      <w:r>
        <w:rPr/>
        <w:t>6. Повышение активности кафедры в сфере международного сотрудниче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13. Заключение:</w:t>
      </w:r>
    </w:p>
    <w:p>
      <w:pPr>
        <w:pStyle w:val="Normal"/>
        <w:ind w:firstLine="709"/>
        <w:jc w:val="both"/>
        <w:rPr/>
      </w:pPr>
      <w:r>
        <w:rPr/>
        <w:t xml:space="preserve">На основании результатов самообследования кафедры по дисциплинам «История Отечества», «История», «Философия», «Биоэтика», «Социология», «Культурология», «Логика», «История и теория религии», «Россия в современном мире» для специальностей ФГОС ВПО «Лечебное дело», «Педиатрия», «Фармация», «Медико-профилактическое дело», «Клиническая психология», «Стоматология», «Сестринское дело»; по дисциплинам «История», «Основы философии», «Обществознание» для специальностей ФГОС СПО «Лечебное дело», «Акушерское дело», «Фармация», «Медико-профилактическое дело», Сестринское дело», «Стоматология профилактическая», «Стоматология ортопедическая» комиссия пришла к следующим </w:t>
      </w:r>
      <w:r>
        <w:rPr>
          <w:b/>
        </w:rPr>
        <w:t>выводам:</w:t>
      </w:r>
    </w:p>
    <w:p>
      <w:pPr>
        <w:pStyle w:val="Normal"/>
        <w:ind w:firstLine="709"/>
        <w:jc w:val="both"/>
        <w:rPr/>
      </w:pPr>
      <w:r>
        <w:rPr/>
        <w:t>Структура и содержание учебного плана, рабочих программ учебных дисциплин (курсов), реализуемых кафедрой, обеспеченность учебниками и учебными пособиями, уровень квалификации профессорско-преподавательского состава, его педагогический и научный потенциал, материальная обеспеченность учебного процесса, уровень требований к государственной итоговой аттестации выпускников и выпускным квалификационным работам, качество знаний обучающихся и выпускников позволяют считать, что реализуемые образовательные программы</w:t>
      </w:r>
      <w:r>
        <w:rPr>
          <w:color w:val="FF0000"/>
        </w:rPr>
        <w:t xml:space="preserve"> </w:t>
      </w:r>
      <w:r>
        <w:rPr/>
        <w:t xml:space="preserve">по дисциплинам «История Отечества», «История», «Философия», «Биоэтика», «Социология», «Культурология», «Логика», «История и теория религии», «Россия в современном мире» по специальностям «Лечебное дело», «Педиатрия», «Фармация», «Медико-профилактическое дело», «Клиническая психология»,  «Стоматология», «Сестринское дело» в полной мере соответствуют требованиям ФГОС ВПО и обеспечивают высокий уровень качества подготовки дипломированных специалистов; образовательные программы по дисциплинам «История», «Основы философии», «Обществознание» по специальностям «Лечебное дело», «Акушерское дело», «Фармация», «Медико-профилактическое дело», Сестринское дело», Стоматология профилактическая», «Стоматология ортопедическая» в полной мере соответствуют требованиям ФГОС СПО и обеспечивают высокий уровень качества подготовки дипломированных специалистов. </w:t>
      </w:r>
    </w:p>
    <w:p>
      <w:pPr>
        <w:pStyle w:val="Normal"/>
        <w:ind w:firstLine="567"/>
        <w:jc w:val="both"/>
        <w:rPr/>
      </w:pPr>
      <w:r>
        <w:rPr/>
        <w:t>При общей положительной оценке работы кафедры по подготовке специалистов необходимо отметить следующие недостатки:</w:t>
      </w:r>
    </w:p>
    <w:p>
      <w:pPr>
        <w:pStyle w:val="Normal"/>
        <w:tabs>
          <w:tab w:val="clear" w:pos="708"/>
          <w:tab w:val="left" w:pos="0" w:leader="none"/>
        </w:tabs>
        <w:ind w:left="-1077" w:firstLine="567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816090" cy="923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0"/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5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428" w:hanging="72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567" w:hanging="0"/>
      </w:pPr>
      <w:rPr>
        <w:sz w:val="24"/>
        <w:spacing w:val="-7"/>
        <w:i w:val="false"/>
        <w:b w:val="false"/>
        <w:szCs w:val="24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4"/>
        <w:spacing w:val="-7"/>
        <w:i w:val="false"/>
        <w:b w:val="false"/>
        <w:szCs w:val="24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ascii="Symbol" w:hAnsi="Symbol" w:cs="Symbo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>
        <w:spacing w:val="-7"/>
        <w:rFonts w:ascii="Courier New" w:hAnsi="Courier New" w:cs="Courier New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28" w:hanging="720"/>
      </w:pPr>
      <w:rPr>
        <w:rFonts w:ascii="Symbol" w:hAnsi="Symbol" w:cs="Symbol" w:hint="default"/>
        <w:spacing w:val="-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82" w:hanging="720"/>
      </w:pPr>
      <w:rPr>
        <w:rFonts w:ascii="Symbol" w:hAnsi="Symbol" w:cs="Symbol" w:hint="default"/>
        <w:spacing w:val="-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pacing w:val="-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  <w:color w:val="000000"/>
      <w:spacing w:val="-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Wingdings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color w:val="000000"/>
      <w:spacing w:val="-7"/>
      <w:sz w:val="24"/>
      <w:szCs w:val="24"/>
      <w:lang w:val="en-U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color w:val="000000"/>
      <w:spacing w:val="-7"/>
    </w:rPr>
  </w:style>
  <w:style w:type="character" w:styleId="WW8Num14z2">
    <w:name w:val="WW8Num14z2"/>
    <w:qFormat/>
    <w:rPr>
      <w:rFonts w:ascii="Symbol" w:hAnsi="Symbol" w:cs="Wingdings"/>
      <w:spacing w:val="-2"/>
    </w:rPr>
  </w:style>
  <w:style w:type="character" w:styleId="WW8Num14z3">
    <w:name w:val="WW8Num14z3"/>
    <w:qFormat/>
    <w:rPr>
      <w:rFonts w:ascii="Symbol" w:hAnsi="Symbol" w:cs="Symbol"/>
      <w:b/>
      <w:spacing w:val="-2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4">
    <w:name w:val="Основной шрифт абзаца4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Symbol" w:hAnsi="Symbol" w:cs="Symbol"/>
      <w:spacing w:val="-2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  <w:i w:val="false"/>
      <w:iCs w:val="false"/>
      <w:color w:val="000000"/>
      <w:spacing w:val="-7"/>
    </w:rPr>
  </w:style>
  <w:style w:type="character" w:styleId="WW8Num18z3">
    <w:name w:val="WW8Num18z3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Bookman Old Style" w:hAnsi="Bookman Old Style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Текст 1 Знак"/>
    <w:qFormat/>
    <w:rPr>
      <w:sz w:val="24"/>
    </w:rPr>
  </w:style>
  <w:style w:type="character" w:styleId="Style11">
    <w:name w:val="Верхний колонтитул Знак"/>
    <w:qFormat/>
    <w:rPr>
      <w:rFonts w:ascii="Bookman Old Style" w:hAnsi="Bookman Old Style" w:cs="Calibri"/>
      <w:sz w:val="22"/>
      <w:szCs w:val="22"/>
    </w:rPr>
  </w:style>
  <w:style w:type="character" w:styleId="Style12">
    <w:name w:val="Нижний колонтитул Знак"/>
    <w:qFormat/>
    <w:rPr>
      <w:rFonts w:ascii="Bookman Old Style" w:hAnsi="Bookman Old Style" w:cs="Calibri"/>
      <w:sz w:val="22"/>
      <w:szCs w:val="22"/>
    </w:rPr>
  </w:style>
  <w:style w:type="character" w:styleId="Found">
    <w:name w:val="found"/>
    <w:qFormat/>
    <w:rPr/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с отступом 2 Знак"/>
    <w:qFormat/>
    <w:rPr>
      <w:sz w:val="24"/>
      <w:szCs w:val="24"/>
      <w:lang w:eastAsia="zh-CN"/>
    </w:rPr>
  </w:style>
  <w:style w:type="character" w:styleId="Bodytext4">
    <w:name w:val="Body text (4)_"/>
    <w:qFormat/>
    <w:rPr>
      <w:b/>
      <w:bCs/>
      <w:sz w:val="18"/>
      <w:szCs w:val="18"/>
      <w:shd w:fill="FFFFFF" w:val="clear"/>
    </w:rPr>
  </w:style>
  <w:style w:type="character" w:styleId="Bodytext6">
    <w:name w:val="Body text (6)_"/>
    <w:qFormat/>
    <w:rPr>
      <w:rFonts w:ascii="Segoe UI" w:hAnsi="Segoe UI" w:cs="Segoe UI"/>
      <w:shd w:fill="FFFFFF" w:val="clear"/>
    </w:rPr>
  </w:style>
  <w:style w:type="character" w:styleId="Style13">
    <w:name w:val="Текст сноски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rFonts w:ascii="Bookman Old Style" w:hAnsi="Bookman Old Style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21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15">
    <w:name w:val="Текст 1"/>
    <w:basedOn w:val="Normal"/>
    <w:qFormat/>
    <w:pPr>
      <w:suppressAutoHyphens w:val="false"/>
      <w:ind w:left="0" w:right="0" w:firstLine="397"/>
      <w:jc w:val="both"/>
    </w:pPr>
    <w:rPr>
      <w:szCs w:val="20"/>
    </w:rPr>
  </w:style>
  <w:style w:type="paragraph" w:styleId="26">
    <w:name w:val="Текст 2"/>
    <w:basedOn w:val="15"/>
    <w:qFormat/>
    <w:pPr>
      <w:spacing w:before="60" w:after="60"/>
    </w:pPr>
    <w:rPr>
      <w:i/>
    </w:rPr>
  </w:style>
  <w:style w:type="paragraph" w:styleId="Style18">
    <w:name w:val="Цифры в таблице"/>
    <w:basedOn w:val="Normal"/>
    <w:qFormat/>
    <w:pPr>
      <w:suppressAutoHyphens w:val="false"/>
      <w:jc w:val="center"/>
    </w:pPr>
    <w:rPr>
      <w:i/>
      <w:iCs/>
      <w:szCs w:val="20"/>
    </w:rPr>
  </w:style>
  <w:style w:type="paragraph" w:styleId="27">
    <w:name w:val="Содержимое таблицы 2"/>
    <w:basedOn w:val="Normal"/>
    <w:qFormat/>
    <w:pPr>
      <w:suppressLineNumbers/>
      <w:suppressAutoHyphens w:val="false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Bookman Old Style" w:hAnsi="Bookman Old Style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Bookman Old Style" w:hAnsi="Bookman Old Style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exact" w:line="250"/>
      <w:jc w:val="center"/>
    </w:pPr>
    <w:rPr>
      <w:b/>
      <w:bCs/>
      <w:sz w:val="18"/>
      <w:szCs w:val="18"/>
    </w:rPr>
  </w:style>
  <w:style w:type="paragraph" w:styleId="Bodytext61">
    <w:name w:val="Body text (6)1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ind w:hanging="360"/>
    </w:pPr>
    <w:rPr>
      <w:rFonts w:ascii="Segoe UI" w:hAnsi="Segoe UI" w:cs="Segoe UI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">
    <w:name w:val="text"/>
    <w:basedOn w:val="Normal"/>
    <w:qFormat/>
    <w:pPr>
      <w:suppressAutoHyphens w:val="false"/>
      <w:spacing w:before="280" w:after="280"/>
      <w:jc w:val="both"/>
      <w:textAlignment w:val="baseline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09:00Z</dcterms:created>
  <dc:creator>user</dc:creator>
  <dc:description/>
  <cp:keywords/>
  <dc:language>en-US</dc:language>
  <cp:lastModifiedBy>ws368usr</cp:lastModifiedBy>
  <cp:lastPrinted>2014-10-06T13:24:00Z</cp:lastPrinted>
  <dcterms:modified xsi:type="dcterms:W3CDTF">2015-04-30T12:19:00Z</dcterms:modified>
  <cp:revision>122</cp:revision>
  <dc:subject/>
  <dc:title/>
</cp:coreProperties>
</file>