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траханская государственная медицинская академ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(ГБОУ ВПО АГМА Минздрава России)</w:t>
      </w:r>
    </w:p>
    <w:p>
      <w:pPr>
        <w:pStyle w:val="Normal"/>
        <w:widowControl w:val="false"/>
        <w:spacing w:lineRule="exact" w:line="317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научной и</w:t>
      </w:r>
    </w:p>
    <w:p>
      <w:pPr>
        <w:pStyle w:val="Normal"/>
        <w:widowControl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вационной работе, </w:t>
      </w:r>
    </w:p>
    <w:p>
      <w:pPr>
        <w:pStyle w:val="Normal"/>
        <w:widowControl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</w:t>
      </w:r>
    </w:p>
    <w:p>
      <w:pPr>
        <w:pStyle w:val="Normal"/>
        <w:widowControl w:val="false"/>
        <w:ind w:left="6379" w:hanging="0"/>
        <w:jc w:val="both"/>
        <w:rPr/>
      </w:pPr>
      <w:r>
        <w:rPr>
          <w:sz w:val="26"/>
          <w:szCs w:val="26"/>
        </w:rPr>
        <w:t xml:space="preserve">О.В. Рубальский </w:t>
      </w:r>
    </w:p>
    <w:p>
      <w:pPr>
        <w:pStyle w:val="Normal"/>
        <w:widowControl w:val="false"/>
        <w:spacing w:before="120" w:after="0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20___ г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ДАГОГИЧЕСКОЙ ПРАКТИКИ </w:t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4.00.00 - Медицинские науки 14.01.00 -Клиническая медицина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6"/>
          <w:szCs w:val="26"/>
        </w:rPr>
        <w:t>специальность 14.01.05 «</w:t>
      </w:r>
      <w:r>
        <w:rPr>
          <w:i/>
          <w:iCs/>
          <w:sz w:val="26"/>
          <w:szCs w:val="26"/>
          <w:lang w:val="en-US"/>
        </w:rPr>
        <w:t>Кардиолог</w:t>
      </w:r>
      <w:r>
        <w:rPr>
          <w:i/>
          <w:iCs/>
          <w:sz w:val="26"/>
          <w:szCs w:val="26"/>
        </w:rPr>
        <w:t>ия»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73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ь - 20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граммы педагогической практики в основу поло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едеральные государственные </w:t>
      </w:r>
      <w:r>
        <w:rPr>
          <w:spacing w:val="-1"/>
          <w:sz w:val="26"/>
          <w:szCs w:val="26"/>
        </w:rPr>
        <w:t>требования к структуре основной профессиональной образовательной программы послевузовского профессионального образования (аспирантура), утверждёнными приказом Министерства образования и науки Российской Федерации от 16 марта 2011 г. № 1365 и письмо Министерства образования и науки Российской Федерации от 22 июня 2011 г. № ИБ-733/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научной специальности 14.01.05 – «Кардиология», разработанный Высшей аттестационной комиссией Министерства образования и науки Российской Федерации (редакция от </w:t>
      </w:r>
      <w:r>
        <w:rPr>
          <w:color w:val="000000"/>
          <w:sz w:val="26"/>
          <w:szCs w:val="26"/>
          <w:u w:val="single"/>
        </w:rPr>
        <w:t>11 ноября 2011 г.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ый</w:t>
      </w:r>
      <w:r>
        <w:rPr>
          <w:sz w:val="26"/>
          <w:szCs w:val="26"/>
        </w:rPr>
        <w:t xml:space="preserve"> план по специальности 14.01.05 – «Кардиология», одобренный Ученым советом лечебного факультета ГБОУ ВПО АГМА Минздрава России 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едагогической практики </w:t>
      </w:r>
      <w:r>
        <w:rPr>
          <w:color w:val="000000"/>
          <w:sz w:val="26"/>
          <w:szCs w:val="26"/>
        </w:rPr>
        <w:t xml:space="preserve">одобрена </w:t>
      </w:r>
      <w:r>
        <w:rPr>
          <w:sz w:val="26"/>
          <w:szCs w:val="26"/>
        </w:rPr>
        <w:t xml:space="preserve">на заседании кафед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 года, протокол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кардиологии Ф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м.н.                                                                                                         М.А. Чи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едагогической практики </w:t>
      </w:r>
      <w:r>
        <w:rPr>
          <w:color w:val="000000"/>
          <w:sz w:val="26"/>
          <w:szCs w:val="26"/>
        </w:rPr>
        <w:t xml:space="preserve">одобрена Ученым советом  лечебного факультета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__ года, протокол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 педагогическ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………………………………………………………………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актики, требования к уровню освоения содержани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и ……………………………………………………………………………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время проведения педагогической практики…………………….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, организация и содержание практики………………………..…6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руководителя практики………………………………………..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язанности  аспиранта………………………………………………………..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ое обеспечение практики…………………………9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чебно-методическое и библиографическое обеспечение………………...9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……………………………………………………………………….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right="134" w:firstLine="540"/>
        <w:jc w:val="both"/>
        <w:rPr/>
      </w:pPr>
      <w:r>
        <w:rPr>
          <w:sz w:val="26"/>
          <w:szCs w:val="26"/>
        </w:rPr>
        <w:t>Педагогическая практика в системе послевузовского образования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Normal"/>
        <w:autoSpaceDE w:val="false"/>
        <w:ind w:right="13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практика аспирантов является составной частью образовательной программы послевузовского профессионального образования, одним из важных видов учебно-воспитательного процесса, в котором осуществляется непосредственная подготовка аспирантов к их профессиональной научно-педагогической деятельности. В соответствии с федеральными государственными требованиями, образовательная программа подготовки аспирантов предполагает прохождение аспирантами педагогической практики трудоемкостью 2 зачетные единицы (72 час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хождения практики – ГБОУ ВПО АГМА Минздрава России. Специфика и цели педагогической практики предполагают акцент на самостоятельное изучение аспирантами нормативной базы организации деятельности высшего учебного заведения, основных образовательных программ высшего профессионального образования, форм организации учебного процесса, методов проведения лекционных и семинарских (практических) занятий, а также форм и методов контроля и оценки знаний студентов. Основным документом, подтверждающим успешное прохождение аспирантом практики, является отчет о ее прохождении с необходимыми приложения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спирант обязан своевременно приступить к практике, выполнять работы в соответствии с настоящей программой, составить отчет о практике и защитить его на кафедре в установленный срок. Аспирант имеет право пользоваться в учебных и научных целях информационными материалами вуза и обращаться за консультацией к руководителю практик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уководство практикой осуществляет научный руководитель аспиранта. Научный руководитель обязан осуществлять консультирование по вопросам прохождения практики, проведения практикантом лекционных и семинарских (практических) занятий, а также составления отч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актики, требования к уровню осво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я практики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Цель практики – знакомство аспирантов с принципами организации учебного процесса в вузе и на кафедре кардиологии, особенностями преподавания медицинских дисциплин, овладение видами вузовской педагогической деятельности на уровне квалифицированного преподавателя, подготовка аспирантов к осуществлению образовательного процесса в высших учебных заведениях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адачи </w:t>
      </w:r>
      <w:r>
        <w:rPr>
          <w:b/>
          <w:sz w:val="26"/>
          <w:szCs w:val="26"/>
        </w:rPr>
        <w:t>практи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государственным образовательным стандартом и рабочим   учебным планом по одной из основ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закрепление теоретических знаний, умений и навыков, полученных аспирантами в процессе изучения дисциплин програм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97"/>
        <w:jc w:val="both"/>
        <w:rPr>
          <w:sz w:val="26"/>
          <w:szCs w:val="26"/>
        </w:rPr>
      </w:pPr>
      <w:r>
        <w:rPr>
          <w:sz w:val="26"/>
          <w:szCs w:val="26"/>
        </w:rPr>
        <w:t>овладение методикой подготовки и проведения разнообразных форм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формирование профессиональных педагогических умений и навыков.</w:t>
      </w:r>
    </w:p>
    <w:p>
      <w:pPr>
        <w:pStyle w:val="Normal"/>
        <w:ind w:lef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В результате педагогической практики аспирант должен получить дополнительные знания, умения и навык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Аспирант  должен </w:t>
      </w:r>
      <w:r>
        <w:rPr>
          <w:b/>
          <w:bCs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собенности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учебной работы, используемые в высших учебных заведениях в том числе – виды учебной работы кафед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учебной дисциплины, по которой проводились занятия в ходе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риемы, применяемые при проведении конкретного вида учебн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Аспирант должен</w:t>
      </w:r>
      <w:r>
        <w:rPr>
          <w:b/>
          <w:bCs/>
          <w:sz w:val="26"/>
          <w:szCs w:val="26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создавать и развивать отношения со студентами, ординаторами, способствующие успешной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ть 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доходчиво доносить до студентов, ординаторов содержание тем изучаемой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организовать работу группы студентов, ординаторов при проведении семинарски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организацию самостоятельной работы студентов, ординаторов и контролировать ее результаты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Аспирант  должен</w:t>
      </w:r>
      <w:r>
        <w:rPr>
          <w:b/>
          <w:bCs/>
          <w:sz w:val="26"/>
          <w:szCs w:val="26"/>
        </w:rPr>
        <w:t xml:space="preserve">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тодическими приемами организации разных вид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рием анализа правов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м материалом и содержанием преподаваем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ами организации самостоятельной работы студентов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етодическая новизна педагогической практики состоит в передаче аспирантам новых педагогических приемов, используемых в ходе преподавания руководителем практики, а также в соединении научных интересов аспиранта и направленности учебной дисциплины, занятия по которой проводит аспирант в ходе пр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Место и время проведения педагогической практ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дагогическая практика организуется </w:t>
      </w:r>
      <w:r>
        <w:rPr>
          <w:rFonts w:cs="TimesNewRoman;Times New Roman" w:ascii="TimesNewRoman;Times New Roman" w:hAnsi="TimesNewRoman;Times New Roman"/>
          <w:sz w:val="26"/>
          <w:szCs w:val="26"/>
        </w:rPr>
        <w:t>на тех кафедрах, где осуществляется подготовка аспирантов,</w:t>
      </w:r>
      <w:r>
        <w:rPr>
          <w:sz w:val="26"/>
          <w:szCs w:val="26"/>
        </w:rPr>
        <w:t xml:space="preserve"> под руководством научного руководителя по индивидуальному плану практики и включает непосредственное участие аспиранта в учебно-методической и учебной работе кафедры. Педагогическая практика рассчитана на 72 часа в соответствии с режимом работы сотрудников кафедры. Сроки прохождения практики и ее программа устанавливаются согласно индивидуальному плану аспиранта, согласуется научным руководителем и утверждается заведующим кафедрой.</w:t>
      </w:r>
    </w:p>
    <w:p>
      <w:pPr>
        <w:pStyle w:val="ListParagraph"/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научно-педагогической практики устанавливаются с учетом теоретической подготовленности аспирантов и в соответствии с учебным планом и графиком учебного процесса.</w:t>
      </w:r>
    </w:p>
    <w:p>
      <w:pPr>
        <w:pStyle w:val="ListParagraph"/>
        <w:shd w:fill="FFFFFF" w:val="clear"/>
        <w:ind w:left="0" w:firstLine="540"/>
        <w:jc w:val="both"/>
        <w:rPr/>
      </w:pPr>
      <w:r>
        <w:rPr>
          <w:sz w:val="26"/>
          <w:szCs w:val="26"/>
        </w:rPr>
        <w:t xml:space="preserve">Аспирантам, ведущим занятия с обучающимися студентами в рамках трудовой деятельности (по трудовым договорам) в системе высшего профессионального образования, учебная нагрузка зачитывается в качестве педагогической практики, при этом аспиранты предоставляют на кафедру соответствующие подтверждающие документы. </w:t>
      </w:r>
    </w:p>
    <w:p>
      <w:pPr>
        <w:pStyle w:val="ListParagraph"/>
        <w:shd w:fill="FFFFFF" w:val="clear"/>
        <w:ind w:left="0" w:firstLine="540"/>
        <w:jc w:val="both"/>
        <w:rPr/>
      </w:pPr>
      <w:r>
        <w:rPr>
          <w:sz w:val="26"/>
          <w:szCs w:val="26"/>
        </w:rPr>
        <w:t>Научно-педагогическ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руктура, организация и содержание практики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Формы учебной работы, которую могут выполнять аспиранты в ходе педагогической практик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минарских занят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сессионных зачетов и экзамен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частие в осуществлении промежуточной аттестации студентов, ординаторов  (проведение контрольных работ; проверка контрольных работ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еподаваемой учебной дисциплине для студентов, ординаторов.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В ходе практики аспиранты выполняют следующие виды педагогической деятельности: </w:t>
      </w:r>
      <w:r>
        <w:rPr>
          <w:b/>
          <w:i/>
          <w:sz w:val="26"/>
          <w:szCs w:val="26"/>
        </w:rPr>
        <w:t>учебно-методическую, учебную и воспитательну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 организации практики</w:t>
      </w:r>
      <w:r>
        <w:rPr>
          <w:spacing w:val="-5"/>
          <w:sz w:val="26"/>
          <w:szCs w:val="26"/>
        </w:rPr>
        <w:t xml:space="preserve"> включает в себя </w:t>
      </w:r>
      <w:r>
        <w:rPr>
          <w:i/>
          <w:sz w:val="26"/>
          <w:szCs w:val="26"/>
        </w:rPr>
        <w:t>подготовительный, основной, заключительный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этап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дготовительный эт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готовка индивидуального плана выполнения программы практики, в соответствии с заданием руководителя прак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накомство с информационно–методической базой прак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Определение дисциплины и ее модуля, по которым будут проведены учебные занятия, подготовлены методические материал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й этап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Посещение и анализ занятий </w:t>
      </w:r>
      <w:r>
        <w:rPr>
          <w:spacing w:val="-4"/>
          <w:sz w:val="26"/>
          <w:szCs w:val="26"/>
        </w:rPr>
        <w:t>ведущих преподавателей кафедры по различным учебным дисциплинам (не менее трех посещений)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ка информации, необходимой для разработки методического обеспечения учебного курса (анализ ГОС, ФГОС и учебного плана направления, анализ рабочей программы курс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дготовка сценария занятия и дидактических материалов, необходимых для реализации учебных занят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оведение занятий и самоанализ занят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2.6. Профессионально-ориентированная работа (курирование студентов, ординаторов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й эта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дготовка отчёта по прак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щита отчё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ая документация по педагогической практик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кончании практики, после её оценки в отдел аспирантуры по каждому аспиранту предста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дивидуальный план педагогической прак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чет о прохождении педагогической прак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ение о прохождении педагогической прак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спиранты, получающие дополнительную квалификацию по программе профессиональной подготовки «Преподаватель высшей школы» проходят педагогическую практику в соответствии с учебным планом программы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удоемкость педагогической практики – 72 час. (2 ЗЕТ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05"/>
        <w:gridCol w:w="1771"/>
        <w:gridCol w:w="1800"/>
        <w:gridCol w:w="1980"/>
      </w:tblGrid>
      <w:tr>
        <w:trPr>
          <w:trHeight w:val="11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(этапы) практик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работ на практике, включая самостоятельную работу студентов и трудоемкость (в часах)</w:t>
            </w:r>
          </w:p>
        </w:tc>
      </w:tr>
      <w:tr>
        <w:trPr>
          <w:trHeight w:val="2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эт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эт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актики</w:t>
      </w:r>
      <w:r>
        <w:rPr>
          <w:sz w:val="26"/>
          <w:szCs w:val="26"/>
        </w:rPr>
        <w:t xml:space="preserve"> определяется индивидуальной программой, которая разрабатывается аспирантом и утверждается руководителем аспиранта. Программа должна быть тесно связана с темой диссертационного исследования. Совместно с руководителем аспирант определяет дисциплину и тему, по которой он должен провести аудиторные занятия для студентов очного  или заочного отд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охождения практики аспирант </w:t>
      </w:r>
      <w:r>
        <w:rPr>
          <w:b/>
          <w:sz w:val="26"/>
          <w:szCs w:val="26"/>
        </w:rPr>
        <w:t>должен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ить законодательную базу организации высшего профессионального образования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ся с нормативным обеспечением деятельности образовательных учреждений высшего профессионального образования, включая внутривузовск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ся с современной литературой по вопросам организации учебного процесса, отражающей степень проработанности проблемы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ть базовыми навыками проведения лекционных и семинарских (практических) занятий, а также осуществления контроля и оценки знаний студентов; изучить инновационные методы актив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и провести не менее одного лекционного и одного семинарского (практического) занятия по одной из дисциплин специальности </w:t>
      </w:r>
      <w:r>
        <w:rPr>
          <w:color w:val="000000"/>
          <w:sz w:val="26"/>
          <w:szCs w:val="26"/>
        </w:rPr>
        <w:t>14.01.05 – «Кардиология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бязанности руководителя практики</w:t>
      </w:r>
    </w:p>
    <w:p>
      <w:pPr>
        <w:pStyle w:val="Normal"/>
        <w:tabs>
          <w:tab w:val="clear" w:pos="708"/>
          <w:tab w:val="left" w:pos="9072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педагогической практики является научный руководитель, который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четкую организацию, планирование и учет результатов практик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общий план-график проведения практики, дает согласие на допуск аспиранта к преподавательской деятельност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подбирает дисциплину, учебную группу в качестве базы для проведения педагогической практики, знакомит аспиранта с планом учебной работы, проводит открытые занят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>
          <w:sz w:val="26"/>
          <w:szCs w:val="26"/>
        </w:rPr>
      </w:pPr>
      <w:r>
        <w:rPr>
          <w:sz w:val="26"/>
          <w:szCs w:val="26"/>
        </w:rPr>
        <w:t>оказывает научную и методическую помощь в планировании и организации учебного взаимодейств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контролирует работу аспиранта, посещает занятия и другие виды его работы со студентами, принимает меры по устранению недостатков в организации практик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участвует в анализе и оценке учебных занятий, предоставляет на кафедру заключение (Приложение 3) об итогах прохождения практик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обобщает учебно-методический опыт практики, вносит предложения по ее рационализации.</w:t>
      </w:r>
    </w:p>
    <w:p>
      <w:pPr>
        <w:pStyle w:val="Normal"/>
        <w:shd w:fill="FFFFFF" w:val="clear"/>
        <w:ind w:right="58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Задание формируется руководителем практики, исходя из целей практики с учётом специфики подготовки аспиранта по основной образовательной программе. Задание является основанием для подготовки индивидуального плана работы (Приложение 1) аспиранта по выполнению программы практики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бязанности аспиранта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течение педагогической практики аспирант обязан: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Аспирант выполняет все виды работ, предусмотренные программой педагогической практики, тщательно готовится к каждому занятию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Аспирант подчиняется правилам внутреннего распорядка университета, распоряжениям администрации и руководителя практики. В случае невыполнения требований, предъявляемых к аспиранту, он может быть отстранен от прохождения педагогической практик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Аспирант, отстраненный от практики или работа которого на практике признана неудовлетворительной, считается не выполнившим учебный план. По решению руководителя педагогической практики ему может назначаться повторное ее прохождение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ind w:left="540" w:hanging="397"/>
        <w:jc w:val="both"/>
        <w:rPr/>
      </w:pPr>
      <w:r>
        <w:rPr>
          <w:sz w:val="26"/>
          <w:szCs w:val="26"/>
        </w:rPr>
        <w:t>В соответствии с программой практики аспирант обязан своевременно в течение установленного срока после завершения практики представить отчетную документацию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дагогическая практика считается завершенной при условии выполнения аспирантом всех требований программы практ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Материально-техническое обеспечение практики</w:t>
      </w:r>
    </w:p>
    <w:p>
      <w:pPr>
        <w:pStyle w:val="Rvps34"/>
        <w:ind w:right="45" w:firstLine="567"/>
        <w:rPr>
          <w:rStyle w:val="Rvts12"/>
          <w:color w:val="000000"/>
        </w:rPr>
      </w:pPr>
      <w:r>
        <w:rPr>
          <w:b/>
          <w:sz w:val="26"/>
          <w:szCs w:val="26"/>
        </w:rPr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учебные аудитории с современными средствами демонстрации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учебные материалы: таблицы, ситуационные задачи, тестовые задания по изучаемым темам, учебные истории болезни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муляжи: сердца, кровеносных сосудов, механические протезы клапанов сердца; проводники, катетеры для проведения коронарографии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обучающий фантом для сердечно-легочной реанимации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аппарат электрокардиографии, дефибриллятор, аппарат суточного мониторирования ЭКГ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набор слайдов, таблиц, мультимедийных наглядных материалов по различным разделам дисциплины;</w:t>
      </w:r>
    </w:p>
    <w:p>
      <w:pPr>
        <w:pStyle w:val="Rvps34"/>
        <w:ind w:right="45" w:firstLine="567"/>
        <w:rPr/>
      </w:pPr>
      <w:r>
        <w:rPr>
          <w:rStyle w:val="Rvts12"/>
          <w:color w:val="000000"/>
        </w:rPr>
        <w:t>- набор обучающих электрокардиограмм, рентгенограмм, томограмм с патологией сердечно-сосудистой системы;</w:t>
      </w:r>
    </w:p>
    <w:p>
      <w:pPr>
        <w:pStyle w:val="Rvps34"/>
        <w:ind w:right="45" w:firstLine="567"/>
        <w:rPr>
          <w:rStyle w:val="Rvts12"/>
          <w:color w:val="000000"/>
        </w:rPr>
      </w:pPr>
      <w:r>
        <w:rPr>
          <w:rStyle w:val="Rvts12"/>
          <w:color w:val="000000"/>
        </w:rPr>
        <w:t xml:space="preserve">- обучающие видеофильмы.  </w:t>
      </w:r>
    </w:p>
    <w:p>
      <w:pPr>
        <w:pStyle w:val="ListParagraph"/>
        <w:shd w:fill="FFFFFF" w:val="clear"/>
        <w:ind w:left="540" w:hanging="0"/>
        <w:jc w:val="both"/>
        <w:rPr>
          <w:rStyle w:val="Rvts12"/>
          <w:color w:val="000000"/>
        </w:rPr>
      </w:pPr>
      <w:r>
        <w:rPr/>
      </w:r>
    </w:p>
    <w:p>
      <w:pPr>
        <w:pStyle w:val="Normal"/>
        <w:rPr>
          <w:rStyle w:val="Rvts12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Учебно-методическое и библиографическое обеспечение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и прохождении педагогической практики аспиранты используют основную и дополнительную литературу, рекомендованную научным руководителем для изучения конкретной учебной дисциплины и отраженную в программе преподаваемого курса. Кроме того, руководитель практики может рекомендовать аспиранту ознакомиться с дополнительными материалами методического характера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Болезни сердца по Браунвальду: руководство по кардиоваскулярной медицине. Т. 1 Браунвальд, Логосфера, 2010. – с. 624.</w:t>
      </w:r>
    </w:p>
    <w:p>
      <w:pPr>
        <w:pStyle w:val="Normal"/>
        <w:jc w:val="both"/>
        <w:rPr/>
      </w:pPr>
      <w:r>
        <w:rPr>
          <w:sz w:val="26"/>
          <w:szCs w:val="26"/>
        </w:rPr>
        <w:t>2. Болезни сердца по Браунвальду: руководство по сердечно-сосудистой медицине. Т. 2под ред. Либби и др. Логосфера, 2012. – с. 596.</w:t>
      </w:r>
    </w:p>
    <w:p>
      <w:pPr>
        <w:pStyle w:val="Normal"/>
        <w:jc w:val="both"/>
        <w:rPr/>
      </w:pPr>
      <w:r>
        <w:rPr>
          <w:sz w:val="26"/>
          <w:szCs w:val="26"/>
        </w:rPr>
        <w:t>3. Гринштейн Ю.И. Неотложная помощь в терапии и кардиологии : учеб. пособие для системы послевуз. проф. образования / Ю.И. Гринштейн и др. ; под ред. Ю.И. Гринштейна. - М. : ГЭОТАР-Медиа, 2008. - 213 с.</w:t>
      </w:r>
    </w:p>
    <w:p>
      <w:pPr>
        <w:pStyle w:val="Normal"/>
        <w:jc w:val="both"/>
        <w:rPr/>
      </w:pPr>
      <w:r>
        <w:rPr>
          <w:sz w:val="26"/>
          <w:szCs w:val="26"/>
        </w:rPr>
        <w:t>4. Дислипидемии, атеросклероз и их связь с ишемической болезнью сердца и мозга. / Б.М. Липовецкий, Москва, М.: Эко-Вектор, 2012. — 65.</w:t>
      </w:r>
    </w:p>
    <w:p>
      <w:pPr>
        <w:pStyle w:val="Normal"/>
        <w:jc w:val="both"/>
        <w:rPr/>
      </w:pPr>
      <w:r>
        <w:rPr>
          <w:sz w:val="26"/>
          <w:szCs w:val="26"/>
        </w:rPr>
        <w:t>5. Кардиомиопатии и миокардиты. /В. С. Моисеев, Г. К. Киякбаев. Санкт-Петербург, ГЭОТАР-Медиа, 2012 г.-368 с.</w:t>
      </w:r>
    </w:p>
    <w:p>
      <w:pPr>
        <w:pStyle w:val="Normal"/>
        <w:jc w:val="both"/>
        <w:rPr/>
      </w:pPr>
      <w:r>
        <w:rPr>
          <w:sz w:val="26"/>
          <w:szCs w:val="26"/>
        </w:rPr>
        <w:t>6. Кардиология: национальное руководство /под ред. Ю.Н.Беленкова, Р.Г.Оганова. - М.: ГЭОТАР-Медиа, 2010.</w:t>
      </w:r>
    </w:p>
    <w:p>
      <w:pPr>
        <w:pStyle w:val="Normal"/>
        <w:jc w:val="both"/>
        <w:rPr/>
      </w:pPr>
      <w:r>
        <w:rPr>
          <w:sz w:val="26"/>
          <w:szCs w:val="26"/>
        </w:rPr>
        <w:t>7. Инфекционные эндокардиты. /В. П. Тюрин. Санкт-Петербург, ГЭОТАР-Медиа, 2012 г.- 372 с.</w:t>
      </w:r>
    </w:p>
    <w:p>
      <w:pPr>
        <w:pStyle w:val="Normal"/>
        <w:jc w:val="both"/>
        <w:rPr/>
      </w:pPr>
      <w:r>
        <w:rPr>
          <w:sz w:val="26"/>
          <w:szCs w:val="26"/>
        </w:rPr>
        <w:t>8.  Внезапная сердечная смерть / Л.А. Бокерия, А.Ш. Ревищвили, Н.М. Неминущий. Санкт-Петербург, ГЭОТАР-Медиа, 2011 г.-372 с.</w:t>
      </w:r>
    </w:p>
    <w:p>
      <w:pPr>
        <w:pStyle w:val="Normal"/>
        <w:jc w:val="both"/>
        <w:rPr/>
      </w:pPr>
      <w:r>
        <w:rPr>
          <w:sz w:val="26"/>
          <w:szCs w:val="26"/>
        </w:rPr>
        <w:t>9. Болезни сердца и сосудов. Руководство Европейского общества кардиологов / под ред. А.Джона Кэмма, Томаса Ф. Люшера, Патрика В. Серруиса ; пер. с англ. под ред. Е. В. Шляхто. — М. : ГЭОТАР-Медиа, 2011. — 1480 с.</w:t>
      </w:r>
    </w:p>
    <w:p>
      <w:pPr>
        <w:pStyle w:val="Normal"/>
        <w:jc w:val="both"/>
        <w:rPr/>
      </w:pPr>
      <w:r>
        <w:rPr>
          <w:sz w:val="26"/>
          <w:szCs w:val="26"/>
        </w:rPr>
        <w:t>10. Гипертонические кризы / под редакцией С.Н. Терещенко, Н.Ф. Плавунова. – М.: МЕД-пресс-информб 2011. – 208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Ройтберг, Г. Е. Внутренние болезни. Сердечно-сосудистая система: учебное пособие для системы послевузовского образования врачей по специальности "Терапия" и "Кардиология" / Г. Е. Ройтберг, А. В. Струтынский. - М.: МЕДпресс-информ, 2011. - 896 с. </w:t>
      </w:r>
    </w:p>
    <w:p>
      <w:pPr>
        <w:pStyle w:val="Normal"/>
        <w:jc w:val="both"/>
        <w:rPr/>
      </w:pPr>
      <w:r>
        <w:rPr>
          <w:sz w:val="26"/>
          <w:szCs w:val="26"/>
        </w:rPr>
        <w:t>12. Национальные рекомендации ВНОК, Москва, 2010, с.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Нагрузочные ЭКГ-тесты: 10 шагов к практике: Учебное пособие / А.С. Аксельрод, П.Ш. Чомахидзе, А.Л. Сыркин; под ред. А.Л. Сыркина. – 2-е изд. – М.:МЕД пресс-информ, 2010.- 208с.</w:t>
      </w:r>
    </w:p>
    <w:p>
      <w:pPr>
        <w:pStyle w:val="Normal"/>
        <w:jc w:val="both"/>
        <w:rPr/>
      </w:pPr>
      <w:r>
        <w:rPr>
          <w:sz w:val="26"/>
          <w:szCs w:val="26"/>
        </w:rPr>
        <w:t>2. Телен М, Эрбел Р., Крейтнер К.Ф., Баркхаузен Й. Лучевые методы диагностики болезней сердца. – М.: МЕДпресс-информ, 2011.- с.67.</w:t>
      </w:r>
    </w:p>
    <w:p>
      <w:pPr>
        <w:pStyle w:val="Normal"/>
        <w:jc w:val="both"/>
        <w:rPr/>
      </w:pPr>
      <w:r>
        <w:rPr>
          <w:sz w:val="26"/>
          <w:szCs w:val="26"/>
        </w:rPr>
        <w:t>3. Чичкова М.А., Гайрабекова Ф.Р., Мещеряков В.Н., Белова Е.П. Атеросклероз. Вторичная профилактика атеротромбоза после хирургического лечения ИБС /Издательство «Астраханская государственная медицинская академия» - Астрахань,  2013. – 96с.</w:t>
      </w:r>
    </w:p>
    <w:p>
      <w:pPr>
        <w:pStyle w:val="Normal"/>
        <w:jc w:val="both"/>
        <w:rPr/>
      </w:pPr>
      <w:r>
        <w:rPr>
          <w:sz w:val="26"/>
          <w:szCs w:val="26"/>
        </w:rPr>
        <w:t>4. Чичкова М.А. Диагностика и прогнозирование постперикардиотомного перикардита /Издательство «Астраханская государственная медицинская академия» - Астрахань,  2012. – 91с.</w:t>
      </w:r>
    </w:p>
    <w:p>
      <w:pPr>
        <w:pStyle w:val="Normal"/>
        <w:jc w:val="both"/>
        <w:rPr/>
      </w:pPr>
      <w:r>
        <w:rPr>
          <w:sz w:val="26"/>
          <w:szCs w:val="26"/>
        </w:rPr>
        <w:t>5. Чичкова М.А. Применение трехмерной ротационной ангиографии с воз-можностью 3-D наведения в диагностике ИБС /Издательство «Астраханская государственная медицинская академия» - Астрахань, 2012. -  87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Чичкова М.А., Великонский К.В.,  Зотикова О.С.,  Алексеева Е.М., Горбу-нов Н.В., Кашин А.В. Гипертрофическая кардиомиопатия /Издательство «Астраханская государственная медицинская академия» - Астрахань, 2012. – 90с. </w:t>
      </w:r>
    </w:p>
    <w:p>
      <w:pPr>
        <w:pStyle w:val="Normal"/>
        <w:jc w:val="both"/>
        <w:rPr/>
      </w:pPr>
      <w:r>
        <w:rPr>
          <w:sz w:val="26"/>
          <w:szCs w:val="26"/>
        </w:rPr>
        <w:t>7. Чичкова М.А., Алексеева Е.М., Зотикова О.С., Котельникова И.К. Кардиомиопатия: этиопатогенез, клиника, диагностика, лечение /Издательство «Астраханская государственная медицинская академия» - Астрахань,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Чичкова М.А., Козлова О.С., Ковалева Н.А, Лохвицкая Н.Л. Диагностика и лечение эссенциальной артериальной гипертензии /Издательство «Астраханская государственная медицинская академия» - Астрахань,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ическая литерату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еативная кардиология», «Клиническая физиология кровообращения», «Анналы аритмологии», «Кардиология», «Российский кардиологический журнал», «Сердце», «Кардиологический вестник», «Вестник аритмологии», «Бюллетень Научного центра  сердечно-сосудистой хирургии им. А. Н. Бакулева РАМН  «Сердечно-сосудистые заболевания», «Терапевтический архив», «Врач», «Артериальная гипертензия», «</w:t>
      </w:r>
      <w:r>
        <w:rPr>
          <w:sz w:val="26"/>
          <w:szCs w:val="26"/>
          <w:lang w:val="en-US"/>
        </w:rPr>
        <w:t>Consili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dicum</w:t>
      </w:r>
      <w:r>
        <w:rPr>
          <w:sz w:val="26"/>
          <w:szCs w:val="26"/>
        </w:rPr>
        <w:t>», «Кардиология и сердечно-сосудистая хирургия»,  «Врач-аспиран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рнет-ресурсы по кардиологии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cardi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Российское Научное Общество Кардиологов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s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Общество специалистов по сердечной недостаточности – ОССН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rdio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Государственный кардиологический центр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ttp://cpr.sagepub.com (European Journal of Cardiovascular Prevention and rehabilitation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ahjonline.com (American Heart Journal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ttp://www.cardyologyonline.com (Cardiology Online - International Academy of Cardiology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escardio.org (European Society of Cardiology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escardio.org/journals/european-heart-j (European Heart Journal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heart.org (American Heart Association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jcardiovascularrisk.com (Journal of Cardiovascular Risk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nejm.org (New England Journal of Medicine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thelancet.com (Lancet)</w:t>
      </w:r>
    </w:p>
    <w:p>
      <w:pPr>
        <w:sectPr>
          <w:footerReference w:type="default" r:id="rId3"/>
          <w:type w:val="nextPage"/>
          <w:pgSz w:w="11906" w:h="16838"/>
          <w:pgMar w:left="1701" w:right="73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Style13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Style1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траханская государственная медицинская академ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(ГБОУ ВПО АГМА Минздрава России)</w:t>
      </w:r>
    </w:p>
    <w:p>
      <w:pPr>
        <w:pStyle w:val="Normal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 на заседании кафедры ___________________________</w:t>
      </w:r>
    </w:p>
    <w:p>
      <w:pPr>
        <w:pStyle w:val="TextBody"/>
        <w:ind w:left="5220" w:hanging="0"/>
        <w:rPr>
          <w:sz w:val="26"/>
          <w:szCs w:val="26"/>
        </w:rPr>
      </w:pPr>
      <w:r>
        <w:rPr>
          <w:sz w:val="26"/>
          <w:szCs w:val="26"/>
        </w:rPr>
        <w:t>«___» _______________ 20___г.</w:t>
      </w:r>
    </w:p>
    <w:p>
      <w:pPr>
        <w:pStyle w:val="TextBody"/>
        <w:ind w:left="5220" w:hanging="0"/>
        <w:rPr>
          <w:sz w:val="26"/>
          <w:szCs w:val="26"/>
        </w:rPr>
      </w:pPr>
      <w:r>
        <w:rPr>
          <w:sz w:val="26"/>
          <w:szCs w:val="26"/>
        </w:rPr>
        <w:t>Зав. кафедрой ________________</w:t>
      </w:r>
    </w:p>
    <w:p>
      <w:pPr>
        <w:pStyle w:val="TextBody"/>
        <w:spacing w:lineRule="auto" w:line="216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(20__ - 20__ учебный год)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sz w:val="26"/>
          <w:szCs w:val="26"/>
        </w:rPr>
      </w:pPr>
      <w:r>
        <w:rPr>
          <w:sz w:val="26"/>
          <w:szCs w:val="26"/>
        </w:rPr>
        <w:t>аспиранта ___________________________________________________________</w:t>
      </w:r>
    </w:p>
    <w:p>
      <w:pPr>
        <w:pStyle w:val="TextBody"/>
        <w:ind w:right="40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.И.О. аспиранта полностью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14.01.05 – кардиология;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6"/>
          <w:szCs w:val="26"/>
        </w:rPr>
      </w:pPr>
      <w:r>
        <w:rPr>
          <w:sz w:val="26"/>
          <w:szCs w:val="26"/>
        </w:rPr>
        <w:t>год обучения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6"/>
          <w:szCs w:val="26"/>
        </w:rPr>
      </w:pPr>
      <w:r>
        <w:rPr>
          <w:sz w:val="26"/>
          <w:szCs w:val="26"/>
        </w:rPr>
        <w:t>вид практики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кафедра ______________________________</w:t>
      </w:r>
    </w:p>
    <w:p>
      <w:pPr>
        <w:pStyle w:val="TextBody"/>
        <w:spacing w:before="0" w:after="0"/>
        <w:ind w:left="1800" w:right="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6"/>
          <w:szCs w:val="26"/>
        </w:rPr>
      </w:pPr>
      <w:r>
        <w:rPr>
          <w:sz w:val="26"/>
          <w:szCs w:val="26"/>
        </w:rPr>
        <w:t>Руководитель практики   ____________________________________</w:t>
      </w:r>
    </w:p>
    <w:p>
      <w:pPr>
        <w:pStyle w:val="TextBody"/>
        <w:spacing w:lineRule="auto" w:line="216"/>
        <w:ind w:right="40" w:hanging="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/>
        <w:t>Ф.И.О. должность руководителя пед. практи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4797"/>
        <w:gridCol w:w="1492"/>
        <w:gridCol w:w="2615"/>
      </w:tblGrid>
      <w:tr>
        <w:trPr>
          <w:trHeight w:val="113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sz w:val="26"/>
                <w:szCs w:val="26"/>
              </w:rPr>
              <w:t>Планируемые формы работы (лабораторные, практические, семинарские занятия, лекции, курсовые и дипломные работы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sz w:val="26"/>
                <w:szCs w:val="26"/>
              </w:rPr>
              <w:t>Календарные сроки проведения планируемой работы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Аспирант </w:t>
        <w:tab/>
        <w:tab/>
        <w:tab/>
        <w:tab/>
        <w:tab/>
        <w:t>___________/ _______________________ /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Научный руководитель </w:t>
        <w:tab/>
        <w:tab/>
        <w:t>_____________/ ______________________/</w:t>
      </w:r>
      <w:r>
        <w:br w:type="page"/>
      </w:r>
    </w:p>
    <w:p>
      <w:pPr>
        <w:pStyle w:val="Style13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Style1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траханская государственная медицинская академ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(ГБОУ ВПО АГМА Минздрава России)</w:t>
      </w:r>
    </w:p>
    <w:p>
      <w:pPr>
        <w:pStyle w:val="Normal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20__- 20__ учебный год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спирант 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14.01.05 – кардиология;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год обучения 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наименование 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/>
      </w:pPr>
      <w:r>
        <w:rPr>
          <w:sz w:val="26"/>
          <w:szCs w:val="26"/>
        </w:rPr>
        <w:t>Сроки прохождения практики  с «___»_______ 20__ г. по «___» _______ 20__ г.</w:t>
      </w:r>
    </w:p>
    <w:p>
      <w:pPr>
        <w:pStyle w:val="Heading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378"/>
        <w:gridCol w:w="2835"/>
        <w:gridCol w:w="1418"/>
        <w:gridCol w:w="1418"/>
        <w:gridCol w:w="1132"/>
      </w:tblGrid>
      <w:tr>
        <w:trPr>
          <w:trHeight w:val="22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sz w:val="26"/>
                <w:szCs w:val="26"/>
              </w:rPr>
              <w:t>Формы работы (лабораторные, практические, семинарские занятия, научно-исследовательская работа со студентами, лекции, курсовые и дипломные 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, наименовани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sz w:val="26"/>
                <w:szCs w:val="26"/>
              </w:rPr>
              <w:t>Факультет,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тоги практики: </w:t>
      </w:r>
      <w:r>
        <w:rPr>
          <w:rStyle w:val="FontStyle13"/>
          <w:i/>
          <w:sz w:val="26"/>
          <w:szCs w:val="26"/>
        </w:rPr>
        <w:t>Излагаются результаты прохождения педагогической практики в соответствии с индивидуальным планом практики.</w:t>
      </w:r>
    </w:p>
    <w:p>
      <w:pPr>
        <w:pStyle w:val="Normal"/>
        <w:shd w:fill="FFFFFF" w:val="clear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Аспирант </w:t>
        <w:tab/>
        <w:tab/>
        <w:tab/>
        <w:tab/>
        <w:tab/>
        <w:t xml:space="preserve">________________/ ____________________/ </w:t>
      </w:r>
    </w:p>
    <w:p>
      <w:pPr>
        <w:pStyle w:val="Normal"/>
        <w:shd w:fill="FFFFFF" w:val="clear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</w:t>
        <w:tab/>
        <w:tab/>
        <w:t xml:space="preserve">________________/ ____________________/ </w:t>
      </w:r>
      <w:r>
        <w:br w:type="page"/>
      </w:r>
    </w:p>
    <w:p>
      <w:pPr>
        <w:pStyle w:val="Style13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.</w:t>
      </w:r>
    </w:p>
    <w:p>
      <w:pPr>
        <w:pStyle w:val="Style1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страханская государственная медицинская академ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(ГБОУ ВПО АГМА Минздрава России)</w:t>
      </w:r>
    </w:p>
    <w:p>
      <w:pPr>
        <w:pStyle w:val="Normal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аспирант____________________________________________________________</w:t>
      </w:r>
    </w:p>
    <w:p>
      <w:pPr>
        <w:pStyle w:val="TextBody"/>
        <w:spacing w:before="0" w:after="0"/>
        <w:ind w:right="40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14.01.05 – кардиология;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обучения 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Научный руководитель </w:t>
        <w:tab/>
        <w:tab/>
        <w:t>___________/ Ф.И.О./</w:t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Rvts12">
    <w:name w:val="rvts12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  <w:jc w:val="center"/>
    </w:pPr>
    <w:rPr>
      <w:caps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3:00Z</dcterms:created>
  <dc:creator>BlinovaE.v</dc:creator>
  <dc:description/>
  <cp:keywords/>
  <dc:language>en-US</dc:language>
  <cp:lastModifiedBy>Olga</cp:lastModifiedBy>
  <cp:lastPrinted>2014-06-06T15:00:00Z</cp:lastPrinted>
  <dcterms:modified xsi:type="dcterms:W3CDTF">2014-06-06T12:00:00Z</dcterms:modified>
  <cp:revision>7</cp:revision>
  <dc:subject/>
  <dc:title>МИНИСТЕРСТВО ОБРАЗОВАНИЯ И НАУКИ РФ</dc:title>
</cp:coreProperties>
</file>