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клинических практических занятий по пропедевтике внутренних болезней в 5 семестре со студентами 3 курса стоматологического факультета Астраханского ГМУ на 2014-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>.  Расспрос, осмотр, пальпация и перкуссия больных с заболеваниями пищевода, желудка и кишечника. Определение пространства Траубе. Пальпация органов брюшной полости. Методика поверхностной (ориентировочной) и глубокой скользящей методической пальпации по Образцову-Стражеско. Понятие об эндоскопическом методе исследования (эзофагоскопия, гастродуоденоскопия, ректоскопия, колоноскопия, прицельная биопсия). Рентгенологическое исследовани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актическая работа студентов. Курация тематических больных. Ознакомление с эндоскопическим и рентгенологическим методами исследования пищевода, желудка и кишечника. Анализ желудочного сока. Копрологическое исследова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 Расспрос, осмотр, пальпация, перкуссия больных с заболеваниями печени. Перкуссия и пальпация печени и селезёнки. Размеры печени по Курлову, Образцову-Стражеско. Методы определения асцита. Лабораторные и инструментальные методы исследования при заболеваниях печени. Понятие о лапароскопии. Расспрос, осмотр и пальпация при заболеваниях поджелудочной железы и желчного пузыря. Болевые точки и симптомы при заболеваниях поджелудочной железы. Болевые точки и симптомы при заболеваниях желчного пузыря. Лабораторные и инструментальные методы исследования. Основные клинические синдромы при заболеваниях печени (желтухи, портальная гипертензия, печёночно-клеточная недостаточность, печёночная кома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актическая работа студентов. Курация тематических больных. Ознакомление с ультразвуковыми методами исследования печени, компьютерной томографией. Разбор биохимических анализов крови.  </w:t>
      </w:r>
    </w:p>
    <w:p>
      <w:pPr>
        <w:pStyle w:val="Normal"/>
        <w:rPr/>
      </w:pPr>
      <w:r>
        <w:rPr>
          <w:b/>
          <w:sz w:val="28"/>
          <w:szCs w:val="28"/>
        </w:rPr>
        <w:t>Занятие 3.</w:t>
      </w:r>
      <w:r>
        <w:rPr>
          <w:sz w:val="28"/>
          <w:szCs w:val="28"/>
        </w:rPr>
        <w:t xml:space="preserve"> Расспрос, осмотр, пальпация и перкуссия больных при заболеваниях почек. Методы инструментального исследования почек и мочевыводящих путей (рентгенологическое, ультразвуковое исследование, цистоскопия, катетеризация мочевого пузыря, биопсия почек, компьютерная томография). Основные клинические синдромы при заболеваниях почек: мочевой, отёчный, нефротический, почечной гипертензии.  Лабораторные исследования мочи : общий анализ мочи, анализ мочи по Нечипоренко, проба Зимницкого. Бактериологическое исследование моч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актическая работа студентов. Курация тематических больных. Знакомство с инструментальными методами исследования мочевыделительной системы. Разбор анализов мочи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4.</w:t>
      </w:r>
      <w:r>
        <w:rPr>
          <w:sz w:val="28"/>
          <w:szCs w:val="28"/>
        </w:rPr>
        <w:t xml:space="preserve"> Расспрос и осмотр больных с заболеваниями кроветворной системы. Пальпация лимфатических узлов и селезёнки. Изменения лабораторных показателей крови в норме и патологии. Основные клинические синдромы при заболеваниях органов кроветворения: анемический (изменения крови при постгеморрагической, железодефицитной, В-12 фолиеводефицитной). Расспрос и осмотр больных при заболеваниях органов эндокринной системы. Пальпация щитовидной железы. Лабораторная и инструментальная диагностика эндокринных заболеваний. Основные клинические синдромы при заболеваниях эндокринной системы: кетоацидотическая кома, гипогликемическая ком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 студентов. Курация тематических больных. Разбор общих анализов крови, анализов показателей глюкозы крови.</w:t>
      </w:r>
    </w:p>
    <w:p>
      <w:pPr>
        <w:pStyle w:val="Normal"/>
        <w:rPr/>
      </w:pPr>
      <w:r>
        <w:rPr>
          <w:b/>
          <w:sz w:val="28"/>
          <w:szCs w:val="28"/>
        </w:rPr>
        <w:t>Занятие 5.</w:t>
      </w:r>
      <w:r>
        <w:rPr>
          <w:sz w:val="28"/>
          <w:szCs w:val="28"/>
        </w:rPr>
        <w:t xml:space="preserve"> За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на базе Астраханской клинической больницы ФГБУЗ ЮОМЦ ФМБА России  (Правобережная больниц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едевтики внутренних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ессор                                                                      Пан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2:28:00Z</dcterms:created>
  <dc:creator>USER</dc:creator>
  <dc:description/>
  <cp:keywords/>
  <dc:language>en-US</dc:language>
  <cp:lastModifiedBy>ws368usr</cp:lastModifiedBy>
  <cp:lastPrinted>2014-09-02T14:54:00Z</cp:lastPrinted>
  <dcterms:modified xsi:type="dcterms:W3CDTF">2014-12-26T12:57:00Z</dcterms:modified>
  <cp:revision>7</cp:revision>
  <dc:subject/>
  <dc:title>ПЛАН</dc:title>
</cp:coreProperties>
</file>