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профессиональн6ого образова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Астраханский государственный медицинский университет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здрава Р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40940</wp:posOffset>
            </wp:positionH>
            <wp:positionV relativeFrom="paragraph">
              <wp:posOffset>103505</wp:posOffset>
            </wp:positionV>
            <wp:extent cx="3520440" cy="255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 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 о кафед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Нормальной физ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ахань 2015 г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кафедр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кадровый соста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кафед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аимодействия с подразделениями Университета и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организац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ица по распределению ответ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олномочий персонала кафедры в систе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а кач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А. Структура кафедры, штатное распис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Б. Дисциплины и курс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на кафед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ложение о кафедре «Нормальная физиология» ГБОУ ВПО Астраханский ГМУ Минздрава РФ  (далее – университет) определяет ее основные задачи, функции, состав, структуру, права, ответственность, порядок организации деятельности и взаимодействия с другими подразделениями Университета, а также сторонними организациями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в соответствии с внутривузовской инструкцией системы менеджмента качества РК СМК 14.03.2011 Общие требования к построению, содержанию, оформлению и управлению "Положением о структурном подразделении" и требованиями ГОСТ Р ИСО 9001-2008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1.Общие положения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афедра «Нормальная физиология» является структурным подразделением Университета и входит в состав педиатрического факультет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афедра организована приказом ректора в 1919 году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кафедра руководствуется действующим законодательством Российской федерации, Государственными образовательными стандартами, приказами и распоряжениями Министерства образования России и Минздравсоцразвития, Уставом Университета, приказами и распоряжениями ректора (проректоров), решениями Ученого Совета вуза и Ученого Совета факультета, распоряжениями декана факультета, документами системы менеджмента качества, в том числе  настоящим Положение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еятельность кафедры финансируется из средств вуза, образуемых из бюджетных ассигнований и внебюджетных источнико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федра  может быть ликвидирована приказом ректора на основании решения Ученого Совета Университета в соответствии с Уставом вуза.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уководство кафедрой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Кафедру возглавляет заведующий. Заведующий кафедрой избирается по конкурсу Ученым Советом Университета по представлению  Ученого Совета факультета на срок до пяти лет. Кандидатуру заведующего кафедрой для рассмотрения на Ученом Совете факультета и представления Ученому Совету Университета вносит ректор из числа ведущих профессоров, доцентов, в также крупных специалистов в соответствующей области науки. Выборы заведующего кафедрой проводятся  на заседании Ученого Совета Университета путем тайного голосования в соответствии с Уставом вуза. Принятое Ученым Советом решение утверждается приказом ректора. Право постановки вопроса о досрочном освобождении от должности заведующего кафедрой Ученым Советом Университета принадлежит ректору, декану и Ученому Совету соответствующего факультет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едения текущей исполнительской деятельности на одного из сотрудников кафедры по представлению заведующего кафедрой и приказом ректора возлагаются  обязанности заместителя заведующего кафедрой, выполняющего функции заведующего в случае отсутствия последнего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ведующему кафедрой приказом ректора устанавливается доплата к  должностному окладу в размере, предусмотренным трудовым законодательством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труктура и кадровый состав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у и штат кафедры, а также изменения к ним утверждает ректор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кретной кафедры дается соответствующее описание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афедры приведена в Приложении А. В штат кафедры входят профессора, доценты, ассистенты, учебно-вспомогательный персонал, научные сотрудники, аспиранты и докторанты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мещение должностей профессорско – преподавательского состава и научных работников, за исключением должности заведующего кафедрой, проводится по трудовому договору, заключаемому с соответствующим работником на срок до пяти лет. Заключению трудового договора предшествует конкурсный отбор, проводимый в соответствии с Уставом Университет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должности учебно-вспомогательного персонала лица зачисляются приказом ректора (первого проректора по учебной работе)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трудники кафедры регулярно повышают квалификацию путем стажировки, обучения в институтах, на факультетах и в центрах повышения квалификации, участвуя в научно-исследовательской и педагогической работе, научных конференциях, семинарах, симпозиум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лномочия, права, обязанности, ответственность, требования к квалификации персонала кафедры определяются соответствующими должностными инструкциям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Основные задач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федра является структурным подразделением Университета, которой поручается выполнение соответствующей ее профилю учебной, методической, научной работы, а также воспитательной работы в их неразрывном единстве.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Кафедра обеспечивает преподавание дисциплин и курсов, приведенных в Приложении Б, предусмотренных Государственными образовательными стандартами и учебными планами подготовки, факультативных дисциплин и курсов в области медицины, а также дисциплин и курсов по профилю кафедры, включенных в программы и учебные планы послевузовского и дополнительного образования, разработку и совершенствование их методического обеспечения, внедрение в учебный процесс современных педагогических технологий.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Функции Кафедры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водит  аудиторные учебные занятия – лекции, практические занятия, семинары, лабораторные работы в соответствии с учебной нагрузкой и согласно расписанию, утвержденному ректором (проректором по учебной работе) Академи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уществляет в установленном порядке консультирование студентов, аспирантов, докторантов, а также обучающихся по программам профессиональной переподготовки специалистов с высшим образованием (программам дополнительного образования) по преподаваемым дисциплинам и курсам в объеме, определяемом действующими нормативами учебной нагрузк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рганизует и регулярно контролирует самостоятельную работу студентов, включая выполнение ими домашних заданий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.4.Осуществляет промежуточную и итоговую в форме зачетов и экзаменов аттестацию учащихся по итогам освоения ими учебного материал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ыполняет необходимый объем учебно-методической работы, обеспечивающей проведение учебного процесса на высоком уровне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представляет на утверждение в установленном порядке рабочие учебные программы по дисциплинам и курсам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, используя современные информационные технологии,  подготовку и  обновление учебников, учебных и учебно–методических пособий, методических указаний, дидактических материалов по проведению различных видов учебных занятий и выполнению студентами самостоятельной работы, наглядных пособий, программных и информационных материалов, необходимых для компьютеризации учебного процесс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Осуществляет воспитательную работу среди студентов,  в том числе через действующую в вузе систему кураторства, взаимодействуя со студенческими общественными организациями, студенческим научным обществом, участвуя в мероприятиях, предусмотренных ежегодными планами учебно-воспитательной и внеаудиторной работы со студентами Университет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азрабатывает ежегодные и перспективные планы повышения квалификации работников кафедры, представляет их на утверждение, организует и контролирует их выполнение; содействует  работникам кафедры в их творческом росте, в том числе путем прикрепления начинающих преподавателей к ведущим профессорам и доцентам, проведения и обсуждения на методическом семинаре открытых лекций и других видов учебных занятий, изучения и распространения передового педагогического опыта; создает необходимые условия для работы преподавателей и научных сотрудников над кандидатскими и докторскими диссертациями, организует заинтересованное обсуждение диссертаций, содействует участию работников кафедры в конференциях и публикации результатов исследований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Осуществляет работу по развитию кафедральной материально-технической и учебно-лабораторной базы, используя для этих целей прямые связи с отраслевыми предприятиями и организациям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Участвует в организации и проведении учебных занятий довузовской подготовки, проводит работу по профессиональной ориентации молодежи.</w:t>
      </w:r>
    </w:p>
    <w:p>
      <w:pPr>
        <w:pStyle w:val="Normal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Проводит научные, соответствующие ее профилю, научно-исследовательские работы в области теории и методики высшего образования; привлекает к научно-исследовательской работе студентов и аспирантов; оказывает предприятиям, организациям и учреждениям консультационные услуги; участвует в обсуждении и экспертизе законченных научно-исследовательских работ; выносит заключения о их научной и практической значимости, а также дает рекомендации по их внедрению в практику и опубликован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ава и обязанност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Заведующий кафедрой имеет право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ирать и избираться в органы управления вуза, делегатом конференции педагогических и научных работников, а также представителем других категорий работников и обучающихся в Университета, членом Совета факультета и Ученого Совета Университета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представлять руководству Университета предложения о внесении изменений в штатное расписание, приеме, увольнениях и перемещениях сотрудников кафедры, их поощрении и наказании и получать по ним ответ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ировать учебную нагрузку преподавателей кафедры, контролировать ее выполнение; давать поручения работникам кафедры в соответствии с их должностными обязанностями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ещать все виды учебных занятий, проводимых преподавателями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ть в установленном порядке совещания, а также участвовать в проводимых в Университета мероприятиях, имеющих отношение к деятельности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для осуществления своих функций материальные и финансовые ресурсы в установленном порядке и самостоятельно распоряжаться ими;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- привлекать по согласованию с руководством Университета сотрудников других подразделений и сторонних организаций к участию в работе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аботке и согласовании проектов инструкций, положений и других нормативных документов по вопросам деятельности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кафедру с разрешения ректора во внешних организациях по вопросам деятельности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финансовое обеспечение кафедральной деятельност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Заведующий кафедрой име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права, предусмотренные трудовым законодательством РФ и Уставом Университета.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Заведующий кафедрой обязан: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ть высокую эффективность учебной, методической, научной и воспитательной работы кафедры;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вать условия, необходимые для плодотворной работы коллектива кафедры, позволяющие преподавателям и сотрудникам кафедры систематически повышать квалификацию, выбирать при исполнении профессиональных обязанностей методы и средства обучения, проведения научных исследований, наиболее полно отвечающие их индивидуальным особенностям и обеспечивающие высокое качество учебного и научного процессов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текущее  и перспективное планирование работы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контролировать работу сотрудников кафедры по выполнению текущих и перспективных индивидуальных и кафедральных планов работ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превышение установленного законодательством РФ предельного объема годовой учебной нагрузки преподавателей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доводить до работников кафедры повестку заседаний кафедры, приказы, распоряжения администрации Университета, решения Ученого Совета Университета и Совета факультета, информацию о проводимых в Университете мероприятиях, имеющих отношение к деятельности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е реже 1-го раза в месяц заседания кафедры с рассмотрением на них в плановом порядке текущих и перспективных вопросов по всем направлениям работы кафедры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ть и представлять в установленном порядке в соответствующие подразделения и службы Университета заявки на ресурсное обеспечение деятельности кафедры (почасовой фонд, учебную литературу, периодические издания, учебное и научное оборудование, ремонтные работы), а также отчетность о работе кафедры.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трудники кафедры имеют право: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бирать и быть избранными в органы управления Университета (факультета)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по согласованию с заведующим кафедрой в научно - технических и научно - методических конференциях, семинарах, совещаниях, публиковать результаты  исследований, проводимых в соответствии с планами и программами научно-исследовательских работ кафедры и Университета;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необходимую для выполнения своих функций информацию по вопросам работы подразделений Университета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овать во внебюджетной деятельности Университета;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предложениями, жалобами, заявлениями и получать ответы на свои обращени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Сотрудники кафедры имею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права, предусмотренные трудовым законодательством РФ и Уставом Университета.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 Сотрудники кафедры обязаны: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ять  должностные обязанности, индивидуальные планы работы, поручения заведующего кафедрой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овать в общих мероприятиях кафедры, факультета и Университета;</w:t>
      </w:r>
    </w:p>
    <w:p>
      <w:pPr>
        <w:pStyle w:val="Normal"/>
        <w:ind w:right="-5" w:hanging="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трудовую дисциплину и правила внутреннего распорядка в соответствии с нормами по охране труда и «Правилами внутреннего распорядка» Университета;</w:t>
      </w:r>
    </w:p>
    <w:p>
      <w:pPr>
        <w:pStyle w:val="Normal"/>
        <w:ind w:right="-5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истематически повышать свою квалификацию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Ответственнос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Ответственность за качество и своевременность выполнения возложенных настоящим Положением на кафедру задач и функций, выполнение плана работы по всем направлениям деятельности, а также за создание условий для эффективной работы своих подчиненных несет заведующий кафе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pacing w:val="-18"/>
          <w:sz w:val="28"/>
          <w:szCs w:val="28"/>
        </w:rPr>
        <w:t>8.</w:t>
      </w:r>
      <w:r>
        <w:rPr>
          <w:b/>
          <w:sz w:val="28"/>
          <w:szCs w:val="28"/>
        </w:rPr>
        <w:t xml:space="preserve">Взаимодействие с подразделениями Академии и с другими организация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государственный университет дружбы народов г.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нормальной физиологии РАМН г.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медико-стоматологический универс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 национальных исследований республики К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государственная медицинская академия г.Мос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и человека и животны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 университет г. Г.Астрах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эк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 технический университет г. Астрах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й хим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я медицинский университет г. Астрах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б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я медицинский университет г. Астрах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й анатоми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я медицинский университет г. Астрах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ой физиолог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государственныйя медицинский университет г. Астрах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Матрица по распределению ответственности и полномочий персонала кафедры в системе менеджмента кач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9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долж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И.Н., профессор, зав. кафедро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учебным и воспитательным процессами, учебно-методическая работа, НИ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 В.Р., профессор кафед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К кафедры, уполномоченный по качеству, учебная и воспитательная работа, учебно-методическая работа, НИ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Г.В., 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непровская Е.А., доцент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 и документооборот кафедры, учебная и воспитательная работа, учебно-методическ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а Г.З.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Н.М., доцен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работа, учебная и воспитатель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, к.м.н 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.А., к.м.н 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ова Н.В., к.м.н 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М.И., ассист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расова О.А., ассистен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и воспитательная работа, учебно-методическая рабо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ева О.Ю., старший лаборан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техническая поддержка учебного процесса</w:t>
            </w:r>
            <w:r>
              <w:rPr>
                <w:sz w:val="26"/>
                <w:szCs w:val="26"/>
              </w:rPr>
              <w:t xml:space="preserve"> и научной работы, о</w:t>
            </w:r>
            <w:r>
              <w:rPr>
                <w:sz w:val="28"/>
                <w:szCs w:val="28"/>
              </w:rPr>
              <w:t>храна труда, противопожарная безопасност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Л.Г., лабор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союзная деятельность, подготовка и техническая поддержка учебного процесса</w:t>
            </w:r>
            <w:r>
              <w:rPr>
                <w:sz w:val="26"/>
                <w:szCs w:val="26"/>
              </w:rPr>
              <w:t xml:space="preserve"> и научн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 Е., лаборан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техническая поддержка учебного процесса</w:t>
            </w:r>
            <w:r>
              <w:rPr>
                <w:sz w:val="26"/>
                <w:szCs w:val="26"/>
              </w:rPr>
              <w:t xml:space="preserve"> и научной работы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кафедры медицинской биологии</w:t>
      </w:r>
    </w:p>
    <w:tbl>
      <w:tblPr>
        <w:tblW w:w="83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000"/>
        <w:gridCol w:w="1681"/>
      </w:tblGrid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. кафедр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фессора кафед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ц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омна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(компьютерный клас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ска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 кафедры нормальной физиологии</w:t>
      </w:r>
    </w:p>
    <w:tbl>
      <w:tblPr>
        <w:tblW w:w="708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49"/>
        <w:gridCol w:w="16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, д.м.н., професс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, д.б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.м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без степ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и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и курсы, преподаваемые на кафедре нормальной физиологии</w:t>
      </w:r>
    </w:p>
    <w:tbl>
      <w:tblPr>
        <w:tblW w:w="6571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желез внутренней секре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ая физиология (преподавание на английском языке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желез внутренней секреции (преподавание на английском языке)</w:t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332345" cy="10542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6" w:gutter="0" w:header="720" w:top="1134" w:footer="708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3:00Z</dcterms:created>
  <dc:creator>Administrator</dc:creator>
  <dc:description/>
  <cp:keywords/>
  <dc:language>en-US</dc:language>
  <cp:lastModifiedBy>ws368usr</cp:lastModifiedBy>
  <dcterms:modified xsi:type="dcterms:W3CDTF">2015-05-18T08:23:00Z</dcterms:modified>
  <cp:revision>2</cp:revision>
  <dc:subject/>
  <dc:title>Государственное бюджетное образовательное учреждение </dc:title>
</cp:coreProperties>
</file>