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01040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кафедре философии, биоэтики, истории и социологии (далее по тексту - Кафедра) государственного бюджетного образовательного учреждения высшего профессионального образования «Астраханский Государственный Медицинский Университет» Министерства здравоохранения РФ (далее – ГБОУ ВПО Астраханский ГМУ Минздрава России). Положение определяет основные задачи, функции,  состав и структуру кафедры, ее права, ответственность, порядок организации деятельности и взаимодействие с другими подразделениями Университета, а также сторонни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является основным структурным подразделением ГБОУ ВПО Астраханского ГМУ Минздрава России, осуществляющим учебную, учебно-методическую, научную и организационно-воспитательную работу. Кафедра подчиняется ректору Астраханского ГМУ, проректору по учебно-методической работе и декану лечебного факультет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была организована в 1991 году, а в 2010 и 2013 гг. была проведена реорганизация. Кафедра может быть реорганизована или ликвидирована приказом ректора на основании решения Ученого Совета Университет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в своей деятельности руководствуется действующим законодательством Российской Федерации, Государственными образовательными стандартами, приказами и распоряжениями Министерства образования и науки и Министерства здравоохранения России, Уставом Университета, приказами и распоряжения ректора (проректоров),  решениями декана факультета и настоящим положением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федры осуществляется в соответствии с годовыми планами работы по всем видам деятельности: учебной, методической, научной, организационной, воспитательно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федры финансируется из средств вуза, образуемых из бюджетных ассигнований и внебюджетных источников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кафедры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я и выполнение учебной, методической и научной работы в рамках соответствующих профилю кафедры образовательных программ, приведенных в Приложении 3, предусмотренных Федеральными государственными образовательными стандартами и учебными планами подготовки; факультативных дисциплин и курсов по профилю кафедры, включенных в программы и учебные планы послевузовск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оме работы со студентами, кафедра готовит аспирантов и соискателей к сдаче ими кандидатского экзамена  по «Истории и философии науки»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уществление учебной, научной (привлечение студентов к НИР) и воспитательной работы среди студентов в их неразрывном единстве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аботка учебно-методического комплекса для обеспечения учебного процесса, и совершенствование методического обеспечения. Внедрение в учебный процесс современных педагогических технологий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кафедры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существляет учебную, учебно-методическую, научную работу по дисциплинам, закрепленным за Кафедрой, на высоком научном и методическом уровне с использованием современных средств, методов и технологий обучения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оводит аудиторные учебные занятия – лекции, практические занятия, семинары, лабораторные работы в соответствии с учебной нагрузкой и согласно расписанию, утвержденному ректором (проректором по учебно-методической работе) Университет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существляет в установленном порядке консультирование студентов, аспирантов, докторантов, а также обучающихся по программам профессиональной переподготовки специалистов с высшим образованием (программам дополнительного образования) по преподаваемым дисциплинам и курсам в объеме, определяемом действующими нормативами учебной нагрузки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Рационально организует и регулярно контролирует аудиторную и внеаудиторную самостоятельную работу студентов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существляет промежуточную и итоговую (коллоквиумы, зачеты и экзамены) аттестацию учащихся по усвоению ими программного материал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Выполняет необходимый объем учебно-методической работы для проведения учебного процесса на высоком уровне: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представляет на утверждение в установленном порядке рабочие учебные программы по дисциплинам и курсам кафедры;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, используя современные информационные технологии, подготовки и обновление учебников, учебных и учебно-методических пособий, методических указаний, дидактических материалов по проведению различных видов учебных занятий и выполнению студентам самостоятельной работы, наглядных пособий, программных и информационных материалов, необходимых для компьютеризации учебного процесса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Осуществляет воспитательную работу среди студентов, в том числе через действующую в вузе систему кураторства, взаимодействуя со студенческими общественными организациями, студенческим научным обществом, участвуя в мероприятиях, предусмотренных ежегодными планами  учебно-воспитательной и внеаудиторной работы со студентами университета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Разрабатывает ежегодные и перспективные планы повышения квалификации работников кафедры, представляет их на утверждение, организует и контролирует их выполнение; содействует работникам кафедры в их творческом росте, в том числе путем прикрепления начинающих преподавателей к ведущим профессорам и доцентам, проведения и обсуждения на методическом семинаре открытых лекций и других видов учебных занятий, изучения и распространения передового педагогического опыта; создает необходимые условия для работы преподавателей и научных сотрудников над кандидатскими и докторскими диссертациями, организует заинтересованные обсуждения диссертаций, содействует участию работников кафедры в конференциях и публикациях результатов исследований. 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Проводит соответствующие ее профилю научные, научно-исследовательские работы в области теории методики высшего образования; привлекает к научно-исследовательской работе студентов и аспирантов; оказывает предприятиям, организациям  и учреждениям консультативные услуги; участвует в обсуждении и экспертизе законченных научно-исследовательских работ; вносит заключения об их научной и практической значимости, а также дает рекомендации по их внедрению в практику и опубликованию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Осуществляет работу по развитию кафедральной материально-технической и учебно-лабораторной базы, используя для этих целей прямые связи с отраслевыми предприятиями и организациями.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Участвует в организации и проведении учебных занятий довузовской подготовки, проводит работу по профессиональной ориентации молодежи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уководство кафедрой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афедру возглавляет заведующий, избираемый по конкурсу Ученым Советом Университета по представлению Ученого Совета факультета. Кандидатуру заведующего кафедрой для рассмотрения на Ученом Совете факультета и представления Ученому Совету Университета вносит ректор из числа ведущих профессоров, доцентов, а также крупных специалистов соответствующей области науки. Выборы заведующего кафедрой проводятся на заседании Ученого Совета Университета путем тайного голосования в соответствии с Уставом вуза. Принятое Ученым Советом решение утверждается приказом ректора. Право постановки вопроса о  освобождении от должности заведующего кафедрой Ученым Советом Университета принадлежит ректору, декану и Ученому Совету лечебного факультет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кадровый  состав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труктуру и штатное расписание кафедры, а также изменения в них утверждает ректор Университета на основе нормативного соотношения численности профессорско-преподавательского состава и студентов и с учетом объемов и специфики работы других категорий работников (см. Приложение 2)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Штатное расписание кафедры включает: профессорско-преподавательский состав (ППС) – заведующего кафедрой, профессоров, доцентов, старших преподавателей, ассистентов; учебно-вспомогательный персонал (УВП) - лаборантов, уборщиков, работающих на постоянной основе и по совместительству. В штат кафедры могут входить научные сотрудники, аспиранты и докторанты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Замещение должностей ППС и научных работников, за исключением должности заведующего кафедрой, проводится по трудовому договору, заключаемому с  соответствующим работником на срок до пяти лет. Заключению трудового договора предшествует конкурсный отбор, проводимый в соответствии с Уставом Университет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На должности УВП лица зачисляются приказом ректора.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отрудники кафедры регулярно повышают квалификацию путем стажировки, обучения  в институтах, на факультетах и в центрах повышения квалификации, участия в научно-исследовательской и педагогической работе, научных конференциях, семинарах, симпозиумах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лномочия, права, обязанности, ответственность, требования к квалификации персонала кафедры определяются соответствующими должностными инструкциями сотрудников. 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афедры приведена в Приложении 3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сотрудников кафедры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отрудники кафедры имеют право: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в органы управления Университета (факультета);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по согласованию с заведующим кафедрой в научно-технических и научно-методических конференциях, семинарах, совещаниях, публиковать результаты исследований, проводимых в соответствии с планами и программами научно-исследовательских работ кафедры Университета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ую для выполнения своих функций информацию по вопросам работы подразделений Университета;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о внебюджетной деятельности Университета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редложениями, жалобами, заявлениями и получать ответы на свои обращения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Сотрудники кафедры имеют другие права, предусмотренные трудовым законодательством РФ и Уставом Университета.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Сотрудники кафедры обязаны: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олжностные обязанности, индивидуальные планы работы, поручения заведующего кафедрой;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общих мероприятиях кафедры, факультета и Университета;</w:t>
      </w:r>
    </w:p>
    <w:p>
      <w:pPr>
        <w:pStyle w:val="Style15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 и правила внутреннего трудового распорядка в соответствии с нормами по охране труда и правилами внутреннего трудового распорядка Университета;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ю квалификацию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Ответственность за качество и своевременность выполнения возложенных настоящим Положением на кафедру задач и функций, выполнение плана работы по всем направлениям деятельности, а также за создание условий для эффективной работы своих подчиненных несет заведующий кафедрой и остальные сотрудники кафедры (см.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распределения ответственности и полномочий персон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8"/>
        <w:gridCol w:w="4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, должност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полномочи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ть конкретизируя сферу полном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улин Н.Н., зав.кафедро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кафедр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шкиева Н.Б., доцен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курс «Философ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.В., доцен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курс «Биоэт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.Е., доцен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курс «История Отече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Д.В., ст.препод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курс «Обществозна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Л.Н., ст.препод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курс «Логи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ева Д.У., ст.препод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преподавание на Ф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юкова С.У., асс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преподавание на французском язы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А.М., асс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преподавание на английском язы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Я.Ф., асс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 работу кафедрального научного круж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афедры философии,  биоэтики, истории и соц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70"/>
        <w:gridCol w:w="16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ть кабинеты, учебные комнаты, лекционные конферен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лы и т.п. закрепленные за вашей кафед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ом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для преподав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.кафедр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Штатное расписание</w:t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1"/>
        <w:gridCol w:w="1734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ой, к.ф.н., д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ф.н.,д.и.н.(0,25с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 (2х0,25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 к.ф.н., к.и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. без степе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.и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без степе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8620" cy="911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9:00Z</dcterms:created>
  <dc:creator>Admin</dc:creator>
  <dc:description/>
  <cp:keywords/>
  <dc:language>en-US</dc:language>
  <cp:lastModifiedBy>ws368usr</cp:lastModifiedBy>
  <cp:lastPrinted>2015-05-05T10:28:00Z</cp:lastPrinted>
  <dcterms:modified xsi:type="dcterms:W3CDTF">2015-05-07T12:17:00Z</dcterms:modified>
  <cp:revision>49</cp:revision>
  <dc:subject/>
  <dc:title/>
</cp:coreProperties>
</file>