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отренные на заседаниях ученого совета академии в течение 2013/201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ТОКОЛ № 0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заседания ученого совета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«Астраханская государственная медицинская академия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т 30 августа 2013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сутствовали: 67 членов ученого совета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уководители служб и подразделений вуза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едседатель: ректор академии, профессор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Галимзянов Х.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ВЕСТКА ДНЯ.</w:t>
      </w:r>
    </w:p>
    <w:p>
      <w:pPr>
        <w:pStyle w:val="Heading"/>
        <w:numPr>
          <w:ilvl w:val="0"/>
          <w:numId w:val="9"/>
        </w:numPr>
        <w:jc w:val="both"/>
        <w:rPr/>
      </w:pPr>
      <w:r>
        <w:rPr/>
        <w:t>Об итогах приема на первый курс академии в 2013 году.</w:t>
      </w:r>
    </w:p>
    <w:p>
      <w:pPr>
        <w:pStyle w:val="Heading"/>
        <w:ind w:left="720" w:hanging="0"/>
        <w:jc w:val="both"/>
        <w:rPr/>
      </w:pPr>
      <w:r>
        <w:rPr/>
        <w:t>Докладывает: ответственный секретарь приемной комиссии д.м.н., доцент АКСЕНОВ И.А.</w:t>
      </w:r>
    </w:p>
    <w:p>
      <w:pPr>
        <w:pStyle w:val="Heading"/>
        <w:numPr>
          <w:ilvl w:val="0"/>
          <w:numId w:val="9"/>
        </w:numPr>
        <w:jc w:val="both"/>
        <w:rPr/>
      </w:pPr>
      <w:r>
        <w:rPr/>
        <w:t>Об итогах восстановления и поступления в АГМА в 2013 году.</w:t>
      </w:r>
    </w:p>
    <w:p>
      <w:pPr>
        <w:pStyle w:val="Heading"/>
        <w:ind w:left="720" w:hanging="0"/>
        <w:jc w:val="both"/>
        <w:rPr/>
      </w:pPr>
      <w:r>
        <w:rPr/>
        <w:t>Докладывает: начальник управления обеспечения образовательного процесса, профессор ЗУРНАДЖАН С.А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О результатах конкурса в докторантуру, аспирантуру, клиническую ординатуру и интернатуру.</w:t>
      </w:r>
    </w:p>
    <w:p>
      <w:pPr>
        <w:pStyle w:val="Heading"/>
        <w:ind w:left="720" w:hanging="0"/>
        <w:jc w:val="both"/>
        <w:rPr/>
      </w:pPr>
      <w:r>
        <w:rPr/>
        <w:t>Докладывают: проректор по научной и инновационной работе, профессор ГРИГАНОВ В.И., проректор по лечебной работе и последипломному образованию, д.м.н., доцент КОСТЕНКО Н.В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О штатном расписании на 2013/2014 учебный год.</w:t>
      </w:r>
    </w:p>
    <w:p>
      <w:pPr>
        <w:pStyle w:val="Heading"/>
        <w:ind w:left="720" w:hanging="0"/>
        <w:jc w:val="both"/>
        <w:rPr/>
      </w:pPr>
      <w:r>
        <w:rPr/>
        <w:t>Докладывает: ректор академии, профессор ГАЛИМЗЯНОВ Х.М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Об изменениях в составе ученого совета.</w:t>
      </w:r>
    </w:p>
    <w:p>
      <w:pPr>
        <w:pStyle w:val="Heading"/>
        <w:ind w:left="720" w:hanging="0"/>
        <w:jc w:val="both"/>
        <w:rPr/>
      </w:pPr>
      <w:r>
        <w:rPr/>
        <w:t>Докладывает: ученый секретарь академии, доцент НИЧОГА В.Д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О готовности вуза к новому учебному году.</w:t>
      </w:r>
    </w:p>
    <w:p>
      <w:pPr>
        <w:pStyle w:val="Heading"/>
        <w:ind w:left="720" w:hanging="0"/>
        <w:jc w:val="both"/>
        <w:rPr/>
      </w:pPr>
      <w:r>
        <w:rPr/>
        <w:t xml:space="preserve">Докладывают: </w:t>
      </w:r>
    </w:p>
    <w:p>
      <w:pPr>
        <w:pStyle w:val="Heading"/>
        <w:ind w:left="720" w:hanging="0"/>
        <w:jc w:val="both"/>
        <w:rPr/>
      </w:pPr>
      <w:r>
        <w:rPr/>
        <w:t>- начальник хозяйственного управления,  к.э.н. ВОЙНОВ И.С.,</w:t>
      </w:r>
    </w:p>
    <w:p>
      <w:pPr>
        <w:pStyle w:val="Heading"/>
        <w:ind w:left="720" w:hanging="0"/>
        <w:jc w:val="both"/>
        <w:rPr/>
      </w:pPr>
      <w:r>
        <w:rPr/>
        <w:t>- и.о. декана лечебного факультета, д.м.н. УДОЧКИНА Л.А.,</w:t>
      </w:r>
    </w:p>
    <w:p>
      <w:pPr>
        <w:pStyle w:val="Heading"/>
        <w:ind w:left="720" w:hanging="0"/>
        <w:jc w:val="both"/>
        <w:rPr/>
      </w:pPr>
      <w:r>
        <w:rPr/>
        <w:t>- и.о. декана педиатрического факультета д.м.н., доцент КАШИРСКАЯ Е.И.,</w:t>
      </w:r>
    </w:p>
    <w:p>
      <w:pPr>
        <w:pStyle w:val="Heading"/>
        <w:ind w:left="720" w:hanging="0"/>
        <w:jc w:val="both"/>
        <w:rPr/>
      </w:pPr>
      <w:r>
        <w:rPr/>
        <w:t>- и.о. декана факультетов стоматологии, медико-профилактического дела и клинической психологии, д.м.н. КУДРЯШЕВА И.А.,</w:t>
      </w:r>
    </w:p>
    <w:p>
      <w:pPr>
        <w:pStyle w:val="Heading"/>
        <w:ind w:left="720" w:hanging="0"/>
        <w:jc w:val="both"/>
        <w:rPr/>
      </w:pPr>
      <w:r>
        <w:rPr/>
        <w:t>- и.о. декана фармацевтического факультета д.б.н., доцент ФЕЛЬДМАН Б.В.,</w:t>
      </w:r>
    </w:p>
    <w:p>
      <w:pPr>
        <w:pStyle w:val="Heading"/>
        <w:ind w:left="720" w:hanging="0"/>
        <w:jc w:val="both"/>
        <w:rPr/>
      </w:pPr>
      <w:r>
        <w:rPr/>
        <w:t>- и.о. декана факультета последипломного образования, д.м.н., доцент ШАПОВАЛОВА М.А.,</w:t>
      </w:r>
    </w:p>
    <w:p>
      <w:pPr>
        <w:pStyle w:val="Heading"/>
        <w:ind w:left="720" w:hanging="0"/>
        <w:jc w:val="both"/>
        <w:rPr/>
      </w:pPr>
      <w:r>
        <w:rPr/>
        <w:t>- и.о. декана факультета иностранных студентов, доцент ДЬЯКОВА О.Н.,</w:t>
      </w:r>
    </w:p>
    <w:p>
      <w:pPr>
        <w:pStyle w:val="Heading"/>
        <w:ind w:left="720" w:hanging="0"/>
        <w:jc w:val="both"/>
        <w:rPr/>
      </w:pPr>
      <w:r>
        <w:rPr/>
        <w:t>-  проректор  по среднему медицинскому образованию, доцент МИЛЕХИНА Н.В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Новое в оценке целевых показателей деятельность вуза.</w:t>
      </w:r>
    </w:p>
    <w:p>
      <w:pPr>
        <w:pStyle w:val="Heading"/>
        <w:ind w:left="720" w:hanging="0"/>
        <w:jc w:val="both"/>
        <w:rPr/>
      </w:pPr>
      <w:r>
        <w:rPr/>
        <w:t>Докладывает: проректор по лечебной работе и последипломному образованию, д.м.н., доцент КОСТЕНКО Н.В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Информация о диссертационном совете.</w:t>
      </w:r>
    </w:p>
    <w:p>
      <w:pPr>
        <w:pStyle w:val="Heading"/>
        <w:ind w:left="720" w:hanging="0"/>
        <w:jc w:val="both"/>
        <w:rPr/>
      </w:pPr>
      <w:r>
        <w:rPr/>
        <w:t>Докладывает: председатель совета, профессор ЗУРНАДЖЬЯНЦ С.А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О выплате стипендий студентам высшего и среднего профессионального образования очной формы обучения, аспирантам, докторантам, интернам, ординаторам, обучающимся на бюджетной основе.</w:t>
      </w:r>
    </w:p>
    <w:p>
      <w:pPr>
        <w:pStyle w:val="Heading"/>
        <w:ind w:left="720" w:hanging="0"/>
        <w:jc w:val="both"/>
        <w:rPr/>
      </w:pPr>
      <w:r>
        <w:rPr/>
        <w:t>Докладывает: проректор по учебно-воспитательной работе, профессор ПОПОВ Е.А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Утверждение «Положения о комиссии по стипендиальному обеспечению и социальной защите студентов, обучающихся на факультете иностранных студентов ГБОУ ВПО АГМА Минздрава России».</w:t>
      </w:r>
    </w:p>
    <w:p>
      <w:pPr>
        <w:pStyle w:val="Heading"/>
        <w:ind w:left="720" w:hanging="0"/>
        <w:jc w:val="both"/>
        <w:rPr/>
      </w:pPr>
      <w:r>
        <w:rPr/>
        <w:t xml:space="preserve">Докладывает: декан факультета, доцент ДЬЯКОВА О.Н. 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Утверждение «Положения о деканате факультета последипломного образования».</w:t>
      </w:r>
    </w:p>
    <w:p>
      <w:pPr>
        <w:pStyle w:val="Heading"/>
        <w:ind w:left="720" w:hanging="0"/>
        <w:jc w:val="both"/>
        <w:rPr/>
      </w:pPr>
      <w:r>
        <w:rPr/>
        <w:t>Докладывает: и.о. декана факультета последипломного образования, д.м.н., доцен ШАПОВАЛОВА М.А.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12. Разное.</w:t>
      </w:r>
    </w:p>
    <w:p>
      <w:pPr>
        <w:pStyle w:val="Heading"/>
        <w:ind w:left="851" w:hanging="851"/>
        <w:jc w:val="both"/>
        <w:rPr/>
      </w:pPr>
      <w:r>
        <w:rPr/>
        <w:t xml:space="preserve">      </w:t>
      </w:r>
      <w:r>
        <w:rPr/>
        <w:t>12.1.Информация проректора по инновационной и научной работе, профессора ГРИГАНОВА В.И.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12.2. Информация профессора ПОЛУНИНА И.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ТОКОЛ № 0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заседания ученого совета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«Астраханская государственная медицинская академия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т 03 сентября 2013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Присутствовали: 64 члена ученого совета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уководители служб и подразделений вуза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редседатель: проректор академии,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 учебно-воспитательной работе,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</w:t>
      </w:r>
      <w:r>
        <w:rPr/>
        <w:t>профессор Попов Е.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ВЕСТКА ДНЯ</w:t>
      </w:r>
    </w:p>
    <w:p>
      <w:pPr>
        <w:pStyle w:val="Heading"/>
        <w:ind w:left="720" w:hanging="360"/>
        <w:jc w:val="both"/>
        <w:rPr/>
      </w:pPr>
      <w:r>
        <w:rPr/>
        <w:t>1. Об утверждении Плана мероприятий («дорожная карта») структурных изменений в отраслях социальной сферы, направленных на повышение эффективности образования в Министерстве здравоохранения Российской Федерации (приказ МЗ РФ от 04.07.2013 г., № 427).</w:t>
      </w:r>
    </w:p>
    <w:p>
      <w:pPr>
        <w:pStyle w:val="Heading"/>
        <w:ind w:left="720" w:hanging="0"/>
        <w:jc w:val="both"/>
        <w:rPr/>
      </w:pPr>
      <w:r>
        <w:rPr/>
        <w:t>Докладывает: проректор по учебно-воспитательной  работе, профессор ПОПОВ Е.А.</w:t>
      </w:r>
    </w:p>
    <w:p>
      <w:pPr>
        <w:pStyle w:val="Heading"/>
        <w:ind w:left="360" w:hanging="0"/>
        <w:jc w:val="both"/>
        <w:rPr/>
      </w:pPr>
      <w:r>
        <w:rPr/>
        <w:t>2. Об итогах летней производственной практики.</w:t>
      </w:r>
    </w:p>
    <w:p>
      <w:pPr>
        <w:pStyle w:val="Heading"/>
        <w:ind w:left="720" w:hanging="0"/>
        <w:jc w:val="both"/>
        <w:rPr/>
      </w:pPr>
      <w:r>
        <w:rPr/>
        <w:t>Докладывает: проректор по учебно-воспитательной  работе, профессор ПОПОВ Е.А.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3. Об организации работы поликлиники АГМА.</w:t>
      </w:r>
    </w:p>
    <w:p>
      <w:pPr>
        <w:pStyle w:val="Heading"/>
        <w:ind w:left="426" w:firstLine="294"/>
        <w:jc w:val="both"/>
        <w:rPr/>
      </w:pPr>
      <w:r>
        <w:rPr/>
        <w:t>Докладывает: проректор лечебной работе и последипломному образованию, д.м.н. КОСТЕНКО Н.В.</w:t>
      </w:r>
    </w:p>
    <w:p>
      <w:pPr>
        <w:pStyle w:val="Heading"/>
        <w:ind w:left="851" w:hanging="851"/>
        <w:jc w:val="both"/>
        <w:rPr/>
      </w:pPr>
      <w:r>
        <w:rPr/>
        <w:t xml:space="preserve">      </w:t>
      </w:r>
      <w:r>
        <w:rPr/>
        <w:t>4. О представлении кандидатов к награждению сотрудников академии в связи с 95-летним    юбилеем вуза наградами федерального и местного значения.</w:t>
      </w:r>
    </w:p>
    <w:p>
      <w:pPr>
        <w:pStyle w:val="Heading"/>
        <w:jc w:val="both"/>
        <w:rPr/>
      </w:pPr>
      <w:r>
        <w:rPr/>
        <w:t xml:space="preserve">             </w:t>
      </w:r>
      <w:r>
        <w:rPr/>
        <w:t>Докладывает: председатель профкома, доцент КОСТИНА Л.А.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5.   Выборы на должности.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Информация профессора ПОЛУНИНА И.Н.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О «Комплексном плане по воспитательной внеучебной работе на 2013-2014 учебный год».</w:t>
      </w:r>
    </w:p>
    <w:p>
      <w:pPr>
        <w:pStyle w:val="Heading"/>
        <w:ind w:left="720" w:hanging="0"/>
        <w:jc w:val="both"/>
        <w:rPr/>
      </w:pPr>
      <w:r>
        <w:rPr/>
        <w:t>Докладывает: проректор по учебно-воспитательной  работе, профессор ПОПОВ Е.А.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О «Комплексном плане по воспитательной внеучебной работе с иностранными   студентами на 2013-2014 учебный год».</w:t>
      </w:r>
    </w:p>
    <w:p>
      <w:pPr>
        <w:pStyle w:val="Heading"/>
        <w:ind w:left="720" w:hanging="0"/>
        <w:jc w:val="both"/>
        <w:rPr/>
      </w:pPr>
      <w:r>
        <w:rPr/>
        <w:t>Докладывает: проректор по учебно-воспитательной  работе, профессор ПОПОВ Е.А.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О повышенной стипендии на осенний семестр 2013/2014 учебного года.</w:t>
      </w:r>
    </w:p>
    <w:p>
      <w:pPr>
        <w:pStyle w:val="Heading"/>
        <w:ind w:left="720" w:hanging="0"/>
        <w:jc w:val="both"/>
        <w:rPr/>
      </w:pPr>
      <w:r>
        <w:rPr/>
        <w:t xml:space="preserve"> </w:t>
      </w:r>
      <w:r>
        <w:rPr/>
        <w:t>Докладывает: проректор по учебно-воспитательной  работе, профессор ПОПОВ Е.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назначении именных стипендий  Ученого Совета АГМА и ректора.</w:t>
      </w:r>
    </w:p>
    <w:p>
      <w:pPr>
        <w:pStyle w:val="Heading"/>
        <w:ind w:left="720" w:hanging="0"/>
        <w:jc w:val="both"/>
        <w:rPr/>
      </w:pPr>
      <w:r>
        <w:rPr/>
        <w:t>Докладывает: проректор по учебно-воспитательной  работе, профессор ПОПОВ Е.А.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О базовом размере академической стипендии на период с сентября по декабрь 2013 года студентам высшего и среднего профессионального образования очной формы обучения на бюджетной основе.</w:t>
      </w:r>
    </w:p>
    <w:p>
      <w:pPr>
        <w:pStyle w:val="Heading"/>
        <w:ind w:left="720" w:hanging="0"/>
        <w:jc w:val="both"/>
        <w:rPr/>
      </w:pPr>
      <w:r>
        <w:rPr/>
        <w:t>Докладывает: проректор по учебно-воспитательной  работе, профессор ПОПОВ Е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ТОКОЛ № 0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заседания ученого совета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«Астраханская государственная медицинская академия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т 03 сентября 2013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Присутствовали: 64 члена ученого совета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</w:t>
      </w:r>
      <w:r>
        <w:rPr/>
        <w:t>руководители служб и подразделений вуз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редседатель: проректор академии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о учебно-воспитательной работе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</w:t>
      </w:r>
      <w:r>
        <w:rPr/>
        <w:t>профессор Попов Е.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ВЕСТКА ДНЯ.</w:t>
      </w:r>
    </w:p>
    <w:p>
      <w:pPr>
        <w:pStyle w:val="Heading"/>
        <w:ind w:left="360" w:hanging="0"/>
        <w:jc w:val="both"/>
        <w:rPr/>
      </w:pPr>
      <w:r>
        <w:rPr/>
        <w:t>1.   О работе научной библиотеки АГМА.</w:t>
      </w:r>
    </w:p>
    <w:p>
      <w:pPr>
        <w:pStyle w:val="Heading"/>
        <w:ind w:left="720" w:hanging="0"/>
        <w:jc w:val="both"/>
        <w:rPr/>
      </w:pPr>
      <w:r>
        <w:rPr/>
        <w:t>Докладывает: директор научной библиотеки, ПОПОВА Л.Ф.</w:t>
      </w:r>
    </w:p>
    <w:p>
      <w:pPr>
        <w:pStyle w:val="Heading"/>
        <w:numPr>
          <w:ilvl w:val="0"/>
          <w:numId w:val="11"/>
        </w:numPr>
        <w:jc w:val="both"/>
        <w:rPr/>
      </w:pPr>
      <w:r>
        <w:rPr/>
        <w:t>О кандидатах на именную стипендию Губернатора Астраханской области и именные стипендии АГМА.</w:t>
      </w:r>
    </w:p>
    <w:p>
      <w:pPr>
        <w:pStyle w:val="Heading"/>
        <w:ind w:left="720" w:hanging="0"/>
        <w:jc w:val="both"/>
        <w:rPr/>
      </w:pPr>
      <w:r>
        <w:rPr/>
        <w:t>Докладывает: проректор по учебно-воспитательной  работе, профессор ПОПОВ Е.А.</w:t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>Утверждение плана работы ученого совета академии на 2013/2014 год.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Докладывает: ученый секретарь академии, доцент НИЧОГА В.Д.</w:t>
      </w:r>
    </w:p>
    <w:p>
      <w:pPr>
        <w:pStyle w:val="Heading"/>
        <w:ind w:left="709" w:hanging="709"/>
        <w:jc w:val="both"/>
        <w:rPr/>
      </w:pPr>
      <w:r>
        <w:rPr/>
        <w:t xml:space="preserve">      </w:t>
      </w:r>
      <w:r>
        <w:rPr/>
        <w:t>4. Утверждение списка студентов отделения «Фармация» очной формы обучения факультета среднего медицинского образования, получающих второе образование и обучающихся по индивидуальному плану:</w:t>
      </w:r>
    </w:p>
    <w:p>
      <w:pPr>
        <w:pStyle w:val="Heading"/>
        <w:ind w:left="709" w:hanging="0"/>
        <w:jc w:val="both"/>
        <w:rPr/>
      </w:pPr>
      <w:r>
        <w:rPr/>
        <w:t>Докладывает: проректор  по среднему медицинскому образованию, доцент МИЛЕХИНА  Н.В.</w:t>
      </w:r>
    </w:p>
    <w:p>
      <w:pPr>
        <w:pStyle w:val="Heading"/>
        <w:numPr>
          <w:ilvl w:val="0"/>
          <w:numId w:val="13"/>
        </w:numPr>
        <w:jc w:val="both"/>
        <w:rPr/>
      </w:pPr>
      <w:r>
        <w:rPr/>
        <w:t>Выборы на должности по конкурсу и присвоение ученых званий.</w:t>
      </w:r>
    </w:p>
    <w:p>
      <w:pPr>
        <w:pStyle w:val="Heading"/>
        <w:numPr>
          <w:ilvl w:val="0"/>
          <w:numId w:val="13"/>
        </w:numPr>
        <w:jc w:val="both"/>
        <w:rPr/>
      </w:pPr>
      <w:r>
        <w:rPr/>
        <w:t>Об  утверждении «Основной профессиональной образовательной программы послевузовского профессионального образования по специальности «Общая врачебная практика (семейная медицина)» (ординатура).</w:t>
      </w:r>
    </w:p>
    <w:p>
      <w:pPr>
        <w:pStyle w:val="Heading"/>
        <w:ind w:left="720" w:hanging="0"/>
        <w:jc w:val="both"/>
        <w:rPr/>
      </w:pPr>
      <w:r>
        <w:rPr/>
        <w:t>Докладывает: проректор по лечебной работе и последипломному образованию, д.м.н. КОСТЕНКО Н.В.</w:t>
      </w:r>
    </w:p>
    <w:p>
      <w:pPr>
        <w:pStyle w:val="Heading"/>
        <w:numPr>
          <w:ilvl w:val="0"/>
          <w:numId w:val="13"/>
        </w:numPr>
        <w:jc w:val="both"/>
        <w:rPr/>
      </w:pPr>
      <w:r>
        <w:rPr/>
        <w:t>Обсуждение «Положения о факультете последипломного образования ГБОУ ВПО АГМА Минздрава России», «Положения об ординатуре (интернатуре) ГБОУ ВПО «Астраханская государственная медицинская академия» Министерства здравоохранения Российской Федерации», «Правил приема в ординатуру ГБОУ ВПО «Астраханская государственная медицинская академия» Министерства здравоохранения Российской Федерации», «Правил приема в интернатуру ГБОУ ВПО «Астраханская государственная медицинская академия» Министерства здравоохранения Российской Федерации».</w:t>
      </w:r>
    </w:p>
    <w:p>
      <w:pPr>
        <w:pStyle w:val="Heading"/>
        <w:ind w:left="720" w:hanging="0"/>
        <w:jc w:val="both"/>
        <w:rPr/>
      </w:pPr>
      <w:r>
        <w:rPr/>
        <w:t>Докладывает: проректор по лечебной работе и последипломному образованию, д.м.н. КОСТЕНКО Н.В.</w:t>
      </w:r>
    </w:p>
    <w:p>
      <w:pPr>
        <w:pStyle w:val="Heading"/>
        <w:numPr>
          <w:ilvl w:val="0"/>
          <w:numId w:val="13"/>
        </w:numPr>
        <w:jc w:val="both"/>
        <w:rPr/>
      </w:pPr>
      <w:r>
        <w:rPr/>
        <w:t>Обсуждение «Положения о студенческом общежитии ГБОУ ВПО «Астраханская государственная академия» Минздрава России», «Положения о порядке заселения в студенческие общежития ГБОУ ВПО «Астраханская государственная академия» Минздрава России», «Правил внутреннего распорядка в общежитиях ГБОУ ВПО «Астраханская государственная академия» Минздрава России».</w:t>
      </w:r>
    </w:p>
    <w:p>
      <w:pPr>
        <w:pStyle w:val="Heading"/>
        <w:ind w:left="720" w:hanging="0"/>
        <w:jc w:val="both"/>
        <w:rPr/>
      </w:pPr>
      <w:r>
        <w:rPr/>
        <w:t>Докладывает: проректор по учебно-воспитательной  работе, профессор ПОПОВ Е.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ТОКОЛ № 0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заседания ученого совета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«Астраханская государственная медицинская академия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от  16 октября 2013 год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Присутствовали: 61 член ученого совета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уководители служб и подразделений вуза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редседатель: ректор академии,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офессор Галимзянов Х.М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ВЕСТКА Д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 приказе по внесению изменений в состав ученого совета АГМА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Докладывает: ученый секретарь академии, доцент НИЧОГА В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едседателях государственных аттестационных комиссий выпускников академии 2014 год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20" w:hanging="1429"/>
        <w:jc w:val="both"/>
        <w:rPr/>
      </w:pPr>
      <w:r>
        <w:rPr/>
        <w:t xml:space="preserve">                       </w:t>
      </w:r>
      <w:r>
        <w:rPr/>
        <w:t>Докладывает: проректор по учебно-воспитательной работе, профессор ПОПОВ Е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трудоустройстве выпускников АГМ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>Докладывает: проректор по лечебной работе и последипломному образованию, д.м.н. КОСТЕНКО Н.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4. О профориентационной работе в академии и работе подготовительного отдел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</w:t>
      </w:r>
      <w:r>
        <w:rPr/>
        <w:t>Докладывают: профессор ТРИЗНО Н.Н., доцент МАДЖАЕВА С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 О поддержке пострадавших от наводнения в Дальневосточном    федеральном округ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Докладывает: ректор академии, профессор ГАЛИМЗЯНОВ Х.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О ходе выполнения докторских диссертаций доцентом СТРОЙКОВОЙ Т.Р.,  к.м.н. КАЗАЧКОВОЙ Н.В., к.м.н. ОВСЯННИКОВОЙ Е.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О рекомендации выпускников АГМА 2014 года в клиническую ординатуру.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/>
      </w:pPr>
      <w:r>
        <w:rPr/>
        <w:t>Докладывает: проректор по учебной и воспитательной работе, профессор ПОПОВ Е.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О ходе подготовки к  мероприятиям в честь 95-летия основания АГМА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Докладывают:  профессор ПОЛУНИН И.Н., ученый секретарь академии, доцент НИЧОГА В.Д.</w:t>
      </w:r>
    </w:p>
    <w:p>
      <w:pPr>
        <w:pStyle w:val="Normal"/>
        <w:tabs>
          <w:tab w:val="clear" w:pos="708"/>
          <w:tab w:val="left" w:pos="284" w:leader="none"/>
        </w:tabs>
        <w:ind w:left="900" w:hanging="900"/>
        <w:jc w:val="both"/>
        <w:rPr/>
      </w:pPr>
      <w:r>
        <w:rPr/>
        <w:t xml:space="preserve">      </w:t>
      </w:r>
      <w:r>
        <w:rPr/>
        <w:t>9 . Об организации мониторинга деятельности сети диссертационных    советов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 xml:space="preserve">            </w:t>
      </w:r>
      <w:r>
        <w:rPr/>
        <w:t>Докладывает: начальник отдела интеллектуальной собственности, доцент КАНТЕМИРОВА Б.И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 xml:space="preserve">      </w:t>
      </w:r>
      <w:r>
        <w:rPr/>
        <w:t>10. Утверждение итоговых отчетов по научным исследованиям, выполнявшихся по гранту Президента Российской Федерации по государственной поддержке молодых ученых-кандидатов наук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 xml:space="preserve">            </w:t>
      </w:r>
      <w:r>
        <w:rPr/>
        <w:t>Докладывает: начальник отдела интеллектуальной собственности, доцент КАНТЕМИРОВА Б.И.</w:t>
      </w:r>
    </w:p>
    <w:p>
      <w:pPr>
        <w:pStyle w:val="Normal"/>
        <w:tabs>
          <w:tab w:val="clear" w:pos="708"/>
          <w:tab w:val="left" w:pos="284" w:leader="none"/>
        </w:tabs>
        <w:ind w:left="720" w:hanging="294"/>
        <w:jc w:val="both"/>
        <w:rPr/>
      </w:pPr>
      <w:r>
        <w:rPr/>
        <w:t xml:space="preserve"> </w:t>
      </w:r>
      <w:r>
        <w:rPr/>
        <w:t>11. Выборы на должности деканов фармацевтического факультета; факультета иностранных студентов; факультета стоматологии, медико-профилактического дела и клинической психологии.</w:t>
      </w:r>
    </w:p>
    <w:p>
      <w:pPr>
        <w:pStyle w:val="Normal"/>
        <w:tabs>
          <w:tab w:val="clear" w:pos="708"/>
          <w:tab w:val="left" w:pos="284" w:leader="none"/>
        </w:tabs>
        <w:ind w:left="720" w:hanging="294"/>
        <w:jc w:val="both"/>
        <w:rPr/>
      </w:pPr>
      <w:r>
        <w:rPr/>
        <w:t>12. О «Положении о проведении государственной итоговой аттестации по образовательным программам среднего профессионального образования, реализуемых в ГБОУ ВПО «Астраханская государственная медицинская академия» Министерства здравоохранения России».</w:t>
      </w:r>
    </w:p>
    <w:p>
      <w:pPr>
        <w:pStyle w:val="Heading"/>
        <w:ind w:left="709" w:hanging="0"/>
        <w:jc w:val="both"/>
        <w:rPr/>
      </w:pPr>
      <w:r>
        <w:rPr/>
        <w:t>Докладывает: проректор  по среднему медицинскому образованию, доцент   МИЛЕХИНА  Н.В.</w:t>
      </w:r>
    </w:p>
    <w:p>
      <w:pPr>
        <w:pStyle w:val="Normal"/>
        <w:tabs>
          <w:tab w:val="clear" w:pos="708"/>
          <w:tab w:val="left" w:pos="284" w:leader="none"/>
        </w:tabs>
        <w:ind w:left="709" w:hanging="294"/>
        <w:jc w:val="both"/>
        <w:rPr/>
      </w:pPr>
      <w:r>
        <w:rPr/>
        <w:t>13. О «Положении о выпускной квалификационной работе выпускников факультета среднего медицинского образования ГБОУ ВПО «Астраханская государственная медицинская академия» Министерства здравоохранения России».</w:t>
      </w:r>
    </w:p>
    <w:p>
      <w:pPr>
        <w:pStyle w:val="Heading"/>
        <w:ind w:left="709" w:hanging="0"/>
        <w:jc w:val="both"/>
        <w:rPr/>
      </w:pPr>
      <w:r>
        <w:rPr/>
        <w:t>Докладывает: проректор  по среднему медицинскому образованию, доцент   МИЛЕХИНА  Н.В.</w:t>
      </w:r>
    </w:p>
    <w:p>
      <w:pPr>
        <w:pStyle w:val="Heading"/>
        <w:ind w:left="567" w:hanging="141"/>
        <w:jc w:val="both"/>
        <w:rPr/>
      </w:pPr>
      <w:r>
        <w:rPr/>
        <w:t>14.  Обсуждение учебного плана подготовки бакалавров по специальности 060500.62 «Сестринское дело» заочной формы обучения.</w:t>
      </w:r>
    </w:p>
    <w:p>
      <w:pPr>
        <w:pStyle w:val="Heading"/>
        <w:ind w:left="709" w:hanging="0"/>
        <w:jc w:val="both"/>
        <w:rPr/>
      </w:pPr>
      <w:r>
        <w:rPr/>
        <w:t>Докладывает: проректор  по среднему медицинскому образованию, доцент   МИЛЕХИНА  Н.В.</w:t>
      </w:r>
    </w:p>
    <w:p>
      <w:pPr>
        <w:pStyle w:val="Heading"/>
        <w:ind w:left="426" w:hanging="0"/>
        <w:jc w:val="both"/>
        <w:rPr/>
      </w:pPr>
      <w:r>
        <w:rPr/>
        <w:t>14.1. О переводе студентов факультета менеджмента и высшего сестринского    образования    «Сестринское дело (бакалавр)» заочного обучения на компенсационной основе.</w:t>
      </w:r>
    </w:p>
    <w:p>
      <w:pPr>
        <w:pStyle w:val="Heading"/>
        <w:ind w:left="567" w:hanging="0"/>
        <w:jc w:val="both"/>
        <w:rPr/>
      </w:pPr>
      <w:r>
        <w:rPr/>
        <w:t>Докладывает: проректор  по среднему медицинскому образованию, доцент   МИЛЕХИНА  Н.В.</w:t>
      </w:r>
    </w:p>
    <w:p>
      <w:pPr>
        <w:pStyle w:val="Heading"/>
        <w:ind w:left="567" w:hanging="567"/>
        <w:jc w:val="both"/>
        <w:rPr/>
      </w:pPr>
      <w:r>
        <w:rPr/>
        <w:t xml:space="preserve">        </w:t>
      </w:r>
      <w:r>
        <w:rPr/>
        <w:t>15.О выплате стипендии обучающимся на бюджетной основе за ноябрь-декабрь 2013 год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20" w:hanging="1429"/>
        <w:jc w:val="both"/>
        <w:rPr/>
      </w:pPr>
      <w:r>
        <w:rPr/>
        <w:t xml:space="preserve">                       </w:t>
      </w:r>
      <w:r>
        <w:rPr/>
        <w:t>Докладывает: проректор по учебно-воспитательной работе, профессор ПОПОВ Е.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20" w:hanging="1429"/>
        <w:jc w:val="both"/>
        <w:rPr/>
      </w:pPr>
      <w:r>
        <w:rPr/>
        <w:t xml:space="preserve">                    </w:t>
      </w:r>
      <w:r>
        <w:rPr/>
        <w:t>16. О стоимости обучения иностранных студентов в 2014/2015 учебном году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20" w:hanging="1429"/>
        <w:jc w:val="both"/>
        <w:rPr/>
      </w:pPr>
      <w:r>
        <w:rPr/>
        <w:t xml:space="preserve">                       </w:t>
      </w:r>
      <w:r>
        <w:rPr/>
        <w:t xml:space="preserve">Докладывает: декан  факультета иностранных студентов, доцент ДЬЯКОВА О.Н.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 № 5</w:t>
      </w:r>
    </w:p>
    <w:p>
      <w:pPr>
        <w:pStyle w:val="Normal"/>
        <w:jc w:val="center"/>
        <w:rPr/>
      </w:pPr>
      <w:r>
        <w:rPr/>
        <w:t>торжественного заседания Ученого совета Государственного бюджетного образовательного учреждения высшего профессионального образования «Астраханская государственная медицинская академия» Министерства здравоохранения Российской Федерации, посвященного 95-летию со дня основания вуза</w:t>
      </w:r>
    </w:p>
    <w:p>
      <w:pPr>
        <w:pStyle w:val="Normal"/>
        <w:jc w:val="center"/>
        <w:rPr/>
      </w:pPr>
      <w:r>
        <w:rPr/>
        <w:t>от 20 ноября 2013 года.</w:t>
      </w:r>
    </w:p>
    <w:p>
      <w:pPr>
        <w:pStyle w:val="Normal"/>
        <w:jc w:val="right"/>
        <w:rPr/>
      </w:pPr>
      <w:r>
        <w:rPr/>
        <w:t xml:space="preserve">Присутствовали: члены ученого совета, </w:t>
      </w:r>
    </w:p>
    <w:p>
      <w:pPr>
        <w:pStyle w:val="Normal"/>
        <w:jc w:val="right"/>
        <w:rPr/>
      </w:pPr>
      <w:r>
        <w:rPr/>
        <w:t>руководители служб и подразделений</w:t>
      </w:r>
    </w:p>
    <w:p>
      <w:pPr>
        <w:pStyle w:val="Normal"/>
        <w:jc w:val="right"/>
        <w:rPr/>
      </w:pPr>
      <w:r>
        <w:rPr/>
        <w:t>вуза, сотрудники, обучающиеся, врачи,</w:t>
      </w:r>
    </w:p>
    <w:p>
      <w:pPr>
        <w:pStyle w:val="Normal"/>
        <w:jc w:val="right"/>
        <w:rPr/>
      </w:pPr>
      <w:r>
        <w:rPr/>
        <w:t>приглашенные гости.</w:t>
      </w:r>
    </w:p>
    <w:p>
      <w:pPr>
        <w:pStyle w:val="Normal"/>
        <w:jc w:val="right"/>
        <w:rPr/>
      </w:pPr>
      <w:r>
        <w:rPr/>
        <w:t>Председатель: ректор, профессор Галимзянов Х.М.</w:t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ктор Х.М. Галимзянов: «Уважаемые члены ученого совета, дамы, господа, коллеги! Торжественное заседание ученого совета, посвященное 95-летию со дня основания Астраханской государственной медицинской академии разрешите считать открытым!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ктор академии Х. М.  ГАЛИМЗЯНОВ: «Для встречи флагов Российской Федерации, Астраханской области и Астраханской государственной медицинской академии  прошу встать!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осятся флаги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Звучит «Гимн России».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 исполнения гимна и внесения знамен от студенчества возлагаются цветы к стеле и памятным доскам в корпусах № 1,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ректор по  учебно-воспитательной работе, профессор ПОПОВ Е. А.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Для произнесения актовой речи «Природно-очаговые инфекции в Нижнем Поволжье» слово предоставляется ректору академии, заведующему кафедрой инфекционных болезней, доктору медицинских наук, академику Российской Академии Естественных Наук, Заслуженному врачу России  и Республики Ингушетия, профессору Халилу Мингалиевичу ГАЛИМЗЯНОВУ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ветствия: председателя Думы Астраханской области КЛЫКАНОВА А.Г.; и.о. ректора Дагестанской государственной медицинской академии, д.м.н. профессора АХМЕДОВА Д.Р.; проректора по научно-исследовательской работе, Астраханского государственного университета, д.б.н, профессора Федотовой А.В.; директора института последипломного и дополнительного образования  Ставропольской государственной медицинской академии, к.м.н., доцента СОХАЧ А.Я. </w:t>
      </w:r>
    </w:p>
    <w:p>
      <w:pPr>
        <w:pStyle w:val="Normal"/>
        <w:jc w:val="both"/>
        <w:rPr/>
      </w:pPr>
      <w:r>
        <w:rPr/>
        <w:t>НАГРАЖДЕНИЯ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ТОКОЛ № 0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заседания ученого совета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«Астраханская государственная медицинская академия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от  04 декабря 2013 год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Присутствовали: 58 членов ученого  совета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уководители служб и подразделений вуза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Председатель: ректор академии, профессор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Галимзянов Х.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ВЕСТКА Д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Вручение наград, почетных грамот, сертификатов, дипломов доктора и кандидата медицинских наук, патентов на изобретения, благодарственного письма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1.1.Оглашение приказа об объявлении благодарности ректора сотрудникам академии     в связи с 95-летием со Дня основания вуза.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 </w:t>
      </w:r>
      <w:r>
        <w:rPr/>
        <w:t>Докладывает: председатель профкома, доцент КОСТИНА Л.А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1.2.Поздравление заведующего кафедрой пропедевтики внутренних болезней с   курсом ревматологии, профессора ПАНОВА А.А. с 70-лети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тчет о научно-исследовательской работе академии за 2013 год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Докладывает: начальник отдела интеллектуальной собственности, к.м.н. КАНТЕМИРОВА Б.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3.  О правилах приема в АГМА в 2014 году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20" w:hanging="1429"/>
        <w:jc w:val="both"/>
        <w:rPr/>
      </w:pPr>
      <w:r>
        <w:rPr/>
        <w:t xml:space="preserve">                        </w:t>
      </w:r>
      <w:r>
        <w:rPr/>
        <w:t>Докладывает: ответственный секретарь приемной комиссии, д.м.н., доцент АКСЕНОВ И.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20" w:hanging="1429"/>
        <w:jc w:val="both"/>
        <w:rPr/>
      </w:pPr>
      <w:r>
        <w:rPr/>
        <w:t xml:space="preserve">                  </w:t>
      </w:r>
      <w:r>
        <w:rPr/>
        <w:t xml:space="preserve">3.1. Утверждение «Положения о приемной комиссии ГБОУ ВПО АГМА Минздрава России».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20" w:hanging="1429"/>
        <w:jc w:val="both"/>
        <w:rPr/>
      </w:pPr>
      <w:r>
        <w:rPr/>
        <w:t xml:space="preserve">                        </w:t>
      </w:r>
      <w:r>
        <w:rPr/>
        <w:t>Докладывает: ответственный секретарь приемной комиссии, д.м.н., доцент АКСЕНОВ И.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uppressAutoHyphens w:val="true"/>
        <w:ind w:left="360" w:hanging="0"/>
        <w:jc w:val="both"/>
        <w:rPr/>
      </w:pPr>
      <w:r>
        <w:rPr/>
        <w:t>4.   О предстоящей аккредитации вуз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720" w:hanging="0"/>
        <w:jc w:val="both"/>
        <w:rPr/>
      </w:pPr>
      <w:r>
        <w:rPr/>
        <w:t>Докладывает: проректор по лечебной работе и последипломному образованию, д.м.н., доцент КОСТЕНКО Н.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5.    О мониторинге эффективности вуза.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/>
      </w:pPr>
      <w:r>
        <w:rPr/>
        <w:t>Докладывает: проректор по учебно-воспитательной работе, профессор ПОПОВ Е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 xml:space="preserve"> </w:t>
      </w:r>
      <w:r>
        <w:rPr/>
        <w:t>О рекомендации выпускников АГМА 2014 года в клиническую ординатуру.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/>
      </w:pPr>
      <w:r>
        <w:rPr/>
        <w:t>Докладывает: проректор по учебной и воспитательной работе, профессор ПОПОВ Е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О ходе выполнения докторских диссертаций доцентом КОСТИНОЙ Л.А., доцентом ЛОГИНОВЫМ П.В., к.м.н. ДАУДОВОЙ А.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Утверждение тем докторских и кандидатской диссертации, исполнителя комплексной НИ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О новой форме зачетной книж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</w:t>
      </w:r>
      <w:r>
        <w:rPr/>
        <w:t>Докладывает: начальник учебно-методического отдела, к.м.н. ФОМИЧЕВ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б утверждении формы бланка «Справка об обучении в образовательной организации» согласно 273-ФЗ «Об образовании в Российской Федерации и Приказа Минобрнауки РФ №1100 от 04.10.2013 года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      </w:t>
      </w:r>
      <w:r>
        <w:rPr/>
        <w:t>Докладывает: начальник учебно-методического отдела, к.м.н. ФОМИЧЕВ В.В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       </w:t>
      </w:r>
      <w:r>
        <w:rPr/>
        <w:t>11. Утверждение «Положения об электронном дневнике студента государственного бюджетного образовательного учреждения высшего профессионального образования  «Астраханская государственная медицинская академия» Министерства здравоохранения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</w:t>
      </w:r>
      <w:r>
        <w:rPr/>
        <w:t>Докладывает: начальник учебно-методического отдела, к.м.н. ФОМИЧЕВ В.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О внесении изменений в штатное расписание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>Докладывает: проректор по учебно-воспитательной работе, профессор ПОПОВ Е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Обсуждение образовательных программ дополнительного профессион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 xml:space="preserve">      </w:t>
      </w:r>
      <w:r>
        <w:rPr/>
        <w:t>Докладывает: проректор по лечебной работе и последипломному образованию, д.м.н., доцент КОСТЕНКО Н.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>Утверждение прейскуранта цен на платные услуги, оказываемые Поликлиникой АГМА на 2014 год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Докладывает: проректор по лечебной работе и последипломному образованию, д.м.н. КОСТЕНКО Н.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О приеме студентов на 2-ой и последующие курсы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Докладывает: проректор по учебно-воспитательной работе, профессор ПОПОВ Е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>Обсуждение «Положения о центральной комиссии по стипендиальному обеспечению и социальной защите обучающихся ГБОУ ВПО АГМА Минздрава России»; «Положения о стипендиальном обеспечении студентов, интернов, ординаторов, аспирантов ГБОУ ВПО АГМА Минздрава России» с приложением №1 «О размерах государственных стипендий для студентов, государственных стипендий для аспирантов, ординаторов, интернов» и «Коэффициентами увеличения государственных академических стипендий студентам, обучающимся на  «отлично»; «Порядка выплаты государственной академической стипендии за достижения студентам ГБОУ ВПО АГМА Минздрава России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 </w:t>
      </w:r>
      <w:r>
        <w:rPr/>
        <w:t>Докладывает: проректор по учебно-воспитательной работе, профессор ПОПОВ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ТОКОЛ № 0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заседания ученого совета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«Астраханская государственная медицинская академия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от  12 февраля 2014 год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Присутствовали: 64 члена ученого  совета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уководители служб и подразделений вуза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Председатель: ректор академии, профессор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Галимзянов Х.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ВЕСТКА ДН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</w:t>
      </w:r>
      <w:r>
        <w:rPr/>
        <w:t>1.  О плане научно-исследовательской работы академии на 2014 год.</w:t>
      </w:r>
    </w:p>
    <w:p>
      <w:pPr>
        <w:pStyle w:val="Heading"/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      </w:t>
      </w:r>
      <w:r>
        <w:rPr/>
        <w:t>Докладывает: проректор по научной и инновационной работе, профессор РУБАЛЬСКИЙ О.В.</w:t>
      </w:r>
    </w:p>
    <w:p>
      <w:pPr>
        <w:pStyle w:val="Heading"/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1.1 «О заявлении очного докторанта, доцента СТРОЙКОВОЙ Татьяны Равильевны. </w:t>
      </w:r>
    </w:p>
    <w:p>
      <w:pPr>
        <w:pStyle w:val="Heading"/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      </w:t>
      </w:r>
      <w:r>
        <w:rPr/>
        <w:t>Докладывает: проректор по научной и инновационной работе, профессор РУБАЛЬСКИЙ О.В.</w:t>
      </w:r>
    </w:p>
    <w:p>
      <w:pPr>
        <w:pStyle w:val="Heading"/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 </w:t>
      </w:r>
      <w:r>
        <w:rPr/>
        <w:t>2. О мониторинге диссертационных советов.</w:t>
      </w:r>
    </w:p>
    <w:p>
      <w:pPr>
        <w:pStyle w:val="Heading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Докладывает: председатель совета, профессор ЗУРНАДЖЬЯНЦ В.А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</w:tabs>
        <w:jc w:val="left"/>
        <w:rPr/>
      </w:pPr>
      <w:r>
        <w:rPr/>
        <w:t>О работе научного общества молодых ученых и студентов (НОМУС).</w:t>
      </w:r>
    </w:p>
    <w:p>
      <w:pPr>
        <w:pStyle w:val="Heading"/>
        <w:tabs>
          <w:tab w:val="clear" w:pos="708"/>
          <w:tab w:val="left" w:pos="0" w:leader="none"/>
        </w:tabs>
        <w:ind w:left="720" w:hanging="0"/>
        <w:jc w:val="left"/>
        <w:rPr/>
      </w:pPr>
      <w:r>
        <w:rPr/>
        <w:t>Докладывает  д.м.н., доцент КУРТУСУНОВ Б.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     </w:t>
      </w:r>
      <w:r>
        <w:rPr/>
        <w:t>4</w:t>
      </w:r>
      <w:r>
        <w:rPr>
          <w:i/>
        </w:rPr>
        <w:t>.</w:t>
      </w:r>
      <w:r>
        <w:rPr/>
        <w:t xml:space="preserve">   О публикационной активности сотрудников АГМА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Докладывает: начальник отдела интеллектуальной собственности,  к.м.н. ШИЛОВА А.А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О ходе выполнения докторских диссертаций: доцентом ЦОЦОНАВА Жужуной Мурмановной,  к.м.н. ИБРАГИМОВОЙ Динарой Мухаммядовной,  доцентом ПЛОСКОНОС Марией Вячеславовной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Выборы на должности и выборы на должности по конкурсу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О переименовании лабораторий НИИ КИП АГМА.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Докладывает: начальник НИИ КИП АГМА, д.м.н. КАНТЕМИРОВА Б.И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Утверждение «Положения о факультете иностранных студентов» и «Положения о деканате факультета иностранных студентов».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Докладывает: декан факультета иностранных студентов, доцент ДЬЯКОВА О.Н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Утверждение «Положения о дополнительном профессиональном образовании  в Астраханской государственной медицинской академии»; «Положения об отделе дополнительного профессионального образования»; «Положения об итоговой Государственной аттестации обучающихся по основным профессиональным образовательным программам высшего профессионального образования (ординатура) и высшего послевузовского профессионального образования (интернатура) в Астраханской государственной медицинской академии»; «Положения об учебно-методической комиссии факультета последипломного образования Государственного бюджетного образовательного учреждения высшего профессионального образования «Астраханская государственная медицинская академия» Министерства здравоохранения Российской Федерации».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Докладывает: и.о. декана факультета последипломного образования, д.м.н., доцент ШАПОВАЛОВА М.А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Утверждение «Положения о совете по защите диссертаций на соискание ученой степени кандидата наук, на соискание ученой степени доктора наук при ГБОУ ВПО «Астраханская государственная медицинская академия» Минздрава России».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Докладывает: председатель диссертационного совета, профессор ЗУРНАДЖЬЯНЦ В.А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О назначении повышенной стипендии с февраля по июнь 2014 учебного года и с февраля по июль 2014 учебного года.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Докладывает: проректор по учебно-воспитательной работе, профессор ПОПОВ  Е.А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О назначении именных стипендий Ученого совета АГМА и стипендии Ректо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709" w:hanging="349"/>
        <w:jc w:val="both"/>
        <w:rPr/>
      </w:pPr>
      <w:r>
        <w:rPr/>
        <w:t xml:space="preserve">      </w:t>
      </w:r>
      <w:r>
        <w:rPr/>
        <w:t>Докладывает: проректор по учебно-воспитательной работе, профессор ПОПОВ  Е.А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>О заявлении старшего преподавателя кафедры анатомии человека, к.м.н. КАФАРОВА Э.С.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ТОКОЛ № 0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заседания ученого совета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«Астраханская государственная медицинская академия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от  12 февраля 2014 год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Присутствовали: 64 члена ученого  совета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уководители служб и подразделений вуза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Председатель: ректор академии, профессор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Галимзянов Х.М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ВЕСТКА ДН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/>
        <w:t>Утверждение кандидатов на именные стипендии и стипендию Губернатора     Астраханской области.</w:t>
      </w:r>
    </w:p>
    <w:p>
      <w:pPr>
        <w:pStyle w:val="Heading"/>
        <w:ind w:left="567" w:hanging="425"/>
        <w:jc w:val="both"/>
        <w:rPr/>
      </w:pPr>
      <w:r>
        <w:rPr/>
        <w:t xml:space="preserve">      </w:t>
      </w:r>
      <w:r>
        <w:rPr/>
        <w:t>Докладывает: начальник управления обеспечения образовательного процесса, профессор ЗУРНАДЖАН С.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О рекомендации выпускников 2014 года в клиническую ординатуру.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502" w:hanging="0"/>
        <w:contextualSpacing/>
        <w:jc w:val="both"/>
        <w:rPr/>
      </w:pPr>
      <w:r>
        <w:rPr/>
        <w:t>Докладывает: начальник управления обеспечения образовательного процесса, профессор ЗУРНАДЖАН С.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>Об организации структурного подразделения в АГМА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before="0" w:after="0"/>
        <w:ind w:left="502" w:hanging="0"/>
        <w:contextualSpacing/>
        <w:jc w:val="both"/>
        <w:rPr/>
      </w:pPr>
      <w:r>
        <w:rPr/>
        <w:t>Докладывает: начальник управления обеспечения образовательного процесса, профессор ЗУРНАДЖАН С.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О реорганизации и переименовании кафедр академии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502" w:hanging="0"/>
        <w:contextualSpacing/>
        <w:jc w:val="both"/>
        <w:rPr/>
      </w:pPr>
      <w:r>
        <w:rPr/>
        <w:t>Докладывает: начальник управления обеспечения образовательного процесса, профессор ЗУРНАДЖАН С.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</w:t>
      </w:r>
      <w:r>
        <w:rPr/>
        <w:t>5.   О внесении изменений в штатное расписание.</w:t>
      </w:r>
    </w:p>
    <w:p>
      <w:pPr>
        <w:pStyle w:val="Heading"/>
        <w:ind w:left="426" w:hanging="0"/>
        <w:jc w:val="both"/>
        <w:rPr/>
      </w:pPr>
      <w:r>
        <w:rPr/>
        <w:t>Докладывает: начальник управления обеспечения образовательного процесса, профессор ЗУРНАДЖАН С.А.</w:t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Утверждение «Прейскуранта на 2014 год на платные образовательные услуги, оказываемые в Образовательном лингвистическом центре АГМА».</w:t>
      </w:r>
    </w:p>
    <w:p>
      <w:pPr>
        <w:pStyle w:val="Heading"/>
        <w:ind w:left="426" w:hanging="0"/>
        <w:jc w:val="both"/>
        <w:rPr/>
      </w:pPr>
      <w:r>
        <w:rPr/>
        <w:t>Докладывает: начальник управления обеспечения образовательного процесса, профессор ЗУРНАДЖАН С.А.</w:t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42" w:firstLine="65"/>
        <w:contextualSpacing/>
        <w:jc w:val="both"/>
        <w:rPr/>
      </w:pPr>
      <w:r>
        <w:rPr/>
        <w:t>Утверждение: «Положения об организации деятельности врачебной комиссии в медицинских подразделениях ГБОУ ВПО АГМА Минздрава России»;  «Положения о внутреннем контроле качества и безопасности медицинской деятельности в медицинских подразделениях ГБОУ ВПО АГМА Минздрав России»;  «Порядка организации обязательных предварительных и периодических осмотров сотрудников АГМА»; «Положения о промежуточной аттестации интернов, ординаторов», «Положения о порядке проведения специальных экзаменов в ГБОУ ВПО «Астраханская государственная медицинская академия» Минздрава России для лиц, получивших медицинскую и фармацевтическую подготовку в иностранных государствах и претендующих на право заниматься медицинской и фармацевтической деятельностью в Российской Федерации»</w:t>
      </w:r>
    </w:p>
    <w:p>
      <w:pPr>
        <w:pStyle w:val="Normal"/>
        <w:widowControl w:val="false"/>
        <w:suppressAutoHyphens w:val="true"/>
        <w:ind w:left="142" w:hanging="141"/>
        <w:rPr/>
      </w:pPr>
      <w:r>
        <w:rPr/>
        <w:t xml:space="preserve">  </w:t>
      </w:r>
      <w:r>
        <w:rPr/>
        <w:t>Докладывает: проректор по лечебной работе и последипломному образованию, д.м.н.,      доцент КОСТЕНКО Н.В.</w:t>
      </w:r>
    </w:p>
    <w:p>
      <w:pPr>
        <w:pStyle w:val="Normal"/>
        <w:ind w:left="142" w:hanging="0"/>
        <w:jc w:val="both"/>
        <w:rPr/>
      </w:pPr>
      <w:r>
        <w:rPr/>
        <w:t xml:space="preserve">8. О квотах мест для граждан, пользующихся особыми правами, при поступлении на 1 курс по специальностям высшего образования в 2014 году. </w:t>
      </w:r>
    </w:p>
    <w:p>
      <w:pPr>
        <w:pStyle w:val="Normal"/>
        <w:ind w:left="142" w:hanging="0"/>
        <w:jc w:val="both"/>
        <w:rPr/>
      </w:pPr>
      <w:r>
        <w:rPr/>
        <w:t>Докладывает: ответственный секретарь приемной комиссии, д.м.н., доцент АКСЕНОВ И.А.</w:t>
      </w:r>
    </w:p>
    <w:p>
      <w:pPr>
        <w:pStyle w:val="Normal"/>
        <w:ind w:left="142" w:hanging="0"/>
        <w:jc w:val="both"/>
        <w:rPr/>
      </w:pPr>
      <w:r>
        <w:rPr/>
        <w:t>9. Представление кандидатур сотрудников академии к награждению: почетной Грамотой Министерства Здравоохранения Российской и нагрудным знаком «Отличник здравоохранения Российской Федерации»:</w:t>
      </w:r>
    </w:p>
    <w:p>
      <w:pPr>
        <w:pStyle w:val="Normal"/>
        <w:ind w:left="142" w:hanging="0"/>
        <w:jc w:val="both"/>
        <w:rPr/>
      </w:pPr>
      <w:r>
        <w:rPr/>
        <w:t>Докладывает: председатель профкома, доцент. КОСТИНА Л.А.</w:t>
      </w:r>
    </w:p>
    <w:p>
      <w:pPr>
        <w:pStyle w:val="Normal"/>
        <w:ind w:left="142" w:hanging="0"/>
        <w:jc w:val="both"/>
        <w:rPr/>
      </w:pPr>
      <w:r>
        <w:rPr/>
        <w:t>10. Выборы на должности по конкурсу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ТОКОЛ № 0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заседания ученого совета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«Астраханская государственная медицинская академия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от  26 марта 2014 год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Присутствовали: 56 членов ученого  совета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уководители служб и подразделений вуза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Председатель: ректор академии, профессор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Галимзянов Х.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ВЕСТКА ДНЯ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1. О совместной работе АГМА с Министерством здравоохранения     Астраханской области     и   клинических кафедр с ЛПУ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Докладывает: проректор по лечебной работе и последипломному    образованию, д.м.н.   КОСТЕНКО Н.В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2. Утверждение состава государственных аттестационных комиссий по аттестации    выпускников академии 2014 года.</w:t>
      </w:r>
    </w:p>
    <w:p>
      <w:pPr>
        <w:pStyle w:val="Normal"/>
        <w:ind w:left="426" w:hanging="0"/>
        <w:jc w:val="both"/>
        <w:rPr/>
      </w:pPr>
      <w:r>
        <w:rPr/>
        <w:t>Докладывает: проректор по учебно-воспитательной работе, профессор   ПОПОВ Е.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</w:t>
      </w:r>
      <w:r>
        <w:rPr/>
        <w:t>3. Утверждение правил приема в академию в 2014 году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/>
      </w:pPr>
      <w:r>
        <w:rPr/>
        <w:t>Докладывает: ответственный секретарь приемной комиссии, д.м.н., доцент АКСЕНОВ И.А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/>
      </w:pPr>
      <w:r>
        <w:rPr/>
        <w:t>3.1. Обсуждение 1) «Положения об экзаменационной комиссии при поступлении на 1 курс»; 2) «Положения об апелляционной комиссии»; 3) «Правил проведения вступительных испытаний в Академии»; 4) «Правил проведения вступительных испытаний в Академии для иностранных граждан»; 5) «Правила проведения аттестационных испытаний в Академии при поступлении на 2 и последующий курс»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/>
      </w:pPr>
      <w:r>
        <w:rPr/>
        <w:t>Докладывает: ответственный секретарь приемной комиссии, д.м.н., доцент АКСЕНОВ И.А.</w:t>
      </w:r>
    </w:p>
    <w:p>
      <w:pPr>
        <w:pStyle w:val="Normal"/>
        <w:tabs>
          <w:tab w:val="clear" w:pos="708"/>
          <w:tab w:val="left" w:pos="0" w:leader="none"/>
        </w:tabs>
        <w:ind w:left="567" w:hanging="141"/>
        <w:jc w:val="both"/>
        <w:rPr/>
      </w:pPr>
      <w:r>
        <w:rPr/>
        <w:t>4. Отчет о работе общественной палаты Астраханской области за 2013 год.</w:t>
      </w:r>
    </w:p>
    <w:p>
      <w:pPr>
        <w:pStyle w:val="Normal"/>
        <w:tabs>
          <w:tab w:val="clear" w:pos="708"/>
          <w:tab w:val="left" w:pos="0" w:leader="none"/>
        </w:tabs>
        <w:ind w:left="567" w:hanging="141"/>
        <w:jc w:val="both"/>
        <w:rPr/>
      </w:pPr>
      <w:r>
        <w:rPr/>
        <w:t>Докладывает: член общественной  палаты ЕВЛАШЕВ Н.Д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5. О ходе выполнения докторских диссертаций докторантом, к.м.н. РАЙСКИМ Д.В., докторантом, к.м.н.     ТРУНЦОВОЙ Е.С., доцентом УКЛИСТОЙ Т.А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6.  О стоимости обучения в академии в 2014/2015 учебном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Докладывает: проректор по учебно-воспитательной работе, профессор ПОПОВ    Е.А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7.  О рекомендации выпускников 2014 года в ординатур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Докладывает: проректор по учебно-воспитательной работе,   профессор ПОПОВ Е.А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8.  Об учете научно-исследовательских работ и созданных результатов интеллектуальной деятельности в единой государственной информационной системе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Докладывает: начальник отдела интеллектуальной собственности, к.м.н. ШИЛОВА А.А.</w:t>
      </w:r>
    </w:p>
    <w:p>
      <w:pPr>
        <w:pStyle w:val="Normal"/>
        <w:ind w:left="426" w:hanging="0"/>
        <w:jc w:val="both"/>
        <w:rPr/>
      </w:pPr>
      <w:r>
        <w:rPr/>
        <w:t xml:space="preserve">9. Утверждение темы докторской диссертации старшего научного сотрудника НИИ КИП, ассистента кафедры медицинской реабилитации ГБОУ ВПО АГМА Минздрава России ПОЛУНИНОЙ Е.А. на тему «Хроническая сердечная недостаточность с сохранной систолической функцией: эпидемиология, патогенез, диагностика, прогноз»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10. Обсуждение «Паспорта кафедры ГБОУ АПО АГМА Минздрава России»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Докладывает: начальник учебно-методического отдела, к.м.н. ФОМИЧЕВ В.В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11. Обсуждение «Положения о балльно-рейтинговой системе контроля успеваемости студентов ГБОУ ВПО АГМА Минздрава России»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Докладывает: начальник учебно-методического отдела, к.м.н. ФОМИЧЕВ В.В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12. Представление к ученым званиям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13. Утверждение квот целевых бюджетных мест субъектов РФ и Федеральных агентств и ведомств на 2014-2015 учебный год ГБОУ ВПО «Астраханская государственная академия» Минздрава Ро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Докладывает: проректор по учебно-воспитательной работе,   профессор ПОПОВ Е.А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14. Утверждение «Положения о внешнем виде обучающихся, преподавателей и сотрудников ГБОУ ВПО АГМА Минздрава России» и «Единых правил внутреннего распорядка для обучающихся ГБОУ ВПО АГМА Минздрава России»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Докладывает: проректор по учебно-воспитательной работе,   профессор ПОПОВ Е.А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15. Информация журналиста МОРОЗОВОЙ Е.Г. о совместном проекте Министерства здравоохранения Астраханской области и регионального телевидения «Астрахань-24»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ТОКОЛ № 1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заседания ученого совета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«Астраханская государственная медицинская академия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от  21 мая 2014 год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Присутствовали: 63 членов ученого  совета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уководители служб и подразделений вуза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Председатель: ректор академии, профессор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Галимзянов Х.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ВЕСТКА ДНЯ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О  подготовке научно-педагогических кадров в докторантуре и  аспирантуре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660" w:hanging="0"/>
        <w:contextualSpacing/>
        <w:jc w:val="both"/>
        <w:rPr/>
      </w:pPr>
      <w:r>
        <w:rPr/>
        <w:t>Докладывает: начальник отдела аспирантуры и докторантуры, д.м.н., доцент АКСЕНОВ И.А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О контрольных цифрах приема граждан по специальностям и направлениям подготовки по имеющим аккредитацию образовательным программам высшего образования в ГБОУ ВПО «Астраханская государственная медицинская академия» Министерства здравоохранения Российской Федерации на 2014-2015 учебный год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Докладывает: ответственный секретарь приемной комиссии, д.м.н., доцент АКСЕНОВ И.А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О квотах целевых бюджетных мест субъектов РФ и федеральных агентств и ведомств ГБОУ ВПО «Астраханская государственная медицинская академия» Министерства здравоохранения Российской Федерации на 2014-2015 учебный год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Докладывает: ответственный секретарь приемной комиссии, д.м.н., доцент АКСЕНОВ И.А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О «Правилах приема в ординатуру (интернатуру) Государственного бюджетного образовательного учреждения высшего профессионального образования «Астраханская государственная медицинская академия» Министерства здравоохранения Российской Федерации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Докладывает: и. о. декана факультета последипломного образования, доктор медицинских наук, доцент ШАПОВАЛОВА М..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 работе редакционно-издательского отдела вуза.</w:t>
      </w:r>
    </w:p>
    <w:p>
      <w:pPr>
        <w:pStyle w:val="Normal"/>
        <w:tabs>
          <w:tab w:val="clear" w:pos="708"/>
          <w:tab w:val="left" w:pos="0" w:leader="none"/>
        </w:tabs>
        <w:ind w:left="720" w:hanging="294"/>
        <w:jc w:val="both"/>
        <w:rPr/>
      </w:pPr>
      <w:r>
        <w:rPr/>
        <w:t xml:space="preserve">    </w:t>
      </w:r>
      <w:r>
        <w:rPr/>
        <w:t>Докладывает: начальник отдела НИГДЫРОВ В.Б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  участии студентов АГМА во Всероссийских олимпиадах и итогах студенческой      научной конференции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Докладывает: научный руководитель НОМУС, д.м.н., доцент  КУРТУСУНОВ Б.Т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Об итогах конкурса Программы «УМНИК» Фонда содействия развитию малых форм предприятий в научно-технической сфере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Докладывает: проректор по научной и инновационной работе, профессор РУБАЛЬСКИЙ О.В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О «Положении о внутривузовской студенческой олимпиаде по хирургии ГБОУ ВПО «Астраханская государственная медицинская академия» Минздрава России»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Докладывает: доктор медицинских наук, доцент ШАШИН С.А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О «Положении об организации учебного процесса на клинических базах ГБОУ ВПО АГМА Минздрава России»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Докладывает: проректор по лечебной работе и последипломному образованию, д.м.н., доцент КОСТЕНКО Н.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10.  О рекомендации в ординатуру выпускников академии 2014 года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>Докладывает: начальник управления обеспечения образовательного процесса,   профессору ЗУРНАДЖАН С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11. Утверждение тем докторских диссертаций и  тем комплексных НИ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12.  Выборы на должности и выборы на должности по конкур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13. О ликвидации малых инновационных предприятий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Докладывает: проректор по научной и инновационной работе, профессор РУБАЛЬСКИЙ О.В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 xml:space="preserve">     </w:t>
      </w:r>
      <w:r>
        <w:rPr/>
        <w:t>14. О заявлении к.м.н., доцента кафедры общей хирургии с курсом последипломного образования ПАРШИНА Д.С.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/>
      </w:pPr>
      <w:r>
        <w:rPr/>
        <w:t>15. О заявлении к.м.н., доцента кафедры хирургических болезней педиатрического факультета БОНДАРЕВА В.А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 xml:space="preserve">      </w:t>
      </w:r>
      <w:r>
        <w:rPr/>
        <w:t>16. О заявлении к.м.н., ассистента кафедры факультетской терапии и профессиональных болезней с курсом последипломного образования КАСЬЯНОВОЙ Т.Р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 xml:space="preserve">      </w:t>
      </w:r>
      <w:r>
        <w:rPr/>
        <w:t>17. О заявлении доцента кафедры неврологии и нейрохирургии с курсом последипломного образования ЦОЦОНАВА Ж.М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/>
        <w:t xml:space="preserve">      </w:t>
      </w:r>
      <w:r>
        <w:rPr/>
        <w:t>18. Утверждение «Прейскурант цен на платные услуги в лаборатории клинической лабораторной диагностики НИИ КИП ГБОУ ВПО  АГМА Минздрава России»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Докладывает: проректор по научной и инновационной работе, профессор РУБАЛЬСКИЙ О.В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 xml:space="preserve">      </w:t>
      </w:r>
      <w:r>
        <w:rPr/>
        <w:t>19. Утверждение «Положения о деканате факультетов менеджмента высшего сестринского и среднего медицинского образования ГБОУ ВПО «Астраханская государственная медицинская академия» Минздрава России».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 xml:space="preserve">    </w:t>
      </w:r>
      <w:r>
        <w:rPr/>
        <w:t>Докладывает: и. о. декана факультета менеджмента высшего сестринского и среднего медицинского образования, доцент НЕВАЛЕННАЯ Л.А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 xml:space="preserve">      </w:t>
      </w:r>
      <w:r>
        <w:rPr/>
        <w:t>20. Утверждение «Положения о порядке обучения по индивидуальному учебному плану по специальности 060301 «Фармация» (среднее профессиональное образование)».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 xml:space="preserve">     </w:t>
      </w:r>
      <w:r>
        <w:rPr/>
        <w:t>Докладывает: и. о. декана факультета менеджмента высшего сестринского и среднего медицинского образования, доцент НЕВАЛЕННАЯ Л.А.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21. О правилах приема в АГМА на обучение на первый курс по образовательным программам высшего образования на 2014/2015 учебный год граждан российской Федерации из Республики Крым и города федерального значения Севастопол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Докладывает: ответственный секретарь приемной комиссии, д.м.н., доцент АКСЕНОВ И.А.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 xml:space="preserve">22. О заявлении докторанта кафедры госпитальной терапии с курсом функциональной диагностики, к.м.н. ЧЕРНЫШЕВОЙ Е.И. 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23. О создании «Музея академии».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24. О внесении изменений в договор на оказание платных образовательных услуг в АГМА   иностранным гражданам.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 xml:space="preserve">     </w:t>
      </w:r>
      <w:r>
        <w:rPr/>
        <w:t>Докладывает: начальник управления обеспечения образовательного процесса, профессор ЗУРНАДЖАН С.А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/>
        <w:t xml:space="preserve">       </w:t>
      </w:r>
      <w:r>
        <w:rPr/>
        <w:t>25. Об изменениях в Приложение №1 к «Положению о стипендиальном обеспечении студентов, интернов, ординаторов, аспирантов ГБОУ ВПО АГМА Минздрава России»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Докладывает начальник управления обеспечения образовательного процесса, профессор ЗУРНАДЖАН С.А.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26. О внесении изменений в «Положение о научно-исследовательском институте краевой инфекционной патологии (НИИ КИП) АГМА».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 xml:space="preserve">     </w:t>
      </w:r>
      <w:r>
        <w:rPr/>
        <w:t>Докладывает: проректор по научной и инновационной работе, профессор РУБАЛЬСКИЙ О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27. Объ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ТОКОЛ № 1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заседания ученого совета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«Астраханская государственная медицинская академия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от  24 июня 2014 год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Присутствовали: 56 членов ученого  совета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уководители служб и подразделений вуза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Председатель: ректор академии, профессор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Галимзянов Х.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ВЕСТКА Д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 итогах государственной аттестации выпускников академии 2014   года.</w:t>
      </w:r>
    </w:p>
    <w:p>
      <w:pPr>
        <w:pStyle w:val="Normal"/>
        <w:tabs>
          <w:tab w:val="clear" w:pos="708"/>
          <w:tab w:val="left" w:pos="0" w:leader="none"/>
        </w:tabs>
        <w:ind w:left="709" w:hanging="556"/>
        <w:jc w:val="both"/>
        <w:rPr/>
      </w:pPr>
      <w:r>
        <w:rPr/>
        <w:t xml:space="preserve">         </w:t>
      </w:r>
      <w:r>
        <w:rPr/>
        <w:t>Докладывают: председатели государственных аттестационных комиссий: по специальности «Лечебное дело» - КУЧИН Ю.В., заместитель главного врача по хирургической помощи ГБУЗ «АМОКБ», доктор медицинских наук, профессор; по специальности «Педиатрия» - КИТИАШВИЛИ И.З., заведующий службой экстренной медицинской помощи НУЗ «МСЧ» ЗАО «Газпром добыча Астрахань», доктор медицинских наук, профессор; по специальности «Медико-профилактическое дело» - КОВТУНОВ А.И., руководитель Управления службы по надзору в сфере прав потребителей и благополучия человека по Астраханской области, кандидат медицинских наук; по специальности «Фармация» - СОРОКИНА Анна Анатольевна – профессор кафедры фармакогнозии Первого Московского государственного медицинского университета им. И.М. Сеченова, доктор фармацевтических наук; по специальности   «Сестринское дело» - АНОПКО В.П., президент Астраханской региональной общественной организации «Профессиональная сестринская ассоциация», кандидат медицинских нау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2. О работе с иностранными студентами в АГМА.</w:t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 xml:space="preserve">   </w:t>
      </w:r>
      <w:r>
        <w:rPr/>
        <w:t xml:space="preserve">Докладывают: начальник управления обеспечения образовательного процесса, профессор      ЗУРНАДЖАН С.А., декан ФИС, доцент ДЬЯКОВА О.Н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Утверждение кандидатур выпускников 2014 года в «Золотой фонд студенчества АГМА»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Докладывает: проректор по учебно-воспитательной работе, доктор медицинских наук, профессор ПОПОВ Е.А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Об итогах ресертификационной проверки академии обеспечению качества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jc w:val="both"/>
        <w:rPr/>
      </w:pPr>
      <w:r>
        <w:rPr/>
        <w:t xml:space="preserve">    </w:t>
      </w:r>
      <w:r>
        <w:rPr/>
        <w:t>Докладывает: начальник управления обеспечения образовательного процесса, профессор ЗУРНАДЖАН С.А.</w:t>
      </w:r>
    </w:p>
    <w:p>
      <w:pPr>
        <w:pStyle w:val="Style16"/>
        <w:spacing w:before="0" w:after="0"/>
        <w:ind w:left="709" w:hanging="425"/>
        <w:contextualSpacing/>
        <w:rPr/>
      </w:pPr>
      <w:r>
        <w:rPr/>
        <w:t>5. Утверждение "Правил проведения психологического вступительного испытания при приеме на 1 курс на специальности среднего профессионального образования в 2014 году".</w:t>
      </w:r>
    </w:p>
    <w:p>
      <w:pPr>
        <w:pStyle w:val="Style16"/>
        <w:spacing w:before="0" w:after="0"/>
        <w:ind w:left="709" w:hanging="425"/>
        <w:contextualSpacing/>
        <w:rPr/>
      </w:pPr>
      <w:r>
        <w:rPr/>
        <w:t xml:space="preserve">      </w:t>
      </w:r>
      <w:r>
        <w:rPr/>
        <w:t>Докладывает: ответственный секретарь приемной комиссии, д.м.н., доцент АКСЕНОВ И.А.</w:t>
      </w:r>
    </w:p>
    <w:p>
      <w:pPr>
        <w:pStyle w:val="Style16"/>
        <w:spacing w:before="0" w:after="0"/>
        <w:ind w:left="709" w:hanging="709"/>
        <w:contextualSpacing/>
        <w:rPr/>
      </w:pPr>
      <w:r>
        <w:rPr/>
        <w:t xml:space="preserve">    </w:t>
      </w:r>
      <w:r>
        <w:rPr/>
        <w:t>6. Утверждение положений о подготовке научно-педагогических кадров в ГБОУ ВПО «Астраханская государственная медицинская академия» Минздрава России:</w:t>
      </w:r>
    </w:p>
    <w:p>
      <w:pPr>
        <w:pStyle w:val="Style16"/>
        <w:spacing w:before="0" w:after="0"/>
        <w:ind w:left="709" w:hanging="0"/>
        <w:contextualSpacing/>
        <w:rPr/>
      </w:pPr>
      <w:r>
        <w:rPr/>
        <w:t>"Положение о докторантуре ГБОУ ВПО «Астраханская государственная медицинская академия» Минздрава России";</w:t>
      </w:r>
    </w:p>
    <w:p>
      <w:pPr>
        <w:pStyle w:val="Style16"/>
        <w:spacing w:before="0" w:after="0"/>
        <w:contextualSpacing/>
        <w:rPr/>
      </w:pPr>
      <w:r>
        <w:rPr/>
        <w:t>"Положение о порядке приема и обучения в аспирантуре ГБОУ ВПО «Астраханская государственная медицинская академия» Минздрава России"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/>
        <w:t>"Положение о порядке прикрепления лиц в качестве соискателей к кафедрам ГБОУ ВПО «Астраханская государственная медицинская академия» Минздрава России для подготовки диссертации на соискание ученой степени кандидата наук".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/>
        <w:t>Докладывает: ответственный секретарь приемной комиссии, д.м.н., доцент АКСЕНОВ И.А.</w:t>
      </w:r>
    </w:p>
    <w:p>
      <w:pPr>
        <w:pStyle w:val="Normal"/>
        <w:rPr/>
      </w:pPr>
      <w:r>
        <w:rPr/>
        <w:t xml:space="preserve">       </w:t>
      </w:r>
      <w:r>
        <w:rPr/>
        <w:t>7. О предстоящей аккредитации вуза.</w:t>
      </w:r>
    </w:p>
    <w:p>
      <w:pPr>
        <w:pStyle w:val="Normal"/>
        <w:ind w:left="709" w:hanging="0"/>
        <w:rPr/>
      </w:pPr>
      <w:r>
        <w:rPr/>
        <w:t>Докладывает: проректор по лечебной работе и последипломному образованию,  д.м.н., доцент КОСТЕНКО Н.В.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>7.1. О стоимости обучения по программам дополнительного профессионального образования по всем специальностям при очно-заочной форме обучения с использованием дистанционных технологий.</w:t>
      </w:r>
    </w:p>
    <w:p>
      <w:pPr>
        <w:pStyle w:val="Normal"/>
        <w:ind w:left="709" w:hanging="0"/>
        <w:jc w:val="both"/>
        <w:rPr/>
      </w:pPr>
      <w:r>
        <w:rPr/>
        <w:t>Докладывает: проректор по лечебной работе и последипломному образованию,  д.м.н., доцент КОСТЕНКО Н.В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8.  О цитировании научных публикаций сотрудников академии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Докладывает: проректор по научной и инновационной работе, профессор РУБАЛЬСКИЙ О.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9. О размещении информации на сайте АГ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</w:t>
      </w:r>
      <w:r>
        <w:rPr/>
        <w:t>Докладывает: заведующая сектором информации МАТЮШКОВА А.И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      </w:t>
      </w:r>
      <w:r>
        <w:rPr/>
        <w:t>10. Утверждение «Положения о научно-организационном отделе ГБОУ ВПО АГМА Минздрава России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Докладывает: начальник научно-организационного отдела, к.м.н. ШИЛОВА А.А.</w:t>
      </w:r>
    </w:p>
    <w:p>
      <w:pPr>
        <w:pStyle w:val="Normal"/>
        <w:tabs>
          <w:tab w:val="clear" w:pos="708"/>
          <w:tab w:val="left" w:pos="-284" w:leader="none"/>
        </w:tabs>
        <w:ind w:left="709" w:hanging="709"/>
        <w:jc w:val="both"/>
        <w:rPr/>
      </w:pPr>
      <w:r>
        <w:rPr/>
        <w:t xml:space="preserve">      </w:t>
      </w:r>
      <w:r>
        <w:rPr/>
        <w:t>11. Утверждение «Положения о Центре поддержки технологий и   инноваций ГБОУ ВПО АГМА Минздрава России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Докладывает: руководитель центра СМИРНОВА К.Н. 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12.Утверждение «Положения о порядке перехода лиц, обучающихся по образовательным программам среднего профессионального и высшего образования, с платного обучения на бесплатное в Государственном бюджетном образовательном учреждении высшего профессионального образования «Астраханская государственная медицинская академия» Министерства здравоохранения Российской Федерации (ГБОУ ВПО АГМА Минздрава России)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Докладывает: начальник учебно-методического отдела, к.м.н.   ФОМИЧЕВ В.В.</w:t>
      </w:r>
    </w:p>
    <w:p>
      <w:pPr>
        <w:pStyle w:val="Normal"/>
        <w:ind w:left="709" w:hanging="426"/>
        <w:jc w:val="both"/>
        <w:rPr/>
      </w:pPr>
      <w:r>
        <w:rPr/>
        <w:t>13. Утверждение «Положения о порядке и основаниях предоставления академического отпуска, отпуска по беременности и родам, отпуска по уходу за ребенком обучающимся по образовательным программам среднего профессионального и высшего образования в Государственном бюджетном образовательном учреждении высшего профессионального образования «Астраханская государственная медицинская академия» Министерства здравоохранения Российской Федерации (ГБОУ ВПО АГМА Минздрава России)»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   </w:t>
      </w:r>
      <w:r>
        <w:rPr/>
        <w:t>Докладывает: начальник учебно-методического отдела, к.м.н. ФОМИЧЕВ В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14. О «Программе модернизации имущественного комплекса АГМ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Докладывает: начальник хозяйственного управления, к.э.н. ВОЙНОВ И.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    </w:t>
      </w:r>
      <w:r>
        <w:rPr/>
        <w:t>15.  Представление к ученым з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/>
        <w:t>16. Об учебной нагрузке профессорско-преподавательского состава кафедр на 2014-2015 учебный год.</w:t>
      </w:r>
    </w:p>
    <w:p>
      <w:pPr>
        <w:pStyle w:val="Normal"/>
        <w:ind w:left="284" w:hanging="0"/>
        <w:jc w:val="both"/>
        <w:rPr/>
      </w:pPr>
      <w:r>
        <w:rPr/>
        <w:t>Докладывает: начальник управления обеспечения образовательного процесса, профессор ЗУРНАДЖАН С.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   </w:t>
      </w:r>
      <w:r>
        <w:rPr/>
        <w:t>17. О заявлении врача-радиолога ООД ШЕЙКИНА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426" w:hanging="426"/>
        <w:jc w:val="both"/>
        <w:rPr/>
      </w:pPr>
      <w:r>
        <w:rPr/>
        <w:t xml:space="preserve">    </w:t>
      </w:r>
      <w:r>
        <w:rPr/>
        <w:t>18. О поддержке кандидатуры доктора медицинских наук, профессора кафедры госпитальной хирургии ОДИШЕЛАШВИЛИ Г.Д к присвоению Почетного звания «Заслуженный врач Российской Федер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91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1:00Z</dcterms:created>
  <dc:creator>ws296usr</dc:creator>
  <dc:description/>
  <dc:language>en-US</dc:language>
  <cp:lastModifiedBy>mamaev</cp:lastModifiedBy>
  <dcterms:modified xsi:type="dcterms:W3CDTF">2014-08-18T06:51:00Z</dcterms:modified>
  <cp:revision>2</cp:revision>
  <dc:subject/>
  <dc:title/>
</cp:coreProperties>
</file>