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ТИЧЕСКИЙ ПЛАН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>
          <w:sz w:val="28"/>
          <w:szCs w:val="28"/>
        </w:rPr>
        <w:t>практических занятий  по наркологии на 6 курсе лечебного факультета в 2013/2014 учебном году (осенний семестр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851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и  наименование 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ы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Цели, задачи и организационная структура наркологической помощи и правовые аспекты ее оказ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Наркологическая ситуация в стране и тенденции ее развит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Систематика болезней патологической зависимости, критерии их разделения: медицинские, социальные, юридические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Алкогольное опьянение: клинические признаки, степени выраженности. Ургентная терапия при тяжелых острых интоксикациях алкоголем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5.Порядок производства медицинского освидетельствования для определения состояния опьянения или факта употребления алкоголя и оформление медицинской документации при данной экспертизе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Клинический разбор тематического больного.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.1. Эпизодическое употребление алкоголя и бытовое пьянство. Алкоголизм: клинические признаки и стадии развития, сопутствующая соматическая патология. Врачебная тактика врача</w:t>
              <w:softHyphen/>
              <w:t>-интерниста при постановке предварительного диагноза  алкоголизма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  <w:szCs w:val="28"/>
              </w:rPr>
              <w:t>2.2. Алкоголизм в подростково-юношеском возрасте, особенности клиники и течения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2.3. Варианты течения алкоголизма. Симптоматический алкоголизм при психических заболеваниях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2.4. Диагностика и купирование похмельного синдрома  в условиях соматического стационара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 xml:space="preserve">2.5. Лечение алкоголизма: этапы, методы. Формы диспансерного наблюдения: поддержание ремиссии, противорецидивная терапия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Клинический разбор тематического больного.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snapToGrid w:val="false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трые алкогольные психозы: делирий, алкогольный галлюциноз, параноиды.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3.2. Затяжные и хронические алкогольные психозы: галлюцинозы, бред ревности,  Корсаков-ский псевдопаралич, энцефалопатия Гайе-Вернике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 xml:space="preserve">3.3. Тактика врача-интерниста при выявлении острого и хронического алкогольного психоза. Приемы и методы удержания и купирования возбуждения с агрессией у больного алкоголь-ным психозом на догоспитальном этапе.               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 Клинический разбор тематического больного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snapToGrid w:val="false"/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70" w:leader="none"/>
              </w:tabs>
              <w:ind w:left="9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4.1. Наркомании. Определение понятий "наркотик", "наркомания", "полинаркомания", "осложненная наркомания и токсикомании", "токсикомания", "политоксикомания". Факторы  формирования наркотизма и наркоманий. Классификация наркотически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4.2.Острая интоксикация наркотическими средствами (наркотическое опьянение): клиника, критерии диагностики. Ургентная помощь при тяжелых формах острой интоксикаци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0" w:leader="none"/>
              </w:tabs>
              <w:ind w:left="-57" w:right="-57" w:hanging="0"/>
              <w:rPr/>
            </w:pPr>
            <w:r>
              <w:rPr>
                <w:sz w:val="28"/>
                <w:szCs w:val="28"/>
              </w:rPr>
              <w:t>4.3. Экспертиза наркотического опьянения: порядок освидетельствования, правила забора би</w:t>
              <w:softHyphen/>
              <w:t>ологических проб, оформление медицинской документации.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8"/>
                <w:szCs w:val="28"/>
              </w:rPr>
              <w:t>4.4. Закономерности клиники и течения наркоманий, стадии развития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Клинический разбор тематического больн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Клиника и течение наркомании, обусловленной приемом препаратов конопли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 Клиника и течение наркомании, обусловленной приемом опиатов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. Клиника и течение кокаиновой наркомании Другие виды наркоманий, полинаркоманий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Психозы при наркоманиях (в состоянии интоксикации и абстиненции). 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 Соматические и неврологические расстройства при наркоманиях.</w:t>
              <w:tab/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28"/>
                <w:szCs w:val="28"/>
              </w:rPr>
              <w:t>0, 5</w:t>
            </w:r>
          </w:p>
        </w:tc>
      </w:tr>
      <w:tr>
        <w:trPr/>
        <w:tc>
          <w:tcPr>
            <w:tcW w:w="9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. Клинический разбор тематического больно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75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Общие принципы и методы лечения болезней патологической зависимости  на различных   стадиях                                                                                                          0,75.            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Общие принципы лечения зависимостей. Этапы лечебно-реабилитационного процесса.                                                                                                                              0,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2. Медикаментозная терапия на разных этапах зависимостей: острая интоксикация,                     абстиненция, период ремиссии, реабилитационный период                                          0,75  .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3. Заместительная терапия   при токсикоманиях, наркоманиях, алкоголизме.        0,7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Блокаторы опиоидных рецепторов. Нормотимики.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63" w:right="-57" w:hanging="720"/>
        <w:rPr/>
      </w:pPr>
      <w:r>
        <w:rPr>
          <w:sz w:val="28"/>
          <w:szCs w:val="28"/>
        </w:rPr>
        <w:t>Психотерапия болезней патологической зависимости.  Особенности                 1,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индивидуальной и групповой психотерапии. Суггестивная,  гипносуггестивная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дирование», личностно-ориентированная психотерап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7" w:right="-57" w:hanging="0"/>
        <w:rPr/>
      </w:pPr>
      <w:r>
        <w:rPr>
          <w:sz w:val="28"/>
          <w:szCs w:val="28"/>
        </w:rPr>
        <w:t>6.5. Клинический разбор тематического больного                                                         0, 5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7" w:right="-57" w:hanging="0"/>
        <w:rPr/>
      </w:pPr>
      <w:r>
        <w:rPr>
          <w:sz w:val="28"/>
          <w:szCs w:val="28"/>
        </w:rPr>
        <w:t>Время  проведения  9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- 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Зав. кафедрой наркологии и</w:t>
      </w:r>
    </w:p>
    <w:p>
      <w:pPr>
        <w:pStyle w:val="Normal"/>
        <w:tabs>
          <w:tab w:val="clear" w:pos="720"/>
          <w:tab w:val="left" w:pos="6130" w:leader="none"/>
        </w:tabs>
        <w:spacing w:lineRule="auto" w:line="360"/>
        <w:ind w:left="-57" w:right="-57" w:hanging="0"/>
        <w:rPr/>
      </w:pPr>
      <w:r>
        <w:rPr>
          <w:sz w:val="28"/>
          <w:szCs w:val="28"/>
        </w:rPr>
        <w:t>психотерапии, профессор, д.м.н.</w:t>
        <w:tab/>
        <w:t xml:space="preserve">         Л.П. Великанова </w:t>
      </w:r>
    </w:p>
    <w:p>
      <w:pPr>
        <w:pStyle w:val="Normal"/>
        <w:ind w:left="55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567" w:right="104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."/>
      <w:lvlJc w:val="left"/>
      <w:pPr>
        <w:tabs>
          <w:tab w:val="num" w:pos="663"/>
        </w:tabs>
        <w:ind w:left="663" w:hanging="72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606"/>
        </w:tabs>
        <w:ind w:left="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9"/>
        </w:tabs>
        <w:ind w:left="9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212"/>
        </w:tabs>
        <w:ind w:left="1212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155"/>
        </w:tabs>
        <w:ind w:left="11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58"/>
        </w:tabs>
        <w:ind w:left="14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61"/>
        </w:tabs>
        <w:ind w:left="1761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04"/>
        </w:tabs>
        <w:ind w:left="1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-57" w:right="-57" w:hanging="0"/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6:39:00Z</dcterms:created>
  <dc:creator>User</dc:creator>
  <dc:description/>
  <cp:keywords/>
  <dc:language>en-US</dc:language>
  <cp:lastModifiedBy>XTreme</cp:lastModifiedBy>
  <cp:lastPrinted>2013-09-03T09:40:00Z</cp:lastPrinted>
  <dcterms:modified xsi:type="dcterms:W3CDTF">2013-09-03T05:49:00Z</dcterms:modified>
  <cp:revision>5</cp:revision>
  <dc:subject/>
  <dc:title>ТЕМАТИЧЕСКИЙ ПЛАН</dc:title>
</cp:coreProperties>
</file>