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ЫЙ ТЕМАТИЧЕСКИЙ ПЛАН ПО ЛАТИНСКОМУ ЯЗЫ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очерк истории латинского языка. Значение и роль латинского языка и греко-латинской лексики в становлении и развитии международной научной терминологии. Фонетика. Латинский алфавит. Звуки и буквы. Правила ударения.</w:t>
        <w:br/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я существите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Грамматические категории существительного: род, число, падеж. Пять склонений существительных. Общая характеристика. Основной признак каждого склонения – окончание родительного падежа единственного числа. Словарная форма существительного. Существительные в структуре анатомического термина.</w:t>
        <w:br/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я прилагате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Грамматические категории прилагательного: род, число, падеж. Две группы прилагательных, их характерные признаки. Первая группа – прилагательные 1-го и 2-го склонений. Родовые окончания. Словарная форма прилагательных. Склонение. Согласование прилагательных первой группы с существительными любого склонения. Вторая группа – прилагательные 3-го склонения. Родовые окончания и деление прилагательных второй группы на три подгруппы: с тремя, двумя и одним окончанием. Словарная форма прилагательных каждой подгруппы. Особенности склонения. Согласование прилагательных второй группы с существительными любого склонения. Употребление прилагательных в анатомической терминологии.</w:t>
        <w:br/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нтаксис именного словосоче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огласованные и несогласованные определения, способы их перевода на русский язык. Синтаксическая структура поливербальных анатомических терминов.</w:t>
        <w:br/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анатомических и гистологических терми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Место грамматических определений, обозначающих пространственное положение, размер и форму анатомических и гистологических образований.</w:t>
        <w:br/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епени сравнения прилаг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Образование сравнительной и превосходной степеней сравнения. Словарная форма. Согласование с существительными. Склонение. Употребление в анатомической терминологии. </w:t>
        <w:br/>
        <w:t>      Недостаточные степени сравнения прилагательных. Сравнительная и превосходная степени сравнения прилагательных: задний, верхний, передний, нижний. Словарная форма. Согласование с существительными. Склонение. Употребление прилагательныых с недостаточными степенями сравнения в анатомической терминологии.</w:t>
        <w:br/>
        <w:t>      Прилагательные, образующие степени сравнения от разных основ: большой, малый. Словарная форма. Согласование с существительными. Склонение. Специфика употребления в анатомической терминологии положительной и сравнительной степени прилагательных «большой» и «малый».</w:t>
        <w:br/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г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овелительное наклонение. Способ образования единственного и множественного числа повелительного наклонения. Употребление в рецептуре глаголов в форме повелительного наклонения. </w:t>
        <w:br/>
        <w:t xml:space="preserve">      Сослагательное наклонение. Способ образования сослагательного наклонения.. Способы их перевода на русский язык. Глагол «fieri» в формах 3 лица единственного и множественного числа настоящего времени сослагательного наклонения. </w:t>
        <w:br/>
        <w:t>      Употребление в рецептуре глаголов в форме сослагательного наклонения и их перевод на русский язык.</w:t>
        <w:br/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тье склонение существ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бщая характеристика существительных III склонения, Определение основы. Окончания существительных мужского, женского и среднего рода. Структура наименований мышц по их функции.</w:t>
        <w:br/>
        <w:t xml:space="preserve">9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ножественное число существительных и прилаг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менительный падеж. Родительный падеж.</w:t>
        <w:br/>
        <w:t xml:space="preserve">10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е представление о фармацевтической термин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Названия лекарственных форм. </w:t>
        <w:br/>
        <w:t xml:space="preserve">1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цептура. Структура рецеп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цептурные формулировки. Общепринятые сокращения в рецептах.</w:t>
        <w:br/>
        <w:t xml:space="preserve">1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я лекарственных раст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Галеновы препараты. Особенности перевода их названий на латинский язык.</w:t>
        <w:br/>
        <w:t xml:space="preserve">1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нтаксическая структура рецептурной стр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ямое дополнение. Придаточные предложения цели с союзом «ut» в рецептуре. Постановка в винительном падеже единственного и множественного числа названий лекарственных форм (таблетки, свечи, глазные пленки) в рецептурной строчке.</w:t>
        <w:br/>
        <w:t xml:space="preserve">1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и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рядковые числительные: 1 – 12. Числительные-наречия. Употребление латинских и греческих числительных в качестве первого компонента сложного слова в медицинской терминологии.</w:t>
        <w:br/>
        <w:t xml:space="preserve">1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речия и местоим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речия и местоимения, наиболее употребительные в рецептуре.</w:t>
        <w:br/>
        <w:t xml:space="preserve">1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ло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едлоги, требующие аккузатива: ad, contra, inter, per, post. Предлоги, требующие аблятива: e(ex), cum, pro, sine. Предлоги, требующие аккузатива или аблятива: in, sub. Употребление предлогов в рецептуре. Медицинские выражения с предлогами. Союзы.</w:t>
        <w:br/>
        <w:t xml:space="preserve">17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рминологическое словообра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екоторые общие понятия: морфемный состав и словообразовательная структура слова. Способы словообразования: аффиксация и словосложение.</w:t>
        <w:br/>
        <w:t>      Префиксация. Греческие и латинские дублетные и одиночные приставки. Греческие и латинские приставки-антонимы. Многозначность некоторых приставок и ее отражение в разных подсистемах медицинской терминологии.</w:t>
        <w:br/>
        <w:t>      Словосложение. Способы соединения полнозначных основ. Усечение основ. Соединительные гласные в сложных словах латинского и греческого происхождения. Сложносокращенные слова. Аббревиатуры.</w:t>
        <w:br/>
        <w:t>      Интернационализация медицинской терминологии.</w:t>
        <w:br/>
        <w:t xml:space="preserve">18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иническая терминоло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остав клинической терминологии. Понятие о терминоэлементах (ТЭ). Свободные и связанные ТЭ. Место терминоэлемента в составе патологоанатомических и клинических терминов, в названиях медицинских приборов и инструментов.</w:t>
        <w:br/>
        <w:t>Греко-латинские дублетные и одиночные терминоэлементы.</w:t>
        <w:br/>
        <w:t xml:space="preserve">19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иническая терминоло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бразование наименований воспалений. Образование наименований опухолей. Образование наименований патологических состояний с помощью суффиксов -osis, -iasis, -ismus. Греко-латинские дублетные обозначения органов, частей тела, тканей, секретов, выделений, пола, возраста.</w:t>
        <w:br/>
        <w:t xml:space="preserve">20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иническая терминоло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ерминоэлементы, обозначающие науку, диагностическое обследование, лечение, заболевание. Терминоэлементы, обозначающие функциональные и патологические процессы и изменения органов, тканей.</w:t>
        <w:br/>
        <w:t xml:space="preserve">2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иническая терминоло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ерминоэлементы, обозначающие виды оперативных вмешательств.Терминоэлементы, обозначающие физические свойства, качества и другие признаки. Поливербальные клинические термины.</w:t>
        <w:br/>
        <w:t xml:space="preserve">2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менклатура лекарственных сред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изнаки мотивации в наименовании лекарственных средств. Систематические (научные) названия и тривиальные наименования химических веществ. Способы словообразования в тривиальных наименованиях: аффиксация, словосложение, сложно-сокращенный способ и аббревиация.</w:t>
        <w:br/>
        <w:t xml:space="preserve">2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отные отрезки в наименованиях лекарственных сред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есущие информацию: химического, терапевтического, анатомического или физиологического характера. Частотные отрезки, рекомендованные для международных непатентованных наименований лекарственных веществ (INN), несущие информацию о принадлежности к фармакологической группе.</w:t>
        <w:br/>
        <w:t xml:space="preserve">2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несколькословных наименований лекарственных сред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рядок слов. Предложные конструкции.</w:t>
        <w:br/>
        <w:t xml:space="preserve">2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имическая номенклатура на латинском язы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звания химических элементов. Принципы образования названий кислот. Структура наименований оксидов. Принципы образования названий солей.</w:t>
        <w:br/>
        <w:t xml:space="preserve">2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цептурные пропи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описи на твердые, жидкие, мягкие лекарственные фор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Ы ПРАКТИЧЕСКИХ ЗАНЯТИЙ ПО ЛАТИНСКОМУ ЯЗЫКУ</w:t>
        <w:br/>
        <w:t>ДЛЯ ЛЕЧЕБНОГО, ПЕДИАТРИЧЕСКОГО И МЕДИКО-ПРОФИЛАКТИЧЕСКОГО ФАКУЛЬТ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 семест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1</w:t>
        <w:br/>
        <w:t>Введение. Фонетика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раткая история латинского языка. Его роль в формировании европейской науки и культуры. Основные этапы развития медицинской терминологии. Латинский алфавит. Правила произношения. Дифтонги. Диграфы.</w:t>
        <w:br/>
        <w:t>2. Правила ударения. Долгота и краткость слогов. Термин и терминосистема. Научное понятие и система понятий. Gaudeamus.</w:t>
        <w:br/>
        <w:t>Раздел 2</w:t>
        <w:br/>
        <w:t>Грамматика. Анатомическая терминология.</w:t>
        <w:br/>
        <w:t>Введение в рецептуру.</w:t>
        <w:br/>
        <w:t>3. Имя существительное. Грамматические категории. Пять склонений существительных. Признаки каждого склонения. Словарная форма. Несогласованное определение. Анатомические термины с несогласованным определением.</w:t>
        <w:br/>
        <w:t>4. Имя прилагательное. Грамматические категории рода, числа, падежа. Словарная форма. Две группы прилагательных. Принципы согласования прилагательных с существительными пяти склонений в формах Nominativus и Genetivus. Согласованное определение. Анатомические термины с несогласованным определением.</w:t>
        <w:br/>
        <w:t>5. Степени сравнения прилагательных. Образование сравнительной степени. Образование превосходной степени. Неправильные степени сравнения. Недостаточные степени сравнения. Степени сравнения в анатомической терминологии.</w:t>
        <w:br/>
        <w:t>6. Способы словообразования в анатомической терминологии. Суффиксация. Префиксация. Важнейшие суффиксы существительных и прилагательных.</w:t>
        <w:br/>
        <w:t>7. Контрольная работа по анатомической терминологии.</w:t>
        <w:br/>
        <w:t>8. Третье склонение существительных. Общие особенности. Определение основы. Словарная форма. Грамматические признаки существительных мужского рода. Исключения. Наименования мышц по их функции.</w:t>
        <w:br/>
        <w:t>9. Третье склонение существительных. Грамматические признаки существительных женского рода. Исключения. Согласование прилагательных с существительными женского рода III склонения.</w:t>
        <w:br/>
        <w:t>Общее представление о фармацевтической терминологии. Структура и синтаксическая схема рецепта. Правила выписывания рецепта.</w:t>
        <w:br/>
        <w:t>10. Третье склонение существительных. Грамматические признаки существительных среднего рода. Согласование прилагательных с существительными среднего рода III склонения.</w:t>
        <w:br/>
        <w:t>Рецептура. Лекарственные формы и их латинские наименования.</w:t>
        <w:br/>
        <w:t>11. Именительный падеж множественного числа существительных пяти склонений, прилагательных 1 и 2 группы и прилагательных в сравнительной степени.</w:t>
        <w:br/>
        <w:t>Рецептура. Наименования лекарственных растений и частей растений. Галеновы препараты.</w:t>
        <w:br/>
        <w:t>12. Родительный падеж множественного числа существительных пяти склонений, прилагательных двух групп и прилагательных в сравнительной степени.</w:t>
        <w:br/>
        <w:t>Рецептура. Глагольные формы в рецепте. Рецептурные выражения с предлогами.</w:t>
        <w:br/>
        <w:t>13. Способы словообразования в анатомической терминологии. Суффиксация. Префиксация. Суффиксы существительных 3 и 4 склонений. Префиксы в анатомо-гистологических терминах.</w:t>
        <w:br/>
        <w:t>Рецептура. Оформление латинской части рецепта.</w:t>
        <w:br/>
        <w:t>Подготовка к контрольной работе.</w:t>
        <w:br/>
        <w:t>14. Контрольная работа по анатомической терминологии.</w:t>
        <w:br/>
        <w:t>15. Причастие настоящего времени действительного залога. Имя числительное. Числительные приставки в анатомической терминологии.</w:t>
        <w:br/>
        <w:t>Зачетный список профессиональных выражений.</w:t>
        <w:br/>
        <w:t>16. Рецептура. Рецептурные прописи. Материал зачета № 1.</w:t>
        <w:br/>
        <w:t>17. Интактные и производные термины в клинике. Зачетный список интактных и производных клинических терминов.</w:t>
        <w:br/>
        <w:t>Зачет по рецептуре № 1.</w:t>
        <w:br/>
        <w:t>18. Зачетное заня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I семестр</w:t>
        <w:br/>
        <w:t>Клиническая терминология.</w:t>
        <w:br/>
        <w:t>Фармацевтическая терминология. Рецепту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ведение в клиническую терминологию. Общие понятия о клиническом терминообразовании и способы терминообразования. Аффиксация. Греческие дублетные обозначения и конечные терминоэлементы.</w:t>
        <w:br/>
        <w:t>2. Суффиксы существительных, присоединяемые к основе существительного, прилагательного и глагола. Греческие суффиксы в клинической терминологии.</w:t>
        <w:br/>
        <w:t>Рецептура. Химическая номенклатура на латинском языке. Наименования оксидов и кислот.</w:t>
        <w:br/>
        <w:t>3. Префиксация в клинической терминологии. Антонимичные пары префиксов и их значения. Одиночные префиксы и их значения. Полисемия, синонимия и омонимия в префиксации.</w:t>
        <w:br/>
        <w:t>Рецептура. Наименования солей на латинском языке. Суффиксы в названиях анионов.</w:t>
        <w:br/>
        <w:t>4. Греко-латинские дублетные обозначения частей тела, органов, тканей в клинических терминах.</w:t>
        <w:br/>
        <w:t>Рецептура. Понятие о тривиальных наименованиях лекарственных веществ. Структура однословных наименований лекарственных средств. Способы словообразования: аффиксация, основосложение, аббревиация.</w:t>
        <w:br/>
        <w:t>5. Греко-латинские дублетные обозначения жидкостей, секретов; пола, возраста</w:t>
        <w:br/>
        <w:t>Рецептура. Частотные отрезки в наименованиях лекарственных средств, несущие определенную информацию.</w:t>
        <w:br/>
        <w:t>6. Одиночные терминоэлементы, обозначающие физические свойства, качества, отношения и другие признаки в клинических терминах. Поливербальные термины.</w:t>
        <w:br/>
        <w:t xml:space="preserve">Рецептура. Структура многословных наименований лекарственных средств. </w:t>
        <w:br/>
        <w:t>7. Конечные терминоэлементы, обозначающие функциональные и патологические изменения органов и тканей и хирургические методы лечения.</w:t>
        <w:br/>
        <w:t>Рецептура. Рецептурные выражения и сокращения в рецепте. Стандартные и нестандартные сокращения.</w:t>
        <w:br/>
        <w:t>8. Конечные терминоэлементы, обозначающие заболевание, признаки болезни, методы диагностики и лечение.</w:t>
        <w:br/>
        <w:t>Рецептура. Буква «y» в греческих корнях. Наречия в рецепте.</w:t>
        <w:br/>
        <w:t>9. Анализ и конструирование клинических терминов. Повторение всех словообразующих терминоэлементов.</w:t>
        <w:br/>
        <w:t>10. Контрольная работа по клинической терминологии.</w:t>
        <w:br/>
        <w:t>11. Рецептура. Грамматические формы Nominativus, Genetivus, Accusativus, Ablativus в рецепте.</w:t>
        <w:br/>
        <w:t>12. Рецептура. Способы перевода рецептурных формулировок на русский язык.</w:t>
        <w:br/>
        <w:t>13. Рецептура. Рецептурные прописи. Выписывание рецептов на мягкие лекарственные формы.</w:t>
        <w:br/>
        <w:t>14. Рецептура. Рецептурные прописи. Выписывание рецептов на жидкие лекарственные формы.</w:t>
        <w:br/>
        <w:t>15. Рецептура. Рецептурные прописи. Выписывание рецептов на твердые лекарственные формы.</w:t>
        <w:br/>
        <w:t>16. Контрольная работа по рецептуре.</w:t>
        <w:br/>
        <w:t>17. Числительные, наречия, местоимения и предлоги, употребляющиеся в медицинской терминологии. Профессиональные выражения и афоризмы.</w:t>
        <w:br/>
        <w:t>18. Прилагательные и причастия в клинике и фармации. Практические задания для подготовки к экзаме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Ы ПРАКТИЧЕСКИХ ЗАНЯТИЙ ПО ЛАТИНСКОМУ ЯЗЫКУ</w:t>
        <w:br/>
        <w:t>ДЛЯ СТУДЕНТОВ ФАРМАЦЕВТИЧЕСК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еместр I</w:t>
        <w:br/>
        <w:t>Раздел I</w:t>
        <w:br/>
        <w:t>Введение. Фоне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br/>
        <w:t>1. Краткая история латинского языка. Его роль в формировании европейской науки и культуры. Вклад латинского и греческого языков в развитие медицинской и фармацевтической терминологии. Система понятий и терминосистема.</w:t>
        <w:br/>
        <w:t>2. Латинский алфавит. Произношение гласных и согласных. Дифтонги. Диграфы. Орфографические трудности. Лексический минимум.</w:t>
        <w:br/>
        <w:t>3. Правила акцентуации в латинских словах. Долгота и краткость слога. Латинизированные префиксы и корни греческого происхождения. Особенности орфографии. Лексический миниму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II</w:t>
        <w:br/>
        <w:t>Грамматика. Введение в рецепту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br/>
        <w:t>4. Морфология. Глагол. 4 спряжения глагола. Определение основы. Неопределенная форма глагола. Словарная форма. Повелительное наклонение. Лексический минимум.</w:t>
        <w:br/>
        <w:t>5. Имя существительное. Категории. 5 склонений существительных. Признаки склонений. Словарная форма. Определение основы. Лексический минимум.</w:t>
        <w:br/>
        <w:t>6. Первое склонение существительных. Падежные окончания единственного и множественного числа. Лексический минимум.</w:t>
        <w:br/>
        <w:t>7. Несогласованное определение. Склонение словосочетаний с несогласованным определением. Существительные греческого происхождения на –е. Предлоги. Союзы. Лексический минимум.</w:t>
        <w:br/>
        <w:t>8. Рецепт. Структура рецепта. Рецептурные выражения. Дополнительные надписи на рецептах. Перевод рецептов. Лексический минимум.</w:t>
        <w:br/>
        <w:t>9. Глагол. Действительный и страдательный залоги изъявительного наклонения настоящего времени. Личные окончания. Спряжение глагола esse. Место глагола в латинском предложении. Лексический минимум.</w:t>
        <w:br/>
        <w:t>10. Второе склонение существительных. Падежные окончания. Лекарственные формы. Лексический минимум.</w:t>
        <w:br/>
        <w:t>Особенности склонения существительных среднего рода. Порядок слов в латинском предложении. Подготовка к контрольной работе.</w:t>
        <w:br/>
        <w:t>11. Контрольная работа по теме «1 и 2 склонение существительных. Глагол. Рецеп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III</w:t>
        <w:br/>
        <w:t>Номенклатура лекарственных средств</w:t>
        <w:br/>
        <w:t>12. Номенклатурное наименование. Шесть типовых групп. Первая группа: наименования лекарственного сырья. Вторая типовая группа: наименования лекарственных препаратов в виде водных, спиртовых вытяжек из растительного сырья. Лексический минимум.</w:t>
        <w:br/>
        <w:t>13. Понятие о научной ботанической номенклатуре. Биноминальный принцип ботанических названий. Названия растений в ботанической номенклатуре и в номенклатуре лекарственных средств. Лексический минимум.</w:t>
        <w:br/>
        <w:t>14. Третья группа номенклатурных наименований: тривиальные наименования лекарственных веществ. Общее наименование. Признаки мотивации в названиях лекарственных средств. Лексический минимум.</w:t>
        <w:br/>
        <w:t>15. Наименования субстанций растительного происхождения. Гликозиды. Алкалоиды. Лексический минимум.</w:t>
        <w:br/>
        <w:t>16. Наименования лекарственных веществ животного происхождения. Гормоны. Мотивирующие основы наименований гормонов. Тривиальные наименования гормонов и гормональных препаратов.</w:t>
        <w:br/>
        <w:t>Тривиальные наименования антибиотиков. Витамины. Ферменты. Лексический минимум.</w:t>
        <w:br/>
        <w:t>17. Тривиальные наименования синтетических лекарственных веществ. Четвертая типовая группа: международные непатентованные наименования (МНН) лекарственных веществ.</w:t>
        <w:br/>
        <w:t>18. Пятая типовая группа: торговые названия препаратов (патентованные, непатентованные, дженерики). Синонимия. Признаки мотивации в коммерческих названиях.</w:t>
        <w:br/>
        <w:t>19. Способы словообразования в торговых наименованиях. Частотные отрезки и «общие основы». Суффиксы. Префиксы. Подготовка к контрольной работе.</w:t>
        <w:br/>
        <w:t>20. Контрольная работа по теме «Номенклатура лекарственных средств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IV</w:t>
        <w:br/>
        <w:t>Терминология патологии, клиник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Введение в клиническую терминологию. Греко-латинские терминоэлементы. Аффиксы. Словообразовательная модель латинских патологических, клинических терминов (названия болезней, патологических состояний). Лексический минимум.</w:t>
        <w:br/>
        <w:t>22. Суффиксы –osis, -iasis, -itis, -oma в клинических терминах. Модель образования терминов с указанными суффиксами. Лексический минимум.</w:t>
        <w:br/>
        <w:t>23. Словообразовательные элементы в названиях симптомов. Анализ и конструирование терминов. Терминоэлементы в составе патологических, клинических терминов, обозначающие органы, пораженные болезнью.</w:t>
        <w:br/>
        <w:t>24. Терминология патологической физиологии и клиники. Греко-латинские дублетные обозначения и терминоэлементы. Лексический минимум.</w:t>
        <w:br/>
        <w:t>25. Интактные и производные термины в клинике. Лексический минимум.</w:t>
        <w:br/>
        <w:t>26. Контрольная работа по теме «Терминоэлементы в составе патологических и клинических терминов».</w:t>
        <w:br/>
        <w:t>27. Зачетное заня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еместр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мя прилагательное. Первая группа прилагательных. Склонение прилагательных первой группы. Согласование прилагательных с существительными. Согласованное определение.</w:t>
        <w:br/>
        <w:t>2. Причастия прошедшего времени страдательного залога. Прилагательные с суффиксом -at. Прилагательные в ботанической номенклатуре. Модели многочленных наименований лекарственных препаратов. Прилагательные-англицизмы, указывающие на пролонгированное действие препаратов.</w:t>
        <w:br/>
        <w:t>3. Шестая типовая группа номенклатурных наименований лекарственных средств. Химическая номенклатура на латинском языке. Названия химических элементов. Названия кислот. Общие принципы построения фармакопейных наименований оксидов, гидроксидов и пероксидов.</w:t>
        <w:br/>
        <w:t>4. Наименования солей. «Старый способ» и международный способ в номенклатуре солей. Названия кислых, основных, натриевых и калиевых солей. Греческие и латинские числительные-префиксы в химической номенклатуре.</w:t>
        <w:br/>
        <w:t>5. Наименования некоторых углеводородов, углеводородных и кислотных радикалов. Подготовка к контрольной работе.</w:t>
        <w:br/>
        <w:t>6. Контрольная работа.</w:t>
        <w:br/>
        <w:t>Третье склонение существительных. Общие особенности. Падежные окончания. Определение рода существительных третьего склонения.</w:t>
        <w:br/>
        <w:t>7. Существительные мужского рода третьего склонения. Согласование прилагательных первой группы с существительными мужского рода третьего склонения. Словообразование: значение суффикса -or.</w:t>
        <w:br/>
        <w:t>8. Существительные женского рода третьего склонения. Окончания. Наименования лекарственных форм в третьем склонении. Словообразование: суффикс -io в фармацевтической терминологии.</w:t>
        <w:br/>
        <w:t>9. Существительные среднего рода третьего склонения. Склонение группы греческих равносложных существительных на -is. Названия лекарственных растений в третьем склонении.</w:t>
        <w:br/>
        <w:t>10. Вторая группа прилагательных. Родовые окончания. Склонение прилагательных второй группы. Согласование прилагательных второй группы с существительными первого, второго и третьего склонения.</w:t>
        <w:br/>
        <w:t>11. Вторая группа прилагательных. Имена прилагательные с двумя окончаниями. Причастия настоящего времени действительного залога. Склонение причастий. Согласование причастий с существительными.</w:t>
        <w:br/>
        <w:t>12. Сослагательное наклонение настоящего времени. Спряжение глагола esse в конъюнктиве. Употребление конъюнктива в рецептуре. Глагол fio, fi?ri.</w:t>
        <w:br/>
        <w:t>13. Сокращенная запись в рецепте. Стандартные и нестандартные сокращения. Подготовка к контрольной работе.</w:t>
        <w:br/>
        <w:t>14. Контрольная работа.</w:t>
        <w:br/>
        <w:t>Четвертое склонение существительных. Словарная форма. Падежные окончания.</w:t>
        <w:br/>
        <w:t>15. Пятое склонение существительных. Падежные окончания. Об употреблении слова species. Сравнение падежных окончаний пяти склонений существительных.</w:t>
        <w:br/>
        <w:t>16. Степени сравнения прилагательных. Сравнительная ступень. Превосходная степень. Употребление степеней сравнения в фармацевтической терминологии.</w:t>
        <w:br/>
        <w:t>17. Краткие сведения о числительных. Наречия. Степени сравнения наречий. Наречия, употребляемые в фармацевтической терминологии.</w:t>
        <w:br/>
        <w:t>18. Зачетное заня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pacing w:val="2"/>
      <w:kern w:val="2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pacing w:val="2"/>
      <w:kern w:val="2"/>
      <w:sz w:val="28"/>
      <w:szCs w:val="28"/>
      <w:lang w:val="uk-UA"/>
    </w:rPr>
  </w:style>
  <w:style w:type="character" w:styleId="21">
    <w:name w:val="Основной текст с отступом 2 Знак"/>
    <w:basedOn w:val="Style13"/>
    <w:qFormat/>
    <w:rPr>
      <w:rFonts w:ascii="Arial" w:hAnsi="Arial" w:eastAsia="Times New Roman" w:cs="Times New Roman"/>
      <w:color w:val="000000"/>
      <w:w w:val="101"/>
      <w:sz w:val="28"/>
      <w:szCs w:val="20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360" w:before="0" w:after="0"/>
      <w:ind w:right="-1" w:firstLine="567"/>
      <w:jc w:val="both"/>
    </w:pPr>
    <w:rPr>
      <w:rFonts w:ascii="Arial" w:hAnsi="Arial" w:eastAsia="Times New Roman" w:cs="Times New Roman"/>
      <w:color w:val="000000"/>
      <w:w w:val="101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3:00Z</dcterms:created>
  <dc:creator>пользователь</dc:creator>
  <dc:description/>
  <cp:keywords/>
  <dc:language>en-US</dc:language>
  <cp:lastModifiedBy>glukhovig2</cp:lastModifiedBy>
  <cp:lastPrinted>2013-05-31T12:19:00Z</cp:lastPrinted>
  <dcterms:modified xsi:type="dcterms:W3CDTF">2013-06-26T05:53:00Z</dcterms:modified>
  <cp:revision>2</cp:revision>
  <dc:subject/>
  <dc:title/>
</cp:coreProperties>
</file>