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-567" w:right="-56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left="-567" w:right="-568" w:hanging="0"/>
        <w:jc w:val="center"/>
        <w:rPr>
          <w:b/>
          <w:b/>
          <w:caps/>
        </w:rPr>
      </w:pPr>
      <w:r>
        <w:rPr>
          <w:b/>
          <w:caps/>
        </w:rPr>
        <w:t xml:space="preserve">министерство здравоохранения </w:t>
      </w:r>
    </w:p>
    <w:p>
      <w:pPr>
        <w:pStyle w:val="Normal"/>
        <w:widowControl w:val="false"/>
        <w:ind w:left="-567" w:right="-568" w:hanging="0"/>
        <w:jc w:val="center"/>
        <w:rPr>
          <w:b/>
          <w:b/>
          <w:caps/>
        </w:rPr>
      </w:pPr>
      <w:r>
        <w:rPr>
          <w:b/>
          <w:caps/>
        </w:rPr>
        <w:t>российской федерации</w:t>
      </w:r>
    </w:p>
    <w:p>
      <w:pPr>
        <w:pStyle w:val="Normal"/>
        <w:widowControl w:val="false"/>
        <w:ind w:left="-567" w:right="-568" w:hanging="0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widowControl w:val="false"/>
        <w:ind w:left="-567" w:right="-568" w:hanging="0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widowControl w:val="false"/>
        <w:ind w:left="-567" w:right="-568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Астраханский Государственный Медицинский Университет</w:t>
      </w:r>
      <w:r>
        <w:rPr>
          <w:b/>
        </w:rPr>
        <w:t>»</w:t>
      </w:r>
    </w:p>
    <w:p>
      <w:pPr>
        <w:pStyle w:val="Normal"/>
        <w:widowControl w:val="false"/>
        <w:ind w:left="-567" w:right="-568" w:hanging="0"/>
        <w:jc w:val="center"/>
        <w:rPr>
          <w:b/>
          <w:b/>
        </w:rPr>
      </w:pPr>
      <w:r>
        <w:rPr>
          <w:b/>
        </w:rPr>
        <w:t xml:space="preserve">Министерства Здравоохранения </w:t>
      </w:r>
    </w:p>
    <w:p>
      <w:pPr>
        <w:pStyle w:val="Normal"/>
        <w:widowControl w:val="false"/>
        <w:ind w:left="-567" w:right="-568" w:hanging="0"/>
        <w:jc w:val="center"/>
        <w:rPr>
          <w:b/>
          <w:b/>
        </w:rPr>
      </w:pPr>
      <w:r>
        <w:rPr>
          <w:b/>
        </w:rPr>
        <w:t>Факультет последипломного образования</w:t>
      </w:r>
    </w:p>
    <w:p>
      <w:pPr>
        <w:pStyle w:val="Normal"/>
        <w:widowControl w:val="false"/>
        <w:ind w:left="-567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caps/>
        </w:rPr>
        <w:t xml:space="preserve"> Утверждаю»</w:t>
      </w:r>
    </w:p>
    <w:p>
      <w:pPr>
        <w:pStyle w:val="TextBody"/>
        <w:widowControl w:val="false"/>
        <w:jc w:val="right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Ректор ГБОУ ВПО Астраханский ГМУ </w:t>
      </w:r>
    </w:p>
    <w:p>
      <w:pPr>
        <w:pStyle w:val="TextBody"/>
        <w:widowControl w:val="false"/>
        <w:jc w:val="right"/>
        <w:rPr>
          <w:bCs/>
        </w:rPr>
      </w:pPr>
      <w:r>
        <w:rPr>
          <w:bCs/>
        </w:rPr>
        <w:t>Минздрава России</w:t>
      </w:r>
    </w:p>
    <w:p>
      <w:pPr>
        <w:pStyle w:val="TextBody"/>
        <w:widowControl w:val="false"/>
        <w:jc w:val="right"/>
        <w:rPr/>
      </w:pPr>
      <w:r>
        <w:rPr>
          <w:bCs/>
        </w:rPr>
        <w:t>д.м.н., профессор Галимзянов Х.М.</w:t>
      </w:r>
    </w:p>
    <w:p>
      <w:pPr>
        <w:pStyle w:val="TextBody"/>
        <w:widowControl w:val="false"/>
        <w:jc w:val="right"/>
        <w:rPr>
          <w:bCs/>
          <w:lang w:val="en-US"/>
        </w:rPr>
      </w:pPr>
      <w:r>
        <w:rPr>
          <w:bCs/>
          <w:lang w:val="en-US"/>
        </w:rPr>
        <w:t>_____________________________</w:t>
      </w:r>
    </w:p>
    <w:p>
      <w:pPr>
        <w:pStyle w:val="TextBody"/>
        <w:widowControl w:val="false"/>
        <w:jc w:val="right"/>
        <w:rPr/>
      </w:pPr>
      <w:r>
        <w:rPr>
          <w:bCs/>
        </w:rPr>
        <w:t xml:space="preserve">                                         </w:t>
      </w:r>
      <w:r>
        <w:rPr>
          <w:bCs/>
        </w:rPr>
        <w:t>«____»__________</w:t>
      </w:r>
      <w:r>
        <w:rPr>
          <w:bCs/>
          <w:lang w:val="en-US"/>
        </w:rPr>
        <w:t>______</w:t>
      </w:r>
      <w:r>
        <w:rPr>
          <w:bCs/>
        </w:rPr>
        <w:t xml:space="preserve"> 20___г.                                                                                         </w:t>
      </w:r>
    </w:p>
    <w:p>
      <w:pPr>
        <w:pStyle w:val="TextBody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АЯ ПРОФЕССИОНАЛЬНАЯ ОБРАЗОВАТЕЛЬНАЯ ПРОГРАММА ВЫСШЕГО ПРОФЕССИОНАЛЬНОГО ОБРАЗОВАНИЯ ПО СПЕЦИАЛЬНОСТИ «КАРДИ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рдин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страхань</w:t>
      </w:r>
      <w:r>
        <w:rPr>
          <w:b/>
          <w:lang w:val="en-US"/>
        </w:rPr>
        <w:t xml:space="preserve"> - </w:t>
      </w:r>
      <w:r>
        <w:rPr>
          <w:b/>
        </w:rPr>
        <w:t xml:space="preserve">2014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Кардиология» (ординатур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врача-специалиста кардиолога, успешно освоившего основную профессиональную образовательную программу послевузовского профессионального образования  по специальности «Кардиология» (ординатур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фессиональные компетенции врача-специалист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ечень знаний, умений и владений врача-специалиста по кардиолог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>Перечень практических навыков врача-специалиста по кардиолог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b/>
                <w:b/>
              </w:rPr>
            </w:pPr>
            <w:r>
              <w:rPr>
                <w:b/>
              </w:rPr>
              <w:t xml:space="preserve">Рабочие программы дисциплин (модулей) </w:t>
            </w:r>
            <w:r>
              <w:rPr/>
              <w:t>по специальности  «Кардиология» (ординатур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 Специальные дисциплин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«Ишемическая болезнь сердца»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Раздел 2  «Неотложная кардиология»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Раздел 3 «Нарушения ритма сердца»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Раздел 4 «Плановая кардиология»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Раздел 5 «Функциональная диагностика»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Раздел 6 «Поликлиническая кардиология»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>
                <w:b/>
              </w:rPr>
              <w:t xml:space="preserve">Обучающий симуляционный курс </w:t>
            </w:r>
            <w:r>
              <w:rPr/>
              <w:t>(ОСК.И.00) послевузовского профессионального образования  по специальности «Кардиология» (ординатур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практики </w:t>
            </w:r>
            <w:r>
              <w:rPr>
                <w:bCs/>
              </w:rPr>
              <w:t>основного профессионального образования врачей по специальности «Кардиология» (ординатур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Кардиология» (ординатур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>Список литерату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ая профессиональная образовательная программа высшего профессионального образования по специальности «Кардиология» (ординатура) разработана сотрудниками кафедры кардиологии ФПО (заведующая кафедрой − д.м.н, профессор Чичкова М.А) под руководством ректора ГБОУ ВПО «Астраханский Государственный Медицинский Университет» Министерства здравоохранения  Российской Федерации </w:t>
      </w:r>
      <w:r>
        <w:rPr>
          <w:i/>
        </w:rPr>
        <w:t xml:space="preserve"> </w:t>
      </w:r>
      <w:r>
        <w:rPr/>
        <w:t>д.м.н, профессора Галимзянова Х.М.</w:t>
      </w:r>
    </w:p>
    <w:p>
      <w:pPr>
        <w:pStyle w:val="TOC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И КОНСУЛЬТАН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разрабо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 ВЫСШЕГО ПРОФЕССИОНАЛЬНОГО ОБРАЗОВАНИЯ ПО СПЕЦИАЛЬНОСТИ «КАРД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96"/>
        <w:gridCol w:w="2196"/>
        <w:gridCol w:w="17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нко Николай Владимир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тор мед. наук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ектор по последипломному образованию и лечебной работ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БОУ ВПО Астраханский 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ичев Виктор Виктор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 мед. на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БОУ В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ий 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а М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ед. на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н факультета последиплом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БОУ ВПО Астраханский 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чкова Марина Александ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тор мед. на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кафедрой кардиологии Ф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ГБОУ ВПО Астраханский ГМ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5"/>
        <w:jc w:val="center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ая профессиональная программа послевузовского профессионального образования по специальности «Кардиология» (ординатура) является нормативно-методическим документом, регламентирующим содержание и организационно-методические формы обучения по направлению  «Кардиология» в послевузовском профессиональном образовании врачей.</w:t>
      </w:r>
    </w:p>
    <w:p>
      <w:pPr>
        <w:pStyle w:val="Normal"/>
        <w:ind w:left="900" w:hanging="0"/>
        <w:jc w:val="both"/>
        <w:rPr/>
      </w:pPr>
      <w:r>
        <w:rPr>
          <w:b/>
        </w:rPr>
        <w:t>Цель послевузовского профессионального образования</w:t>
      </w:r>
      <w:r>
        <w:rPr/>
        <w:t xml:space="preserve"> врача-ординатора по специальности «Кардиология»</w:t>
      </w:r>
      <w:r>
        <w:rPr>
          <w:b/>
        </w:rPr>
        <w:t xml:space="preserve"> ― </w:t>
      </w:r>
      <w:r>
        <w:rPr/>
        <w:t>подготовка квалифицированного врача-специалиста кардиолога,</w:t>
      </w:r>
      <w:r>
        <w:rPr>
          <w:b/>
        </w:rPr>
        <w:t xml:space="preserve"> </w:t>
      </w:r>
      <w:r>
        <w:rPr/>
        <w:t>обладающего системой общекультурных и профессиональных компетенций, способного и готового для самостоятельной профессиональной деятельности в условиях: первичной медико-санитарной помощи; неотложной;  скорой, в том числе специализированной, медицинской помощи; специализированной, в том числе высокотехнологичной, медицинской помощ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</w:t>
      </w:r>
      <w:r>
        <w:rPr>
          <w:b/>
          <w:sz w:val="16"/>
        </w:rPr>
        <w:t>ОСНОВНОГО</w:t>
      </w:r>
      <w:r>
        <w:rPr>
          <w:b/>
        </w:rPr>
        <w:t xml:space="preserve"> профессионального образования</w:t>
      </w:r>
      <w:r>
        <w:rPr/>
        <w:t xml:space="preserve"> врача-ординатора по специальности «Кардиология»: </w:t>
      </w:r>
    </w:p>
    <w:p>
      <w:pPr>
        <w:pStyle w:val="Style20"/>
        <w:numPr>
          <w:ilvl w:val="0"/>
          <w:numId w:val="10"/>
        </w:numPr>
        <w:spacing w:before="0" w:after="0"/>
        <w:ind w:left="907" w:hanging="0"/>
        <w:jc w:val="both"/>
        <w:rPr/>
      </w:pPr>
      <w:r>
        <w:rPr/>
        <w:t>Сформировать обширный и глубокий объем базовых, фундаментальных медицинских знаний, формирующих профессиональные компетенции врача, способного успешно решать свои профессиональные задачи.</w:t>
      </w:r>
    </w:p>
    <w:p>
      <w:pPr>
        <w:pStyle w:val="Style20"/>
        <w:numPr>
          <w:ilvl w:val="0"/>
          <w:numId w:val="10"/>
        </w:numPr>
        <w:spacing w:before="0" w:after="0"/>
        <w:ind w:left="907" w:hanging="0"/>
        <w:jc w:val="both"/>
        <w:rPr/>
      </w:pPr>
      <w:r>
        <w:rPr/>
        <w:t>Сформировать и совершенствовать профессиональную подготовку врача-специалист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Style20"/>
        <w:numPr>
          <w:ilvl w:val="0"/>
          <w:numId w:val="10"/>
        </w:numPr>
        <w:spacing w:before="0" w:after="0"/>
        <w:ind w:left="907" w:hanging="0"/>
        <w:jc w:val="both"/>
        <w:rPr/>
      </w:pPr>
      <w:r>
        <w:rPr/>
        <w:t xml:space="preserve"> </w:t>
      </w:r>
      <w:r>
        <w:rPr/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Style20"/>
        <w:numPr>
          <w:ilvl w:val="0"/>
          <w:numId w:val="10"/>
        </w:numPr>
        <w:spacing w:before="0" w:after="0"/>
        <w:ind w:left="907" w:hanging="0"/>
        <w:jc w:val="both"/>
        <w:rPr/>
      </w:pPr>
      <w:r>
        <w:rPr/>
        <w:t>Подготовить специалиста к самостоятельной профессиональной лечебно-диагностическ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ов, способного успешно решать свои профессиональные задачи.</w:t>
      </w:r>
    </w:p>
    <w:p>
      <w:pPr>
        <w:pStyle w:val="Style20"/>
        <w:numPr>
          <w:ilvl w:val="0"/>
          <w:numId w:val="10"/>
        </w:numPr>
        <w:spacing w:before="0" w:after="0"/>
        <w:ind w:left="907" w:hanging="0"/>
        <w:jc w:val="both"/>
        <w:rPr/>
      </w:pPr>
      <w:r>
        <w:rPr/>
        <w:t>Подготовить врача-специалиста, владеющего навыками и врачебными манипуляциями по профильной специальности и общеврачебными манипуляциями по оказанию скорой и неотложной помощи.</w:t>
      </w:r>
    </w:p>
    <w:p>
      <w:pPr>
        <w:pStyle w:val="Style20"/>
        <w:numPr>
          <w:ilvl w:val="0"/>
          <w:numId w:val="10"/>
        </w:numPr>
        <w:spacing w:before="0" w:after="0"/>
        <w:ind w:left="907" w:hanging="0"/>
        <w:jc w:val="both"/>
        <w:rPr/>
      </w:pPr>
      <w:r>
        <w:rPr/>
        <w:t>Сформировать и совершенствовать систему общих и специальных знаний,  умений, позволяющих врачу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В ординатуру принимаются врачи, имеющие высшее профессиональное образование по одной из специальностей: « 060101 Лечебное дело», «060103 Педиатрия» (</w:t>
      </w:r>
      <w:r>
        <w:rPr>
          <w:i/>
        </w:rPr>
        <w:t xml:space="preserve">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</w:r>
      <w:r>
        <w:rPr/>
        <w:t xml:space="preserve">).   Обучение  ведется  с отрывом  от основного места работы. </w:t>
      </w:r>
    </w:p>
    <w:p>
      <w:pPr>
        <w:pStyle w:val="Normal"/>
        <w:ind w:firstLine="709"/>
        <w:jc w:val="both"/>
        <w:rPr/>
      </w:pPr>
      <w:r>
        <w:rPr/>
        <w:t>В процессе подготовки врача-специалиста</w:t>
      </w:r>
      <w:r>
        <w:rPr>
          <w:i/>
        </w:rPr>
        <w:t xml:space="preserve"> </w:t>
      </w:r>
      <w:r>
        <w:rPr/>
        <w:t>кардиолога (орди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решение ситуационных задач, тестовый контроль, защита квалификационных работ, дифференцированного зачета 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оретическая подготовка врачей-специалистов (ординатура</w:t>
      </w:r>
      <w:r>
        <w:rPr>
          <w:i/>
        </w:rPr>
        <w:t xml:space="preserve">) </w:t>
      </w:r>
      <w:r>
        <w:rPr/>
        <w:t xml:space="preserve"> предусматривает обязательное участие в семинарских занятиях, больничных научно-практических и патологоанатомических конференциях, а также самостоятельное изучение литературы по программе послевузовского профессионального образования врачей-специалистов по кардиологии, написание рефератов, используя для этого специальную медицинскую литературу и архивный материал отделения.</w:t>
      </w:r>
    </w:p>
    <w:p>
      <w:pPr>
        <w:pStyle w:val="Normal"/>
        <w:ind w:firstLine="720"/>
        <w:jc w:val="both"/>
        <w:rPr/>
      </w:pPr>
      <w:r>
        <w:rPr/>
        <w:t>По окончании обучения в орди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программы послевузовского профессионального образования по специальности «Кардиология».</w:t>
      </w:r>
    </w:p>
    <w:p>
      <w:pPr>
        <w:pStyle w:val="Normal"/>
        <w:ind w:firstLine="720"/>
        <w:jc w:val="both"/>
        <w:rPr/>
      </w:pPr>
      <w:r>
        <w:rPr/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firstLine="720"/>
        <w:jc w:val="both"/>
        <w:rPr/>
      </w:pPr>
      <w:r>
        <w:rPr/>
        <w:t>При успешной аттестации обучающийся получает документ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jc w:val="center"/>
        <w:rPr/>
      </w:pPr>
      <w:r>
        <w:rPr>
          <w:b/>
        </w:rPr>
        <w:t xml:space="preserve">ВРАЧА-СПЕЦИАЛИСТА </w:t>
      </w:r>
      <w:r>
        <w:rPr>
          <w:b/>
          <w:bCs/>
        </w:rPr>
        <w:t>КАРДИОЛОГА</w:t>
      </w:r>
      <w:r>
        <w:rPr>
          <w:b/>
        </w:rPr>
        <w:t xml:space="preserve">, УСПЕШНО ОСВОИВШЕГО ОСНОВНУЮ ПРОФЕССИОНАЛЬНУЮ ПРОГРАММУ  ПРОФЕССИОНАЛЬНОГО ОБРАЗОВАНИЯ ПО СПЕЦИАЛЬНОСТИ «КАРДИОЛОГИЯ» </w:t>
      </w:r>
    </w:p>
    <w:p>
      <w:pPr>
        <w:pStyle w:val="Normal"/>
        <w:jc w:val="center"/>
        <w:rPr/>
      </w:pPr>
      <w:r>
        <w:rPr>
          <w:b/>
        </w:rPr>
        <w:t>(ординатура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Врач-специалист кардиолог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180" w:hanging="0"/>
        <w:jc w:val="both"/>
        <w:rPr>
          <w:b/>
          <w:b/>
        </w:rPr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способностью и готовностью к постановке диагноза на основании диагностического исследования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группы заболеваний и патологических процессов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способностью и готовностью выявлять у пациентов основные патологические симптомы и синдромы сердечно-сосудистых_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сердечно-сосудистых_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группе заболеваний;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способностью и готовностью выполнять основные лечебные мероприятия при  сердечно-сосудистых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способностью и готовностью назначать 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кардиологическим больным, больным  с инфекционными и неинфекционными заболеваниями, к ведению беременности, приему род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способностью и готовностью давать рекомендации по выбору оптимального режима в период реабилитации кардиологических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u w:val="single"/>
        </w:rPr>
      </w:pPr>
      <w:r>
        <w:rPr/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u w:val="single"/>
        </w:rPr>
      </w:pPr>
      <w:r>
        <w:rPr/>
        <w:t>способностью и готовностью использовать методы оценки природных и медико-социальных факторов в развитии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04"/>
        <w:jc w:val="both"/>
        <w:rPr>
          <w:i/>
          <w:i/>
          <w:u w:val="single"/>
        </w:rPr>
      </w:pPr>
      <w:r>
        <w:rPr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</w:t>
      </w:r>
      <w:r>
        <w:rPr>
          <w:i/>
        </w:rPr>
        <w:t>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04"/>
        <w:jc w:val="both"/>
        <w:rPr>
          <w:u w:val="single"/>
        </w:rPr>
      </w:pPr>
      <w:r>
        <w:rPr/>
        <w:t>способностью и готовностью использовать знания организационной структуры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43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знаний, умений и владений врача-специалиста по кардиолог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436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-180" w:right="-180" w:firstLine="360"/>
        <w:rPr>
          <w:b/>
          <w:b/>
          <w:i/>
          <w:i/>
        </w:rPr>
      </w:pPr>
      <w:r>
        <w:rPr/>
        <w:t xml:space="preserve">(Приказ Министерства здравоохранения и социального развития Российской Федерации от 23 июля 2010 г. </w:t>
      </w:r>
      <w:r>
        <w:rPr>
          <w:lang w:val="en-US"/>
        </w:rPr>
        <w:t>N</w:t>
      </w:r>
      <w:r>
        <w:rPr/>
        <w:t xml:space="preserve">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/>
        <w:t xml:space="preserve">В соответствии с требованиями специальности врач-кардиолог должен </w:t>
      </w:r>
      <w:r>
        <w:rPr>
          <w:b/>
        </w:rPr>
        <w:t>знать</w:t>
      </w:r>
      <w:r>
        <w:rPr/>
        <w:t xml:space="preserve"> и </w:t>
      </w:r>
      <w:r>
        <w:rPr>
          <w:b/>
        </w:rPr>
        <w:t>уметь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60" w:right="-180" w:hanging="360"/>
        <w:rPr>
          <w:b/>
          <w:b/>
        </w:rPr>
      </w:pPr>
      <w:r>
        <w:rPr>
          <w:b/>
        </w:rPr>
        <w:t>Общие знания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сновы законодательства о здравоохранении и основные директивные документы, определяющие деятельность органов и учреждений здравоохранения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сновы этики и деонтологии в медицине и кардиологи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бщие вопросы организации терапевтической и кардиологической помощи в стране, работу больнично-поликлинических учреждений, организацию скорой и неотложной помощи взрослому и детскому населению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 xml:space="preserve">клиническую симптоматику и патогенез основных заболеваний сердечно-сосудистой системы у взрослых; 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бщие методы исследования в кардиологии, функциональные методы исследования и, в первую очередь, электрокардиографию в норме и при  патологи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специальные методы исследования в терапии и кардиологии (рентгенологические, ультразвуковые,биохимические,ангиографические и др.)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сновы фармакотерапии в кардиологической клинике, включая применение антибиотиков и гормонов, механизм действия основных групп лекарственных веществ, осложнения, вызванные применением лекарств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сновы иммунологии и реактивности организма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рганизацию службы интенсивной терапии и реанимации в кардиологической клинике, оборудование палат интенсивной терапии и реанимаци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применение физиотерапии, лечебной физкультуры и врачебного контроля, показания и противопоказания к санаторно-курортному лечению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сновы рационального питания здорового организма, принципы диетотерапии у кардиологических  больных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принципы и варианты профилактики, ее организацию и методы профилактики основных заболеваний в кардиологии,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показания и противопоказания к операциям на сердце и магистральных сосудах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вопросы временной и стойкой нетрудоспособности, организацию ВТЭ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методы раннего выявления кардиологических заболеваний при массовом профилактическом обследовании населения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сновы стандартных и непараметрических методов статистического анализа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диспансерное наблюдение за больными, проблемы профилактик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формы и методы санитарного просвещения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вопросы организации и деятельности медицинской службы гражданской обороны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60" w:right="-180" w:hanging="360"/>
        <w:rPr>
          <w:b/>
          <w:b/>
        </w:rPr>
      </w:pPr>
      <w:r>
        <w:rPr>
          <w:b/>
        </w:rPr>
        <w:t xml:space="preserve">Общие умения.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получить исчерпывающую информацию о заболевании больного; применить объективные методы обследования, выявить общие и специфические признаки заболевания, особенно в случаях, требующих неотложной помощи пли интенсивной терапии; оценить тяжесть состояния больного; принять необходимые меры для выведения больного из этого состояния; определить объем и последовательность реанимационных мероприятий; оказать необходимую срочную помощь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пределить необходимость специальных методов исследования (лабораторных, рентгенологических, функциональных и др.)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пределить показания для госпитализации и организовать ее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провести дифференциальную диагностику, обосновать клинический диагноз, схему, план и тактику ведения больного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ценить данные электрокардиограммы,  зондирование сердца, данные рентгенологического обследования и дать по ним заключение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пределить степень нарушения гемостаза, показания к тромболитической терапии и выполнить все мероприятия по их нормализаци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назначить необходимые лекарственные средства и другие лечебные мероприятия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пределить объем реабилитационных мероприятий и профилактики для больных сердечно-сосудистой  патологией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пределить объем лечения и реабилитации больных после операций на клапанах и сосудах сердца и имплантации кардиостимуляторов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пределить должный объем консультативной помощи и провести коррекцию лечения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формить медицинскую документацию, предусмотренную законодательством по здравоохранению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60" w:right="-180" w:hanging="360"/>
        <w:rPr>
          <w:b/>
          <w:b/>
        </w:rPr>
      </w:pPr>
      <w:r>
        <w:rPr>
          <w:b/>
        </w:rPr>
        <w:t>Специальные знания, умения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  </w:t>
      </w:r>
      <w:r>
        <w:rPr/>
        <w:t xml:space="preserve">Специалист кардиолог должен уметь установить диагноз и провести необходимое лечение при следующих заболеваниях: </w:t>
      </w:r>
    </w:p>
    <w:p>
      <w:pPr>
        <w:pStyle w:val="Normal"/>
        <w:numPr>
          <w:ilvl w:val="0"/>
          <w:numId w:val="3"/>
        </w:numPr>
        <w:ind w:left="180" w:right="-180" w:hanging="630"/>
        <w:rPr/>
      </w:pPr>
      <w:r>
        <w:rPr/>
        <w:t xml:space="preserve">заболевания миокарда: кардиомиопатии (дилятационная, гипертрофическая, рестриктивная); </w:t>
      </w:r>
      <w:r>
        <w:rPr>
          <w:b/>
        </w:rPr>
        <w:t xml:space="preserve">  </w:t>
      </w:r>
      <w:r>
        <w:rPr/>
        <w:t>специфические поражения миокарда (инфекционные, токсические и др.);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артериальная гипертония и гипотония: гипертоническая болезнь; симптоматические гипертонии;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ишемическая болезнь сердца: инфаркт миокарда; стенокардия; нестабильная стенокардия; другие формы;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пороки сердца: пороки митрального клапана ( и пролапс митрального клапана);</w:t>
      </w:r>
    </w:p>
    <w:p>
      <w:pPr>
        <w:pStyle w:val="Normal"/>
        <w:ind w:left="300" w:right="-180" w:hanging="0"/>
        <w:rPr/>
      </w:pPr>
      <w:r>
        <w:rPr/>
        <w:t>пороки аортального клапана; многоклапанные пороки сердца; основные варианты врожденных пороков сердца;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заболевания эндокарда, перикарда: острые и хронические перикардиты;</w:t>
      </w:r>
    </w:p>
    <w:p>
      <w:pPr>
        <w:pStyle w:val="Normal"/>
        <w:ind w:left="300" w:right="-180" w:hanging="0"/>
        <w:rPr/>
      </w:pPr>
      <w:r>
        <w:rPr/>
        <w:t xml:space="preserve">инфекционные и ревматические варианты эндокардитов; 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нарушения ритма и проводимости сердца: аритмии, связанные с нарушением функции автоматизма и возбудимости; аритмии, связанные с нарушением проводимости сердца; комбинированные аритмии;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атеросклероз: факторы риска и патогенез атеросклероза; формы и клинические проявления атеросклероза; профилактика и лечение атеросклероза;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недостаточность кровообращения: формы и варианты; принципы лечения и профилактика;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поражения сердца при эндокринных заболеваниях: сахарный диабет; тиреотоксикоз; ожирение;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поражения сердечно-сосудистой системы при: алкоголизме;  наркомании; токсикомании; лучевой болезн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поражения сердечно-сосудистой системы при некоторых видах профессионального спорта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диагностика, течение и лечение заболеваний сердца при беременност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легочное сердце: острое и хроническое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травмы и опухоли сердца;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поражения сердца при системных заболеваниях: коллагенозах; амилоидозе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собенности сердечно-сосудистой патологии у лиц старческого  возраста</w:t>
      </w:r>
    </w:p>
    <w:p>
      <w:pPr>
        <w:pStyle w:val="Normal"/>
        <w:numPr>
          <w:ilvl w:val="0"/>
          <w:numId w:val="3"/>
        </w:numPr>
        <w:ind w:left="300" w:right="-180" w:hanging="630"/>
        <w:rPr/>
      </w:pPr>
      <w:r>
        <w:rPr/>
        <w:t>неотложные состояния в кардиологии: диагностика и терапия неотложных состояний (шок, коллапс, отек легких, тромбоэмболия легочной артерии, разрыв межжелудочковой перегородки, синкопальные состояния, гипертонический криз, тахикардии, брадикардии, МЭС); реанимация в кардиологии;</w:t>
      </w:r>
    </w:p>
    <w:p>
      <w:pPr>
        <w:pStyle w:val="Normal"/>
        <w:ind w:left="300" w:right="-180" w:hanging="0"/>
        <w:rPr/>
      </w:pPr>
      <w:r>
        <w:rPr/>
      </w:r>
    </w:p>
    <w:p>
      <w:pPr>
        <w:pStyle w:val="Normal"/>
        <w:ind w:left="300" w:right="-180" w:hanging="0"/>
        <w:rPr/>
      </w:pPr>
      <w:r>
        <w:rPr/>
        <w:t>Врач-кардиолог должен уметь анализировать: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данные лабораторных и биохимических методов исследования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данные рентгеноскопии и рентгенографии, томографи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данные эхокардиографии, реографи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данные радиоизотопных методов исследования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данные ангиографии, коронарографии, вентрикулографии,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данные ЭКГ, велоэргометрии, пищеводной стимуляции сердца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данные гемодинамики, катетеризации полостей сердца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60" w:right="-180" w:hanging="360"/>
        <w:rPr>
          <w:b/>
          <w:b/>
        </w:rPr>
      </w:pPr>
      <w:r>
        <w:rPr>
          <w:b/>
        </w:rPr>
        <w:t>Манипуляции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реанимационные манипуляци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пункцию и катетеризацию центральных вен, правых отделов сердца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электроимпульсную терапию при аритмиях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временную эндокардиальную стимуляцию 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велоэргометрию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вагусные и лекарственные пробы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стрый лекарственный тест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снять и расшифровать электрокардиограмму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определить группы крови, произвести переливание крови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катетеризацию мочевого пузыря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пункцию брюшной и плевральной полостей, полости перекарда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>чреспищеводную стимуляцию сердца;</w:t>
      </w:r>
    </w:p>
    <w:p>
      <w:pPr>
        <w:pStyle w:val="Normal"/>
        <w:numPr>
          <w:ilvl w:val="0"/>
          <w:numId w:val="3"/>
        </w:numPr>
        <w:ind w:left="930" w:right="-180" w:hanging="630"/>
        <w:rPr/>
      </w:pPr>
      <w:r>
        <w:rPr/>
        <w:t xml:space="preserve">суточное мониторирование ЭКГ, суточное мониторирование АД.   </w:t>
      </w:r>
    </w:p>
    <w:p>
      <w:pPr>
        <w:pStyle w:val="Normal"/>
        <w:ind w:right="-180" w:hanging="0"/>
        <w:rPr/>
      </w:pPr>
      <w:r>
        <w:rPr/>
      </w:r>
    </w:p>
    <w:p>
      <w:pPr>
        <w:pStyle w:val="Style21"/>
        <w:rPr>
          <w:sz w:val="24"/>
        </w:rPr>
      </w:pPr>
      <w:r>
        <w:rPr>
          <w:sz w:val="24"/>
        </w:rPr>
        <w:t>ПЕРЕЧЕНЬ ЗНАНИЙ И ПРАКТИЧЕСКИХ НАВЫКОВ НЕОБХОДИМЫХ В РАБОТЕ ВРАЧА-КАРДИОЛОГА</w:t>
      </w:r>
    </w:p>
    <w:p>
      <w:pPr>
        <w:pStyle w:val="Normal"/>
        <w:ind w:right="-180" w:hanging="0"/>
        <w:rPr/>
      </w:pPr>
      <w:r>
        <w:rPr/>
        <w:t>Программа подготовки по специальности врач-кардиолог состоит из перечня профессиональных знаний, умений и практических навыков, которыми должны овладеть данный специалист и предусматривает три уровня усвоения материала: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  <w:t>1-ый уровень   (+) -  профессионально ориентироваться по данному вопросу;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  <w:t xml:space="preserve">2-ой  уровень  (++) -  может под руководством зав. Отделением или специалиста      </w:t>
      </w:r>
    </w:p>
    <w:p>
      <w:pPr>
        <w:pStyle w:val="Normal"/>
        <w:ind w:left="360" w:right="-180" w:hanging="0"/>
        <w:rPr/>
      </w:pPr>
      <w:r>
        <w:rPr/>
        <w:t xml:space="preserve">                                         </w:t>
      </w:r>
      <w:r>
        <w:rPr/>
        <w:t>использовать приобретённые знания;</w:t>
      </w:r>
    </w:p>
    <w:p>
      <w:pPr>
        <w:pStyle w:val="Normal"/>
        <w:ind w:left="360" w:right="-180" w:hanging="0"/>
        <w:rPr/>
      </w:pPr>
      <w:r>
        <w:rPr/>
        <w:t>3-ий  уровень  (+++) -  может самостоятельно применять приобретённые знания и умения.</w:t>
      </w:r>
    </w:p>
    <w:p>
      <w:pPr>
        <w:pStyle w:val="Normal"/>
        <w:ind w:left="360" w:right="-180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ЗНАНИЯ    И   НАВЫК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180" w:hanging="0"/>
              <w:rPr/>
            </w:pPr>
            <w:r>
              <w:rPr/>
              <w:t xml:space="preserve">    </w:t>
            </w:r>
            <w:r>
              <w:rPr/>
              <w:t xml:space="preserve">Степень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180" w:hanging="0"/>
              <w:rPr/>
            </w:pPr>
            <w:r>
              <w:rPr/>
              <w:t xml:space="preserve">   </w:t>
            </w:r>
            <w:r>
              <w:rPr/>
              <w:t>осво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. ОБЩЕВРАЧЕБНЫЕ ДИАГНОСТИЧЕСКИЕ И ЛЕЧЕБНЫЕ МАНИПУЛЯЦИИ.- Общие методы обследования больных (анализ, осмотр, пальпация, перкуссия, аускультация), функциональные методы исследования и, в первую очередь, Э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Общие вопросы организации терапевтической и кардиологической помощи в стране, работу стационарно-поликлинических учреждений, организацию скорой помощи, интенсивной терапии и реанимации в кардиологической клинике, оборудование палат интенсивной терапии и реани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Клиническая симптоматика и патогенез основных терапевтических и сердечно-сосудист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Специальные методы исследования в терапии и кардиологии (рентгенологические, ультразвуковые, биохимические, ангиографические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+++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Основы фармакотерапии в терапевтической и кардиологической клинике, включая применения антибиотиков, гормонов, механизм действия основных групп лекарственных средств, осложнения, вызвавшие применения лека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Дифференциальная диагностика , обоснование клинического диагноза, план и тактика ведения бо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 xml:space="preserve">+++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Экстренная помощь при неотложных состояниях:</w:t>
            </w:r>
          </w:p>
          <w:p>
            <w:pPr>
              <w:pStyle w:val="Normal"/>
              <w:ind w:right="-180" w:hanging="0"/>
              <w:rPr/>
            </w:pPr>
            <w:r>
              <w:rPr/>
              <w:t>-  острая дыхательная недостаточность, гипоксическая кома,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ТЭЛА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астматический статус при бронхиальной астме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пневмоторакс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шок (токсический, травматический, геморрагический,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анафилантический)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острая сердечно-сосудистая недостаточность, обморок,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сердечная астма, отёк  лёгких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нарушения ритма сердца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нарушения проводимости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гипертонический криз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печёночная недостаточность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острая печёночная недостаточность, острая токсическая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почка, почечная колика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кома (диабетическая, гипогликемическая, печёночная,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гиперосмолярная)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- ожоги, отморожения, поражения электрическим током,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</w:t>
            </w:r>
            <w:r>
              <w:rPr/>
              <w:t>молнией, тепловой и солнечный удар, утопления;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 xml:space="preserve">- внезапная смерть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-180" w:hanging="0"/>
              <w:rPr/>
            </w:pPr>
            <w:r>
              <w:rPr/>
              <w:t xml:space="preserve">      </w:t>
            </w:r>
            <w:r>
              <w:rPr/>
              <w:t>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++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Неотложная помощь при острых от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 </w:t>
            </w:r>
            <w:r>
              <w:rPr/>
              <w:t>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Правила и техника переливания крови, препаратов крови,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кровезаме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Выполнение катетеризации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Применение физиотерапии, лечебной физкультуры и врачебного контроля, показания и противопоказания к санаторно-курортному л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Основы рационального питания здорового организма, принципы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>диет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Принципы и варианты профилактики, её организации и методы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профилактики основных терапевтических и кардиологических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Показания и противопоказания к операциям на сердце и магистральных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сосудов, ведение больных после хирургических методов лечения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сосудов кардиологических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 xml:space="preserve">+++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Вопросы геронтологии и гериа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Основы иммунологии и реактивности орг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Определение должного объёма консультативной помощи и проведения  коррекции 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Формы и методы санитарн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Оформление медицинской документации, предусмотренной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</w:t>
            </w:r>
            <w:r>
              <w:rPr/>
              <w:t xml:space="preserve">законодательством по здравоохран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- Определение объёма реабилитационных мероприятий для больных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сердечно-сосудистой патолог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 Проблемы диспансерного наблюдения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-основы этики и деонтологии в медицине и кард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679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lang w:val="en-US"/>
              </w:rPr>
              <w:t>II</w:t>
            </w:r>
            <w:r>
              <w:rPr/>
              <w:t>.    ПО СПЕЦИАЛЬНОСТИ КАРДИОЛОГИЯ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- быстро выявлять специфические признаки кардиологических </w:t>
            </w:r>
          </w:p>
          <w:p>
            <w:pPr>
              <w:pStyle w:val="Normal"/>
              <w:ind w:right="-180" w:hanging="0"/>
              <w:rPr/>
            </w:pPr>
            <w:r>
              <w:rPr/>
              <w:t>-заболеваний и неотложных кардиологических состояний</w:t>
            </w:r>
          </w:p>
          <w:p>
            <w:pPr>
              <w:pStyle w:val="Normal"/>
              <w:ind w:right="-180" w:hanging="0"/>
              <w:rPr/>
            </w:pPr>
            <w:r>
              <w:rPr/>
              <w:t>-самостоятельно регистрировать и анализировать: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 ЭКГ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 ЭХО-КГ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 ВЭМ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 Суточное мониторирование ЭКГ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 Суточное мониторирование АД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  <w:r>
              <w:rPr/>
              <w:t>- уметь анализировать данные: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  рентгенографии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  коронароангиографии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  ЧПЭС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-  Лабораторные, биохимические исследования крови, мочи,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проводить вагусные пробы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искусственную вентиляцию легких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непрямой массаж сердца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дефибрилляцию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временную чреспищеводную электрокардиостимуляцию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пункцию полости перикарда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досконально знать разовые, суточные дозы важнейших лекарственных средств, применяемых в кардиологии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проводить фармакологические пробы</w: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-180" w:hanging="630"/>
              <w:rPr/>
            </w:pPr>
            <w:r>
              <w:rPr/>
              <w:t>выполнять внутривенное введение лекарственных средств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+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</w:t>
            </w:r>
            <w:r>
              <w:rPr/>
              <w:t>+++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++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Рабочие программы дисциплин (модулей) </w:t>
      </w:r>
      <w:r>
        <w:rPr>
          <w:rFonts w:cs="Times New Roman" w:ascii="Times New Roman" w:hAnsi="Times New Roman"/>
          <w:sz w:val="24"/>
        </w:rPr>
        <w:t>по специальности  «Кардиология» (ординатура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</w:rPr>
        <w:t>раздел</w:t>
      </w:r>
    </w:p>
    <w:p>
      <w:pPr>
        <w:pStyle w:val="Heading"/>
        <w:rPr/>
      </w:pPr>
      <w:r>
        <w:rPr>
          <w:rStyle w:val="Emphasis"/>
          <w:b/>
          <w:i w:val="false"/>
          <w:iCs w:val="false"/>
        </w:rPr>
        <w:t>ИШЕМИЧЕСКАЯ БОЛЕЗНЬ СЕРДЦА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54" w:type="dxa"/>
        <w:jc w:val="left"/>
        <w:tblInd w:w="-1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44" w:hRule="exac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ЦЕЛИ ОСВОЕНИЯ ДИСЦИПЛИНЫ</w:t>
            </w:r>
          </w:p>
        </w:tc>
      </w:tr>
    </w:tbl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– формирование у ординаторов системы знаний о ишемической болезни сердца (ИБС). В развитии профессиональных навыков обследования больного с ИБС, а также принципами современных лабораторных и инструментальных методов исследования, лечения и профилактики ишемической болезни сердц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дисциплины являются: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переоценка уже имеющихся знаний и умений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новыми теоретическими положениями о ИБС;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научному подходу анализа собственного опыта и информации в сфере профессиональной деятельности врача специалиста-кардиолог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710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СТО ДИСЦИПЛИНЫ В СТРУКТУРЕ ОСНОВНОЙ ПРОФЕССИОНАЛЬНОЙ ОБРАЗОВАТЕЛЬНОЙ ПРОГРАММЫ ПОСЛЕВУЗОВСКОЙ ПРОФЕССИОНАЛЬНОЙ ПОДГОТОВКИ (ИНТЕРНА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 «Ишемическая болезнь сердца» относится к циклу обязательных дисциплин, изучается в 1 семестре.</w:t>
      </w:r>
    </w:p>
    <w:p>
      <w:pPr>
        <w:pStyle w:val="Normal"/>
        <w:rPr/>
      </w:pPr>
      <w:r>
        <w:rPr/>
        <w:t>Основные знания, необходимые для изучения данного раздела формируются при изучении дисциплин:</w:t>
      </w:r>
    </w:p>
    <w:p>
      <w:pPr>
        <w:pStyle w:val="Normal"/>
        <w:rPr/>
      </w:pPr>
      <w:r>
        <w:rPr>
          <w:i/>
        </w:rPr>
        <w:t>Анатомии</w:t>
      </w:r>
      <w:r>
        <w:rPr/>
        <w:t xml:space="preserve"> - анатомо-физиологические особенности сердечно-сосудистой системы. </w:t>
      </w:r>
    </w:p>
    <w:p>
      <w:pPr>
        <w:pStyle w:val="Normal"/>
        <w:rPr/>
      </w:pPr>
      <w:r>
        <w:rPr>
          <w:i/>
        </w:rPr>
        <w:t>Патофизиология</w:t>
      </w:r>
      <w:r>
        <w:rPr/>
        <w:t xml:space="preserve"> - механизмы развития острого коронарного синдрома, этиология, пато-генез развития ИБС. </w:t>
      </w:r>
    </w:p>
    <w:p>
      <w:pPr>
        <w:pStyle w:val="Normal"/>
        <w:rPr/>
      </w:pPr>
      <w:r>
        <w:rPr>
          <w:i/>
        </w:rPr>
        <w:t>Патологическая анатомия</w:t>
      </w:r>
      <w:r>
        <w:rPr/>
        <w:t xml:space="preserve"> – изменения в сердечно – сосудистой системе и в других орга-нах при ИБС;</w:t>
      </w:r>
    </w:p>
    <w:p>
      <w:pPr>
        <w:pStyle w:val="Normal"/>
        <w:rPr/>
      </w:pPr>
      <w:r>
        <w:rPr>
          <w:i/>
        </w:rPr>
        <w:t>Внутренние болезни</w:t>
      </w:r>
      <w:r>
        <w:rPr/>
        <w:t xml:space="preserve"> – выявлять симптомы ишемической болезни сердца и интерпрети-ровать данные клинико-лабораторно – инструментальных исследований для, ранней диагностики  и предупреждения острого инфаркта миокарда, предупреждения внезапной коронарной смерти.</w:t>
      </w:r>
    </w:p>
    <w:p>
      <w:pPr>
        <w:pStyle w:val="Normal"/>
        <w:rPr/>
      </w:pPr>
      <w:r>
        <w:rPr>
          <w:i/>
        </w:rPr>
        <w:t xml:space="preserve">Фармакология и клиническая фармакология </w:t>
      </w:r>
      <w:r>
        <w:rPr/>
        <w:t>– фармакокинетику препаратов применяемых для лечения ишемической болезни сердц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ТРЕБОВАНИЯ К УРОВНЮ ОСВОЕНИЯ СОДЕРЖАНИЯ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изучения дисциплины направлен на формирование у ординатор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теоретических знаний о ишемической болезни сердца: классификации, клинической картине,  современных методах диагностики, лечения и профилактики;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-  практических навыках введения данной категории пациентов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ординатор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клиническую симптоматику и патогенез основных форм ИБС, их профилактику, диагностику и лечение, клиническую симптоматику пограничных состояний в кардиологической клинике;</w:t>
      </w:r>
    </w:p>
    <w:p>
      <w:pPr>
        <w:pStyle w:val="Normal"/>
        <w:jc w:val="both"/>
        <w:rPr/>
      </w:pPr>
      <w:r>
        <w:rPr/>
        <w:t>- фармакодинамику и фармакокинетику основных групп лекарственных средств, осложнения, вызванные применением лекарств, методы их коррекции при ИБС;</w:t>
      </w:r>
    </w:p>
    <w:p>
      <w:pPr>
        <w:pStyle w:val="Normal"/>
        <w:jc w:val="both"/>
        <w:rPr/>
      </w:pPr>
      <w:r>
        <w:rPr/>
        <w:t>- организацию службы интенсивной терапии и реанимации при ИБС;</w:t>
      </w:r>
    </w:p>
    <w:p>
      <w:pPr>
        <w:pStyle w:val="Normal"/>
        <w:jc w:val="both"/>
        <w:rPr/>
      </w:pPr>
      <w:r>
        <w:rPr/>
        <w:t>- основы не медикаментозной терапии, физиотерапии, лечебной физкультуры и врачебного контроля, показания и противопоказания к санаторно-курортному лечению при ИБС;</w:t>
      </w:r>
    </w:p>
    <w:p>
      <w:pPr>
        <w:pStyle w:val="Normal"/>
        <w:jc w:val="both"/>
        <w:rPr/>
      </w:pPr>
      <w:r>
        <w:rPr/>
        <w:t>- основы рационального питания здоровых лиц, принципы диетотерапии больных, имеющих факторы риска ИБС;</w:t>
      </w:r>
    </w:p>
    <w:p>
      <w:pPr>
        <w:pStyle w:val="Normal"/>
        <w:jc w:val="both"/>
        <w:rPr/>
      </w:pPr>
      <w:r>
        <w:rPr/>
        <w:t>- формы и методы санитарно-просветительной работы при ИБС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олучить информацию о заболевании, применить объективные методы обследования больного, выявить общие и специфические признаки ИБС;</w:t>
      </w:r>
    </w:p>
    <w:p>
      <w:pPr>
        <w:pStyle w:val="Normal"/>
        <w:jc w:val="both"/>
        <w:rPr/>
      </w:pPr>
      <w:r>
        <w:rPr/>
        <w:t>- оценить тяжесть состояния больного, принять необходимые меры для выведения больного из этого состояния, определить объем и последовательность реанимационных мероприятий, оказать необходимую срочную помощь при ИМ;</w:t>
      </w:r>
    </w:p>
    <w:p>
      <w:pPr>
        <w:pStyle w:val="Normal"/>
        <w:jc w:val="both"/>
        <w:rPr/>
      </w:pPr>
      <w:r>
        <w:rPr/>
        <w:t>- определить специальные методы исследования (лабораторные, рентгенологические и функциональные - ЭКГ, ЭХОКГ);</w:t>
      </w:r>
    </w:p>
    <w:p>
      <w:pPr>
        <w:pStyle w:val="Normal"/>
        <w:jc w:val="both"/>
        <w:rPr/>
      </w:pPr>
      <w:r>
        <w:rPr/>
        <w:t>- провести дифференциальную диагностику, обосновать клинический диагноз, план и тактику ведения больного;</w:t>
      </w:r>
    </w:p>
    <w:p>
      <w:pPr>
        <w:pStyle w:val="Normal"/>
        <w:jc w:val="both"/>
        <w:rPr/>
      </w:pPr>
      <w:r>
        <w:rPr/>
        <w:t>- оценить электрокардиограмму, фонокардиограмму, ЭХО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514"/>
        <w:gridCol w:w="280"/>
        <w:gridCol w:w="281"/>
        <w:gridCol w:w="1659"/>
      </w:tblGrid>
      <w:tr>
        <w:trPr>
          <w:trHeight w:val="40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3 СОДЕРЖАНИЕ ДИСЦИПЛИНЫ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д занят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 /вид занятия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0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шемическая болезнь сердц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1.1, Л1.2, 1</w:t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01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БС. Этиология, патогенез, факторы риска и их профилактика. Клиническая классификац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.1  Л1.2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 xml:space="preserve">Л3.1  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.О.01.01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енокардия напряжения. Классификация, клиническая симптоматик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тенокардии у молодых и пожилы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Л1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.4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 xml:space="preserve">Л3.1  </w:t>
            </w:r>
          </w:p>
        </w:tc>
      </w:tr>
      <w:tr>
        <w:trPr>
          <w:trHeight w:val="7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Д.О.01.01.2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дикаментозные и немедикаментозные методы лечения стенокардии, хирургические и интервенционные методы лечения.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Д.О.01.01.2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актика ведения пациентов со стенокардией напряжения до и после хирургического и  интервенционного лечения.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О.01.01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Тема 3.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Острые коронарные синдромы. Классификация. Этиология. Концепция атеротромбоза. Виды по ЭКГ-проявлениям. Клинические проявления.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.1  Л1.2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.1,Л 2.2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 xml:space="preserve">Л3.1  </w:t>
            </w:r>
          </w:p>
        </w:tc>
      </w:tr>
      <w:tr>
        <w:trPr>
          <w:trHeight w:val="21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Д.О.01.01.3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табильная стенокардия (НС). Основные факторы патогенеза, классификация Браунвальда, отличительные особенности. Клинические варианты течения и прогноз при НС. Основные методы диагностики для выявления ишемии миокарда у больных с синдромом  НС. Тактика ведения больных НС, основные группы препаратов, применяемые для уменьшения признаков ишемии миокард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О.01.01.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нфаркт миокарда. Этиологические факторы и звенья патогенеза острого инфаркта миокарда (ОИМ), роль повреждения интимы и тромбоцитов. Электрофизиологические и патологоанатомические изменения после прекращения коронарного кровотока. Клиника ОИМ. Типичная и атипичная клиническая картина ОИМ. Диагностические методы, достоинства и недостатки. Диагностика ОИМ правого желудочка и интрамурального инфаркта миокард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.1  Л1.2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.1,Л 2.2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 xml:space="preserve">Л3.1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Д.О.01.01.4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ведения больных с ОИМ, виды обезболивания, профилактика нарушений ритма сердца. Особенности диагностики и ведения больных ОИМ на догоспитальном и госпитальном этапах. Понятие об ограничении очага поражения. Тромболитическая терапия, препараты, особенности терапии на догоспитальном и госпитальном этапе, осложнения.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Д.О.01.01.4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линики и диагностики аневризмы сердца, лечение и прогноз. Разрывы миокарда, особенности клиники, диагностики и лечения при наружных и внутренних разрыва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4. ОБРАЗОВАТЕЛЬНЫЕ ТЕХНОЛОГИИ</w:t>
            </w:r>
          </w:p>
        </w:tc>
      </w:tr>
    </w:tbl>
    <w:p>
      <w:pPr>
        <w:pStyle w:val="Normal"/>
        <w:jc w:val="both"/>
        <w:rPr/>
      </w:pPr>
      <w:r>
        <w:rPr/>
        <w:t>Методика преподавания дисциплины «Ишемическая болезнь сердца» предусматривает чтение лекций, проведение практических занятий, самостоятельную работу ординатора.</w:t>
      </w:r>
    </w:p>
    <w:p>
      <w:pPr>
        <w:pStyle w:val="Normal"/>
        <w:jc w:val="both"/>
        <w:rPr/>
      </w:pPr>
      <w:r>
        <w:rPr/>
        <w:t>По изучаемой дисциплине установлен перечень обязательных видов работы ординатора, включающий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онных занятий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и заданий на практическом заняти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бот, определяемые преподавателем.</w:t>
      </w:r>
    </w:p>
    <w:p>
      <w:pPr>
        <w:pStyle w:val="Normal"/>
        <w:jc w:val="both"/>
        <w:rPr/>
      </w:pPr>
      <w:r>
        <w:rPr/>
        <w:t>Текущий и промежуточный контроль успеваемости ординатора по дисциплине осуществляется преподавателем путем устного и письменного опроса. Итоговый контроль успеваемости ординатора включает в себя теоретический зачет по дисциплине.</w:t>
      </w:r>
    </w:p>
    <w:p>
      <w:pPr>
        <w:pStyle w:val="Normal"/>
        <w:jc w:val="both"/>
        <w:rPr/>
      </w:pPr>
      <w:r>
        <w:rPr/>
        <w:t>Практические занятия проводятся в строгом соответствии с методическими указаниями для ординаторов и преподавателей. Самостоятельная работа с использованием дистанционных образовательных технологий может предусматривать: чтение учебника, первоисточника, учебного пособия, лекции, презентации и т.д., составление плана текста, графическое изображение структуры текста, конспектирование текста,  выписки из текста, работа со словарями, справочниками; ознакомление с нормативными документами; учебно-исследовательская работа.</w:t>
      </w:r>
    </w:p>
    <w:p>
      <w:pPr>
        <w:pStyle w:val="Normal"/>
        <w:jc w:val="both"/>
        <w:rPr/>
      </w:pPr>
      <w:r>
        <w:rPr/>
        <w:t>Для формирования умений: решение задач, и упражнений по образцу; решение вариативных задач и упражнений, выполнение схем, заполнение форм, решение ситуационных производственных задач, подготовка к деловым играм, проектирование и моделирование различных видов и компонентов  профессиональной деятельности, Полученные знания и умения необходимы специалисту в его дальнейшей деятельности в сфере управления деятельностью фармацевтической организаци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5. МАТЕРИАЛЬНО-ТЕХНИЧЕСКОЕ ОБЕСПЕЧЕНИЕ ДИСЦИПЛИНЫ (МОДУ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освоения всех разделов программы необходимо: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онно-телекоммуникационных средств доступа к интернет-ресурсу центра дистанционного обучения для освоения части программы, предусматривающей использование дистанционных образовательных технолог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практических занят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для чтения лекций</w:t>
      </w:r>
    </w:p>
    <w:p>
      <w:pPr>
        <w:pStyle w:val="Normal"/>
        <w:jc w:val="both"/>
        <w:rPr/>
      </w:pPr>
      <w:r>
        <w:rPr/>
        <w:t>Для организации учебного процесса центр дистанционного обучения и кафедра должны иметь учебно-методический комплекс по дисциплине, который включает рабочую программу по дисциплине, пересматриваемую ежегодно, полный набор обязательной учебной литературы, методические указания для преподавателей и интернов по всем разделам дисциплины, контролирующие материалы, а также электронные версии учебно-методических и дидактических материалов</w:t>
      </w:r>
    </w:p>
    <w:p>
      <w:pPr>
        <w:pStyle w:val="Style21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II </w:t>
      </w:r>
      <w:r>
        <w:rPr>
          <w:sz w:val="24"/>
        </w:rPr>
        <w:t>раздел</w:t>
      </w:r>
    </w:p>
    <w:p>
      <w:pPr>
        <w:pStyle w:val="Style21"/>
        <w:spacing w:before="0" w:after="0"/>
        <w:jc w:val="center"/>
        <w:rPr>
          <w:sz w:val="24"/>
        </w:rPr>
      </w:pPr>
      <w:r>
        <w:rPr>
          <w:sz w:val="24"/>
        </w:rPr>
        <w:t>неотложная кардиология</w:t>
      </w:r>
    </w:p>
    <w:p>
      <w:pPr>
        <w:pStyle w:val="Style21"/>
        <w:spacing w:before="0" w:after="0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1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44" w:hRule="exac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ЦЕЛИ ОСВОЕНИЯ ДИСЦИПЛИНЫ</w:t>
            </w:r>
          </w:p>
        </w:tc>
      </w:tr>
    </w:tbl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– формирование у ординаторов системы знаний о неотложной кардиологии. Обучить целенаправленному обследованию больного при неотложных состояниях и выработать умение проводить дифференцированную терапию ургентной патологии в кардиологи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дисциплины являются: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переоценка уже имеющихся знаний и умений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новыми теоретическими положениями при неотложных состояниях в кардиологии;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научному подходу анализа собственного опыта и информации в сфере профессиональной деятельности врача специалиста-кардиолог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710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СТО ДИСЦИПЛИНЫ В СТРУКТУРЕ ОСНОВНОЙ ПРОФЕССИОНАЛЬНОЙ ОБРАЗОВАТЕЛЬНОЙ ПРОГРАММЫ ПОСЛЕВУЗОВСКОЙ ПРОФЕССИОНАЛЬНОЙ ПОДГОТОВКИ (ИНТЕРНАТУРЫ)</w:t>
            </w:r>
          </w:p>
        </w:tc>
      </w:tr>
    </w:tbl>
    <w:p>
      <w:pPr>
        <w:pStyle w:val="Normal"/>
        <w:rPr/>
      </w:pPr>
      <w:r>
        <w:rPr/>
        <w:t>Дисциплина «Неотложная кардиология» относится к циклу обязательных дисциплин, изучается в 1 семестре.</w:t>
      </w:r>
    </w:p>
    <w:p>
      <w:pPr>
        <w:pStyle w:val="Normal"/>
        <w:rPr/>
      </w:pPr>
      <w:r>
        <w:rPr/>
        <w:t>Основные знания, необходимые для изучения данного раздела формируются при изучении дисциплин:</w:t>
      </w:r>
    </w:p>
    <w:p>
      <w:pPr>
        <w:pStyle w:val="Normal"/>
        <w:rPr/>
      </w:pPr>
      <w:r>
        <w:rPr>
          <w:i/>
        </w:rPr>
        <w:t>Анатомии</w:t>
      </w:r>
      <w:r>
        <w:rPr/>
        <w:t xml:space="preserve"> - анатомо-физиологические особенности сердечно-сосудистой системы. </w:t>
      </w:r>
    </w:p>
    <w:p>
      <w:pPr>
        <w:pStyle w:val="Normal"/>
        <w:rPr/>
      </w:pPr>
      <w:r>
        <w:rPr>
          <w:i/>
        </w:rPr>
        <w:t xml:space="preserve">Патологическая анатомия – </w:t>
      </w:r>
      <w:r>
        <w:rPr/>
        <w:t>изменения в сердечно – сосудистой системе и в других органах (легких, почках, печени, коже) при осложнениях инфаркта миокарда - КШ, ОЛ и т. д., ТЭЛА, внезапной сердечной смерти, гипертонических кризах;</w:t>
      </w:r>
    </w:p>
    <w:p>
      <w:pPr>
        <w:pStyle w:val="Normal"/>
        <w:rPr/>
      </w:pPr>
      <w:r>
        <w:rPr>
          <w:i/>
        </w:rPr>
        <w:t xml:space="preserve">Внутренние болезни – </w:t>
      </w:r>
      <w:r>
        <w:rPr/>
        <w:t>выявлять симптомы</w:t>
      </w:r>
      <w:r>
        <w:rPr>
          <w:i/>
        </w:rPr>
        <w:t xml:space="preserve"> </w:t>
      </w:r>
      <w:r>
        <w:rPr/>
        <w:t>осложнений ИМ (КШ, ОЛ, перикардиты, кровотечения, тромбоэндокардиты, аритмии, ХСН), ТЭЛА, гипертонического криза;</w:t>
      </w:r>
    </w:p>
    <w:p>
      <w:pPr>
        <w:pStyle w:val="Normal"/>
        <w:rPr/>
      </w:pPr>
      <w:r>
        <w:rPr>
          <w:i/>
        </w:rPr>
        <w:t xml:space="preserve">Фармакология и клиническая фармакология – </w:t>
      </w:r>
      <w:r>
        <w:rPr/>
        <w:t>фармакокинетику и фармакодинамику препаратов, применяющихся при лечении неотложных состояний в кардиологии, его дозы и способы введения, побочное действи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ТРЕБОВАНИЯ К УРОВНЮ ОСВОЕНИЯ СОДЕРЖАНИЯ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изучения дисциплины направлен на формирование у ординатор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еоретических знаний о внезапной сердечной смерти, технике о</w:t>
      </w:r>
      <w:r>
        <w:rPr>
          <w:bCs/>
        </w:rPr>
        <w:t>казания реанимационных мероприятий при внезапной остановке кровообращения;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- умений распознавать осложнения инфаркта миокарда и проводить дифференцированное лечение отека легкого, кардиогенного шока, нарушения ритма и проводим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умений по клиническому обследованию пациентов с тромбоэмболией легочной артерии, изучить этапы диагностического поиска при постановке диагноза ТЭЛА. </w:t>
      </w:r>
    </w:p>
    <w:p>
      <w:pPr>
        <w:pStyle w:val="Normal"/>
        <w:autoSpaceDE w:val="false"/>
        <w:rPr/>
      </w:pPr>
      <w:r>
        <w:rPr/>
        <w:t>-умений диагностировать и  оказывать неотложную помощь при гипертонических кри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ординатор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основные понятия о внезапной сердечной смерти</w:t>
      </w:r>
    </w:p>
    <w:p>
      <w:pPr>
        <w:pStyle w:val="Normal"/>
        <w:jc w:val="both"/>
        <w:rPr/>
      </w:pPr>
      <w:r>
        <w:rPr/>
        <w:t>- этапы и технику проведения сердечно-легочной реанимации.</w:t>
      </w:r>
    </w:p>
    <w:p>
      <w:pPr>
        <w:pStyle w:val="Normal"/>
        <w:jc w:val="both"/>
        <w:rPr/>
      </w:pPr>
      <w:r>
        <w:rPr/>
        <w:t>- этиологию, патогенез осложнений ИМ, их клинические проявления, электрокардиографические и лабораторные признаки данных состояний, основные признаки интенсивной терапии.</w:t>
      </w:r>
    </w:p>
    <w:p>
      <w:pPr>
        <w:pStyle w:val="Normal"/>
        <w:jc w:val="both"/>
        <w:rPr/>
      </w:pPr>
      <w:r>
        <w:rPr/>
        <w:t xml:space="preserve">- этиологию, патогенез, клинические и рентгенологические проявления тромбоэмболии легочной артерии, электрокардиографическую и лабораторную диагностику легочной тромбоэмболии (инфаркта легкого), </w:t>
      </w:r>
    </w:p>
    <w:p>
      <w:pPr>
        <w:pStyle w:val="Normal"/>
        <w:jc w:val="both"/>
        <w:rPr/>
      </w:pPr>
      <w:r>
        <w:rPr/>
        <w:t>- основные принципы интенсивной терапии ТЭЛА.</w:t>
      </w:r>
    </w:p>
    <w:p>
      <w:pPr>
        <w:pStyle w:val="Normal"/>
        <w:jc w:val="both"/>
        <w:rPr/>
      </w:pPr>
      <w:r>
        <w:rPr/>
        <w:t>- классификацию, патогенез и клиническую картину гипертонических кризов.</w:t>
      </w:r>
    </w:p>
    <w:p>
      <w:pPr>
        <w:pStyle w:val="Normal"/>
        <w:jc w:val="both"/>
        <w:rPr/>
      </w:pPr>
      <w:r>
        <w:rPr/>
        <w:t>- фармакологические свойства основных классов гипотензивных препаратов, терапевти-ческие дозы препаратов.</w:t>
      </w:r>
    </w:p>
    <w:p>
      <w:pPr>
        <w:pStyle w:val="Normal"/>
        <w:jc w:val="both"/>
        <w:rPr/>
      </w:pPr>
      <w:r>
        <w:rPr/>
        <w:t>- Тактику оказания неотложной помощи при гипертонических криз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именить знания сердечно-легочной реанимации в практической деятельности.</w:t>
      </w:r>
    </w:p>
    <w:p>
      <w:pPr>
        <w:pStyle w:val="Normal"/>
        <w:jc w:val="both"/>
        <w:rPr/>
      </w:pPr>
      <w:r>
        <w:rPr/>
        <w:t xml:space="preserve">- диагностировать осложнения ИМ. </w:t>
      </w:r>
    </w:p>
    <w:p>
      <w:pPr>
        <w:pStyle w:val="Normal"/>
        <w:jc w:val="both"/>
        <w:rPr/>
      </w:pPr>
      <w:r>
        <w:rPr/>
        <w:t>- определить тактику лечения кардиогенного шока, отека легких(ОЛ), нарушения ритма, проводимости и других осложнений.</w:t>
      </w:r>
    </w:p>
    <w:p>
      <w:pPr>
        <w:pStyle w:val="Normal"/>
        <w:jc w:val="both"/>
        <w:rPr/>
      </w:pPr>
      <w:r>
        <w:rPr/>
        <w:t>- осуществить необходимый объем диагностических( лабораторных и инструменталь-ных) мероприятий при проведении лечения осложнений ИМ.</w:t>
      </w:r>
    </w:p>
    <w:p>
      <w:pPr>
        <w:pStyle w:val="Normal"/>
        <w:jc w:val="both"/>
        <w:rPr/>
      </w:pPr>
      <w:r>
        <w:rPr/>
        <w:t xml:space="preserve">- определить тактику ведения больного с ОЛ и КШ, аритмиями на догоспитальном и госпитальном этапе. </w:t>
      </w:r>
    </w:p>
    <w:p>
      <w:pPr>
        <w:pStyle w:val="Normal"/>
        <w:jc w:val="both"/>
        <w:rPr/>
      </w:pPr>
      <w:r>
        <w:rPr/>
        <w:t>- на основании жалоб и физикального обследование пациентов диагностировать ТЭЛА, определять клинические симптомы и синдромы, которые характерны для  клини-ческой картины тромбоэмболия лёгочной артерии. Работать с алгоритмами и схемами оценки вероятности ТЭЛА.</w:t>
      </w:r>
    </w:p>
    <w:p>
      <w:pPr>
        <w:pStyle w:val="Normal"/>
        <w:jc w:val="both"/>
        <w:rPr/>
      </w:pPr>
      <w:r>
        <w:rPr/>
        <w:t>- назначить план лабораторного и инструментального обследования больных с  по-дозрением на ТЭЛА, а также провести оценку полученных результатов.</w:t>
      </w:r>
    </w:p>
    <w:p>
      <w:pPr>
        <w:pStyle w:val="Normal"/>
        <w:jc w:val="both"/>
        <w:rPr/>
      </w:pPr>
      <w:r>
        <w:rPr/>
        <w:t>- на основании предварительного клинического диагноза определить характер лечения больного с ТЭЛА, определить принципы консервативного или оперативного лечения, необходимую диету и режим.</w:t>
      </w:r>
    </w:p>
    <w:p>
      <w:pPr>
        <w:pStyle w:val="Normal"/>
        <w:jc w:val="both"/>
        <w:rPr/>
      </w:pPr>
      <w:r>
        <w:rPr/>
        <w:t>- определять показания к диспансерному наблюдению, тактику вторичной профилактики ТЭЛА.</w:t>
      </w:r>
    </w:p>
    <w:p>
      <w:pPr>
        <w:pStyle w:val="TextBody"/>
        <w:spacing w:before="0" w:after="0"/>
        <w:jc w:val="both"/>
        <w:rPr/>
      </w:pPr>
      <w:r>
        <w:rPr/>
        <w:t>- . диагностировать неотложные состояния, при повышении АД (гипертонические кризы).</w:t>
      </w:r>
    </w:p>
    <w:p>
      <w:pPr>
        <w:pStyle w:val="TextBody"/>
        <w:spacing w:before="0" w:after="0"/>
        <w:jc w:val="both"/>
        <w:rPr/>
      </w:pPr>
      <w:r>
        <w:rPr/>
        <w:t>- оказать неотложную помощь при неосложненном и осложненном гипертонических кри</w:t>
      </w:r>
    </w:p>
    <w:p>
      <w:pPr>
        <w:pStyle w:val="TextBody"/>
        <w:spacing w:before="0" w:after="0"/>
        <w:jc w:val="both"/>
        <w:rPr/>
      </w:pPr>
      <w:r>
        <w:rPr/>
        <w:t>- провести экспертизу трудоспособности больного с артериальной гипертензи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514"/>
        <w:gridCol w:w="280"/>
        <w:gridCol w:w="183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д занят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 /вид занятия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Д.О.01.0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тложная кардиолог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1 - 2,3,5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2 - 2,9,13,18, 19, 21</w:t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Д.О.01.02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запная смерть. Оказание реанимационных мероприятий при внезапной остановке кровообращения. Техника реанимационных мероприятий. Дефибрилляция. Электрокардиостимуляц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 - 5,8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- 9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Д.О.01.02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огенез и клиника острой сердечной недостаточности; кардиогенный шок, его виды. Отек легких, клинические проявления. Основные варианты гемодинамики, значение выделения типов гемодинамики для прогноза и терапии. Медикаментозные методы леч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 - 2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3, 18</w:t>
            </w:r>
          </w:p>
        </w:tc>
      </w:tr>
      <w:tr>
        <w:trPr>
          <w:trHeight w:val="7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Д.О.01.02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рушения ритма сердца и проводимости – как осложнения острого периода ОИМ. Механизмы развития аритмий. Профилактика и лечение аритмий при ОИМ. Особенности нарушения проводимости и их лечение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5,8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 21</w:t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b/>
                <w:bCs/>
              </w:rPr>
              <w:t>ОД.О.01.02.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/>
              <w:t xml:space="preserve"> </w:t>
            </w:r>
            <w:r>
              <w:rPr>
                <w:bCs/>
              </w:rPr>
              <w:t>Тромбоэмболии легочной артерии, этиология, патогенез, классификация, особенности клинического течения, методы диагностики, тактика ведения. Основные группы препаратов, применяемых при лечении ТЭЛ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2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- 13, 19,</w:t>
            </w:r>
          </w:p>
        </w:tc>
      </w:tr>
      <w:tr>
        <w:trPr>
          <w:trHeight w:val="7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Д.О.01.02.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5. </w:t>
            </w:r>
            <w:r>
              <w:rPr/>
              <w:t xml:space="preserve">  Гипертонические кризы, классификация. Клинические проявления. Показания к госпитализации. Неотложные методы леч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2,3,8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1,1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4. ОБРАЗОВАТЕЛЬНЫЕ ТЕХНОЛОГИИ</w:t>
            </w:r>
          </w:p>
        </w:tc>
      </w:tr>
    </w:tbl>
    <w:p>
      <w:pPr>
        <w:pStyle w:val="Normal"/>
        <w:jc w:val="both"/>
        <w:rPr/>
      </w:pPr>
      <w:r>
        <w:rPr/>
        <w:t>Методика преподавания дисциплины «Неотложной кардиологии» предусматривает чтение лекций, проведение практических занятий, самостоятельную работу ординатора.</w:t>
      </w:r>
    </w:p>
    <w:p>
      <w:pPr>
        <w:pStyle w:val="Normal"/>
        <w:jc w:val="both"/>
        <w:rPr/>
      </w:pPr>
      <w:r>
        <w:rPr/>
        <w:t>По изучаемой дисциплине установлен перечень обязательных видов работы ординатора, включающий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онных занятий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и заданий на практическом заняти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бот, определяемые преподавателем.</w:t>
      </w:r>
    </w:p>
    <w:p>
      <w:pPr>
        <w:pStyle w:val="Normal"/>
        <w:jc w:val="both"/>
        <w:rPr/>
      </w:pPr>
      <w:r>
        <w:rPr/>
        <w:t>Текущий и промежуточный контроль успеваемости ординатора по дисциплине осуществляется преподавателем путем устного и письменного опроса. Итоговый контроль успеваемости ординатора включает в себя теоретический зачет по дисциплине.</w:t>
      </w:r>
    </w:p>
    <w:p>
      <w:pPr>
        <w:pStyle w:val="Normal"/>
        <w:jc w:val="both"/>
        <w:rPr/>
      </w:pPr>
      <w:r>
        <w:rPr/>
        <w:t>Практические занятия проводятся в строгом соответствии с методическими указаниями для ординаторов и преподавателей. Самостоятельная работа с использованием дистанционных образовательных технологий может предусматривать: чтение учебника, первоисточника, учебного пособия, лекции, презентации и т.д., составление плана текста, графическое изображение структуры текста, конспектирование текста,  выписки из текста, работа со словарями, справочниками; ознакомление с нормативными документами; учебно-исследовательская работа.</w:t>
      </w:r>
    </w:p>
    <w:p>
      <w:pPr>
        <w:pStyle w:val="Normal"/>
        <w:jc w:val="both"/>
        <w:rPr/>
      </w:pPr>
      <w:r>
        <w:rPr/>
        <w:t>Для формирования умений: решение задач, и упражнений по образцу; решение вариативных задач и упражнений, выполнение схем, заполнение форм, решение ситуационных производственных задач, подготовка к деловым играм, проектирование и моделирование различных видов и компонентов  профессиональной деятельности, Полученные знания и умения необходимы специалисту в его дальнейшей деятельности в сфере управления деятельностью фармацевтической организацией.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5. МАТЕРИАЛЬНО-ТЕХНИЧЕСКОЕ ОБЕСПЕЧЕНИЕ ДИСЦИПЛИНЫ (МОДУ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освоения всех разделов программы необходимо: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онно-телекоммуникационных средств доступа к интернет-ресурсу центра дистанционного обучения для освоения части программы, предусматривающей использование дистанционных образовательных технолог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практических занят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для чтения лекций</w:t>
      </w:r>
    </w:p>
    <w:p>
      <w:pPr>
        <w:pStyle w:val="Normal"/>
        <w:jc w:val="both"/>
        <w:rPr/>
      </w:pPr>
      <w:r>
        <w:rPr/>
        <w:t>Для организации учебного процесса  центр дистанционного обучения и кафедра должны иметь учебно-методический комплекс по дисциплине, который включает рабочую программу по дисциплине, пересматриваемую ежегодно, полный набор обязательной учебной литературы, методические указания для преподавателей и интернов по всем разделам дисциплины, контролирующие материалы, а также электронные версии учебно-методических и дидактически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</w:rPr>
        <w:t>раздел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РУШЕНИЯ РИТМА СЕРДЦ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81" w:type="dxa"/>
        <w:jc w:val="left"/>
        <w:tblInd w:w="-3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1"/>
      </w:tblGrid>
      <w:tr>
        <w:trPr>
          <w:trHeight w:val="444" w:hRule="exac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ЦЕЛИ ОСВОЕНИЯ ДИСЦИПЛИНЫ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целенаправленному обследованию больного с нарушением ритма и проводимости и выработать умение проводить дифференцированную терапию аритм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sz w:val="24"/>
          <w:szCs w:val="24"/>
        </w:rPr>
        <w:t xml:space="preserve">дисциплины является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мения диагностировать нарушений ритма и проводимости, определять тактику лечения данной категории пациен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710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СТО ДИСЦИПЛИНЫ В СТРУКТУРЕ ОСНОВНОЙ ПРОФЕССИОНАЛЬНОЙ ОБРАЗОВАТЕЛЬНОЙ ПРОГРАММЫ ПОСЛЕВУЗОВСКОЙ ПРОФЕССИОНАЛЬНОЙ ПОДГОТОВКИ (ИНТЕРНА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 «Нарушения ритма сердца» относится к циклу обязательных дисциплин, изучается в 1 семестре.</w:t>
      </w:r>
    </w:p>
    <w:p>
      <w:pPr>
        <w:pStyle w:val="Normal"/>
        <w:rPr/>
      </w:pPr>
      <w:r>
        <w:rPr/>
        <w:t>Основные знания, необходимые для изучения данного раздела формируются при изучении дисциплин:</w:t>
      </w:r>
    </w:p>
    <w:p>
      <w:pPr>
        <w:pStyle w:val="Normal"/>
        <w:rPr/>
      </w:pPr>
      <w:r>
        <w:rPr>
          <w:i/>
        </w:rPr>
        <w:t>Нормальная анатомия</w:t>
      </w:r>
      <w:r>
        <w:rPr/>
        <w:t xml:space="preserve"> - строение проводящей системы;</w:t>
      </w:r>
    </w:p>
    <w:p>
      <w:pPr>
        <w:pStyle w:val="Normal"/>
        <w:rPr/>
      </w:pPr>
      <w:r>
        <w:rPr>
          <w:i/>
        </w:rPr>
        <w:t>Нормальная физиология</w:t>
      </w:r>
      <w:r>
        <w:rPr/>
        <w:t xml:space="preserve"> - основные представления о клеточной электрофизиологии серд-ца (миокарда и проводящей системы);</w:t>
      </w:r>
    </w:p>
    <w:p>
      <w:pPr>
        <w:pStyle w:val="Normal"/>
        <w:rPr/>
      </w:pPr>
      <w:r>
        <w:rPr>
          <w:i/>
        </w:rPr>
        <w:t>Патологическая анатомия</w:t>
      </w:r>
      <w:r>
        <w:rPr/>
        <w:t xml:space="preserve"> – изменения в сердечно – сосудистой системе и в других орга-нах при нарушениях ритма и проводимости;</w:t>
      </w:r>
    </w:p>
    <w:p>
      <w:pPr>
        <w:pStyle w:val="Normal"/>
        <w:rPr/>
      </w:pPr>
      <w:r>
        <w:rPr>
          <w:i/>
        </w:rPr>
        <w:t>Внутренние болезни</w:t>
      </w:r>
      <w:r>
        <w:rPr/>
        <w:t xml:space="preserve"> – выявлять симптомы аритмий и интерпретировать данные клинико-лабораторно – инструментальных исследований для диагностики заболеваний, проявляю-щихся аритмиями;</w:t>
      </w:r>
    </w:p>
    <w:p>
      <w:pPr>
        <w:pStyle w:val="Normal"/>
        <w:rPr/>
      </w:pPr>
      <w:r>
        <w:rPr>
          <w:i/>
        </w:rPr>
        <w:t>Фармакология и клиническая фармакология</w:t>
      </w:r>
      <w:r>
        <w:rPr/>
        <w:t xml:space="preserve"> – фармакокинетику антиаритмических препа-ратов, разовые, суточные дозы, побочные действия препаратов, классификацию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ТРЕБОВАНИЯ К УРОВНЮ ОСВОЕНИЯ СОДЕРЖАНИЯ ДИСЦИПЛ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ординатор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1. Диагностировать нарушения ритма и проводимости;</w:t>
      </w:r>
    </w:p>
    <w:p>
      <w:pPr>
        <w:pStyle w:val="Normal"/>
        <w:jc w:val="both"/>
        <w:rPr/>
      </w:pPr>
      <w:r>
        <w:rPr/>
        <w:t>2. На основании знания, этиологии, патогенеза, клиники (анамнез, данные объективного обследования) поставить предварительный диагноз;</w:t>
      </w:r>
    </w:p>
    <w:p>
      <w:pPr>
        <w:pStyle w:val="Normal"/>
        <w:jc w:val="both"/>
        <w:rPr/>
      </w:pPr>
      <w:r>
        <w:rPr/>
        <w:t>3. Составить программу обследования больного;</w:t>
      </w:r>
    </w:p>
    <w:p>
      <w:pPr>
        <w:pStyle w:val="Normal"/>
        <w:jc w:val="both"/>
        <w:rPr/>
      </w:pPr>
      <w:r>
        <w:rPr/>
        <w:t>4. Определить тактику ведения данного больного в данный момент, оценив степень ур-гентности ситуации;</w:t>
      </w:r>
    </w:p>
    <w:p>
      <w:pPr>
        <w:pStyle w:val="Normal"/>
        <w:jc w:val="both"/>
        <w:rPr/>
      </w:pPr>
      <w:r>
        <w:rPr/>
        <w:t>5. Провести подбор антиаритмических препаратов с обоснованием критериев рациональ-ного выбора антиаритмических средств для нормализации сердечного ритма у данного больного;</w:t>
      </w:r>
    </w:p>
    <w:p>
      <w:pPr>
        <w:pStyle w:val="Normal"/>
        <w:jc w:val="both"/>
        <w:rPr/>
      </w:pPr>
      <w:r>
        <w:rPr/>
        <w:t>6. Сформулировать развернутый клинический диагноз;</w:t>
      </w:r>
    </w:p>
    <w:p>
      <w:pPr>
        <w:pStyle w:val="Normal"/>
        <w:jc w:val="both"/>
        <w:rPr/>
      </w:pPr>
      <w:r>
        <w:rPr/>
        <w:t>7. Осуществлять тактику лечения, режим дозирования и определять адекватность дозы, длительность лечения, необходимость комбинированного лечения;</w:t>
      </w:r>
    </w:p>
    <w:p>
      <w:pPr>
        <w:pStyle w:val="Normal"/>
        <w:jc w:val="both"/>
        <w:rPr/>
      </w:pPr>
      <w:r>
        <w:rPr/>
        <w:t>8. Проводить контроль за эффективностью лечения при купировании аритмий и проведе-ние поддерживающей терапии в условиях диспансерного наблюдения.</w:t>
      </w:r>
    </w:p>
    <w:p>
      <w:pPr>
        <w:pStyle w:val="Normal"/>
        <w:jc w:val="both"/>
        <w:rPr/>
      </w:pPr>
      <w:r>
        <w:rPr/>
        <w:t>9. Определять прогноз и дать рекомендации по диспансерному наблюдению и реабилита-ции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514"/>
        <w:gridCol w:w="280"/>
        <w:gridCol w:w="183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д занят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 /вид занятия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Д.О.01.0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я ритма сердц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Д.О.01.03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новы  электрофизиологии сердечной деятельности. Основные   механизмы формирования НРС, дифференциальная диагностика главных видов НРС. Классификация НРС и проводимост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 – 1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,4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Д.О.01.03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отопные НРС. Пассивные гетеротопии замещающие сокращения и ритмы, ритмы из предсердий и т.д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 – 1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Д.О.01.03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трасистолия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методы диагностик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Д.О.01.03.3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авентрикулярная экстрасистол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Д.О.01.03.3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очковая экстрасистолия. Градации желудочковых экстрасистол по Лауну и  Вольф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15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.О.01.03.3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ипичные варианты экстрасистолии: блокированные, с  аберрацией желудочкового комплекса. </w:t>
            </w:r>
          </w:p>
          <w:p>
            <w:pPr>
              <w:pStyle w:val="Normal"/>
              <w:jc w:val="both"/>
              <w:rPr/>
            </w:pPr>
            <w:r>
              <w:rPr/>
              <w:t>Парасистолия, дифференциальная диагностика с экстрасистолией. Классификация по Биггеру. Подходы к лечению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1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.О.01.03.4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Пароксизмальная и непароксизмальная тахикардия, дифференциально-диагностические критерии. Клиника и диагностика сино-атриальных и предсердных тахикардий. Лечение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.О.01.03.4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ксизмальные формы фибрилляции и трепетания предсердий, гемодинамика, особенности клиники при различных заболеваниях с «жесткими» и «податливыми» желудочками . Методы диагностики для определения прогноза и особенностей клинического течения. Современные методы леч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20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.О.01.03.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Синдромы предвозбуждения желудочков, классификация, распространенность, феномен предвозбуждения, диагностические критерии. Терминология типов  синдромов предвозбуждения. Варианты НРС при синдромах предвозбуждения. Клиника, диагностика, лечение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.О.01.03.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Атрио-вентрикулярные тахикардии (А-В Т), классификация, диагностические критерии, лечение. Особенности А-В Т при синдроме ВПВ, диагностика, дифференциальная диагностика. Преимущества катетерных методов лечения (аблация).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.О.01.03.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Желудочковые тахикардии (ЖТ), этиология, патогенез, клиника, диагностика, распространенность. Мономорфные, полиморфные, двунаправленные ЖТ. Прогностическая классификация по Bigger. Стандарт лечения и прогноз.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Д.О.01.03.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8.</w:t>
            </w:r>
            <w:r>
              <w:rPr/>
              <w:t xml:space="preserve"> Классификация, клиническая фармакология антиаритмических препаратов. Современные принципы фармакотерапии НРС, Осложнения антиаритмической терапии. Немеди-каментозная терапия НРС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2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Д.О.01.03.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.</w:t>
            </w:r>
            <w:r>
              <w:rPr/>
              <w:t xml:space="preserve"> Нарушения сино-атриальной и внутрипредсердной  проводимости, этиопатогенез, критерии функциональных и органических  расстройств проводимости, принципы диагностики. Межпредсердная диссоциация, диагностика, практическая значимость. Критерии межпредсердной   диссоциации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томическая характеристика синусового  узла, кровоснабжения,  физиологической возможности вегетативной иннервации. История и современные представления о СССУ.  Функциональные и органические  расстройства активности синусового узла. Клинические и  ЭКГ – критерии СССУ, современные методы диагностики дисфункций синусового узла (ДСУ) и СССУ. Этиопатогенная связь ДСУ и СССУ с различными вариантами патологии  сердечно-сосудистой системы. Методы леч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Д.О.01.03.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0.</w:t>
            </w:r>
            <w:r>
              <w:rPr/>
              <w:t xml:space="preserve"> А-V нарушения проводимости. Классификация, клинические особенности А-V блокад при различной патологии сердечно-сосудистой системы, диагностические критерии. Внутрижелудочковые нарушения проводимости, клиническая  значимость, диагностические критерии. Подходы к лечению. </w:t>
            </w:r>
          </w:p>
          <w:p>
            <w:pPr>
              <w:pStyle w:val="Normal"/>
              <w:jc w:val="both"/>
              <w:rPr/>
            </w:pPr>
            <w:r>
              <w:rPr/>
              <w:t>Понятия об элекардиостимуляции. Виды ЭКС, принципы работы, методы  контроля. Кардиовертеры-дефибрилляторы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3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4. ОБРАЗОВАТЕЛЬНЫЕ ТЕХНОЛОГИИ</w:t>
            </w:r>
          </w:p>
        </w:tc>
      </w:tr>
    </w:tbl>
    <w:p>
      <w:pPr>
        <w:pStyle w:val="Normal"/>
        <w:jc w:val="both"/>
        <w:rPr/>
      </w:pPr>
      <w:r>
        <w:rPr/>
        <w:t>Методика преподавания дисциплины «Нарушения ритма сердца» предусматривает чтение лекций, проведение практических занятий, самостоятельную работу ординатора.</w:t>
      </w:r>
    </w:p>
    <w:p>
      <w:pPr>
        <w:pStyle w:val="Normal"/>
        <w:jc w:val="both"/>
        <w:rPr/>
      </w:pPr>
      <w:r>
        <w:rPr/>
        <w:t>По изучаемой дисциплине установлен перечень обязательных видов работы ординатора, включающий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онных занятий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и заданий на практическом заняти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бот, определяемые преподавателем.</w:t>
      </w:r>
    </w:p>
    <w:p>
      <w:pPr>
        <w:pStyle w:val="Normal"/>
        <w:jc w:val="both"/>
        <w:rPr/>
      </w:pPr>
      <w:r>
        <w:rPr/>
        <w:t>Текущий и промежуточный контроль успеваемости ординатора по дисциплине осуществляется преподавателем путем устного и письменного опроса. Итоговый контроль успеваемости ординатора включает в себя теоретический зачет по дисциплине.</w:t>
      </w:r>
    </w:p>
    <w:p>
      <w:pPr>
        <w:pStyle w:val="Normal"/>
        <w:jc w:val="both"/>
        <w:rPr/>
      </w:pPr>
      <w:r>
        <w:rPr/>
        <w:t>Практические занятия проводятся в строгом соответствии с методическими указаниями для ординаторов и преподавателей. Самостоятельная работа с использованием дистанционных образовательных технологий может предусматривать: чтение учебника, первоисточника, учебного пособия, лекции, презентации и т.д., составление плана текста, графическое изображение структуры текста, конспектирование текста,  выписки из текста, работа со словарями, справочниками; ознакомление с нормативными документами; учебно-исследовательская работа.</w:t>
      </w:r>
    </w:p>
    <w:p>
      <w:pPr>
        <w:pStyle w:val="Normal"/>
        <w:jc w:val="both"/>
        <w:rPr/>
      </w:pPr>
      <w:r>
        <w:rPr/>
        <w:t>Для формирования умений: решение задач, и упражнений по образцу; решение вариативных задач и упражнений, выполнение схем, заполнение форм, решение ситуационных производственных задач, подготовка к деловым играм, проектирование и моделирование различных видов и компонентов  профессиональной деятельности, Полученные знания и умения необходимы специалисту в его дальнейшей деятельности в сфере управления деятельностью фармацевтической организацией.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5. МАТЕРИАЛЬНО-ТЕХНИЧЕСКОЕ ОБЕСПЕЧЕНИЕ ДИСЦИПЛИНЫ (МОДУ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освоения всех разделов программы необходимо: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онно-телекоммуникационных средств доступа к интернет-ресурсу центра дистанционного обучения для освоения части программы, предусматривающей использование дистанционных образовательных технолог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практических занят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для чтения лекций</w:t>
      </w:r>
    </w:p>
    <w:p>
      <w:pPr>
        <w:pStyle w:val="Normal"/>
        <w:jc w:val="both"/>
        <w:rPr/>
      </w:pPr>
      <w:r>
        <w:rPr/>
        <w:t>Для организации учебного процесса  центр дистанционного обучения и кафедра должны иметь учебно-методический комплекс по дисциплине, который включает рабочую программу по дисциплине, пересматриваемую ежегодно, полный набор обязательной учебной литературы, методические указания для преподавателей и интернов по всем разделам дисциплины, контролирующие материалы, а также электронные версии учебно-методических и дидактических материалов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</w:rPr>
        <w:t>раздел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/>
        <w:t>ПЛАНОВАЯ КАРДИОЛОГИ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44" w:hRule="exac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ЦЕЛИ ОСВОЕНИЯ ДИСЦИПЛИНЫ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 дисциплины – формирование у ординаторов системы знаний о плановой кардиологии. Обучить целенаправленному обследованию больного при атеросклерозе, артериальной гипертензии, хронической сердечной недостаточности, некоронорагенных заболеваний и сформировать умения определять тактику лечения данной категории пациенто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дисциплины явл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этиологии, патогенеза, морфологии, клинической и лабораторной симптоматики ординатор должен уметь диагностировать гиперлирпидемию и, особенно, часто встречаемую форму – атеросклероз. Уметь назначить лечение.</w:t>
      </w:r>
    </w:p>
    <w:p>
      <w:pPr>
        <w:pStyle w:val="Normal"/>
        <w:jc w:val="both"/>
        <w:rPr/>
      </w:pPr>
      <w:r>
        <w:rPr/>
        <w:t>- сформировать у ординаторов умения по клинико-инструментальному обследованию пациентов с артериальной гипертензией. Усвоить основные принципы лечения пациентов с артериальной гипертензии.</w:t>
      </w:r>
    </w:p>
    <w:p>
      <w:pPr>
        <w:pStyle w:val="Normal"/>
        <w:jc w:val="both"/>
        <w:rPr/>
      </w:pPr>
      <w:r>
        <w:rPr/>
        <w:t>- сформировать у ординаторов умения по клинико-инструментальному обследованию больных  врождёнными (ВПС) и приобретёнными пороками сердца (ППС). Научить правильно формулировать диагноз в соответствии с классификацией, назначать рациональную терапию, определять показания к хирургической коррекции порока.</w:t>
      </w:r>
    </w:p>
    <w:p>
      <w:pPr>
        <w:pStyle w:val="Normal"/>
        <w:autoSpaceDE w:val="false"/>
        <w:rPr/>
      </w:pPr>
      <w:r>
        <w:rPr/>
        <w:t>- сформировать у ординаторов умений по клинико-инструментальному обследованию больных  с воспалительными заболеваниями сердца.  На основании данных клинического, лабораторного и инструментального исследований выявлять синдромы, начиная с ведущего, правильно формулировать диагноз в соответствии с классификацией, назначать рациональную терапию.</w:t>
      </w:r>
    </w:p>
    <w:p>
      <w:pPr>
        <w:pStyle w:val="Normal"/>
        <w:rPr/>
      </w:pPr>
      <w:r>
        <w:rPr/>
        <w:t>- способствовать формированию у ординаторов умений по клиническому обследованию больных  с кардиомиопатиями, разобрать этапы диагностического поиска при постановке диагноза кардиомиопатии. Научить правильно оценивать результаты лабораторных и ин-струментальных методов исследования, на основании данных обследования выявлять синдромы, начиная с ведущего, правильно формулировать диагноз в соответствии с классификацией, назначать рациональную терапию.</w:t>
      </w:r>
    </w:p>
    <w:p>
      <w:pPr>
        <w:pStyle w:val="Normal"/>
        <w:rPr/>
      </w:pPr>
      <w:r>
        <w:rPr/>
        <w:t>- обучить целенаправленному обследованию больного с хронической сердечной недостаточностью и выработать умение проводить дифференцированную терапию хронической сердечной недостаточ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710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СТО ДИСЦИПЛИНЫ В СТРУКТУРЕ ОСНОВНОЙ ПРОФЕССИОНАЛЬНОЙ ОБРАЗОВАТЕЛЬНОЙ ПРОГРАММЫ ПОСЛЕВУЗОВСКОЙ ПРОФЕССИОНАЛЬНОЙ ПОДГОТОВКИ (ИНТЕРНА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 «Плановая кардиология» относится к циклу обязательных дисциплин, изучается в 1,2 и 3 семестрах.</w:t>
      </w:r>
    </w:p>
    <w:p>
      <w:pPr>
        <w:pStyle w:val="Normal"/>
        <w:rPr/>
      </w:pPr>
      <w:r>
        <w:rPr/>
        <w:t>Основные знания, необходимые для изучения данного раздела формируются при изучении дисциплин:</w:t>
      </w:r>
    </w:p>
    <w:p>
      <w:pPr>
        <w:pStyle w:val="Normal"/>
        <w:rPr/>
      </w:pPr>
      <w:r>
        <w:rPr>
          <w:i/>
        </w:rPr>
        <w:t>Анатомия</w:t>
      </w:r>
      <w:r>
        <w:rPr/>
        <w:t xml:space="preserve"> - Анатомо-физиологические особенности сердечно-сосудистой системы. Строение сердечной и сосудистой стенки.</w:t>
      </w:r>
    </w:p>
    <w:p>
      <w:pPr>
        <w:pStyle w:val="Normal"/>
        <w:rPr/>
      </w:pPr>
      <w:r>
        <w:rPr>
          <w:i/>
        </w:rPr>
        <w:t>Патанатомия</w:t>
      </w:r>
      <w:r>
        <w:rPr/>
        <w:t xml:space="preserve"> - Патоморфологические изменения при атеросклерозе, артериальной гипертензии, хронической сердечной недостаточности, некоронорагенных заболеваний сердца.</w:t>
      </w:r>
    </w:p>
    <w:p>
      <w:pPr>
        <w:pStyle w:val="Normal"/>
        <w:rPr/>
      </w:pPr>
      <w:r>
        <w:rPr>
          <w:i/>
        </w:rPr>
        <w:t>Пропедевтика внутренних болезней</w:t>
      </w:r>
      <w:r>
        <w:rPr/>
        <w:t xml:space="preserve"> - Методы физикальной, лабораторной и инструмен-тальной диагностики  при атеросклерозе, артериальной гипертензии, хронической сердечной недостаточности, некоронорагенных заболеваний сердца.</w:t>
      </w:r>
    </w:p>
    <w:p>
      <w:pPr>
        <w:pStyle w:val="Normal"/>
        <w:rPr/>
      </w:pPr>
      <w:r>
        <w:rPr>
          <w:i/>
        </w:rPr>
        <w:t>Фармакология</w:t>
      </w:r>
      <w:r>
        <w:rPr/>
        <w:t xml:space="preserve"> - Фармакологическое действие основных кардиологических препаратов. Умение выписать рецеп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ТРЕБОВАНИЯ К УРОВНЮ ОСВОЕНИЯ СОДЕРЖАНИЯ ДИСЦИПЛ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изучения дисциплины ординатор должен </w:t>
      </w:r>
      <w:r>
        <w:rPr>
          <w:b/>
        </w:rPr>
        <w:t xml:space="preserve"> знать</w:t>
      </w:r>
      <w:r>
        <w:rPr/>
        <w:t>:</w:t>
      </w:r>
    </w:p>
    <w:p>
      <w:pPr>
        <w:pStyle w:val="TextBody"/>
        <w:spacing w:before="0" w:after="0"/>
        <w:rPr/>
      </w:pPr>
      <w:r>
        <w:rPr/>
        <w:t>1. Регуляцию артериального давления в норме.</w:t>
      </w:r>
    </w:p>
    <w:p>
      <w:pPr>
        <w:pStyle w:val="TextBody"/>
        <w:spacing w:before="0" w:after="0"/>
        <w:rPr/>
      </w:pPr>
      <w:r>
        <w:rPr/>
        <w:t>2. Современную этиологию и теории патогенеза артериальной гипертензии, классификацию.</w:t>
      </w:r>
    </w:p>
    <w:p>
      <w:pPr>
        <w:pStyle w:val="TextBody"/>
        <w:spacing w:before="0" w:after="0"/>
        <w:rPr/>
      </w:pPr>
      <w:r>
        <w:rPr/>
        <w:t>3. Клиническую картину артериальной гипертензии, диагностические критерии АГ, осложнения артериальной гипертензии.</w:t>
      </w:r>
    </w:p>
    <w:p>
      <w:pPr>
        <w:pStyle w:val="TextBody"/>
        <w:spacing w:before="0" w:after="0"/>
        <w:rPr/>
      </w:pPr>
      <w:r>
        <w:rPr/>
        <w:t>4. Фармакологические свойства основных классов гипотензивных препаратов, терапевтические дозы препаратов. Целевые уровни АД, тактику лечения артериальной гипертензии, профилактику развития сердечно-сосудистых осложнений.</w:t>
      </w:r>
    </w:p>
    <w:p>
      <w:pPr>
        <w:pStyle w:val="TextBody"/>
        <w:spacing w:before="0" w:after="0"/>
        <w:rPr/>
      </w:pPr>
      <w:r>
        <w:rPr/>
        <w:t>5. Клинические проявления атеросклероза, с определением типа гиперлипидемии (первичная и вторичная);</w:t>
      </w:r>
    </w:p>
    <w:p>
      <w:pPr>
        <w:pStyle w:val="TextBody"/>
        <w:spacing w:before="0" w:after="0"/>
        <w:rPr/>
      </w:pPr>
      <w:r>
        <w:rPr/>
        <w:t>6. Методы диагностики  дислипидемий. Фармакологические свойства гиполипидемических препаратов, терапевтические дозы. Тактику лечения, использую медикаментозную терапию и немедикаментозные методы лечения атеросклероза.</w:t>
      </w:r>
    </w:p>
    <w:p>
      <w:pPr>
        <w:pStyle w:val="TextBody"/>
        <w:spacing w:before="0" w:after="0"/>
        <w:rPr/>
      </w:pPr>
      <w:r>
        <w:rPr/>
        <w:t>7. Этиологию врождённых и приобретённых пороков сердца.</w:t>
      </w:r>
    </w:p>
    <w:p>
      <w:pPr>
        <w:pStyle w:val="TextBody"/>
        <w:spacing w:before="0" w:after="0"/>
        <w:rPr/>
      </w:pPr>
      <w:r>
        <w:rPr/>
        <w:t>8. Особенности жалоб и анамнеза при различных формах ВПС и ППС,  классификацию ВПС и ППС.</w:t>
      </w:r>
    </w:p>
    <w:p>
      <w:pPr>
        <w:pStyle w:val="TextBody"/>
        <w:spacing w:before="0" w:after="0"/>
        <w:rPr/>
      </w:pPr>
      <w:r>
        <w:rPr/>
        <w:t>9. Показания к медикаментозному и хирургическому лечению порока.</w:t>
      </w:r>
    </w:p>
    <w:p>
      <w:pPr>
        <w:pStyle w:val="TextBody"/>
        <w:spacing w:before="0" w:after="0"/>
        <w:rPr/>
      </w:pPr>
      <w:r>
        <w:rPr/>
        <w:t>10.Определение инфекционного эндокардита, факторы риска. Эпидемиологию. Этиологию и патогенез заболевания.  Современную классификацию инфекционного эндокардита.</w:t>
      </w:r>
    </w:p>
    <w:p>
      <w:pPr>
        <w:pStyle w:val="TextBody"/>
        <w:spacing w:before="0" w:after="0"/>
        <w:rPr/>
      </w:pPr>
      <w:r>
        <w:rPr/>
        <w:t>11. Клинические проявления инфекционного эндокардита, осложнения.</w:t>
      </w:r>
    </w:p>
    <w:p>
      <w:pPr>
        <w:pStyle w:val="TextBody"/>
        <w:spacing w:before="0" w:after="0"/>
        <w:rPr/>
      </w:pPr>
      <w:r>
        <w:rPr/>
        <w:t>12. Этиотропную, патогенетическую и симптоматическую терапию инфекционного эндокардита. Показания к хирургическому лечению.</w:t>
      </w:r>
    </w:p>
    <w:p>
      <w:pPr>
        <w:pStyle w:val="TextBody"/>
        <w:spacing w:before="0" w:after="0"/>
        <w:rPr/>
      </w:pPr>
      <w:r>
        <w:rPr/>
        <w:t>13. Определение миокардита. Эпидемиологию. Этиологию и патогенез заболевания. Современную классификацию миокардита.</w:t>
      </w:r>
    </w:p>
    <w:p>
      <w:pPr>
        <w:pStyle w:val="TextBody"/>
        <w:spacing w:before="0" w:after="0"/>
        <w:rPr/>
      </w:pPr>
      <w:r>
        <w:rPr/>
        <w:t>14. Клиническую картину миокардита, возможные осложнения. Интерпретацию  лабораторно-инструментальных методов исследования.</w:t>
      </w:r>
    </w:p>
    <w:p>
      <w:pPr>
        <w:pStyle w:val="TextBody"/>
        <w:spacing w:before="0" w:after="0"/>
        <w:rPr/>
      </w:pPr>
      <w:r>
        <w:rPr/>
        <w:t>15.  Этиотропную, патогенетическую и симптоматическую терапию миокардита. Показания к хирургическому лечению.</w:t>
      </w:r>
    </w:p>
    <w:p>
      <w:pPr>
        <w:pStyle w:val="TextBody"/>
        <w:spacing w:before="0" w:after="0"/>
        <w:rPr/>
      </w:pPr>
      <w:r>
        <w:rPr/>
        <w:t>16. Определение кардиомиопатий, факторы риска. Эпидемиологию. Этиологию и патогенез заболевания. Современную классификацию кардиомиопатий.</w:t>
      </w:r>
    </w:p>
    <w:p>
      <w:pPr>
        <w:pStyle w:val="TextBody"/>
        <w:spacing w:before="0" w:after="0"/>
        <w:rPr/>
      </w:pPr>
      <w:r>
        <w:rPr/>
        <w:t>17. Клинические проявления кардиомиопатий, в зависимости от вида, возможные осложнения.</w:t>
      </w:r>
    </w:p>
    <w:p>
      <w:pPr>
        <w:pStyle w:val="TextBody"/>
        <w:spacing w:before="0" w:after="0"/>
        <w:rPr/>
      </w:pPr>
      <w:r>
        <w:rPr/>
        <w:t>18. Этиотропную, патогенетическую и симптоматическую терапию кардиомиопатий. Показания к хирургическому лечению.</w:t>
      </w:r>
    </w:p>
    <w:p>
      <w:pPr>
        <w:pStyle w:val="TextBody"/>
        <w:spacing w:before="0" w:after="0"/>
        <w:rPr/>
      </w:pPr>
      <w:r>
        <w:rPr/>
        <w:t>19. Этиологию, патогенез хронической сердечной недостаточности. Современную классификацию заболевания.</w:t>
      </w:r>
    </w:p>
    <w:p>
      <w:pPr>
        <w:pStyle w:val="TextBody"/>
        <w:spacing w:before="0" w:after="0"/>
        <w:rPr/>
      </w:pPr>
      <w:r>
        <w:rPr/>
        <w:t>20. Клинические проявления хронической сердечной недостаточности.</w:t>
      </w:r>
    </w:p>
    <w:p>
      <w:pPr>
        <w:pStyle w:val="TextBody"/>
        <w:spacing w:before="0" w:after="0"/>
        <w:rPr/>
      </w:pPr>
      <w:r>
        <w:rPr/>
        <w:t>21. Тактику лечения пациентов с ХСН, основные группы препаратов, доз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ля формирования профессиональных компетенций ординатор </w:t>
      </w:r>
      <w:r>
        <w:rPr>
          <w:b/>
        </w:rPr>
        <w:t>должен уметь:</w:t>
      </w:r>
    </w:p>
    <w:p>
      <w:pPr>
        <w:pStyle w:val="TextBody"/>
        <w:spacing w:before="0" w:after="0"/>
        <w:rPr/>
      </w:pPr>
      <w:r>
        <w:rPr/>
        <w:t>1. Выявлять факторы риска развития артериальной гиперьензии и их стратификацию.</w:t>
      </w:r>
    </w:p>
    <w:p>
      <w:pPr>
        <w:pStyle w:val="TextBody"/>
        <w:spacing w:before="0" w:after="0"/>
        <w:rPr/>
      </w:pPr>
      <w:r>
        <w:rPr/>
        <w:t>2. Выделить ведущие симптомы при артериальной гипертензии</w:t>
      </w:r>
      <w:r>
        <w:rPr>
          <w:b/>
        </w:rPr>
        <w:t xml:space="preserve">. </w:t>
      </w:r>
      <w:r>
        <w:rPr/>
        <w:t xml:space="preserve"> Составить индивидуальную схему диагностического поиска и интерпретировать эти данные при АГ. Определять степень тяжести и стадию заболевания согласно классификации.</w:t>
      </w:r>
    </w:p>
    <w:p>
      <w:pPr>
        <w:pStyle w:val="TextBody"/>
        <w:spacing w:before="0" w:after="0"/>
        <w:rPr/>
      </w:pPr>
      <w:r>
        <w:rPr/>
        <w:t>3.  При подозрении на симптоматическую гипертонию назначить дополнительные методы исследования и дать оценку их результатам.</w:t>
      </w:r>
    </w:p>
    <w:p>
      <w:pPr>
        <w:pStyle w:val="TextBody"/>
        <w:spacing w:before="0" w:after="0"/>
        <w:rPr/>
      </w:pPr>
      <w:r>
        <w:rPr/>
        <w:t>4. Проводить дифференциальную диагностику между заболеваниями, сопровождающимися синдромом «артериальная гипертензия» на основании диагностического алгоритма.</w:t>
      </w:r>
    </w:p>
    <w:p>
      <w:pPr>
        <w:pStyle w:val="TextBody"/>
        <w:spacing w:before="0" w:after="0"/>
        <w:rPr/>
      </w:pPr>
      <w:r>
        <w:rPr/>
        <w:t>5. Назначать пациенту с артериальной гипертензией комплексное лечение, включающее диетическое питание и основные группы медикаментов. Провести экспертизу трудоспособности больного с артериальной гипертензией.</w:t>
      </w:r>
    </w:p>
    <w:p>
      <w:pPr>
        <w:pStyle w:val="TextBody"/>
        <w:spacing w:before="0" w:after="0"/>
        <w:rPr/>
      </w:pPr>
      <w:r>
        <w:rPr/>
        <w:t>6. Оценить показатели липидов для диагностики гиперлипидемии и атеросклероза, пользуясь классификацией Фридриксона.</w:t>
      </w:r>
    </w:p>
    <w:p>
      <w:pPr>
        <w:pStyle w:val="TextBody"/>
        <w:spacing w:before="0" w:after="0"/>
        <w:rPr/>
      </w:pPr>
      <w:r>
        <w:rPr/>
        <w:t>7. Диагностировать атеросклероз различной локализации  (7 проявлений);</w:t>
      </w:r>
    </w:p>
    <w:p>
      <w:pPr>
        <w:pStyle w:val="TextBody"/>
        <w:spacing w:before="0" w:after="0"/>
        <w:rPr/>
      </w:pPr>
      <w:r>
        <w:rPr/>
        <w:t>8. Назначить немедикаментозные меры профилактики и лечения атеросклероза. Определять медикаментозную терапию атеросклероза в зависимости от типа гиперлипидемии.</w:t>
      </w:r>
    </w:p>
    <w:p>
      <w:pPr>
        <w:pStyle w:val="TextBody"/>
        <w:spacing w:before="0" w:after="0"/>
        <w:rPr/>
      </w:pPr>
      <w:r>
        <w:rPr/>
        <w:t>9. Целенаправленно диагностировать врождённые и приобретённые пороки сердца.</w:t>
      </w:r>
    </w:p>
    <w:p>
      <w:pPr>
        <w:pStyle w:val="TextBody"/>
        <w:spacing w:before="0" w:after="0"/>
        <w:rPr/>
      </w:pPr>
      <w:r>
        <w:rPr/>
        <w:t>10. Интерпретировать данные основных лабораторных, инструментальных исследований. Составить план дополнительного обследования, при нетипичном течении заболевания  и оценить его результаты</w:t>
      </w:r>
    </w:p>
    <w:p>
      <w:pPr>
        <w:pStyle w:val="TextBody"/>
        <w:spacing w:before="0" w:after="0"/>
        <w:rPr/>
      </w:pPr>
      <w:r>
        <w:rPr/>
        <w:t>11. Формулировать и обосновывать развернутый клинический диагноз с учетом принятой классификации ВОЗ.</w:t>
      </w:r>
    </w:p>
    <w:p>
      <w:pPr>
        <w:pStyle w:val="TextBody"/>
        <w:spacing w:before="0" w:after="0"/>
        <w:rPr/>
      </w:pPr>
      <w:r>
        <w:rPr/>
        <w:t>12. Назначать рациональную терапию, определять режим дозирования и адекватность дозы, длительность лечения, необходимость комбинированного лечения.  Определять показания к оперативному лечению.</w:t>
      </w:r>
    </w:p>
    <w:p>
      <w:pPr>
        <w:pStyle w:val="TextBody"/>
        <w:spacing w:before="0" w:after="0"/>
        <w:rPr/>
      </w:pPr>
      <w:r>
        <w:rPr/>
        <w:t>13. Определять прогноз и дать рекомендации по диспансерному наблюдению и реабилитации.</w:t>
      </w:r>
    </w:p>
    <w:p>
      <w:pPr>
        <w:pStyle w:val="TextBody"/>
        <w:spacing w:before="0" w:after="0"/>
        <w:rPr/>
      </w:pPr>
      <w:r>
        <w:rPr/>
        <w:t xml:space="preserve">14. Целенаправленно диагностировать воспалительные заболевания сердца - инфекционный эндокардит.  Составить план обследования при инфекционном эндокардите. Интерпретировать данные основных лабораторных, инструментальных исследований. </w:t>
      </w:r>
    </w:p>
    <w:p>
      <w:pPr>
        <w:pStyle w:val="TextBody"/>
        <w:spacing w:before="0" w:after="0"/>
        <w:rPr/>
      </w:pPr>
      <w:r>
        <w:rPr/>
        <w:t>15. Формулировать и обосновывать развернутый клинический диагноз с учетом принятой классификации ВОЗ.</w:t>
      </w:r>
    </w:p>
    <w:p>
      <w:pPr>
        <w:pStyle w:val="TextBody"/>
        <w:spacing w:before="0" w:after="0"/>
        <w:rPr/>
      </w:pPr>
      <w:r>
        <w:rPr/>
        <w:t xml:space="preserve">16. Назначать рациональную терапию, определять режим дозирования и адекватность дозы, длительность лечения. </w:t>
      </w:r>
    </w:p>
    <w:p>
      <w:pPr>
        <w:pStyle w:val="TextBody"/>
        <w:spacing w:before="0" w:after="0"/>
        <w:rPr/>
      </w:pPr>
      <w:r>
        <w:rPr/>
        <w:t>17. Своевременно выявлять осложнения инфекционного эндокардита (ранние, поздние). Определять показания к оперативному лечению.</w:t>
      </w:r>
    </w:p>
    <w:p>
      <w:pPr>
        <w:pStyle w:val="TextBody"/>
        <w:spacing w:before="0" w:after="0"/>
        <w:rPr/>
      </w:pPr>
      <w:r>
        <w:rPr/>
        <w:t>18. Определять прогноз и дать рекомендации по диспансерному наблюдению и реабилитации. Владеть навыками профилактики инфекционного эндокардита.</w:t>
      </w:r>
    </w:p>
    <w:p>
      <w:pPr>
        <w:pStyle w:val="TextBody"/>
        <w:spacing w:before="0" w:after="0"/>
        <w:rPr/>
      </w:pPr>
      <w:r>
        <w:rPr/>
        <w:t>19. Целенаправленно диагностировать  заболевания сердца - миокардит. Составить план обследования при миокардите.</w:t>
      </w:r>
    </w:p>
    <w:p>
      <w:pPr>
        <w:pStyle w:val="TextBody"/>
        <w:spacing w:before="0" w:after="0"/>
        <w:rPr/>
      </w:pPr>
      <w:r>
        <w:rPr/>
        <w:t>20. Формулировать и обосновывать развернутый клинический диагноз с учетом принятой классификации ВОЗ.</w:t>
      </w:r>
    </w:p>
    <w:p>
      <w:pPr>
        <w:pStyle w:val="TextBody"/>
        <w:spacing w:before="0" w:after="0"/>
        <w:rPr/>
      </w:pPr>
      <w:r>
        <w:rPr/>
        <w:t>21. Назначать рациональную терапию, определять режим дозирования и адекватность дозы, длительность лечения. Определять показания к оперативному лечению.</w:t>
      </w:r>
    </w:p>
    <w:p>
      <w:pPr>
        <w:pStyle w:val="TextBody"/>
        <w:spacing w:before="0" w:after="0"/>
        <w:rPr/>
      </w:pPr>
      <w:r>
        <w:rPr/>
        <w:t>22. Определять прогноз и дать рекомендации по диспансерному наблюдению и реабилитации. Владеть навыками профилактики миокардита.</w:t>
      </w:r>
    </w:p>
    <w:p>
      <w:pPr>
        <w:pStyle w:val="TextBody"/>
        <w:spacing w:before="0" w:after="0"/>
        <w:rPr/>
      </w:pPr>
      <w:r>
        <w:rPr/>
        <w:t>23. Целенаправленно диагностировать кардиомиопатии. Интерпретировать данные основных лабораторных, инструментальных исследований.</w:t>
      </w:r>
    </w:p>
    <w:p>
      <w:pPr>
        <w:pStyle w:val="TextBody"/>
        <w:spacing w:before="0" w:after="0"/>
        <w:rPr/>
      </w:pPr>
      <w:r>
        <w:rPr/>
        <w:t>24. Формулировать и обосновывать развернутый клинический диагноз с учетом принятой классификации ВОЗ.</w:t>
      </w:r>
    </w:p>
    <w:p>
      <w:pPr>
        <w:pStyle w:val="TextBody"/>
        <w:spacing w:before="0" w:after="0"/>
        <w:rPr/>
      </w:pPr>
      <w:r>
        <w:rPr/>
        <w:t xml:space="preserve">25. Назначать рациональную терапию, определять режим дозирования и адекватность дозы, длительность лечения.  Своевременно выявлять осложнения кардиомиопатии. </w:t>
      </w:r>
    </w:p>
    <w:p>
      <w:pPr>
        <w:pStyle w:val="TextBody"/>
        <w:spacing w:before="0" w:after="0"/>
        <w:rPr/>
      </w:pPr>
      <w:r>
        <w:rPr/>
        <w:t xml:space="preserve">26. Определять показания к оперативному лечению. Определять прогноз и дать рекомендации по диспансерному наблюдению и реабилитации. </w:t>
      </w:r>
    </w:p>
    <w:p>
      <w:pPr>
        <w:pStyle w:val="TextBody"/>
        <w:spacing w:before="0" w:after="0"/>
        <w:rPr/>
      </w:pPr>
      <w:r>
        <w:rPr/>
        <w:t>27. Диагностировать хроническую сердечную недостаточность. Составить программу обследования больного;</w:t>
      </w:r>
    </w:p>
    <w:p>
      <w:pPr>
        <w:pStyle w:val="TextBody"/>
        <w:spacing w:before="0" w:after="0"/>
        <w:rPr/>
      </w:pPr>
      <w:r>
        <w:rPr/>
        <w:t>28. Определить тактику ведения пациента с ХСН, определить степень ургентности ситуации.  Провести подбор препаратов для лечения ХСН с обоснованием критериев рационального выбора у данного больного;</w:t>
      </w:r>
    </w:p>
    <w:p>
      <w:pPr>
        <w:pStyle w:val="TextBody"/>
        <w:spacing w:before="0" w:after="0"/>
        <w:rPr/>
      </w:pPr>
      <w:r>
        <w:rPr/>
        <w:t>30. Определять прогноз и дать рекомендации по диспансерному наблюдению и реабилита-ции.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514"/>
        <w:gridCol w:w="280"/>
        <w:gridCol w:w="183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д занят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 /вид занятия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Д.О.01.0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ая кардиолог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Атеросклероз. Этиология, патогенез, классификация. Дифференциальный подход к пациентам в зависимости от уровня атерогенных липидов, наличия факторов риска и сопутствующих заболеваний.  Клинические проявления атеросклероза, методы диагностики. Первичные и  втричные гиперлипидемии. Принципы лечения. Гиполипидемическая диета – основа коррекции нарушения  липидного обмена. Классификация гиполипидемических препаратов, сравнительная эффективность. Особенности выбора гиполипидемического препарата в зависимости от типа ГЛП. Эфферентные и сорбционные методы леч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 – 1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,4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 Артериальная гипертония. Физиология регуляции АД, прессорная (нейро-гуморальная, симпатоадреналовая системы регуляции, рениновый и  внерениновый пути образования ангиотензина II) и депрессорная система регуляция ( нейропептиды, брадикинин). Факторы ри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ативы АД по ВОЗ. Злокачественное течение АГ. Гипертония «белого халата». Алгоритм обследования больных АГ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 – 1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2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оническая болезнь, особенности этиопатогенеза, методы диагностики, формулировка диагноза, клиника, осложнения, профилактика факторов риска. Злокачественное течение АГ. Гипертония «белого халата». Алгоритм обследования больных АГ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8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2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томатические АГ: почечные ( паренхиматозные, реноваскулярные), эндокринные, коарктация аорты. Особенности нейрогуморальной регуляции, этиопатогенез, клинические проявления, методы диагностики и леч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Д.О.01.04. 2.3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икаментозные методы лечения АГ. Показания к медикаментозной терапии. Основные группы современных антигипертензивных препаратов, фармакодинамика и фармакокинетика. Тактика выбора антигипертензивных средств у больных АГ различной этиологии и возраста. Медикаментозные ступени и схемы лечения АГ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15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 xml:space="preserve"> Хроническая недостаточность кровообращения (ХСН)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рмина недостаточность кровообращения, хроническая сердечная недостаточность. Механизмы  развития ХСН, роль нейро-гормональной регуляции в патогенезе ХСН, классификация. Принципиальные медикаментозные особенности в терапии систолической и диастолической сердечной недостаточност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18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3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торные механизмы ХСН. Современные патогенетические направления в лечебной тактике ХСН. Современные принципы лечения больных ХСН, группы применяемых препаратов, дозировки; особенности фармакотерапии у лиц пожилого и старческого возраст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,2,4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 xml:space="preserve">  Воспалительные заболевания миокарда.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3,4</w:t>
            </w:r>
          </w:p>
        </w:tc>
      </w:tr>
      <w:tr>
        <w:trPr>
          <w:trHeight w:val="20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4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екционные эндокардиты, новые формы, особенности современного течения, прогноз. Клинические варианты течения инфекционных эндокардитов, методы диагностики, осложнения, фармакотерапевтические подходы к лечению инфекционных эндокардитов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4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ые эндокардиты, особенности клиники и диагностики. Эндокардит при карциноидном синдроме, СКВ. Небактериальный тромботический эндокардит, особенности клинического течения, диагностики, 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2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,2,4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4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кардиты. Поражения миокарда при острых инфекционных заболеваниях. Современные представления патогенеза и классификации миокардитов, методы диагностики и верификации. Особенности клинического течения , медикаментозные принципы леч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 4.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ерикарда, классификация. Перикардиты, острые и хронические, сухие и выпотные, особенности патогенеза, клинического течения. Тампонада сердца, этиопатогенез, классификация, клиника, методы диагностики и лечения. Доступы перикардиальной пункции.</w:t>
            </w:r>
          </w:p>
          <w:p>
            <w:pPr>
              <w:pStyle w:val="Normal"/>
              <w:jc w:val="both"/>
              <w:rPr/>
            </w:pPr>
            <w:r>
              <w:rPr/>
              <w:t>Констриктивный перикардит. Отдельные формы перикардитов, особенности клиники, лечения и прогноза. Опухоли и кисты перикарда. Роль ЭХО-КГ в диагностике заболеваний перикард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/>
              <w:t xml:space="preserve">  Некоронарогенные заболевания миокард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,4</w:t>
            </w:r>
          </w:p>
        </w:tc>
      </w:tr>
      <w:tr>
        <w:trPr>
          <w:trHeight w:val="17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5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миопатии (КМП), классификаци. Гипертрофическая КМП, этиопатогенез, особенности гипертрофии миокарда при ГКМП, методы диагностики, особенности лечения, дифференциальный диагноз м гипертоническим сердцем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Л2 – 1,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3 - 1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5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атационная КМП (ДКМП), этиопатогенез, дифференциальная диагностика ДКМП и ишемической КМП, постинфарктным кардиосклерозом.  Механизм развития ХСН. Методы диагностики, лечения.</w:t>
            </w:r>
          </w:p>
          <w:p>
            <w:pPr>
              <w:pStyle w:val="Normal"/>
              <w:jc w:val="both"/>
              <w:rPr/>
            </w:pPr>
            <w:r>
              <w:rPr/>
              <w:t>Рестрикция миокарда. Рестриктивные КМП, этиопатогенез, диагностика, дифференциальная диагностика с констрикцией миокарда, особенности леч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 </w:t>
            </w:r>
            <w:r>
              <w:rPr/>
              <w:t xml:space="preserve">   Врожденные пороки сердц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 – 1.1, 1.2.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6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пороки  сердца  (ВПС), мультифакторная теория этиологии, патогенеза ВПС. Классификация ВПС, встречающихся у взрослых: ДМПП, ДМЖП, ОАП, КТМС и др. Дефекты перегородок, клиника, методы диагностики, прогноз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6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крытый артериальный проток, пороки развития аорты, легочной артерии. Клиника, диагностика.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6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ованная транспозиция магистральных сосудов, аномалии внутригрудного положения сердца. Клиника, диагностика, прогноз. Синие» пороки у взрослых – тетрада (пентада, триада) Фалло, атрезия трехстворчатого клапана, аномалия Эбштейна. Критерии диагностики, клиники, прогноз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6.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С. Пролабирование створок клапанов сердца. ПМК – наиболее частый вариант пролапса, первичный, вторичный ПМК. Этиопатогенез, методы диагностики, лечения. Критерии пролабирования. Методы диагностики, подходы к лечению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7. </w:t>
            </w:r>
            <w:r>
              <w:rPr/>
              <w:t xml:space="preserve"> Приобретенные пороки сердца. Приобретенные пороки сердца, этиопатогенез. Сочетанные и комбинированные пороки. Гемодинамика, клиника, диагностика, лечение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 – 2.1, 2.6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7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ноз левого А-В отверстия (митральный стеноз), недостаточность митрального клапана, особенности течения в сочетани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7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оз устья аорты, недостаточность аортального клапана. Особенности течения при сочетани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7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оз трикуспидального клапана, недостаточность трикуспидального клапана. Стеноз и/или недостаточность клапана легочной артери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8. </w:t>
            </w:r>
            <w:r>
              <w:rPr/>
              <w:t xml:space="preserve"> Опухоли сердца.  Классификация, клинические симптомокомплексы опухолей сердца, ле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качественные опухоли сердца. Миксома, этиопатогенез, клиника, диагностика, прогноз. Особенности клинического течения других доброкачественных опухолей сердца. </w:t>
            </w:r>
          </w:p>
          <w:p>
            <w:pPr>
              <w:pStyle w:val="Normal"/>
              <w:jc w:val="both"/>
              <w:rPr/>
            </w:pPr>
            <w:r>
              <w:rPr/>
              <w:t>Злокачественные опухоли сердца, первичные и вторичные, патогенез, клиника, диагностика, прогноз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Д.О.01.04.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9. </w:t>
            </w:r>
            <w:r>
              <w:rPr/>
              <w:t xml:space="preserve"> Артериальная гипертония малого круга кровообращения. Первичная и вторичная легочная гипертензия,  этиопатогенез, особенности клиники и диагностики. Хроническая легочная гипертензия. Легочное сердце. Редкие формы легочной гипертензи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0. </w:t>
            </w:r>
            <w:r>
              <w:rPr/>
              <w:t xml:space="preserve"> Поражения сердца при различных заболевания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10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когольное поражение сердца – патогенез, клиника, лечение. Данные  инвазивных методов в диагностике алкогольного поражения сердца. НРС при алкогольном поражении сердца. Некоторые аспекты в формулировке диагноз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10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ердечно-сосудистой системы при эндокринной патологии. Заболевания щитовидной железы, частота и виды НРС при патологии  щитовидной железы. Сахарный диабет – значительный фактор, отягощающий течение ИБС,  атеросклероза и 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4.10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ердца при обменных нарушениях – подагра, уремия. Клинические особенности, диагностические критерии, методы леч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4. ОБРАЗОВАТЕЛЬНЫЕ ТЕХНОЛОГИИ</w:t>
            </w:r>
          </w:p>
        </w:tc>
      </w:tr>
    </w:tbl>
    <w:p>
      <w:pPr>
        <w:pStyle w:val="Normal"/>
        <w:jc w:val="both"/>
        <w:rPr/>
      </w:pPr>
      <w:r>
        <w:rPr/>
        <w:t>Методика преподавания дисциплины «Плановая кардиология» предусматривает чтение лекций, проведение практических занятий, самостоятельную работу ординатора.</w:t>
      </w:r>
    </w:p>
    <w:p>
      <w:pPr>
        <w:pStyle w:val="Normal"/>
        <w:jc w:val="both"/>
        <w:rPr/>
      </w:pPr>
      <w:r>
        <w:rPr/>
        <w:t>По изучаемой дисциплине установлен перечень обязательных видов работы ординатора, включающий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онных занятий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и заданий на практическом заняти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бот, определяемые преподавателем.</w:t>
      </w:r>
    </w:p>
    <w:p>
      <w:pPr>
        <w:pStyle w:val="Normal"/>
        <w:jc w:val="both"/>
        <w:rPr/>
      </w:pPr>
      <w:r>
        <w:rPr/>
        <w:t>Текущий и промежуточный контроль успеваемости ординатора по дисциплине осуществляется преподавателем путем устного и письменного опроса. Итоговый контроль успеваемости ординатора включает в себя теоретический зачет по дисциплине.</w:t>
      </w:r>
    </w:p>
    <w:p>
      <w:pPr>
        <w:pStyle w:val="Normal"/>
        <w:jc w:val="both"/>
        <w:rPr/>
      </w:pPr>
      <w:r>
        <w:rPr/>
        <w:t>Практические занятия проводятся в строгом соответствии с методическими указаниями для ординаторов и преподавателей. Самостоятельная работа с использованием дистанционных образовательных технологий может предусматривать: чтение учебника, первоисточника, учебного пособия, лекции, презентации и т.д., составление плана текста, графическое изображение структуры текста, конспектирование текста,  выписки из текста, работа со словарями, справочниками; ознакомление с нормативными документами; учебно-исследовательская работа.</w:t>
      </w:r>
    </w:p>
    <w:p>
      <w:pPr>
        <w:pStyle w:val="Normal"/>
        <w:jc w:val="both"/>
        <w:rPr/>
      </w:pPr>
      <w:r>
        <w:rPr/>
        <w:t>Для формирования умений: решение задач, и упражнений по образцу; решение вариативных задач и упражнений, выполнение схем, заполнение форм, решение ситуационных производственных задач, подготовка к деловым играм, проектирование и моделирование различных видов и компонентов  профессиональной деятельности, Полученные знания и умения необходимы специалисту в его дальнейшей деятельности в сфере управления деятельностью фармацевтическо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5. МАТЕРИАЛЬНО-ТЕХНИЧЕСКОЕ ОБЕСПЕЧЕНИЕ ДИСЦИПЛИНЫ (МОДУ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освоения всех разделов программы необходимо: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онно-телекоммуникационных средств доступа к интернет-ресурсу центра дистанционного обучения для освоения части программы, предусматривающей использование дистанционных образовательных технолог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практических занят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для чтения лекций</w:t>
      </w:r>
    </w:p>
    <w:p>
      <w:pPr>
        <w:pStyle w:val="Normal"/>
        <w:jc w:val="both"/>
        <w:rPr/>
      </w:pPr>
      <w:r>
        <w:rPr/>
        <w:t>Для организации учебного процесса  центр дистанционного обучения и кафедра должны иметь учебно-методический комплекс по дисциплине, который включает рабочую программу по дисциплине, пересматриваемую ежегодно, полный набор обязательной учебной литературы, методические указания для преподавателей и интернов по всем разделам дисциплины, контролирующие материалы, а также электронные версии учебно-методических и дидактических материалов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</w:rPr>
        <w:t>раздел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ОНАЛЬНАЯ ДИАГНОСТ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44" w:hRule="exac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ЦЕЛИ ОСВОЕНИЯ ДИСЦИПЛИН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>Цель</w:t>
      </w:r>
      <w:r>
        <w:rPr/>
        <w:t xml:space="preserve"> дисциплины – подготовка квалифицированного врача-специалиста владеющего методами инструментальной  диагностики в кардиологии, обладающего системой общекультурных и профессиональных компетенций, способного и готового для самостоятельной профессиональной деятельност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дисциплины являются:</w:t>
      </w:r>
    </w:p>
    <w:p>
      <w:pPr>
        <w:pStyle w:val="Normal"/>
        <w:jc w:val="both"/>
        <w:rPr/>
      </w:pPr>
      <w:r>
        <w:rPr/>
        <w:t>1. Сформировать обширный и глубокий объем базовых, фундаментальных медицинских знаний, формирующих профессиональные компетенции врача кардиолога в области инструментальных методах исследования в кард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формировать и совершенствовать профессиональную подготовку врача-специалиста по инструментальным методом диагностик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jc w:val="both"/>
        <w:rPr/>
      </w:pPr>
      <w:r>
        <w:rPr/>
        <w:t>3. Подготовить врача-специалиста к самостоятельной профессиональной лечебно-диагностической деятельности в области инструментальных методах диагностики, используемых в кардиологии.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710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СТО ДИСЦИПЛИНЫ В СТРУКТУРЕ ОСНОВНОЙ ПРОФЕССИОНАЛЬНОЙ ОБРАЗОВАТЕЛЬНОЙ ПРОГРАММЫ ПОСЛЕВУЗОВСКОЙ ПРОФЕССИОНАЛЬНОЙ ПОДГОТОВКИ (ИНТЕРНА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 «Инструментальные методы исследования в кардиологии» относится к циклу обязательных дисциплин, изучается в 1 и 2 семестре.</w:t>
      </w:r>
    </w:p>
    <w:p>
      <w:pPr>
        <w:pStyle w:val="Normal"/>
        <w:rPr/>
      </w:pPr>
      <w:r>
        <w:rPr>
          <w:i/>
        </w:rPr>
        <w:t>Нормальная анатомия</w:t>
      </w:r>
      <w:r>
        <w:rPr/>
        <w:t xml:space="preserve"> - строение сердечно-сосудистой системы;</w:t>
      </w:r>
    </w:p>
    <w:p>
      <w:pPr>
        <w:pStyle w:val="Normal"/>
        <w:rPr/>
      </w:pPr>
      <w:r>
        <w:rPr>
          <w:i/>
        </w:rPr>
        <w:t>Нормальная физиология</w:t>
      </w:r>
      <w:r>
        <w:rPr/>
        <w:t xml:space="preserve"> - основные представления о клеточной электрофизиологии серд-ца и других органов грудной клетки (миокарда и проводящей системы);</w:t>
      </w:r>
    </w:p>
    <w:p>
      <w:pPr>
        <w:pStyle w:val="Normal"/>
        <w:rPr/>
      </w:pPr>
      <w:r>
        <w:rPr>
          <w:i/>
        </w:rPr>
        <w:t>Лучевая диагностика</w:t>
      </w:r>
      <w:r>
        <w:rPr/>
        <w:t xml:space="preserve"> – рентгенологические методы исследования, применяемые в кардиолог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ТРЕБОВАНИЯ К УРОВНЮ ОСВОЕНИЯ СОДЕРЖАНИЯ ДИСЦИПЛ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ординатор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нципы социальной гигиены и организации диагностической помощи населен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просы экономики, управления и планирования функционально-диагностической служб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просы развития, нормальной и патологической анатомии, нормальной и патологической физиологии взросл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оретические основы клинической физиологии и биофизики сердечно-сосудистой, дыхательной и нервной систе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иагностические критерии нормы различных возрастных групп и патологии при различных состояниях и заболеван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иды функциональных и клинических методов исследования состояния сердечно-сосудистой, дыхательной и нервной систем у взрослых, применяемые на современном этап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нализ и интерпретацию данных, получаемых при проведении означенных методов исследования с последующим формированием врачебного заключ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казания и противопоказания к проведению различных методов исследования вышеуказанных систем организм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хнические возможности диагностических приборов и систем, аппаратное обеспечение кабинетов функциональной диагности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етодологию проведения диагностического исследования с помощью аппарата с дальнейшим анализом обработки полученной информации основных методов исследования сердечно-сосудистой системы: электрокардиографии (ЭКГ), суточного мониторирования артериального давления (СМАД), и электрокардиограммы (ХМ ЭКГ), а так же других методов исследования сердца (современные методы анализа ЭКГ)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казания и результаты проведения инвазивных и лучевых исследований (ангиографии, ультразвукового исследования внутренних органов, рентгеновского исследования, магнитно-резонансной и компьютерной томографии и т.д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авильно интерпретировать результаты инструментальных исследований (ЭКГ, Холтеровского мониторирования ЭКГ, СМАД, ультразвукового, рентгеновского, магнитно-резонансной томографии и пр.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синдромы нарушений биоэлектрической активности и сократительной функции миокарда, внутрисердечной, центральной и периферической гемодинамик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показания  и противопоказания к проведению инструментальных методов диагностики в кард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514"/>
        <w:gridCol w:w="280"/>
        <w:gridCol w:w="183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д занят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 /вид занятия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Д.О.01.0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ментальные методы исследования в кардиологи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/>
              <w:t xml:space="preserve"> </w:t>
            </w:r>
            <w:r>
              <w:rPr>
                <w:b/>
              </w:rPr>
              <w:t>Электрокардиограф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 – 1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,4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1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формирования нормальной ЭКГ, особенности формирования зубцов и  интервалов, их нормальные величины.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 – 1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1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Г при гипертрофиях предсердий. Гипертрофия левого желудочка. Гипертрофия правого желудочка.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8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Д.О.01.05.1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 при очаговых изменениях различной локализации. Диагностика очаговых изменений при внутрижелудочковых блокада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1.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авентикулярная и желудочковая экстрасистолия, ЭКГ-признак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3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1.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 и НРС при синдроме WPW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4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1.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 при предсердных тахикардия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,2,4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1.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 при узловых тахикардия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3,4</w:t>
            </w:r>
          </w:p>
        </w:tc>
      </w:tr>
      <w:tr>
        <w:trPr>
          <w:trHeight w:val="73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1.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 при ЖТ. Дифференциальный диагноз ЖТ от «широких» наджелудочковы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1.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 при синоатриальных блокада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2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,2,4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1.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 при A-V блокада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.О.01.05.2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Нагрузочные пробы. Виды нагрузочных проб, показания и противопоказания, критерии прекращения проб. Интерпретация данны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Холтеровское (суточное) мониторированиеЭК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азания, достоинства и недостатки, интерпретация полученных данны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,4</w:t>
            </w:r>
          </w:p>
        </w:tc>
      </w:tr>
      <w:tr>
        <w:trPr>
          <w:trHeight w:val="7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.О.01.05.4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Суточное мониторирование АД. Показания, интерпретация полученных данны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– 1,2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Л2 – 1,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3 - 1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Тема 5. ЧПЭС. </w:t>
            </w:r>
            <w:r>
              <w:rPr/>
              <w:t>Достоинства и недостатки, показания и противопоказа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- 2.3</w:t>
            </w:r>
          </w:p>
        </w:tc>
      </w:tr>
      <w:tr>
        <w:trPr>
          <w:trHeight w:val="25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</w:t>
            </w:r>
            <w:r>
              <w:rPr/>
              <w:t xml:space="preserve"> Ультразвуковые методы в кардиологии (ЭХО-КГ, Д-ЭХО-КГ). Современные ультразвуковые технологии в исследовании сердца и сосудов, физические основы метода. Одномерная ЭХО-КГ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- 2.3</w:t>
            </w:r>
          </w:p>
        </w:tc>
      </w:tr>
      <w:tr>
        <w:trPr>
          <w:trHeight w:val="3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6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вумерная ЭХО-КГ.</w:t>
            </w:r>
          </w:p>
          <w:p>
            <w:pPr>
              <w:pStyle w:val="Normal"/>
              <w:jc w:val="both"/>
              <w:rPr/>
            </w:pPr>
            <w:r>
              <w:rPr/>
              <w:t>Методика ЭХО-КГ, стандартные доступы и пози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ЭХО-КГ, физические основы, виды исследова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6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спищеводная ЭХО-КГ.</w:t>
            </w:r>
          </w:p>
          <w:p>
            <w:pPr>
              <w:pStyle w:val="Normal"/>
              <w:jc w:val="both"/>
              <w:rPr/>
            </w:pPr>
            <w:r>
              <w:rPr/>
              <w:t>Стресс-ЭХО-КГ, стресс-Д-ЭХО-КГ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6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О-КГ и Д-ЭХО-КГ в оценке состояния сердца и сосудов при эндокринной, обменной патологии, токсическом поражении миокард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Инвазивные методы диагностики и лечен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 – 3.1.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7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нарография, показания и противопоказания, коронарная анатомия и типы кровоснабж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7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вентрикулография, нормативы, показания,  осложнения, противопоказания. Инвазивные методы в диагностике некоронарогенных поражений миокарда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5.7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юминальная баллонная ангиопластика, стентирование. Достоинства и недостатки, показания и противопоказания, сравнительная эффективность. Чрескожная реваскуляризация при ИБ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4. ОБРАЗОВАТЕЛЬНЫЕ ТЕХНОЛОГИИ</w:t>
            </w:r>
          </w:p>
        </w:tc>
      </w:tr>
    </w:tbl>
    <w:p>
      <w:pPr>
        <w:pStyle w:val="Normal"/>
        <w:jc w:val="both"/>
        <w:rPr/>
      </w:pPr>
      <w:r>
        <w:rPr/>
        <w:t>Методика преподавания дисциплины «Инструментальные методы исследования в кардиологии» предусматривает чтение лекций, проведение практических занятий, самостоятельную работу ординатора.</w:t>
      </w:r>
    </w:p>
    <w:p>
      <w:pPr>
        <w:pStyle w:val="Normal"/>
        <w:jc w:val="both"/>
        <w:rPr/>
      </w:pPr>
      <w:r>
        <w:rPr/>
        <w:t>По изучаемой дисциплине установлен перечень обязательных видов работы ординатора, включающий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онных занятий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и заданий на практическом заняти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бот, определяемые преподавателем.</w:t>
      </w:r>
    </w:p>
    <w:p>
      <w:pPr>
        <w:pStyle w:val="Normal"/>
        <w:jc w:val="both"/>
        <w:rPr/>
      </w:pPr>
      <w:r>
        <w:rPr/>
        <w:t>Текущий и промежуточный контроль успеваемости ординатора по дисциплине осуществляется преподавателем путем устного и письменного опроса. Итоговый контроль успеваемости ординатора включает в себя теоретический зачет по дисциплине.</w:t>
      </w:r>
    </w:p>
    <w:p>
      <w:pPr>
        <w:pStyle w:val="Normal"/>
        <w:jc w:val="both"/>
        <w:rPr/>
      </w:pPr>
      <w:r>
        <w:rPr/>
        <w:t>Практические занятия проводятся в строгом соответствии с методическими указаниями для ординаторов и преподавателей. Самостоятельная работа с использованием дистанционных образовательных технологий может предусматривать: чтение учебника, первоисточника, учебного пособия, лекции, презентации и т.д., составление плана текста, графическое изображение структуры текста, конспектирование текста,  выписки из текста, работа со словарями, справочниками; ознакомление с нормативными документами; учебно-исследовательская работа.</w:t>
      </w:r>
    </w:p>
    <w:p>
      <w:pPr>
        <w:pStyle w:val="Normal"/>
        <w:jc w:val="both"/>
        <w:rPr/>
      </w:pPr>
      <w:r>
        <w:rPr/>
        <w:t>Для формирования умений: решение задач, и упражнений по образцу; решение вариативных задач и упражнений, выполнение схем, заполнение форм, решение ситуационных производственных задач, подготовка к деловым играм, проектирование и моделирование различных видов и компонентов  профессиональной деятельности, Полученные знания и умения необходимы специалисту в его дальнейшей деятельности в сфере управления деятельностью фармацевтической организацией.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5. МАТЕРИАЛЬНО-ТЕХНИЧЕСКОЕ ОБЕСПЕЧЕНИЕ ДИСЦИПЛИНЫ (МОДУЛЯ)</w:t>
            </w:r>
          </w:p>
        </w:tc>
      </w:tr>
    </w:tbl>
    <w:p>
      <w:pPr>
        <w:pStyle w:val="Normal"/>
        <w:jc w:val="both"/>
        <w:rPr/>
      </w:pPr>
      <w:r>
        <w:rPr/>
        <w:t>Для обеспечения освоения всех разделов программы необходимо: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онно-телекоммуникационных средств доступа к интернет-ресурсу центра дистанционного обучения для освоения части программы, предусматривающей использование дистанционных образовательных технолог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практических занят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для чтения лекций</w:t>
      </w:r>
    </w:p>
    <w:p>
      <w:pPr>
        <w:pStyle w:val="Normal"/>
        <w:jc w:val="both"/>
        <w:rPr/>
      </w:pPr>
      <w:r>
        <w:rPr/>
        <w:t>Для организации учебного процесса  центр дистанционного обучения и кафедра должны иметь учебно-методический комплекс по дисциплине, который включает рабочую программу по дисциплине, пересматриваемую ежегодно, полный набор обязательной учебной литературы, методические указания для преподавателей и интернов по всем разделам дисциплины, контролирующие материалы, а также электронные версии учебно-методических и дидактических материа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VI </w:t>
      </w:r>
      <w:r>
        <w:rPr>
          <w:rFonts w:cs="Times New Roman" w:ascii="Times New Roman" w:hAnsi="Times New Roman"/>
          <w:sz w:val="24"/>
        </w:rPr>
        <w:t>раздел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ЛИКЛИНИЧЕСКАЯ КАРДИ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54" w:type="dxa"/>
        <w:jc w:val="left"/>
        <w:tblInd w:w="-1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44" w:hRule="exac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ЦЕЛИ ОСВОЕНИЯ ДИСЦИПЛИН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>Цель</w:t>
      </w:r>
      <w:r>
        <w:rPr/>
        <w:t xml:space="preserve"> дисциплины – способствовать формированию умений по диагностике и терапии заболеваний кардиологического профиля на амбулаторном этапе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дисциплины являются:</w:t>
      </w:r>
    </w:p>
    <w:p>
      <w:pPr>
        <w:pStyle w:val="Normal"/>
        <w:jc w:val="both"/>
        <w:rPr/>
      </w:pPr>
      <w:r>
        <w:rPr/>
        <w:t>1. Сформировать обширный и глубокий объем базовых, фундаментальных медицинских знаний, формирующих профессиональные компетенции врача кардиолога в введении кардиологических пациентов на амбулаторном этапе.</w:t>
      </w:r>
    </w:p>
    <w:p>
      <w:pPr>
        <w:pStyle w:val="Normal"/>
        <w:jc w:val="both"/>
        <w:rPr/>
      </w:pPr>
      <w:r>
        <w:rPr/>
        <w:t>2. Сформировать и совершенствовать профессиональную подготовку врача-кардиолога поликлинического звен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jc w:val="both"/>
        <w:rPr/>
      </w:pPr>
      <w:r>
        <w:rPr/>
        <w:t>3. Подготовить врача-специалиста к самостоятельной профессиональной лечебно-диагностической деятельности в амбулаторных условиях.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710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СТО ДИСЦИПЛИНЫ В СТРУКТУРЕ ОСНОВНОЙ ПРОФЕССИОНАЛЬНОЙ ОБРАЗОВАТЕЛЬНОЙ ПРОГРАММЫ ПОСЛЕВУЗОВСКОЙ ПРОФЕССИОНАЛЬНОЙ ПОДГОТОВКИ (ИНТЕРНА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 «Поликлиническая кардиология» относится к циклу обязательных дисциплин, изучается в 2,3 и 4 семестрах.</w:t>
      </w:r>
    </w:p>
    <w:p>
      <w:pPr>
        <w:pStyle w:val="Normal"/>
        <w:rPr/>
      </w:pPr>
      <w:r>
        <w:rPr/>
        <w:t>Основные знания, необходимые для изучения данного раздела формируются при изучении дисциплин:</w:t>
      </w:r>
    </w:p>
    <w:p>
      <w:pPr>
        <w:pStyle w:val="Normal"/>
        <w:rPr/>
      </w:pPr>
      <w:r>
        <w:rPr>
          <w:i/>
        </w:rPr>
        <w:t>Нормальная анатомия</w:t>
      </w:r>
      <w:r>
        <w:rPr/>
        <w:t xml:space="preserve"> - строение сердечно-сосудистой системы;</w:t>
      </w:r>
    </w:p>
    <w:p>
      <w:pPr>
        <w:pStyle w:val="Normal"/>
        <w:rPr/>
      </w:pPr>
      <w:r>
        <w:rPr>
          <w:i/>
        </w:rPr>
        <w:t>Нормальная физиология</w:t>
      </w:r>
      <w:r>
        <w:rPr/>
        <w:t xml:space="preserve"> - основные представления о клеточной электрофизиологии серд-ца (миокарда и проводящей системы);</w:t>
      </w:r>
    </w:p>
    <w:p>
      <w:pPr>
        <w:pStyle w:val="Normal"/>
        <w:rPr/>
      </w:pPr>
      <w:r>
        <w:rPr>
          <w:i/>
        </w:rPr>
        <w:t>Патологическая анатомия</w:t>
      </w:r>
      <w:r>
        <w:rPr/>
        <w:t xml:space="preserve"> – изменения в сердечно – сосудистой системе и в других орга-нах при заболеваниях сердечно-сосудистой системы;</w:t>
      </w:r>
    </w:p>
    <w:p>
      <w:pPr>
        <w:pStyle w:val="Normal"/>
        <w:rPr/>
      </w:pPr>
      <w:r>
        <w:rPr>
          <w:i/>
        </w:rPr>
        <w:t>Внутренние болезни</w:t>
      </w:r>
      <w:r>
        <w:rPr/>
        <w:t xml:space="preserve"> – выявлять симптомы заболеваний сердечно-сосудистой системы на амбулаторном этапе с  интерпретацией  данных клинико-лабораторно – инструментальных исследований.</w:t>
      </w:r>
    </w:p>
    <w:p>
      <w:pPr>
        <w:pStyle w:val="Normal"/>
        <w:rPr/>
      </w:pPr>
      <w:r>
        <w:rPr>
          <w:i/>
        </w:rPr>
        <w:t>Фармакология и клиническая фармакология</w:t>
      </w:r>
      <w:r>
        <w:rPr/>
        <w:t xml:space="preserve"> – Фармакологическое действие основных кардиологических препаратов. Умение выписать рецепт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ТРЕБОВАНИЯ К УРОВНЮ ОСВОЕНИЯ СОДЕРЖАНИЯ ДИСЦИПЛ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ординатор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нципы социальной гигиены и организации диагностической помощи населен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просы экономики, управления и планирования функционально-диагностической служб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просы развития, нормальной и патологической анатомии, нормальной и патологической физиологии взросл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оретические основы клинической физиологии и биофизики сердечно-сосудистой, дыхательной и нервной систе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иагностические критерии нормы различных возрастных групп и патологии при различных состояниях и заболеван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иды функциональных и клинических методов исследования состояния сердечно-сосудистой, дыхательной и нервной систем у взрослых, применяемые на современном этап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нализ и интерпретацию данных, получаемых при проведении означенных методов исследования с последующим формированием врачебного заключ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казания и противопоказания к проведению различных методов исследования вышеуказанных систем организм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хнические возможности диагностических приборов и систем, аппаратное обеспечение кабинетов функциональной диагности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етодологию проведения диагностического исследования с помощью аппарата с дальнейшим анализом обработки полученной информации основных методов исследования сердечно-сосудистой системы: электрокардиографии (ЭКГ), суточного мониторирования артериального давления (СМАД), и электрокардиограммы (ХМ ЭКГ), а так же других методов исследования сердца (современные методы анализа ЭКГ)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казания и результаты проведения инвазивных и лучевых исследований (ангиографии, ультразвукового исследования внутренних органов, рентгеновского исследования, магнитно-резонансной и компьютерной томографии и т.д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авильно интерпретировать результаты инструментальных исследований (ЭКГ, Холтеровского мониторирования ЭКГ, СМАД, ультразвукового, рентгеновского, магнитно-резонансной томографии и пр.)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синдромы нарушений биоэлектрической активности и сократительной функции миокарда, внутрисердечной, центральной и периферической гемодинамик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показания и противопоказания к проведению инструментальных методов диагностики в кард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514"/>
        <w:gridCol w:w="280"/>
        <w:gridCol w:w="183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д занят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 /вид занятия/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Д.О.01.0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клиническая кардиолог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6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/>
              <w:t xml:space="preserve"> Основная документация поликлинического этапа кардиологической службы. Ведение амбулаторных карт кардиологических больных. Распределение больных по группам наблюдения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 – 1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1,4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6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Первичная и вторичная профилактика сердечно-сосудистых заболеваний в условиях поликлиник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1 – 1,3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6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 xml:space="preserve"> Реабилитация больных после инфаркта миокарда, кардиохирургических вмешательств на этапе поликлиники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8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6.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 xml:space="preserve"> Формирование групп диспансерного наблюдения. Экспертиза нетрудоспособности при сердечно-сосудистых заболевания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  <w:tr>
        <w:trPr>
          <w:trHeight w:val="7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.О.01.06.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 xml:space="preserve"> Особенности введения пациентов на амбулаторном этапе с сердечно-сосудистой патологией. Ведение больных с сочетанной патологией врачом-кардиологом в поликлинических условиях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1 - 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Л2 – 2,4</w:t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8"/>
        <w:ind w:left="15" w:right="1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. ОБРАЗОВАТЕЛЬНЫЕ ТЕХНОЛОГИИ</w:t>
            </w:r>
          </w:p>
        </w:tc>
      </w:tr>
    </w:tbl>
    <w:p>
      <w:pPr>
        <w:pStyle w:val="Normal"/>
        <w:jc w:val="both"/>
        <w:rPr/>
      </w:pPr>
      <w:r>
        <w:rPr/>
        <w:t>Методика преподавания дисциплины «Поликлиническая кардиология» предусматривает чтение лекций, проведение практических занятий, самостоятельную работу ординатора.</w:t>
      </w:r>
    </w:p>
    <w:p>
      <w:pPr>
        <w:pStyle w:val="Normal"/>
        <w:jc w:val="both"/>
        <w:rPr/>
      </w:pPr>
      <w:r>
        <w:rPr/>
        <w:t>По изучаемой дисциплине установлен перечень обязательных видов работы ординатора, включающий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онных занятий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и заданий на практическом заняти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бот, определяемые преподавателем.</w:t>
      </w:r>
    </w:p>
    <w:p>
      <w:pPr>
        <w:pStyle w:val="Normal"/>
        <w:jc w:val="both"/>
        <w:rPr/>
      </w:pPr>
      <w:r>
        <w:rPr/>
        <w:t>Текущий и промежуточный контроль успеваемости ординатора по дисциплине осуществляется преподавателем путем устного и письменного опроса. Итоговый контроль успеваемости ординатора включает в себя теоретический зачет по дисциплине.</w:t>
      </w:r>
    </w:p>
    <w:p>
      <w:pPr>
        <w:pStyle w:val="Normal"/>
        <w:jc w:val="both"/>
        <w:rPr/>
      </w:pPr>
      <w:r>
        <w:rPr/>
        <w:t>Практические занятия проводятся в строгом соответствии с методическими указаниями для ординаторов и преподавателей. Самостоятельная работа с использованием дистанционных образовательных технологий может предусматривать: чтение учебника, первоисточника, учебного пособия, лекции, презентации и т.д., составление плана текста, графическое изображение структуры текста, конспектирование текста,  выписки из текста, работа со словарями, справочниками; ознакомление с нормативными документами; учебно-исследовательская работа.</w:t>
      </w:r>
    </w:p>
    <w:p>
      <w:pPr>
        <w:pStyle w:val="Normal"/>
        <w:jc w:val="both"/>
        <w:rPr/>
      </w:pPr>
      <w:r>
        <w:rPr/>
        <w:t>Для формирования умений: решение задач, и упражнений по образцу; решение вариативных задач и упражнений, выполнение схем, заполнение форм, решение ситуационных производственных задач, подготовка к деловым играм, проектирование и моделирование различных видов и компонентов  профессиональной деятельности, Полученные знания и умения необходимы специалисту в его дальнейшей деятельности в сфере управления деятельностью фармацевтической организацией.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0"/>
      </w:tblGrid>
      <w:tr>
        <w:trPr>
          <w:trHeight w:val="445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/>
            </w:pPr>
            <w:r>
              <w:rPr>
                <w:b/>
                <w:bCs/>
                <w:color w:val="000000"/>
              </w:rPr>
              <w:t>5. МАТЕРИАЛЬНО-ТЕХНИЧЕСКОЕ ОБЕСПЕЧЕНИЕ ДИСЦИПЛИНЫ (МОДУ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освоения всех разделов программы необходимо: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онно-телекоммуникационных средств доступа к интернет-ресурсу центра дистанционного обучения для освоения части программы, предусматривающей использование дистанционных образовательных технолог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практических занятий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для чтения лекций</w:t>
      </w:r>
    </w:p>
    <w:p>
      <w:pPr>
        <w:pStyle w:val="Normal"/>
        <w:jc w:val="both"/>
        <w:rPr/>
      </w:pPr>
      <w:r>
        <w:rPr/>
        <w:t>Для организации учебного процесса центр дистанционного обучения и кафедра должны иметь учебно-методический комплекс по дисциплине, который включает рабочую программу по дисциплине, пересматриваемую ежегодно, полный набор обязательной учебной литературы, методические указания для преподавателей и интернов по всем разделам дисциплины, контролирующие материалы, а также электронные версии учебно-методических и дидактических материа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уль «Симуляционный курс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стимуля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профессиональные умения и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рдечно-легочная реанимаци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реанимации взрослого человека с интерактивным имитатором аритмий;</w:t>
            </w:r>
          </w:p>
          <w:p>
            <w:pPr>
              <w:pStyle w:val="Normal"/>
              <w:rPr/>
            </w:pPr>
            <w:r>
              <w:rPr/>
              <w:t>Тренажер реаним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асенная Анна»;</w:t>
            </w:r>
          </w:p>
          <w:p>
            <w:pPr>
              <w:pStyle w:val="Normal"/>
              <w:rPr/>
            </w:pPr>
            <w:r>
              <w:rPr/>
              <w:t xml:space="preserve">Тренажер сердечно-легочной и мозговой реанимации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  <w:r>
              <w:rPr>
                <w:lang w:val="en-US"/>
              </w:rPr>
              <w:t>II</w:t>
            </w:r>
            <w:r>
              <w:rPr/>
              <w:t>-01;</w:t>
            </w:r>
          </w:p>
          <w:p>
            <w:pPr>
              <w:pStyle w:val="Normal"/>
              <w:rPr/>
            </w:pPr>
            <w:r>
              <w:rPr/>
              <w:t>Фантом поперхнувшегося человека;</w:t>
            </w:r>
          </w:p>
          <w:p>
            <w:pPr>
              <w:pStyle w:val="Normal"/>
              <w:rPr/>
            </w:pPr>
            <w:r>
              <w:rPr/>
              <w:t>Учебный дефибриллятор,</w:t>
            </w:r>
          </w:p>
          <w:p>
            <w:pPr>
              <w:pStyle w:val="Normal"/>
              <w:rPr/>
            </w:pPr>
            <w:r>
              <w:rPr/>
              <w:t>мешок АМБУ, воздухо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- образная труб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больного</w:t>
            </w:r>
          </w:p>
        </w:tc>
      </w:tr>
      <w:tr>
        <w:trPr>
          <w:trHeight w:val="13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 массаж сердца:</w:t>
            </w:r>
          </w:p>
          <w:p>
            <w:pPr>
              <w:pStyle w:val="Normal"/>
              <w:rPr/>
            </w:pPr>
            <w:r>
              <w:rPr/>
              <w:t>-определение места</w:t>
            </w:r>
          </w:p>
          <w:p>
            <w:pPr>
              <w:pStyle w:val="Normal"/>
              <w:rPr/>
            </w:pPr>
            <w:r>
              <w:rPr/>
              <w:t>-глубина ЗМС</w:t>
            </w:r>
          </w:p>
          <w:p>
            <w:pPr>
              <w:pStyle w:val="Normal"/>
              <w:rPr/>
            </w:pPr>
            <w:r>
              <w:rPr/>
              <w:t>-частота ЗМС</w:t>
            </w:r>
          </w:p>
          <w:p>
            <w:pPr>
              <w:pStyle w:val="Normal"/>
              <w:rPr/>
            </w:pPr>
            <w:r>
              <w:rPr/>
              <w:t>-положение рук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димости дыхательных путей(тройной прием Сафара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еймлиха</w:t>
            </w:r>
          </w:p>
        </w:tc>
      </w:tr>
      <w:tr>
        <w:trPr>
          <w:trHeight w:val="11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 методом «изо рта в рот»:</w:t>
            </w:r>
          </w:p>
          <w:p>
            <w:pPr>
              <w:pStyle w:val="Normal"/>
              <w:rPr/>
            </w:pPr>
            <w:r>
              <w:rPr/>
              <w:t xml:space="preserve">-объем </w:t>
            </w:r>
          </w:p>
          <w:p>
            <w:pPr>
              <w:pStyle w:val="Normal"/>
              <w:rPr/>
            </w:pPr>
            <w:r>
              <w:rPr/>
              <w:t>-скор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 с использованием воздуховода и мешка АМБ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дефибрилляция сердц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СЛР в детском возраст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пункц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страция Э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едиатрической реанимации и ОБЖ с имитатором аритмий;</w:t>
            </w:r>
          </w:p>
          <w:p>
            <w:pPr>
              <w:pStyle w:val="Normal"/>
              <w:rPr/>
            </w:pPr>
            <w:r>
              <w:rPr/>
              <w:t>Электрокардиогра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 ЗТ-01- «РД»;</w:t>
            </w:r>
          </w:p>
          <w:p>
            <w:pPr>
              <w:pStyle w:val="Normal"/>
              <w:rPr/>
            </w:pPr>
            <w:r>
              <w:rPr/>
              <w:t>Комплект мониторов компьютеризированных носимых суточного мониторирования ЭКГ, АД,ЧП;</w:t>
            </w:r>
          </w:p>
          <w:p>
            <w:pPr>
              <w:pStyle w:val="Normal"/>
              <w:rPr/>
            </w:pPr>
            <w:r>
              <w:rPr/>
              <w:t>Тонометры ( манжеты с учетом возрас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характеристик пульса</w:t>
            </w:r>
          </w:p>
        </w:tc>
      </w:tr>
      <w:tr>
        <w:trPr>
          <w:trHeight w:val="11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ЭКГ.</w:t>
            </w:r>
          </w:p>
          <w:p>
            <w:pPr>
              <w:pStyle w:val="Normal"/>
              <w:rPr/>
            </w:pPr>
            <w:r>
              <w:rPr/>
              <w:t>Анализ нарушения сердечного ритма ( по данным ЭКГ мониторинга или регистрации ЭКГ на фантоме)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( понятие 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м аппаратов  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рпретация ЭКГ ( архивный материал)</w:t>
            </w:r>
          </w:p>
        </w:tc>
      </w:tr>
      <w:tr>
        <w:trPr>
          <w:trHeight w:val="8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зовые навыки неотложной помощи врача первого контакта; СЛР пациента в клинике; терапия после успешной СЛ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ситуационных зада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 ПРАКТИКИ ОСНОВНОГО ПРОФЕССИОН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ВРАЧЕЙ ПО СПЕЦИАЛЬНОСТИ «КАРДИОЛОГ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ОРДИНАТУР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: </w:t>
      </w:r>
      <w:r>
        <w:rPr/>
        <w:t>закрепление теоретических знаний, развитие практических умений и навыков, полученных в процессе обучения  по кардиологии и формирование профессиональных компетенций врача-специалиста, т.е. приобретение опыта в решении реальных профессиональных зада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первого года обучения:</w:t>
      </w:r>
    </w:p>
    <w:p>
      <w:pPr>
        <w:pStyle w:val="Normal"/>
        <w:autoSpaceDE w:val="false"/>
        <w:jc w:val="both"/>
        <w:rPr/>
      </w:pPr>
      <w:r>
        <w:rPr/>
        <w:t>1. Изучить причины возникновения патологических процессов в сердечно-сосудистой системе, морфологические и функциональные изменения при них.</w:t>
      </w:r>
    </w:p>
    <w:p>
      <w:pPr>
        <w:pStyle w:val="Normal"/>
        <w:autoSpaceDE w:val="false"/>
        <w:jc w:val="both"/>
        <w:rPr/>
      </w:pPr>
      <w:r>
        <w:rPr/>
        <w:t>2. Изучить клиническую симптоматику сердечно-сосудистых и пограничных с ними заболеваний, их диагностику, лечение, профилактику.</w:t>
      </w:r>
    </w:p>
    <w:p>
      <w:pPr>
        <w:pStyle w:val="Normal"/>
        <w:autoSpaceDE w:val="false"/>
        <w:jc w:val="both"/>
        <w:rPr/>
      </w:pPr>
      <w:r>
        <w:rPr/>
        <w:t>3. Изучить клиническую симптоматику неотложных кардиологических и терапевтических состояний, их диагностику дифференциальный диагноз и лечение.</w:t>
      </w:r>
    </w:p>
    <w:p>
      <w:pPr>
        <w:pStyle w:val="Normal"/>
        <w:autoSpaceDE w:val="false"/>
        <w:jc w:val="both"/>
        <w:rPr/>
      </w:pPr>
      <w:r>
        <w:rPr/>
        <w:t>4. Изучить лабораторные, инструментальные, рентгенологические, эндоскопические методы диагностики сердечно-сосудистых заболеваний.</w:t>
      </w:r>
    </w:p>
    <w:p>
      <w:pPr>
        <w:pStyle w:val="Normal"/>
        <w:autoSpaceDE w:val="false"/>
        <w:jc w:val="both"/>
        <w:rPr/>
      </w:pPr>
      <w:r>
        <w:rPr/>
        <w:t>5. Изучить применение фармакотерапии у кардиологических больных, выбор оптимального сочетания лекарственных средств, механизм действия основных групп медикаментов, возможные осложнения при их применении.</w:t>
      </w:r>
    </w:p>
    <w:p>
      <w:pPr>
        <w:pStyle w:val="Normal"/>
        <w:autoSpaceDE w:val="false"/>
        <w:jc w:val="both"/>
        <w:rPr/>
      </w:pPr>
      <w:r>
        <w:rPr/>
        <w:t>6. Изучить вопросы медицинской этики и деонтологии при работе с больными и в коллекти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второго года обучения:</w:t>
      </w:r>
    </w:p>
    <w:p>
      <w:pPr>
        <w:pStyle w:val="Style22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Изучить показания и противопоказания к применению физиотерапии, лечебной физкультуры, показания и противопоказания к санаторно-курортному лечению.</w:t>
      </w:r>
    </w:p>
    <w:p>
      <w:pPr>
        <w:pStyle w:val="Style22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Изучить основы рационального питания здорового и больного, принципы диетотерапии у кардиологических пациентов, лечебные столы.</w:t>
      </w:r>
    </w:p>
    <w:p>
      <w:pPr>
        <w:pStyle w:val="Style22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Изучить учетно-отчетную документацию и статистические методы по оценке показателей деятельности стационара и поликлиники.</w:t>
      </w:r>
    </w:p>
    <w:p>
      <w:pPr>
        <w:pStyle w:val="Style22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Изучить организацию работы лечебно-профилактического учреждения, в котором обучается ординатор.</w:t>
      </w:r>
    </w:p>
    <w:p>
      <w:pPr>
        <w:pStyle w:val="Style22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Изучить законодательство по здравоохранению, принципы организации</w:t>
      </w:r>
    </w:p>
    <w:p>
      <w:pPr>
        <w:pStyle w:val="Style22"/>
        <w:autoSpaceDE w:val="false"/>
        <w:ind w:left="567" w:hanging="0"/>
        <w:jc w:val="both"/>
        <w:rPr/>
      </w:pPr>
      <w:r>
        <w:rPr/>
        <w:t>терапевтической помощи, организацию работы скорой и неотложной помощи населению, директивные документы, определяющие деятельность органов и учреждений здравоохранения.</w:t>
      </w:r>
    </w:p>
    <w:p>
      <w:pPr>
        <w:pStyle w:val="Style22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тегория обучающихся: ординаторы кардиологи.</w:t>
      </w:r>
    </w:p>
    <w:p>
      <w:pPr>
        <w:pStyle w:val="Normal"/>
        <w:autoSpaceDE w:val="false"/>
        <w:jc w:val="both"/>
        <w:rPr/>
      </w:pPr>
      <w:r>
        <w:rPr/>
        <w:t>Срок обучения: 3240 учебных часов (60 недель – 12 месяцев)</w:t>
      </w:r>
    </w:p>
    <w:p>
      <w:pPr>
        <w:pStyle w:val="Normal"/>
        <w:autoSpaceDE w:val="false"/>
        <w:jc w:val="both"/>
        <w:rPr/>
      </w:pPr>
      <w:r>
        <w:rPr/>
        <w:t>Трудоемкость: 90 зачетных единиц</w:t>
      </w:r>
    </w:p>
    <w:p>
      <w:pPr>
        <w:pStyle w:val="Normal"/>
        <w:autoSpaceDE w:val="false"/>
        <w:jc w:val="both"/>
        <w:rPr/>
      </w:pPr>
      <w:r>
        <w:rPr/>
        <w:t>Режим занятий: 6 учебных часов в день. Самостоятельная подготовка 3 часа в день.</w:t>
      </w:r>
    </w:p>
    <w:p>
      <w:pPr>
        <w:pStyle w:val="Normal"/>
        <w:autoSpaceDE w:val="false"/>
        <w:jc w:val="both"/>
        <w:rPr/>
      </w:pPr>
      <w:r>
        <w:rPr/>
        <w:t>Клинические базы: ГБУЗ АО «Городская клиническая больница № 3 им. Кирова», ГБУЗ АО «Областной кардиологический диспансер»,  ФГУ Цент реабилитации ФСС РФ «Тина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20"/>
        <w:gridCol w:w="2104"/>
        <w:gridCol w:w="1495"/>
        <w:gridCol w:w="1713"/>
        <w:gridCol w:w="1263"/>
      </w:tblGrid>
      <w:tr>
        <w:trPr>
          <w:trHeight w:val="1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офессионал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й деятельности ордина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ик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е пр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сси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ь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год обучения П.О.01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ционар</w:t>
            </w:r>
          </w:p>
        </w:tc>
      </w:tr>
      <w:tr>
        <w:trPr>
          <w:trHeight w:val="3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 л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больных ИБС: стабильной стенокардией, кардиомиопатиями,  артер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гипертонией, нарушениями ритма. (Диагн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ическая и лечебная 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З АО ГКБ №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 3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 01, </w:t>
            </w:r>
          </w:p>
          <w:p>
            <w:pPr>
              <w:pStyle w:val="Normal"/>
              <w:autoSpaceDE w:val="false"/>
              <w:rPr/>
            </w:pPr>
            <w:r>
              <w:rPr/>
              <w:t>ПК 02, ПК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О.</w:t>
            </w:r>
          </w:p>
          <w:p>
            <w:pPr>
              <w:pStyle w:val="Normal"/>
              <w:autoSpaceDE w:val="false"/>
              <w:rPr/>
            </w:pPr>
            <w:r>
              <w:rPr/>
              <w:t>0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нфаркта</w:t>
            </w:r>
          </w:p>
          <w:p>
            <w:pPr>
              <w:pStyle w:val="Normal"/>
              <w:autoSpaceDE w:val="false"/>
              <w:rPr/>
            </w:pPr>
            <w:r>
              <w:rPr/>
              <w:t>миокарда. Л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больных осложненным</w:t>
            </w:r>
          </w:p>
          <w:p>
            <w:pPr>
              <w:pStyle w:val="Normal"/>
              <w:autoSpaceDE w:val="false"/>
              <w:rPr/>
            </w:pPr>
            <w:r>
              <w:rPr/>
              <w:t>и неосложненным ин-</w:t>
            </w:r>
          </w:p>
          <w:p>
            <w:pPr>
              <w:pStyle w:val="Normal"/>
              <w:autoSpaceDE w:val="false"/>
              <w:rPr/>
            </w:pPr>
            <w:r>
              <w:rPr/>
              <w:t>фарктом миокарда.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а ослож-</w:t>
            </w:r>
          </w:p>
          <w:p>
            <w:pPr>
              <w:pStyle w:val="Normal"/>
              <w:autoSpaceDE w:val="false"/>
              <w:rPr/>
            </w:pPr>
            <w:r>
              <w:rPr/>
              <w:t>нений инфаркта мио-</w:t>
            </w:r>
          </w:p>
          <w:p>
            <w:pPr>
              <w:pStyle w:val="Normal"/>
              <w:autoSpaceDE w:val="false"/>
              <w:rPr/>
            </w:pPr>
            <w:r>
              <w:rPr/>
              <w:t>карда. (Диагности-ческая и лечебная деятель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ПС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 3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01, ПК</w:t>
            </w:r>
          </w:p>
          <w:p>
            <w:pPr>
              <w:pStyle w:val="Normal"/>
              <w:autoSpaceDE w:val="false"/>
              <w:rPr/>
            </w:pPr>
            <w:r>
              <w:rPr/>
              <w:t>02, ПК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О.</w:t>
            </w:r>
          </w:p>
          <w:p>
            <w:pPr>
              <w:pStyle w:val="Normal"/>
              <w:autoSpaceDE w:val="false"/>
              <w:rPr/>
            </w:pPr>
            <w:r>
              <w:rPr/>
              <w:t>01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алительные заболевания сердца. Инфекционный эндокардит, миокардит, перикард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З АО ГК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ПС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З АО «Областной кардиологический диспансер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 3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01, ПК</w:t>
            </w:r>
          </w:p>
          <w:p>
            <w:pPr>
              <w:pStyle w:val="Normal"/>
              <w:autoSpaceDE w:val="false"/>
              <w:rPr/>
            </w:pPr>
            <w:r>
              <w:rPr/>
              <w:t>02, ПК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О.</w:t>
            </w:r>
          </w:p>
          <w:p>
            <w:pPr>
              <w:pStyle w:val="Normal"/>
              <w:autoSpaceDE w:val="false"/>
              <w:rPr/>
            </w:pPr>
            <w:r>
              <w:rPr/>
              <w:t>01.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Хроническая недостаточность кровообращ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З АО ГКБ № 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ПСО ГБУЗ АО «Областной кардиологический диспансер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 3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01, ПК</w:t>
            </w:r>
          </w:p>
          <w:p>
            <w:pPr>
              <w:pStyle w:val="Normal"/>
              <w:autoSpaceDE w:val="false"/>
              <w:rPr/>
            </w:pPr>
            <w:r>
              <w:rPr/>
              <w:t>02, ПК 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</w:tr>
      <w:tr>
        <w:trPr>
          <w:trHeight w:val="4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О.</w:t>
            </w:r>
          </w:p>
          <w:p>
            <w:pPr>
              <w:pStyle w:val="Normal"/>
              <w:autoSpaceDE w:val="false"/>
              <w:rPr/>
            </w:pPr>
            <w:r>
              <w:rPr/>
              <w:t>01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больных сер-</w:t>
            </w:r>
          </w:p>
          <w:p>
            <w:pPr>
              <w:pStyle w:val="Normal"/>
              <w:autoSpaceDE w:val="false"/>
              <w:rPr/>
            </w:pPr>
            <w:r>
              <w:rPr/>
              <w:t>дечно-сосудист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я на амбулатор-</w:t>
            </w:r>
          </w:p>
          <w:p>
            <w:pPr>
              <w:pStyle w:val="Normal"/>
              <w:autoSpaceDE w:val="false"/>
              <w:rPr/>
            </w:pPr>
            <w:r>
              <w:rPr/>
              <w:t>ном этапе. Экспертиза</w:t>
            </w:r>
          </w:p>
          <w:p>
            <w:pPr>
              <w:pStyle w:val="Normal"/>
              <w:autoSpaceDE w:val="false"/>
              <w:rPr/>
            </w:pPr>
            <w:r>
              <w:rPr/>
              <w:t>нетрудоспособ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листков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ной нетрудоспо-</w:t>
            </w:r>
          </w:p>
          <w:p>
            <w:pPr>
              <w:pStyle w:val="Normal"/>
              <w:autoSpaceDE w:val="false"/>
              <w:rPr/>
            </w:pPr>
            <w:r>
              <w:rPr/>
              <w:t>собности (Диагност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, лечебная, реа-</w:t>
            </w:r>
          </w:p>
          <w:p>
            <w:pPr>
              <w:pStyle w:val="Normal"/>
              <w:autoSpaceDE w:val="false"/>
              <w:rPr/>
            </w:pPr>
            <w:r>
              <w:rPr/>
              <w:t>билитационная, профи-</w:t>
            </w:r>
          </w:p>
          <w:p>
            <w:pPr>
              <w:pStyle w:val="Normal"/>
              <w:autoSpaceDE w:val="false"/>
              <w:rPr/>
            </w:pPr>
            <w:r>
              <w:rPr/>
              <w:t>лактическая де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ст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З АО «Областной кардиологический диспансер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 3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01, ПК</w:t>
            </w:r>
          </w:p>
          <w:p>
            <w:pPr>
              <w:pStyle w:val="Normal"/>
              <w:autoSpaceDE w:val="false"/>
              <w:rPr/>
            </w:pPr>
            <w:r>
              <w:rPr/>
              <w:t>02, ПК 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ой год обучения П.О.02</w:t>
            </w:r>
          </w:p>
        </w:tc>
      </w:tr>
      <w:tr>
        <w:trPr>
          <w:trHeight w:val="18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О.</w:t>
            </w:r>
          </w:p>
          <w:p>
            <w:pPr>
              <w:pStyle w:val="Normal"/>
              <w:autoSpaceDE w:val="false"/>
              <w:rPr/>
            </w:pPr>
            <w:r>
              <w:rPr/>
              <w:t>0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БС. Врожденные и приобретенные пороки сердц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З АО ГК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ПС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З АО «Областной кардиологический диспансер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 3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01, ПК</w:t>
            </w:r>
          </w:p>
          <w:p>
            <w:pPr>
              <w:pStyle w:val="Normal"/>
              <w:autoSpaceDE w:val="false"/>
              <w:rPr/>
            </w:pPr>
            <w:r>
              <w:rPr/>
              <w:t>02, ПК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О.</w:t>
            </w:r>
          </w:p>
          <w:p>
            <w:pPr>
              <w:pStyle w:val="Normal"/>
              <w:autoSpaceDE w:val="false"/>
              <w:rPr/>
            </w:pPr>
            <w:r>
              <w:rPr/>
              <w:t>0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сердечно-</w:t>
            </w:r>
          </w:p>
          <w:p>
            <w:pPr>
              <w:pStyle w:val="Normal"/>
              <w:autoSpaceDE w:val="false"/>
              <w:rPr/>
            </w:pPr>
            <w:r>
              <w:rPr/>
              <w:t>сосудистых заболева-</w:t>
            </w:r>
          </w:p>
          <w:p>
            <w:pPr>
              <w:pStyle w:val="Normal"/>
              <w:autoSpaceDE w:val="false"/>
              <w:rPr/>
            </w:pPr>
            <w:r>
              <w:rPr/>
              <w:t>ний методами функ-</w:t>
            </w:r>
          </w:p>
          <w:p>
            <w:pPr>
              <w:pStyle w:val="Normal"/>
              <w:autoSpaceDE w:val="false"/>
              <w:rPr/>
            </w:pPr>
            <w:r>
              <w:rPr/>
              <w:t>циональной и лучевой диагностики (диагнос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функ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ональной диаг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ики, каби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нтгеновской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ьютерной т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графии, каби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 3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01, ПК</w:t>
            </w:r>
          </w:p>
          <w:p>
            <w:pPr>
              <w:pStyle w:val="Normal"/>
              <w:autoSpaceDE w:val="false"/>
              <w:rPr/>
            </w:pPr>
            <w:r>
              <w:rPr/>
              <w:t>02, ПК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О.</w:t>
            </w:r>
          </w:p>
          <w:p>
            <w:pPr>
              <w:pStyle w:val="Normal"/>
              <w:autoSpaceDE w:val="false"/>
              <w:rPr/>
            </w:pPr>
            <w:r>
              <w:rPr/>
              <w:t>02.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билитация б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осле инфаркта мио-</w:t>
            </w:r>
          </w:p>
          <w:p>
            <w:pPr>
              <w:pStyle w:val="Normal"/>
              <w:autoSpaceDE w:val="false"/>
              <w:rPr/>
            </w:pPr>
            <w:r>
              <w:rPr/>
              <w:t>карда, перенес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кардиохирур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вмешательств (Реаби-</w:t>
            </w:r>
          </w:p>
          <w:p>
            <w:pPr>
              <w:pStyle w:val="Normal"/>
              <w:autoSpaceDE w:val="false"/>
              <w:rPr/>
            </w:pPr>
            <w:r>
              <w:rPr/>
              <w:t>литационная, профи-</w:t>
            </w:r>
          </w:p>
          <w:p>
            <w:pPr>
              <w:pStyle w:val="Normal"/>
              <w:autoSpaceDE w:val="false"/>
              <w:rPr/>
            </w:pPr>
            <w:r>
              <w:rPr/>
              <w:t>лактическая де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ст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У Цент реабилитации ФСС РФ «Тинак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 3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01, ПК</w:t>
            </w:r>
          </w:p>
          <w:p>
            <w:pPr>
              <w:pStyle w:val="Normal"/>
              <w:autoSpaceDE w:val="false"/>
              <w:rPr/>
            </w:pPr>
            <w:r>
              <w:rPr/>
              <w:t>02, ПК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О.</w:t>
            </w:r>
          </w:p>
          <w:p>
            <w:pPr>
              <w:pStyle w:val="Normal"/>
              <w:autoSpaceDE w:val="false"/>
              <w:rPr/>
            </w:pPr>
            <w:r>
              <w:rPr/>
              <w:t>02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нтгенхирург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диагностики и</w:t>
            </w:r>
          </w:p>
          <w:p>
            <w:pPr>
              <w:pStyle w:val="Normal"/>
              <w:autoSpaceDE w:val="false"/>
              <w:rPr/>
            </w:pPr>
            <w:r>
              <w:rPr/>
              <w:t>лечения больных кардиологического профи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неотложной кардиологии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БУЗ АО ГК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ПС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УЗ АО «Областной кардиологический диспансер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 3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01, ПК</w:t>
            </w:r>
          </w:p>
          <w:p>
            <w:pPr>
              <w:pStyle w:val="Normal"/>
              <w:autoSpaceDE w:val="false"/>
              <w:rPr/>
            </w:pPr>
            <w:r>
              <w:rPr/>
              <w:t>02, ПК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О.</w:t>
            </w:r>
          </w:p>
          <w:p>
            <w:pPr>
              <w:pStyle w:val="Normal"/>
              <w:autoSpaceDE w:val="false"/>
              <w:rPr/>
            </w:pPr>
            <w:r>
              <w:rPr/>
              <w:t>02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болевания сердечно-</w:t>
            </w:r>
          </w:p>
          <w:p>
            <w:pPr>
              <w:pStyle w:val="Normal"/>
              <w:autoSpaceDE w:val="false"/>
              <w:rPr/>
            </w:pPr>
            <w:r>
              <w:rPr/>
              <w:t>сосудистой системы у</w:t>
            </w:r>
          </w:p>
          <w:p>
            <w:pPr>
              <w:pStyle w:val="Normal"/>
              <w:autoSpaceDE w:val="false"/>
              <w:rPr/>
            </w:pPr>
            <w:r>
              <w:rPr/>
              <w:t>больных на амбулатор-</w:t>
            </w:r>
          </w:p>
          <w:p>
            <w:pPr>
              <w:pStyle w:val="Normal"/>
              <w:autoSpaceDE w:val="false"/>
              <w:rPr/>
            </w:pPr>
            <w:r>
              <w:rPr/>
              <w:t>ном этапе. Экспертиза</w:t>
            </w:r>
          </w:p>
          <w:p>
            <w:pPr>
              <w:pStyle w:val="Normal"/>
              <w:autoSpaceDE w:val="false"/>
              <w:rPr/>
            </w:pPr>
            <w:r>
              <w:rPr/>
              <w:t>нетрудоспособ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продолжение). (Диаг-</w:t>
            </w:r>
          </w:p>
          <w:p>
            <w:pPr>
              <w:pStyle w:val="Normal"/>
              <w:autoSpaceDE w:val="false"/>
              <w:rPr/>
            </w:pPr>
            <w:r>
              <w:rPr/>
              <w:t>ностическая, лечебная,</w:t>
            </w:r>
          </w:p>
          <w:p>
            <w:pPr>
              <w:pStyle w:val="Normal"/>
              <w:autoSpaceDE w:val="false"/>
              <w:rPr/>
            </w:pPr>
            <w:r>
              <w:rPr/>
              <w:t>реабилита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ческая дея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З АО «Областной кардиологический диспансер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 3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ель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01, ПК</w:t>
            </w:r>
          </w:p>
          <w:p>
            <w:pPr>
              <w:pStyle w:val="Normal"/>
              <w:autoSpaceDE w:val="false"/>
              <w:rPr/>
            </w:pPr>
            <w:r>
              <w:rPr/>
              <w:t>02, ПК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МОДУЛЕЙ ПРАКТИК 1 ГОДА ОБУ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>МОДУЛЬ П.О. 01.1 «Ведение больных ИБС. Стабильной стенокардией, кардиомиопатиями,  артериальной гипертензией, нарушениями ритма сердца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Конечная цель.</w:t>
      </w:r>
      <w:r>
        <w:rPr/>
        <w:t xml:space="preserve"> По окончании обучения на модуле ординатор должен знать и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1. Осуществлять общее исследование больных с заболеваниями внутренних органов (осмотр, перкуссия, пальпация, аускультация, лабораторные и инструментальные исследования), составляя его план.</w:t>
      </w:r>
    </w:p>
    <w:p>
      <w:pPr>
        <w:pStyle w:val="Normal"/>
        <w:autoSpaceDE w:val="false"/>
        <w:jc w:val="both"/>
        <w:rPr/>
      </w:pPr>
      <w:r>
        <w:rPr/>
        <w:t>2. Устанавливать предварительный диагноз на основании полученных результатов, организовывать консультации врачей - специалистов для установления окончательного диагноза и принимать в них участие.</w:t>
      </w:r>
    </w:p>
    <w:p>
      <w:pPr>
        <w:pStyle w:val="Normal"/>
        <w:autoSpaceDE w:val="false"/>
        <w:jc w:val="both"/>
        <w:rPr/>
      </w:pPr>
      <w:r>
        <w:rPr/>
        <w:t>3. Владеть современными методами терапии и профилактики заболеваний сердечно-сосудистой системы.</w:t>
      </w:r>
    </w:p>
    <w:p>
      <w:pPr>
        <w:pStyle w:val="Normal"/>
        <w:autoSpaceDE w:val="false"/>
        <w:jc w:val="both"/>
        <w:rPr/>
      </w:pPr>
      <w:r>
        <w:rPr/>
        <w:t>4. Правильно оформить медицинскую документацию, включая лист временной нетрудоспособности, справку учащемуся, врачебную справку.</w:t>
      </w:r>
    </w:p>
    <w:p>
      <w:pPr>
        <w:pStyle w:val="Normal"/>
        <w:autoSpaceDE w:val="false"/>
        <w:jc w:val="both"/>
        <w:rPr/>
      </w:pPr>
      <w:r>
        <w:rPr/>
        <w:t>5. Дать необходимые рекомендации по амбулаторно-поликлиническому ле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держание модуля П.О.0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П.О.01.1.1 Диагностика, классификация ИБС. </w:t>
      </w:r>
    </w:p>
    <w:p>
      <w:pPr>
        <w:pStyle w:val="Normal"/>
        <w:autoSpaceDE w:val="false"/>
        <w:rPr/>
      </w:pPr>
      <w:r>
        <w:rPr/>
        <w:t>П.О.01.1.2 Факторы риска сердечно-сосудистых заболеваний. Стратификация риска кардиологических больных</w:t>
      </w:r>
    </w:p>
    <w:p>
      <w:pPr>
        <w:pStyle w:val="Normal"/>
        <w:autoSpaceDE w:val="false"/>
        <w:rPr/>
      </w:pPr>
      <w:r>
        <w:rPr/>
        <w:t>П.О.01.1.3 Обследование пациента с патологией сердечно-сосудистой системы.</w:t>
      </w:r>
    </w:p>
    <w:p>
      <w:pPr>
        <w:pStyle w:val="Normal"/>
        <w:autoSpaceDE w:val="false"/>
        <w:rPr/>
      </w:pPr>
      <w:r>
        <w:rPr/>
        <w:t>П.О.01.1.4 Современная классификация, план и этапность обследования больного с артериальной гипертензией</w:t>
      </w:r>
    </w:p>
    <w:p>
      <w:pPr>
        <w:pStyle w:val="Normal"/>
        <w:autoSpaceDE w:val="false"/>
        <w:rPr/>
      </w:pPr>
      <w:r>
        <w:rPr/>
        <w:t>П.О.01.1.5 Немедикаментозное и медикаментозное лечение больных гипертонической болезнью.</w:t>
      </w:r>
    </w:p>
    <w:p>
      <w:pPr>
        <w:pStyle w:val="Normal"/>
        <w:autoSpaceDE w:val="false"/>
        <w:rPr/>
      </w:pPr>
      <w:r>
        <w:rPr/>
        <w:t>П.О.01.1.6  Осложнения гипертонической болезни.</w:t>
      </w:r>
    </w:p>
    <w:p>
      <w:pPr>
        <w:pStyle w:val="Normal"/>
        <w:autoSpaceDE w:val="false"/>
        <w:rPr/>
      </w:pPr>
      <w:r>
        <w:rPr/>
        <w:t>П.О.01.1.7 Показания и противопоказания к инвазивным методам диагностики и лечения больных кардиологического профиля.</w:t>
      </w:r>
    </w:p>
    <w:p>
      <w:pPr>
        <w:pStyle w:val="Normal"/>
        <w:autoSpaceDE w:val="false"/>
        <w:rPr/>
      </w:pPr>
      <w:r>
        <w:rPr/>
        <w:t>П.О.01.1.8 Диагностика и современные методы лечения больных дилатационной, гипертрофической кардиомиопатией.</w:t>
      </w:r>
    </w:p>
    <w:p>
      <w:pPr>
        <w:pStyle w:val="Normal"/>
        <w:autoSpaceDE w:val="false"/>
        <w:rPr/>
      </w:pPr>
      <w:r>
        <w:rPr/>
        <w:t>П.О.01.1.9 Диагностика  нарушений ритма  сердц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.О.01.1.10 Лечение пациентов с нарушениями ритма сердца. Профилактика ослож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МОДУЛЬ П.О. 01.2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«Инфаркт миокарда осложненного и неосложненного течения»</w:t>
      </w:r>
    </w:p>
    <w:p>
      <w:pPr>
        <w:pStyle w:val="Normal"/>
        <w:autoSpaceDE w:val="false"/>
        <w:rPr/>
      </w:pPr>
      <w:r>
        <w:rPr>
          <w:i/>
        </w:rPr>
        <w:t xml:space="preserve">Конечная цель. </w:t>
      </w:r>
      <w:r>
        <w:rPr/>
        <w:t>По окончании обучения на модуле клинический ординатор должен знать и уметь:</w:t>
      </w:r>
    </w:p>
    <w:p>
      <w:pPr>
        <w:pStyle w:val="Normal"/>
        <w:autoSpaceDE w:val="false"/>
        <w:rPr/>
      </w:pPr>
      <w:r>
        <w:rPr/>
        <w:t>1. Устанавливать диагноз инфаркта миокарда (с учетом данных анамнеза, клинической картины, лабораторных и функциональных методов обследования).</w:t>
      </w:r>
    </w:p>
    <w:p>
      <w:pPr>
        <w:pStyle w:val="Normal"/>
        <w:autoSpaceDE w:val="false"/>
        <w:rPr/>
      </w:pPr>
      <w:r>
        <w:rPr/>
        <w:t>2. Оказывать неотложную врачебную помощь при обмороке, коллапсе, шоке и отеке легких, острой сердечной недостаточности; проводить реанимационные мероприятия при первичной остановке дыхания и кровообращения.</w:t>
      </w:r>
    </w:p>
    <w:p>
      <w:pPr>
        <w:pStyle w:val="Normal"/>
        <w:autoSpaceDE w:val="false"/>
        <w:rPr/>
      </w:pPr>
      <w:r>
        <w:rPr/>
        <w:t>3. Проводить лечение и реабилитацию больных инфарктом миокарда.</w:t>
      </w:r>
    </w:p>
    <w:p>
      <w:pPr>
        <w:pStyle w:val="Normal"/>
        <w:autoSpaceDE w:val="false"/>
        <w:rPr/>
      </w:pPr>
      <w:r>
        <w:rPr/>
        <w:t>4. Проводить дифференциальный диагноз болевого синдрома в грудной клетке.</w:t>
      </w:r>
    </w:p>
    <w:p>
      <w:pPr>
        <w:pStyle w:val="Normal"/>
        <w:autoSpaceDE w:val="false"/>
        <w:rPr/>
      </w:pPr>
      <w:r>
        <w:rPr/>
        <w:t>5. Своевременно выявлять и купировать осложнения инфаркта миокарда.</w:t>
      </w:r>
    </w:p>
    <w:p>
      <w:pPr>
        <w:pStyle w:val="Normal"/>
        <w:autoSpaceDE w:val="false"/>
        <w:rPr/>
      </w:pPr>
      <w:r>
        <w:rPr/>
        <w:t>6. Определять показания и противопоказания для эндоваскулярной реваскуляризации миокарда.</w:t>
      </w:r>
    </w:p>
    <w:p>
      <w:pPr>
        <w:pStyle w:val="Normal"/>
        <w:autoSpaceDE w:val="false"/>
        <w:rPr/>
      </w:pPr>
      <w:r>
        <w:rPr/>
        <w:t>7. Правильно оформлять и заполнять медицинскую документацию, включая лист временной нетрудоспособности, врачебную справку.</w:t>
      </w:r>
    </w:p>
    <w:p>
      <w:pPr>
        <w:pStyle w:val="Normal"/>
        <w:autoSpaceDE w:val="false"/>
        <w:rPr/>
      </w:pPr>
      <w:r>
        <w:rPr/>
        <w:t>8. Дать необходимые рекомендации для проведения амбулаторно-поликлинического леч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модуля П.О.01.2</w:t>
      </w:r>
    </w:p>
    <w:p>
      <w:pPr>
        <w:pStyle w:val="Normal"/>
        <w:autoSpaceDE w:val="false"/>
        <w:rPr/>
      </w:pPr>
      <w:r>
        <w:rPr/>
        <w:t xml:space="preserve">П.О.01.2.1 Организация оказания  помощи пациентам с острым коронарным синдромом. </w:t>
      </w:r>
    </w:p>
    <w:p>
      <w:pPr>
        <w:pStyle w:val="Normal"/>
        <w:autoSpaceDE w:val="false"/>
        <w:rPr/>
      </w:pPr>
      <w:r>
        <w:rPr/>
        <w:t>П.О.01.2.2 Причины инфаркта миокарда. Атеротромбоз.</w:t>
      </w:r>
    </w:p>
    <w:p>
      <w:pPr>
        <w:pStyle w:val="Normal"/>
        <w:autoSpaceDE w:val="false"/>
        <w:rPr/>
      </w:pPr>
      <w:r>
        <w:rPr/>
        <w:t>П.О.01.2.3 Обследование больного с инфарктом миокарда.</w:t>
      </w:r>
    </w:p>
    <w:p>
      <w:pPr>
        <w:pStyle w:val="Normal"/>
        <w:autoSpaceDE w:val="false"/>
        <w:rPr/>
      </w:pPr>
      <w:r>
        <w:rPr/>
        <w:t>П.О.01.2.4 Диагностика инфаркта миокарда. Атипичные варианты начала. Дифференциальный диагноз.</w:t>
      </w:r>
    </w:p>
    <w:p>
      <w:pPr>
        <w:pStyle w:val="Normal"/>
        <w:autoSpaceDE w:val="false"/>
        <w:rPr/>
      </w:pPr>
      <w:r>
        <w:rPr/>
        <w:t>П.О.01.2.5 Выбор лечебной тактики. Фармакологическая и эндоваскулярная реваскуляризация миокарда.</w:t>
      </w:r>
    </w:p>
    <w:p>
      <w:pPr>
        <w:pStyle w:val="Normal"/>
        <w:autoSpaceDE w:val="false"/>
        <w:rPr/>
      </w:pPr>
      <w:r>
        <w:rPr/>
        <w:t>П.О.01.2.6 Профилактика и купирование ранних осложнений инфаркта миокарда.</w:t>
      </w:r>
    </w:p>
    <w:p>
      <w:pPr>
        <w:pStyle w:val="Normal"/>
        <w:autoSpaceDE w:val="false"/>
        <w:rPr/>
      </w:pPr>
      <w:r>
        <w:rPr/>
        <w:t>П.О.01.2.7 Комплексное лечение больных инфарктом миокарда в условиях сосудистого центра</w:t>
      </w:r>
    </w:p>
    <w:p>
      <w:pPr>
        <w:pStyle w:val="Normal"/>
        <w:autoSpaceDE w:val="false"/>
        <w:rPr/>
      </w:pPr>
      <w:r>
        <w:rPr/>
        <w:t>П.О.01.2.8 Особенности оказания помощи больным инфарктом миокарда при сопутствующих заболеваниях: сахарный диабет, заболевания системы</w:t>
      </w:r>
    </w:p>
    <w:p>
      <w:pPr>
        <w:pStyle w:val="Normal"/>
        <w:autoSpaceDE w:val="false"/>
        <w:rPr/>
      </w:pPr>
      <w:r>
        <w:rPr/>
        <w:t>крови, онкологическая патология.</w:t>
      </w:r>
    </w:p>
    <w:p>
      <w:pPr>
        <w:pStyle w:val="Normal"/>
        <w:autoSpaceDE w:val="false"/>
        <w:rPr/>
      </w:pPr>
      <w:r>
        <w:rPr/>
        <w:t>П.О.01.2.9 Реабилитация больных инфарктом миокарда в условиях стационара.</w:t>
      </w:r>
    </w:p>
    <w:p>
      <w:pPr>
        <w:pStyle w:val="Normal"/>
        <w:autoSpaceDE w:val="false"/>
        <w:rPr/>
      </w:pPr>
      <w:r>
        <w:rPr/>
        <w:t>П.О.01.2.10 Вторичная профилактика сердечно-сосудистых осложнений у больных инфарктом миокар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МОДУЛЬ П.О. 01.3</w:t>
      </w:r>
    </w:p>
    <w:p>
      <w:pPr>
        <w:pStyle w:val="Normal"/>
        <w:autoSpaceDE w:val="false"/>
        <w:rPr/>
      </w:pPr>
      <w:r>
        <w:rPr>
          <w:b/>
          <w:bCs/>
        </w:rPr>
        <w:t>«Воспалительные заболевания сердца. Инфекционный эндокардит, миокардит, перикардит</w:t>
      </w:r>
      <w:r>
        <w:rPr>
          <w:b/>
          <w:bCs/>
          <w:i/>
        </w:rPr>
        <w:t>»</w:t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Конечная цель.</w:t>
      </w:r>
      <w:r>
        <w:rPr>
          <w:bCs/>
        </w:rPr>
        <w:t xml:space="preserve"> Для формирования профессиональных компетенций ординатор должен зна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Определение инфекционного эндокардита, миокардита, перикардита, факторы риска. Эпидемиологию. Этиологию и патогенез заболевания.</w:t>
      </w:r>
    </w:p>
    <w:p>
      <w:pPr>
        <w:pStyle w:val="Normal"/>
        <w:autoSpaceDE w:val="false"/>
        <w:jc w:val="both"/>
        <w:rPr/>
      </w:pPr>
      <w:r>
        <w:rPr>
          <w:bCs/>
        </w:rPr>
        <w:t>2. Современную классификацию инфекционного эндокардита, миокардита, перикардита.</w:t>
      </w:r>
    </w:p>
    <w:p>
      <w:pPr>
        <w:pStyle w:val="Normal"/>
        <w:autoSpaceDE w:val="false"/>
        <w:jc w:val="both"/>
        <w:rPr/>
      </w:pPr>
      <w:r>
        <w:rPr>
          <w:bCs/>
        </w:rPr>
        <w:t>3. Этиотропную, патогенетическую и симптоматическую терапию инфекционного эндокардита, миокардита, перикардита. Показания к хирургическому лечению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формирования профессиональных компетенций ординатор должен уметь:</w:t>
      </w:r>
    </w:p>
    <w:p>
      <w:pPr>
        <w:pStyle w:val="Normal"/>
        <w:autoSpaceDE w:val="false"/>
        <w:jc w:val="both"/>
        <w:rPr/>
      </w:pPr>
      <w:r>
        <w:rPr>
          <w:bCs/>
        </w:rPr>
        <w:t>1. Целенаправленно диагностировать воспалительные заболевания сердца - инфекционный эндокардит, миокардит, перикардит.</w:t>
      </w:r>
    </w:p>
    <w:p>
      <w:pPr>
        <w:pStyle w:val="Normal"/>
        <w:autoSpaceDE w:val="false"/>
        <w:jc w:val="both"/>
        <w:rPr/>
      </w:pPr>
      <w:r>
        <w:rPr>
          <w:bCs/>
        </w:rPr>
        <w:t>2. Интерпретировать данные основных лабораторных, инструментальных исследований.</w:t>
      </w:r>
    </w:p>
    <w:p>
      <w:pPr>
        <w:pStyle w:val="Normal"/>
        <w:autoSpaceDE w:val="false"/>
        <w:jc w:val="both"/>
        <w:rPr/>
      </w:pPr>
      <w:r>
        <w:rPr>
          <w:bCs/>
        </w:rPr>
        <w:t>3. Составить план обследования при инфекционном эндокардите, миокардите, перикардит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Формулировать и обосновывать развернутый клинический диагноз с учетом принятой классификации ВОЗ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Назначать рациональную терапию, определять режим дозирования и адекватность дозы, длительность лечения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Своевременно выявлять осложнения инфекционного эндокардита, миокардита, перикардит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Определять показания к оперативному лечению.</w:t>
      </w:r>
    </w:p>
    <w:p>
      <w:pPr>
        <w:pStyle w:val="Normal"/>
        <w:autoSpaceDE w:val="false"/>
        <w:jc w:val="both"/>
        <w:rPr/>
      </w:pPr>
      <w:r>
        <w:rPr>
          <w:bCs/>
        </w:rPr>
        <w:t>8. Определять прогноз и дать рекомендации по диспансерному наблюдению и реабилитации. Владеть навыками профилактики воспалительных заболеваний сердц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модуля П.О.01.3</w:t>
      </w:r>
    </w:p>
    <w:p>
      <w:pPr>
        <w:pStyle w:val="Normal"/>
        <w:autoSpaceDE w:val="false"/>
        <w:rPr/>
      </w:pPr>
      <w:r>
        <w:rPr/>
        <w:t>П.О.01.2.1. Этиологические причины воспалительных заболеваний сердца.</w:t>
      </w:r>
    </w:p>
    <w:p>
      <w:pPr>
        <w:pStyle w:val="Normal"/>
        <w:autoSpaceDE w:val="false"/>
        <w:jc w:val="both"/>
        <w:rPr/>
      </w:pPr>
      <w:r>
        <w:rPr/>
        <w:t xml:space="preserve">П.О.01.2.2. Обследование больного с </w:t>
      </w:r>
      <w:r>
        <w:rPr>
          <w:bCs/>
        </w:rPr>
        <w:t>инфекционным эндокардитом, миокардитом, перикардитом.</w:t>
      </w:r>
    </w:p>
    <w:p>
      <w:pPr>
        <w:pStyle w:val="Normal"/>
        <w:autoSpaceDE w:val="false"/>
        <w:rPr/>
      </w:pPr>
      <w:r>
        <w:rPr/>
        <w:t>П.О.01.2.3. Дифференциальный диагноз воспалительных заболеваний сердца.</w:t>
      </w:r>
    </w:p>
    <w:p>
      <w:pPr>
        <w:pStyle w:val="Normal"/>
        <w:autoSpaceDE w:val="false"/>
        <w:rPr/>
      </w:pPr>
      <w:r>
        <w:rPr/>
        <w:t>П.О.01.2.4 Выбор лечебной тактики. Антибактериальная и противоспалительная терапия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.О.01.2.5. Показания к хирургическому методу лечения инфекционного эндокардита. </w:t>
      </w:r>
    </w:p>
    <w:p>
      <w:pPr>
        <w:pStyle w:val="Normal"/>
        <w:autoSpaceDE w:val="false"/>
        <w:rPr/>
      </w:pPr>
      <w:r>
        <w:rPr/>
        <w:t>П.О.01.2.6. Профилактика воспалительных заболеваний серд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ДУЛЬ П.О. 01.4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«Хроническая недостаточность кровообращения»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Cs/>
          <w:i/>
        </w:rPr>
        <w:t xml:space="preserve">Конечная цель. </w:t>
      </w:r>
      <w:r>
        <w:rPr>
          <w:bCs/>
        </w:rPr>
        <w:t>Для формирования профессиональной компетенции ординатор должен уметь:</w:t>
      </w:r>
    </w:p>
    <w:p>
      <w:pPr>
        <w:pStyle w:val="Normal"/>
        <w:autoSpaceDE w:val="false"/>
        <w:rPr>
          <w:bCs/>
        </w:rPr>
      </w:pPr>
      <w:r>
        <w:rPr>
          <w:bCs/>
        </w:rPr>
        <w:t>1. Диагностировать хроническую сердечную недостаточность;</w:t>
      </w:r>
    </w:p>
    <w:p>
      <w:pPr>
        <w:pStyle w:val="Normal"/>
        <w:autoSpaceDE w:val="false"/>
        <w:rPr>
          <w:bCs/>
        </w:rPr>
      </w:pPr>
      <w:r>
        <w:rPr>
          <w:bCs/>
        </w:rPr>
        <w:t>2. На основании знания, этиологии, патогенеза, клиники (анамнез, данные объективного обследования) поставить предварительный диагноз;</w:t>
      </w:r>
    </w:p>
    <w:p>
      <w:pPr>
        <w:pStyle w:val="Normal"/>
        <w:autoSpaceDE w:val="false"/>
        <w:rPr>
          <w:bCs/>
        </w:rPr>
      </w:pPr>
      <w:r>
        <w:rPr>
          <w:bCs/>
        </w:rPr>
        <w:t>3. Составить программу обследования больного;</w:t>
      </w:r>
    </w:p>
    <w:p>
      <w:pPr>
        <w:pStyle w:val="Normal"/>
        <w:autoSpaceDE w:val="false"/>
        <w:rPr/>
      </w:pPr>
      <w:r>
        <w:rPr>
          <w:bCs/>
        </w:rPr>
        <w:t>4. Определить тактику ведения данного больного в данный момент, оценив степень ургентности ситуации;</w:t>
      </w:r>
    </w:p>
    <w:p>
      <w:pPr>
        <w:pStyle w:val="Normal"/>
        <w:autoSpaceDE w:val="false"/>
        <w:rPr/>
      </w:pPr>
      <w:r>
        <w:rPr>
          <w:bCs/>
        </w:rPr>
        <w:t>5. Провести подбор препаратов с обоснованием критериев рационального выбора у данного больного;</w:t>
      </w:r>
    </w:p>
    <w:p>
      <w:pPr>
        <w:pStyle w:val="Normal"/>
        <w:autoSpaceDE w:val="false"/>
        <w:rPr>
          <w:bCs/>
        </w:rPr>
      </w:pPr>
      <w:r>
        <w:rPr>
          <w:bCs/>
        </w:rPr>
        <w:t>6. Сформулировать развернутый клинический диагноз;</w:t>
      </w:r>
    </w:p>
    <w:p>
      <w:pPr>
        <w:pStyle w:val="Normal"/>
        <w:autoSpaceDE w:val="false"/>
        <w:rPr>
          <w:bCs/>
        </w:rPr>
      </w:pPr>
      <w:r>
        <w:rPr>
          <w:bCs/>
        </w:rPr>
        <w:t>7. Осуществлять тактику лечения, режим дозирования и определять адекватность дозы, длительность лечения, необходимость комбинированного лечения;</w:t>
      </w:r>
    </w:p>
    <w:p>
      <w:pPr>
        <w:pStyle w:val="Normal"/>
        <w:autoSpaceDE w:val="false"/>
        <w:rPr/>
      </w:pPr>
      <w:r>
        <w:rPr>
          <w:bCs/>
        </w:rPr>
        <w:t>8. Проводить контроль за эффективностью лечения и проведение поддерживающей терапии в условиях диспансерного наблюде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9. Определять прогноз и дать рекомендации по диспансерному наблюд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модуля П.О.01.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.О.01.3.1 Этиопатогенез </w:t>
      </w:r>
      <w:r>
        <w:rPr>
          <w:bCs/>
        </w:rPr>
        <w:t>хронической сердечной недостаточности</w:t>
      </w:r>
    </w:p>
    <w:p>
      <w:pPr>
        <w:pStyle w:val="Normal"/>
        <w:autoSpaceDE w:val="false"/>
        <w:jc w:val="both"/>
        <w:rPr/>
      </w:pPr>
      <w:r>
        <w:rPr/>
        <w:t xml:space="preserve">П.О.01.3.2 Диагностика </w:t>
      </w:r>
      <w:r>
        <w:rPr>
          <w:bCs/>
        </w:rPr>
        <w:t>хронической сердечной недостаточности</w:t>
      </w:r>
    </w:p>
    <w:p>
      <w:pPr>
        <w:pStyle w:val="Normal"/>
        <w:autoSpaceDE w:val="false"/>
        <w:jc w:val="both"/>
        <w:rPr/>
      </w:pPr>
      <w:r>
        <w:rPr/>
        <w:t xml:space="preserve">П.О.01.3.3 Алгоритмы оказания помощи больным кардиологического профиля с </w:t>
      </w:r>
      <w:r>
        <w:rPr>
          <w:bCs/>
        </w:rPr>
        <w:t>хронической сердечной недостаточностью в зависимости от этиологи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.О.01.3.4 Выбор лечебной тактики. Комбинированная медикаментозная терапия.</w:t>
      </w:r>
    </w:p>
    <w:p>
      <w:pPr>
        <w:pStyle w:val="Normal"/>
        <w:autoSpaceDE w:val="false"/>
        <w:jc w:val="both"/>
        <w:rPr/>
      </w:pPr>
      <w:r>
        <w:rPr/>
        <w:t xml:space="preserve">П.О.01.3.5 Диспансерное наблюдение и профилактика ХСН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ОДУЛЬ П.О.01.5 (Поликлиника - часть 1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«Ведение больных кардиологического профиля на амбулаторном этапе. Медицинская документация»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Конечная цель:</w:t>
      </w:r>
      <w:r>
        <w:rPr/>
        <w:t xml:space="preserve"> по окончании обучения на модуле ординатор должен знать и уметь:</w:t>
      </w:r>
    </w:p>
    <w:p>
      <w:pPr>
        <w:pStyle w:val="Normal"/>
        <w:autoSpaceDE w:val="false"/>
        <w:jc w:val="both"/>
        <w:rPr/>
      </w:pPr>
      <w:r>
        <w:rPr/>
        <w:t>1. Осуществлять общее исследование больных с заболеваниями внутренних органов (осмотр, перкуссия, пальпация, аускультация, лабораторные и инструментальные исследования).</w:t>
      </w:r>
    </w:p>
    <w:p>
      <w:pPr>
        <w:pStyle w:val="Normal"/>
        <w:autoSpaceDE w:val="false"/>
        <w:jc w:val="both"/>
        <w:rPr/>
      </w:pPr>
      <w:r>
        <w:rPr/>
        <w:t>2. Устанавливать предварительный диагноз на основании полученных результатов на амбулаторном этапе.</w:t>
      </w:r>
    </w:p>
    <w:p>
      <w:pPr>
        <w:pStyle w:val="Normal"/>
        <w:autoSpaceDE w:val="false"/>
        <w:jc w:val="both"/>
        <w:rPr/>
      </w:pPr>
      <w:r>
        <w:rPr/>
        <w:t>3. Организовывать консультации врачей - специалистов для установления окончательного диагноза и принимать в них участие.</w:t>
      </w:r>
    </w:p>
    <w:p>
      <w:pPr>
        <w:pStyle w:val="Normal"/>
        <w:autoSpaceDE w:val="false"/>
        <w:jc w:val="both"/>
        <w:rPr/>
      </w:pPr>
      <w:r>
        <w:rPr/>
        <w:t>4. Владеть современными методами терапии и профилактики заболеваний сердечно-сосудистой системы.</w:t>
      </w:r>
    </w:p>
    <w:p>
      <w:pPr>
        <w:pStyle w:val="Normal"/>
        <w:autoSpaceDE w:val="false"/>
        <w:jc w:val="both"/>
        <w:rPr/>
      </w:pPr>
      <w:r>
        <w:rPr/>
        <w:t>5. Разрабатывать план и тактику ведения терапевтических больных и проводить их лечение в условиях поликлиники.</w:t>
      </w:r>
    </w:p>
    <w:p>
      <w:pPr>
        <w:pStyle w:val="Normal"/>
        <w:autoSpaceDE w:val="false"/>
        <w:jc w:val="both"/>
        <w:rPr/>
      </w:pPr>
      <w:r>
        <w:rPr/>
        <w:t>6. Устанавливать диагноз, проводить лечение и реабилитацию больных с заболеваниями сердечно-сосудистой системы.</w:t>
      </w:r>
    </w:p>
    <w:p>
      <w:pPr>
        <w:pStyle w:val="Normal"/>
        <w:autoSpaceDE w:val="false"/>
        <w:jc w:val="both"/>
        <w:rPr/>
      </w:pPr>
      <w:r>
        <w:rPr/>
        <w:t>7. Осуществлять и организовывать профилактические осмотры населения и диспансерное наблюдение за больными кардиологического профиля, назначать и применять лечебную физкультуру, определять рацион питания кардиологических больных.</w:t>
      </w:r>
    </w:p>
    <w:p>
      <w:pPr>
        <w:pStyle w:val="Normal"/>
        <w:autoSpaceDE w:val="false"/>
        <w:jc w:val="both"/>
        <w:rPr/>
      </w:pPr>
      <w:r>
        <w:rPr/>
        <w:t>8. Устанавливать нетрудоспособность и оформлять листы нетрудоспособности, по уходу за больными, различную медицинскую и финансово – отчетную документацию, направлять больных на медикосоциальную экспертизу (МСЭ) и лечебно-контрольную комиссию (ЛКК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О.01.5.1 Организация помощи больным кардиологического профиля на амбула-</w:t>
      </w:r>
    </w:p>
    <w:p>
      <w:pPr>
        <w:pStyle w:val="Normal"/>
        <w:autoSpaceDE w:val="false"/>
        <w:jc w:val="both"/>
        <w:rPr/>
      </w:pPr>
      <w:r>
        <w:rPr/>
        <w:t>торном этапе. Правовые аспекты.</w:t>
      </w:r>
    </w:p>
    <w:p>
      <w:pPr>
        <w:pStyle w:val="Normal"/>
        <w:autoSpaceDE w:val="false"/>
        <w:jc w:val="both"/>
        <w:rPr/>
      </w:pPr>
      <w:r>
        <w:rPr/>
        <w:t>П.О.01.5.2 Формирование групп диспансерного наблюдения.</w:t>
      </w:r>
    </w:p>
    <w:p>
      <w:pPr>
        <w:pStyle w:val="Normal"/>
        <w:autoSpaceDE w:val="false"/>
        <w:jc w:val="both"/>
        <w:rPr/>
      </w:pPr>
      <w:r>
        <w:rPr/>
        <w:t>П.О.01.5.3 Особенности амбулаторного ведения больных после кардиохирургиче-</w:t>
      </w:r>
    </w:p>
    <w:p>
      <w:pPr>
        <w:pStyle w:val="Normal"/>
        <w:autoSpaceDE w:val="false"/>
        <w:jc w:val="both"/>
        <w:rPr/>
      </w:pPr>
      <w:r>
        <w:rPr/>
        <w:t>ских операций (коронарное шунтирование, протезирование клапанов сердца).</w:t>
      </w:r>
    </w:p>
    <w:p>
      <w:pPr>
        <w:pStyle w:val="Normal"/>
        <w:autoSpaceDE w:val="false"/>
        <w:jc w:val="both"/>
        <w:rPr/>
      </w:pPr>
      <w:r>
        <w:rPr/>
        <w:t>П.О.01.5.4 Ведение больных, подвергнутых эндоваскулярным вмешательствам, на</w:t>
      </w:r>
    </w:p>
    <w:p>
      <w:pPr>
        <w:pStyle w:val="Normal"/>
        <w:autoSpaceDE w:val="false"/>
        <w:jc w:val="both"/>
        <w:rPr/>
      </w:pPr>
      <w:r>
        <w:rPr/>
        <w:t>амбулаторном этапе.</w:t>
      </w:r>
    </w:p>
    <w:p>
      <w:pPr>
        <w:pStyle w:val="Normal"/>
        <w:autoSpaceDE w:val="false"/>
        <w:jc w:val="both"/>
        <w:rPr/>
      </w:pPr>
      <w:r>
        <w:rPr/>
        <w:t>П.О.01.5.5 Амбулаторный этап реабилитации больных, перенесших инфаркт мио-</w:t>
      </w:r>
    </w:p>
    <w:p>
      <w:pPr>
        <w:pStyle w:val="Normal"/>
        <w:autoSpaceDE w:val="false"/>
        <w:jc w:val="both"/>
        <w:rPr/>
      </w:pPr>
      <w:r>
        <w:rPr/>
        <w:t>карда.</w:t>
      </w:r>
    </w:p>
    <w:p>
      <w:pPr>
        <w:pStyle w:val="Normal"/>
        <w:autoSpaceDE w:val="false"/>
        <w:jc w:val="both"/>
        <w:rPr/>
      </w:pPr>
      <w:r>
        <w:rPr/>
        <w:t>П.О.01.5.6  Правила заполнения медицинской амбулаторной карты больного. За-</w:t>
      </w:r>
    </w:p>
    <w:p>
      <w:pPr>
        <w:pStyle w:val="Normal"/>
        <w:autoSpaceDE w:val="false"/>
        <w:jc w:val="both"/>
        <w:rPr/>
      </w:pPr>
      <w:r>
        <w:rPr/>
        <w:t>полнение листа временной нетрудоспособ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МОДУЛЕЙ ПРАКТИК 2 ГОДА ОБУ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ОДУЛЬ П.О. 02.1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«ИБС. Врожденные и приобретенные пороки сердца»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Cs/>
          <w:i/>
        </w:rPr>
        <w:t>Конечная цель:</w:t>
      </w:r>
      <w:r>
        <w:rPr>
          <w:b/>
          <w:bCs/>
        </w:rPr>
        <w:t xml:space="preserve"> </w:t>
      </w:r>
      <w:r>
        <w:rPr/>
        <w:t>по окончании обучения на модуле клинический ординатор должен знать и уметь:</w:t>
      </w:r>
    </w:p>
    <w:p>
      <w:pPr>
        <w:pStyle w:val="Normal"/>
        <w:autoSpaceDE w:val="false"/>
        <w:rPr/>
      </w:pPr>
      <w:r>
        <w:rPr/>
        <w:t xml:space="preserve">1. Знать статистику и классификацию врожденных и приобретенных пороков сердца. </w:t>
      </w:r>
    </w:p>
    <w:p>
      <w:pPr>
        <w:pStyle w:val="Normal"/>
        <w:autoSpaceDE w:val="false"/>
        <w:rPr/>
      </w:pPr>
      <w:r>
        <w:rPr/>
        <w:t>2. Разрабатывать план и тактику ведения больных с пороками сердца и проводить их лечение.</w:t>
      </w:r>
    </w:p>
    <w:p>
      <w:pPr>
        <w:pStyle w:val="Normal"/>
        <w:autoSpaceDE w:val="false"/>
        <w:rPr/>
      </w:pPr>
      <w:r>
        <w:rPr/>
        <w:t>3.Устанавливать диагноз, проводить лечение и реабилитацию больных с заболеваниями сердечно-сосудистой системы.</w:t>
      </w:r>
    </w:p>
    <w:p>
      <w:pPr>
        <w:pStyle w:val="Normal"/>
        <w:autoSpaceDE w:val="false"/>
        <w:rPr/>
      </w:pPr>
      <w:r>
        <w:rPr/>
        <w:t>4. Осуществлять предоперационную подготовку пациентов перед кардиохирургическими вмешательствами.</w:t>
      </w:r>
    </w:p>
    <w:p>
      <w:pPr>
        <w:pStyle w:val="Normal"/>
        <w:autoSpaceDE w:val="false"/>
        <w:rPr/>
      </w:pPr>
      <w:r>
        <w:rPr/>
        <w:t>5. Осуществлять ведение больных в послеоперационном периоде.</w:t>
      </w:r>
    </w:p>
    <w:p>
      <w:pPr>
        <w:pStyle w:val="Normal"/>
        <w:autoSpaceDE w:val="false"/>
        <w:rPr/>
      </w:pPr>
      <w:r>
        <w:rPr/>
        <w:t>6. Осуществлять физическую и психическую реабилитацию больных кардиологического профиля после оперативных вмешательств .</w:t>
      </w:r>
    </w:p>
    <w:p>
      <w:pPr>
        <w:pStyle w:val="Normal"/>
        <w:autoSpaceDE w:val="false"/>
        <w:rPr/>
      </w:pPr>
      <w:r>
        <w:rPr/>
        <w:t>5. Знать основные послеоперационные осложнения и осуществлять их профилактику.</w:t>
      </w:r>
    </w:p>
    <w:p>
      <w:pPr>
        <w:pStyle w:val="Normal"/>
        <w:autoSpaceDE w:val="false"/>
        <w:rPr/>
      </w:pPr>
      <w:r>
        <w:rPr/>
        <w:t>6. Применять на практике методы объективного обследования, дополнительные методы исследования, при необходимости привлекать смежных специалистов, формулировать диагноз.</w:t>
      </w:r>
    </w:p>
    <w:p>
      <w:pPr>
        <w:pStyle w:val="Normal"/>
        <w:autoSpaceDE w:val="false"/>
        <w:jc w:val="both"/>
        <w:rPr/>
      </w:pPr>
      <w:r>
        <w:rPr/>
        <w:t>7. Заполнять медицинскую документац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О.02.1.1 Клиника, классификация врожденных и приобретенных пороков сердца.</w:t>
      </w:r>
    </w:p>
    <w:p>
      <w:pPr>
        <w:pStyle w:val="Normal"/>
        <w:autoSpaceDE w:val="false"/>
        <w:jc w:val="both"/>
        <w:rPr/>
      </w:pPr>
      <w:r>
        <w:rPr/>
        <w:t>П.О.02.1.2 Методы хирургической коррекции пороков сердца.</w:t>
      </w:r>
    </w:p>
    <w:p>
      <w:pPr>
        <w:pStyle w:val="Normal"/>
        <w:autoSpaceDE w:val="false"/>
        <w:jc w:val="both"/>
        <w:rPr/>
      </w:pPr>
      <w:r>
        <w:rPr/>
        <w:t>П.О.02.1.3 Хирургические аспекты лечения больных ИБС.</w:t>
      </w:r>
    </w:p>
    <w:p>
      <w:pPr>
        <w:pStyle w:val="Normal"/>
        <w:autoSpaceDE w:val="false"/>
        <w:jc w:val="both"/>
        <w:rPr/>
      </w:pPr>
      <w:r>
        <w:rPr/>
        <w:t>П.О.02.1.4 Ведение больных после оперативной коррекции клапанных пороков.</w:t>
      </w:r>
    </w:p>
    <w:p>
      <w:pPr>
        <w:pStyle w:val="Normal"/>
        <w:autoSpaceDE w:val="false"/>
        <w:jc w:val="both"/>
        <w:rPr/>
      </w:pPr>
      <w:r>
        <w:rPr/>
        <w:t>П.О.02.1.5 Ведение больных после коронарного шунтирования.</w:t>
      </w:r>
    </w:p>
    <w:p>
      <w:pPr>
        <w:pStyle w:val="Normal"/>
        <w:autoSpaceDE w:val="false"/>
        <w:jc w:val="both"/>
        <w:rPr/>
      </w:pPr>
      <w:r>
        <w:rPr/>
        <w:t>П.О.02.1.10 Заполнение медицинск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МОДУЛЬ П.О. 02.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Функциональные методы обследования в кардиологии»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Cs/>
          <w:i/>
        </w:rPr>
        <w:t>Конечная цель:</w:t>
      </w:r>
      <w:r>
        <w:rPr>
          <w:b/>
          <w:bCs/>
        </w:rPr>
        <w:t xml:space="preserve"> </w:t>
      </w:r>
      <w:r>
        <w:rPr/>
        <w:t>по окончании обучения на модуле клинический ординатор должен знать и уметь:</w:t>
      </w:r>
    </w:p>
    <w:p>
      <w:pPr>
        <w:pStyle w:val="Normal"/>
        <w:autoSpaceDE w:val="false"/>
        <w:rPr/>
      </w:pPr>
      <w:r>
        <w:rPr/>
        <w:t>1. Снимать и расшифровывать электрокардиограммы</w:t>
      </w:r>
    </w:p>
    <w:p>
      <w:pPr>
        <w:pStyle w:val="Normal"/>
        <w:autoSpaceDE w:val="false"/>
        <w:rPr/>
      </w:pPr>
      <w:r>
        <w:rPr/>
        <w:t>2. Проводить функциональные пробы (велоэргометриию, тредмил-тест)</w:t>
      </w:r>
    </w:p>
    <w:p>
      <w:pPr>
        <w:pStyle w:val="Normal"/>
        <w:autoSpaceDE w:val="false"/>
        <w:rPr/>
      </w:pPr>
      <w:r>
        <w:rPr/>
        <w:t>3. Оценивать результаты рентгенологических, ультразвуковых, радионуклидных, лабораторных и других методов исследования, применяемых в клинике внутренних</w:t>
      </w:r>
    </w:p>
    <w:p>
      <w:pPr>
        <w:pStyle w:val="Normal"/>
        <w:autoSpaceDE w:val="false"/>
        <w:rPr/>
      </w:pPr>
      <w:r>
        <w:rPr/>
        <w:t>4. Устанавливать диагноз с учетом данных функциональных методов исследования</w:t>
      </w:r>
    </w:p>
    <w:p>
      <w:pPr>
        <w:pStyle w:val="Normal"/>
        <w:autoSpaceDE w:val="false"/>
        <w:rPr/>
      </w:pPr>
      <w:r>
        <w:rPr/>
        <w:t>5. Заполнять медицинскую документ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модуля П.О.02.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.О.02.2.1 Основы инструментальных методов диагностики заболеваний сердца.</w:t>
      </w:r>
    </w:p>
    <w:p>
      <w:pPr>
        <w:pStyle w:val="Normal"/>
        <w:autoSpaceDE w:val="false"/>
        <w:jc w:val="both"/>
        <w:rPr/>
      </w:pPr>
      <w:r>
        <w:rPr/>
        <w:t>П.О.02.2.2 Электрокардиография при гипертрофии камер сердца, инфаркте мио-</w:t>
      </w:r>
    </w:p>
    <w:p>
      <w:pPr>
        <w:pStyle w:val="Normal"/>
        <w:autoSpaceDE w:val="false"/>
        <w:jc w:val="both"/>
        <w:rPr/>
      </w:pPr>
      <w:r>
        <w:rPr/>
        <w:t>карда различной распространенности и локализации, других формах ишемической болезни сердца.</w:t>
      </w:r>
    </w:p>
    <w:p>
      <w:pPr>
        <w:pStyle w:val="Normal"/>
        <w:autoSpaceDE w:val="false"/>
        <w:jc w:val="both"/>
        <w:rPr/>
      </w:pPr>
      <w:r>
        <w:rPr/>
        <w:t>П.О.02.2.3 ЭКГ при нарушениях ритма и проводимости, других заболеваниях и</w:t>
      </w:r>
    </w:p>
    <w:p>
      <w:pPr>
        <w:pStyle w:val="Normal"/>
        <w:autoSpaceDE w:val="false"/>
        <w:jc w:val="both"/>
        <w:rPr/>
      </w:pPr>
      <w:r>
        <w:rPr/>
        <w:t>синдромах.</w:t>
      </w:r>
    </w:p>
    <w:p>
      <w:pPr>
        <w:pStyle w:val="Normal"/>
        <w:autoSpaceDE w:val="false"/>
        <w:jc w:val="both"/>
        <w:rPr/>
      </w:pPr>
      <w:r>
        <w:rPr/>
        <w:t>П.О.02.2.4 Холтеровское ЭКГ-мониторирование и другие модификации ЭКГ Функциональные нагрузочные и медикаментозные электрокардиографические пробы.</w:t>
      </w:r>
    </w:p>
    <w:p>
      <w:pPr>
        <w:pStyle w:val="Normal"/>
        <w:autoSpaceDE w:val="false"/>
        <w:jc w:val="both"/>
        <w:rPr/>
      </w:pPr>
      <w:r>
        <w:rPr/>
        <w:t>П.О.02.2.5 Суточное мониторирование АД, показания, интерпретация результатов.</w:t>
      </w:r>
    </w:p>
    <w:p>
      <w:pPr>
        <w:pStyle w:val="Normal"/>
        <w:autoSpaceDE w:val="false"/>
        <w:jc w:val="both"/>
        <w:rPr/>
      </w:pPr>
      <w:r>
        <w:rPr/>
        <w:t>П.О.02.2.6 Эхокардиография при различных клинико-анатомических вариантах</w:t>
      </w:r>
    </w:p>
    <w:p>
      <w:pPr>
        <w:pStyle w:val="Normal"/>
        <w:autoSpaceDE w:val="false"/>
        <w:jc w:val="both"/>
        <w:rPr/>
      </w:pPr>
      <w:r>
        <w:rPr/>
        <w:t>клапанной патологии, врожденных пороках сердца, диффузных и сегментарных поражениях миокарда, заболеваниях перикарда и опухолях сердца.</w:t>
      </w:r>
    </w:p>
    <w:p>
      <w:pPr>
        <w:pStyle w:val="Normal"/>
        <w:autoSpaceDE w:val="false"/>
        <w:jc w:val="both"/>
        <w:rPr/>
      </w:pPr>
      <w:r>
        <w:rPr/>
        <w:t>П.О.02.2.7 Рентгенологическая диагностика увеличения камер сердца, а также</w:t>
      </w:r>
    </w:p>
    <w:p>
      <w:pPr>
        <w:pStyle w:val="Normal"/>
        <w:autoSpaceDE w:val="false"/>
        <w:jc w:val="both"/>
        <w:rPr/>
      </w:pPr>
      <w:r>
        <w:rPr/>
        <w:t>рентгеносемиотику основных сердечно-сосудистых заболеваний, основы радионуклидных методов в диагностике заболеваний серд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П.О. 02.3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«Реабилитация в кардиологии»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Cs/>
          <w:i/>
        </w:rPr>
        <w:t>Конечная цель:</w:t>
      </w:r>
      <w:r>
        <w:rPr>
          <w:b/>
          <w:bCs/>
        </w:rPr>
        <w:t xml:space="preserve"> </w:t>
      </w:r>
      <w:r>
        <w:rPr/>
        <w:t>по окончании обучения на модуле клинический ординатор должен знать и уметь:</w:t>
      </w:r>
    </w:p>
    <w:p>
      <w:pPr>
        <w:pStyle w:val="Normal"/>
        <w:autoSpaceDE w:val="false"/>
        <w:rPr/>
      </w:pPr>
      <w:r>
        <w:rPr/>
        <w:t>1. Устанавливать диагноз, проводить лечение и реабилитацию больных с заболеваниями сердечно-сосудистой системы.</w:t>
      </w:r>
    </w:p>
    <w:p>
      <w:pPr>
        <w:pStyle w:val="Normal"/>
        <w:autoSpaceDE w:val="false"/>
        <w:rPr/>
      </w:pPr>
      <w:r>
        <w:rPr/>
        <w:t>2. Знать режимы физической активности пациентов с инфарктом миокарда.</w:t>
      </w:r>
    </w:p>
    <w:p>
      <w:pPr>
        <w:pStyle w:val="Normal"/>
        <w:autoSpaceDE w:val="false"/>
        <w:rPr/>
      </w:pPr>
      <w:r>
        <w:rPr/>
        <w:t>3. Уметь подбирать и правильно расширять физическую активность больных инфарктом миокарда с учетом индивидуальных особенностей.</w:t>
      </w:r>
    </w:p>
    <w:p>
      <w:pPr>
        <w:pStyle w:val="Normal"/>
        <w:autoSpaceDE w:val="false"/>
        <w:rPr/>
      </w:pPr>
      <w:r>
        <w:rPr/>
        <w:t>4. Уметь проводить реабилитацию, включая физические и психологические аспекты, больных после оперативных вмешательств на сердце и сосудах.</w:t>
      </w:r>
    </w:p>
    <w:p>
      <w:pPr>
        <w:pStyle w:val="Normal"/>
        <w:autoSpaceDE w:val="false"/>
        <w:rPr/>
      </w:pPr>
      <w:r>
        <w:rPr/>
        <w:t>5. Знать современные положения восстановительной медицины.</w:t>
      </w:r>
    </w:p>
    <w:p>
      <w:pPr>
        <w:pStyle w:val="Normal"/>
        <w:autoSpaceDE w:val="false"/>
        <w:rPr/>
      </w:pPr>
      <w:r>
        <w:rPr/>
        <w:t>6. Уметь заполнять медицинскую документацию.</w:t>
      </w:r>
    </w:p>
    <w:p>
      <w:pPr>
        <w:pStyle w:val="Normal"/>
        <w:autoSpaceDE w:val="false"/>
        <w:rPr/>
      </w:pPr>
      <w:r>
        <w:rPr/>
        <w:t>7. Уметь проводить экспертизу нетрудоспособ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.О.02.3.1 Реабилитация больных инфарктом миокарда (стационарный, санатор-</w:t>
      </w:r>
    </w:p>
    <w:p>
      <w:pPr>
        <w:pStyle w:val="Normal"/>
        <w:autoSpaceDE w:val="false"/>
        <w:rPr/>
      </w:pPr>
      <w:r>
        <w:rPr/>
        <w:t>ный, амбулаторный этапы).</w:t>
      </w:r>
    </w:p>
    <w:p>
      <w:pPr>
        <w:pStyle w:val="Normal"/>
        <w:autoSpaceDE w:val="false"/>
        <w:rPr/>
      </w:pPr>
      <w:r>
        <w:rPr/>
        <w:t>П.О.02.3.2 Особенности реабилитации больных после протезирования клапанов</w:t>
      </w:r>
    </w:p>
    <w:p>
      <w:pPr>
        <w:pStyle w:val="Normal"/>
        <w:autoSpaceDE w:val="false"/>
        <w:rPr/>
      </w:pPr>
      <w:r>
        <w:rPr/>
        <w:t>сердца.</w:t>
      </w:r>
    </w:p>
    <w:p>
      <w:pPr>
        <w:pStyle w:val="Normal"/>
        <w:autoSpaceDE w:val="false"/>
        <w:rPr/>
      </w:pPr>
      <w:r>
        <w:rPr/>
        <w:t>П.О.02.3.3 Реабилитация больных после коррекции врожденных пороков сердца.</w:t>
      </w:r>
    </w:p>
    <w:p>
      <w:pPr>
        <w:pStyle w:val="Normal"/>
        <w:autoSpaceDE w:val="false"/>
        <w:rPr/>
      </w:pPr>
      <w:r>
        <w:rPr/>
        <w:t>П.О.02.3.4 Реабилитация больных после операций на сосудах.</w:t>
      </w:r>
    </w:p>
    <w:p>
      <w:pPr>
        <w:pStyle w:val="Normal"/>
        <w:autoSpaceDE w:val="false"/>
        <w:rPr/>
      </w:pPr>
      <w:r>
        <w:rPr/>
        <w:t>П.О.02.3.5 Особенности реабилитации больных, переживших клиническую смерть.</w:t>
      </w:r>
    </w:p>
    <w:p>
      <w:pPr>
        <w:pStyle w:val="Normal"/>
        <w:autoSpaceDE w:val="false"/>
        <w:rPr/>
      </w:pPr>
      <w:r>
        <w:rPr/>
        <w:t>П.О.02.3.6 Психологические аспекты реабилитации в кардиологии. Анкетирование.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ДУЛЬ П.О. 02.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Рентгенхирургические методы диагностики и лечения в кардиологии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i/>
        </w:rPr>
        <w:t>Конечная цель:</w:t>
      </w:r>
      <w:r>
        <w:rPr>
          <w:b/>
          <w:bCs/>
        </w:rPr>
        <w:t xml:space="preserve"> </w:t>
      </w:r>
      <w:r>
        <w:rPr/>
        <w:t>по окончании обучения на модуле клинический ординатор должен знать и уметь:</w:t>
      </w:r>
    </w:p>
    <w:p>
      <w:pPr>
        <w:pStyle w:val="Normal"/>
        <w:autoSpaceDE w:val="false"/>
        <w:rPr/>
      </w:pPr>
      <w:r>
        <w:rPr/>
        <w:t>1. Знать методику проведения ангиографических исследований.</w:t>
      </w:r>
    </w:p>
    <w:p>
      <w:pPr>
        <w:pStyle w:val="Normal"/>
        <w:autoSpaceDE w:val="false"/>
        <w:rPr/>
      </w:pPr>
      <w:r>
        <w:rPr/>
        <w:t>2. Знать показания и противопоказания к проведению коронарографии, ангиопульмонографии, ангиографии других бассейнов (почечных артерий, чревного ствола, сонных артерий и т.д.)</w:t>
      </w:r>
    </w:p>
    <w:p>
      <w:pPr>
        <w:pStyle w:val="Normal"/>
        <w:autoSpaceDE w:val="false"/>
        <w:rPr/>
      </w:pPr>
      <w:r>
        <w:rPr/>
        <w:t>3. Уметь выявлять и купировать осложнения после проведения ангиографических исследований.</w:t>
      </w:r>
    </w:p>
    <w:p>
      <w:pPr>
        <w:pStyle w:val="Normal"/>
        <w:autoSpaceDE w:val="false"/>
        <w:rPr/>
      </w:pPr>
      <w:r>
        <w:rPr/>
        <w:t>4. Знать показания и противопоказания к имплантации постоянного искусственного водителя ритма.</w:t>
      </w:r>
    </w:p>
    <w:p>
      <w:pPr>
        <w:pStyle w:val="Normal"/>
        <w:autoSpaceDE w:val="false"/>
        <w:rPr/>
      </w:pPr>
      <w:r>
        <w:rPr/>
        <w:t>5. Уметь имплантировать временную систему для эндокардиальной стимуляции.</w:t>
      </w:r>
    </w:p>
    <w:p>
      <w:pPr>
        <w:pStyle w:val="Normal"/>
        <w:autoSpaceDE w:val="false"/>
        <w:rPr/>
      </w:pPr>
      <w:r>
        <w:rPr/>
        <w:t>6. Знать показания и возможные осложнения при имплантации временной системы для эндокардиальной стимуляции.</w:t>
      </w:r>
    </w:p>
    <w:p>
      <w:pPr>
        <w:pStyle w:val="Normal"/>
        <w:autoSpaceDE w:val="false"/>
        <w:rPr/>
      </w:pPr>
      <w:r>
        <w:rPr/>
        <w:t>7. Знать показания и противопоказания для проведения коронарной ангиопластики по экстренным и плановым показаниям.</w:t>
      </w:r>
    </w:p>
    <w:p>
      <w:pPr>
        <w:pStyle w:val="Normal"/>
        <w:autoSpaceDE w:val="false"/>
        <w:rPr/>
      </w:pPr>
      <w:r>
        <w:rPr/>
        <w:t>8. Знать методику проведения коронарной, каротидной, почечной ангиопласти-</w:t>
      </w:r>
    </w:p>
    <w:p>
      <w:pPr>
        <w:pStyle w:val="Normal"/>
        <w:autoSpaceDE w:val="false"/>
        <w:rPr/>
      </w:pPr>
      <w:r>
        <w:rPr/>
        <w:t>ки/ангиопластики со стентированием.</w:t>
      </w:r>
    </w:p>
    <w:p>
      <w:pPr>
        <w:pStyle w:val="Normal"/>
        <w:autoSpaceDE w:val="false"/>
        <w:rPr/>
      </w:pPr>
      <w:r>
        <w:rPr/>
        <w:t>9. Уметь диагностировать осложнения после ангиопластики и оказывать врачебную помощь.</w:t>
      </w:r>
    </w:p>
    <w:p>
      <w:pPr>
        <w:pStyle w:val="Normal"/>
        <w:autoSpaceDE w:val="false"/>
        <w:rPr/>
      </w:pPr>
      <w:r>
        <w:rPr/>
        <w:t>10. Осуществлять ведение больных после эндоваскулярных вмешательств на различных бассейн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.О.02.4.1 Эндоваскулярный метод исследования в кардиологии.</w:t>
      </w:r>
    </w:p>
    <w:p>
      <w:pPr>
        <w:pStyle w:val="Normal"/>
        <w:autoSpaceDE w:val="false"/>
        <w:rPr/>
      </w:pPr>
      <w:r>
        <w:rPr/>
        <w:t>П.О.02.4.2 Методика проведения коронарографии. Показания, противопоказания,</w:t>
      </w:r>
    </w:p>
    <w:p>
      <w:pPr>
        <w:pStyle w:val="Normal"/>
        <w:autoSpaceDE w:val="false"/>
        <w:rPr/>
      </w:pPr>
      <w:r>
        <w:rPr/>
        <w:t>осложнения.</w:t>
      </w:r>
    </w:p>
    <w:p>
      <w:pPr>
        <w:pStyle w:val="Normal"/>
        <w:autoSpaceDE w:val="false"/>
        <w:rPr/>
      </w:pPr>
      <w:r>
        <w:rPr/>
        <w:t>П.О.02.4.3 Методика проведения ангиопульмонографии, каротидной артериогра-</w:t>
      </w:r>
    </w:p>
    <w:p>
      <w:pPr>
        <w:pStyle w:val="Normal"/>
        <w:autoSpaceDE w:val="false"/>
        <w:rPr/>
      </w:pPr>
      <w:r>
        <w:rPr/>
        <w:t>фии и ангиографии других бассейнов. Показания, противопоказания, осложнения.</w:t>
      </w:r>
    </w:p>
    <w:p>
      <w:pPr>
        <w:pStyle w:val="Normal"/>
        <w:autoSpaceDE w:val="false"/>
        <w:rPr/>
      </w:pPr>
      <w:r>
        <w:rPr/>
        <w:t>П.О.02.4.4 Рентгенхирургические методы лечения: ангиопластика, ангиопластика</w:t>
      </w:r>
    </w:p>
    <w:p>
      <w:pPr>
        <w:pStyle w:val="Normal"/>
        <w:autoSpaceDE w:val="false"/>
        <w:rPr/>
      </w:pPr>
      <w:r>
        <w:rPr/>
        <w:t>со стентированием коронарных, каротидных и др. артерий. Показания,</w:t>
      </w:r>
    </w:p>
    <w:p>
      <w:pPr>
        <w:pStyle w:val="Normal"/>
        <w:autoSpaceDE w:val="false"/>
        <w:rPr/>
      </w:pPr>
      <w:r>
        <w:rPr/>
        <w:t>противопоказания, осложнения.</w:t>
      </w:r>
    </w:p>
    <w:p>
      <w:pPr>
        <w:pStyle w:val="Normal"/>
        <w:autoSpaceDE w:val="false"/>
        <w:rPr/>
      </w:pPr>
      <w:r>
        <w:rPr/>
        <w:t>П.О.02.4.5 Показания и противопоказания к проведению коронарной ангиопластики у больных острым коронарным синдромом. Виды стентов.</w:t>
      </w:r>
    </w:p>
    <w:p>
      <w:pPr>
        <w:pStyle w:val="Normal"/>
        <w:autoSpaceDE w:val="false"/>
        <w:rPr/>
      </w:pPr>
      <w:r>
        <w:rPr/>
        <w:t>П.О.02.4.6 Ведение больных после эндоваскулярных вмешательств.</w:t>
      </w:r>
    </w:p>
    <w:p>
      <w:pPr>
        <w:pStyle w:val="Normal"/>
        <w:autoSpaceDE w:val="false"/>
        <w:rPr/>
      </w:pPr>
      <w:r>
        <w:rPr/>
        <w:t>П.О.02.4.7 Электрофизиологическое исследование в диагностике и определении</w:t>
      </w:r>
    </w:p>
    <w:p>
      <w:pPr>
        <w:pStyle w:val="Normal"/>
        <w:autoSpaceDE w:val="false"/>
        <w:rPr/>
      </w:pPr>
      <w:r>
        <w:rPr/>
        <w:t>тактики ведения больных с нарушениями ритма. Показания, противопоказания.</w:t>
      </w:r>
    </w:p>
    <w:p>
      <w:pPr>
        <w:pStyle w:val="Normal"/>
        <w:autoSpaceDE w:val="false"/>
        <w:rPr/>
      </w:pPr>
      <w:r>
        <w:rPr/>
        <w:t>П.О.02.4.8 Показания и противопоказания к имплантации постоянного электрокардиостимулятора. Дальнейшее наблюдение. Виды кардиостимуляторов.</w:t>
      </w:r>
    </w:p>
    <w:p>
      <w:pPr>
        <w:pStyle w:val="Normal"/>
        <w:autoSpaceDE w:val="false"/>
        <w:rPr/>
      </w:pPr>
      <w:r>
        <w:rPr/>
        <w:t>П.О.02.4.9 Имплантация системы для временной эндокардиальной стимуляции.</w:t>
      </w:r>
    </w:p>
    <w:p>
      <w:pPr>
        <w:pStyle w:val="Normal"/>
        <w:autoSpaceDE w:val="false"/>
        <w:rPr/>
      </w:pPr>
      <w:r>
        <w:rPr/>
        <w:t>Показания, осложнения.</w:t>
      </w:r>
    </w:p>
    <w:p>
      <w:pPr>
        <w:pStyle w:val="Normal"/>
        <w:autoSpaceDE w:val="false"/>
        <w:rPr/>
      </w:pPr>
      <w:r>
        <w:rPr/>
        <w:t>П.О.02.4.10 Ресинхронизирующая сердечная терапия. Показания, противопоказания, дальнейшее наблю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ДУЛЬ П.О. 02.5 (Поликлиника - часть 2)</w:t>
      </w:r>
    </w:p>
    <w:p>
      <w:pPr>
        <w:pStyle w:val="Normal"/>
        <w:autoSpaceDE w:val="false"/>
        <w:rPr/>
      </w:pPr>
      <w:r>
        <w:rPr>
          <w:b/>
          <w:bCs/>
          <w:i/>
        </w:rPr>
        <w:t>«Ведение больных кардиологического профиля на амбулаторном этапе. Медицинская документация»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Cs/>
          <w:i/>
        </w:rPr>
        <w:t xml:space="preserve">Конечная цель: </w:t>
      </w:r>
      <w:r>
        <w:rPr/>
        <w:t>по окончании обучения на модуле клинический ординатор должен знать и уметь:</w:t>
      </w:r>
    </w:p>
    <w:p>
      <w:pPr>
        <w:pStyle w:val="Normal"/>
        <w:autoSpaceDE w:val="false"/>
        <w:rPr/>
      </w:pPr>
      <w:r>
        <w:rPr/>
        <w:t>1 Организовывать консультации врачей - специалистов для установления окончательного диагноза и принимать в них участие.</w:t>
      </w:r>
    </w:p>
    <w:p>
      <w:pPr>
        <w:pStyle w:val="Normal"/>
        <w:autoSpaceDE w:val="false"/>
        <w:rPr/>
      </w:pPr>
      <w:r>
        <w:rPr/>
        <w:t>2. Владеть современными методами профилактики заболеваний сердечно-сосу-дистой системы.</w:t>
      </w:r>
    </w:p>
    <w:p>
      <w:pPr>
        <w:pStyle w:val="Normal"/>
        <w:autoSpaceDE w:val="false"/>
        <w:rPr/>
      </w:pPr>
      <w:r>
        <w:rPr/>
        <w:t>5. Разрабатывать план и тактику ведения больных сочетанной патологией и проводить их лечение.</w:t>
      </w:r>
    </w:p>
    <w:p>
      <w:pPr>
        <w:pStyle w:val="Normal"/>
        <w:autoSpaceDE w:val="false"/>
        <w:rPr/>
      </w:pPr>
      <w:r>
        <w:rPr/>
        <w:t>6. Устанавливать диагноз, проводить лечение и реабилитацию больных с заболеваниями сердечно-сосудистой системы на фоне эндокринной, гастроэнтерологической, пульмонологической и др. сопутствующей патологии.</w:t>
      </w:r>
    </w:p>
    <w:p>
      <w:pPr>
        <w:pStyle w:val="Normal"/>
        <w:autoSpaceDE w:val="false"/>
        <w:rPr/>
      </w:pPr>
      <w:r>
        <w:rPr/>
        <w:t>7. Осуществлять и организовывать профилактические осмотры населения и диспансерное наблюдение за больными кардиологического профиля, назначать и применять лечебную физкультуру, определять рацион питания кардиологических больных.</w:t>
      </w:r>
    </w:p>
    <w:p>
      <w:pPr>
        <w:pStyle w:val="Normal"/>
        <w:autoSpaceDE w:val="false"/>
        <w:rPr/>
      </w:pPr>
      <w:r>
        <w:rPr/>
        <w:t>8. Устанавливать нетрудоспособность и оформлять листы нетрудоспособности, по уходу за больными, различную медицинскую и финансово – отчетную документацию, направлять больных на МСЭ и ЛК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.О.02.5.1 Ведение больных кардиологического профиля с сопутствующими заболеваниями (сахарный диабет, бронхиальная астма, язвенная болезнь и др.)</w:t>
      </w:r>
    </w:p>
    <w:p>
      <w:pPr>
        <w:pStyle w:val="Normal"/>
        <w:autoSpaceDE w:val="false"/>
        <w:rPr/>
      </w:pPr>
      <w:r>
        <w:rPr/>
        <w:t>П.О.02.5.2 Комплексное обследование больного с патологией сердечно-сосудистой системы на амбулаторном этапе.</w:t>
      </w:r>
    </w:p>
    <w:p>
      <w:pPr>
        <w:pStyle w:val="Normal"/>
        <w:autoSpaceDE w:val="false"/>
        <w:rPr/>
      </w:pPr>
      <w:r>
        <w:rPr/>
        <w:t>П.О.02.5.3 Совместное (с акушером-гинекологом) ведение беременных с патологией сердечно-сосудистой сиситемы.</w:t>
      </w:r>
    </w:p>
    <w:p>
      <w:pPr>
        <w:pStyle w:val="Normal"/>
        <w:autoSpaceDE w:val="false"/>
        <w:rPr/>
      </w:pPr>
      <w:r>
        <w:rPr/>
        <w:t>П.О.02.5.4 Подготовка больных кардиологического профиля к плановым хирурги-</w:t>
      </w:r>
    </w:p>
    <w:p>
      <w:pPr>
        <w:pStyle w:val="Normal"/>
        <w:autoSpaceDE w:val="false"/>
        <w:rPr/>
      </w:pPr>
      <w:r>
        <w:rPr/>
        <w:t>ческим вмешательствам.</w:t>
      </w:r>
    </w:p>
    <w:p>
      <w:pPr>
        <w:pStyle w:val="Normal"/>
        <w:autoSpaceDE w:val="false"/>
        <w:rPr/>
      </w:pPr>
      <w:r>
        <w:rPr/>
        <w:t>П.О.02.5.5 Показания и противопоказания для санаторно-курортного лечения. Фи-</w:t>
      </w:r>
    </w:p>
    <w:p>
      <w:pPr>
        <w:pStyle w:val="Normal"/>
        <w:autoSpaceDE w:val="false"/>
        <w:rPr/>
      </w:pPr>
      <w:r>
        <w:rPr/>
        <w:t>зиотерапевтичекие методы лечения больных кардиологического профи-</w:t>
      </w:r>
    </w:p>
    <w:p>
      <w:pPr>
        <w:pStyle w:val="Normal"/>
        <w:autoSpaceDE w:val="false"/>
        <w:rPr/>
      </w:pPr>
      <w:r>
        <w:rPr/>
        <w:t>ля в условиях поликлиники.</w:t>
      </w:r>
    </w:p>
    <w:p>
      <w:pPr>
        <w:pStyle w:val="Normal"/>
        <w:autoSpaceDE w:val="false"/>
        <w:rPr>
          <w:i/>
          <w:i/>
        </w:rPr>
      </w:pPr>
      <w:r>
        <w:rPr/>
        <w:t>П.О.02.5.6 Правила заполнения медицинской амбулаторной карты больного. Заполнение листа временной нетрудоспособ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842"/>
        <w:gridCol w:w="1589"/>
      </w:tblGrid>
      <w:tr>
        <w:trPr>
          <w:trHeight w:val="402" w:hRule="atLeast"/>
        </w:trPr>
        <w:tc>
          <w:tcPr>
            <w:tcW w:w="10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Учебно-тематический план по специальности «Кардиология»</w:t>
            </w:r>
          </w:p>
        </w:tc>
      </w:tr>
      <w:tr>
        <w:trPr>
          <w:trHeight w:val="402" w:hRule="atLeast"/>
        </w:trPr>
        <w:tc>
          <w:tcPr>
            <w:tcW w:w="10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 ча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иницы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. О.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ы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. О.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ы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шемическая болезнь сердца</w:t>
            </w:r>
          </w:p>
          <w:p>
            <w:pPr>
              <w:pStyle w:val="Normal"/>
              <w:rPr/>
            </w:pPr>
            <w:r>
              <w:rPr/>
              <w:t>2. Неотложная кардиология</w:t>
            </w:r>
          </w:p>
          <w:p>
            <w:pPr>
              <w:pStyle w:val="Normal"/>
              <w:rPr/>
            </w:pPr>
            <w:r>
              <w:rPr/>
              <w:t>3.  Нарушения ритма сердца</w:t>
            </w:r>
          </w:p>
          <w:p>
            <w:pPr>
              <w:pStyle w:val="Normal"/>
              <w:rPr/>
            </w:pPr>
            <w:r>
              <w:rPr/>
              <w:t>4. Плановая кардиология</w:t>
            </w:r>
          </w:p>
          <w:p>
            <w:pPr>
              <w:pStyle w:val="Normal"/>
              <w:rPr/>
            </w:pPr>
            <w:r>
              <w:rPr/>
              <w:t>5. Инструментальные методы диагностики</w:t>
            </w:r>
          </w:p>
          <w:p>
            <w:pPr>
              <w:pStyle w:val="Normal"/>
              <w:rPr/>
            </w:pPr>
            <w:r>
              <w:rPr/>
              <w:t>6. Поликлиническая кардиолог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О.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. О.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межные дисциплины</w:t>
            </w:r>
          </w:p>
          <w:p>
            <w:pPr>
              <w:pStyle w:val="Normal"/>
              <w:rPr/>
            </w:pPr>
            <w:r>
              <w:rPr/>
              <w:t>Инфекционные болезни</w:t>
            </w:r>
          </w:p>
          <w:p>
            <w:pPr>
              <w:pStyle w:val="Normal"/>
              <w:rPr/>
            </w:pPr>
            <w:r>
              <w:rPr/>
              <w:t>Трансфузиология</w:t>
            </w:r>
          </w:p>
          <w:p>
            <w:pPr>
              <w:pStyle w:val="Normal"/>
              <w:rPr/>
            </w:pPr>
            <w:r>
              <w:rPr/>
              <w:t>ВИЧ-инфекции</w:t>
            </w:r>
          </w:p>
          <w:p>
            <w:pPr>
              <w:pStyle w:val="Normal"/>
              <w:rPr/>
            </w:pPr>
            <w:r>
              <w:rPr/>
              <w:t>Ревматология</w:t>
            </w:r>
          </w:p>
          <w:p>
            <w:pPr>
              <w:pStyle w:val="Normal"/>
              <w:rPr/>
            </w:pPr>
            <w:r>
              <w:rPr/>
              <w:t>Эндокри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ундаментальные дисциплины</w:t>
            </w:r>
          </w:p>
          <w:p>
            <w:pPr>
              <w:pStyle w:val="Normal"/>
              <w:rPr/>
            </w:pPr>
            <w:r>
              <w:rPr/>
              <w:t>Патологическая анатомия</w:t>
            </w:r>
          </w:p>
          <w:p>
            <w:pPr>
              <w:pStyle w:val="Normal"/>
              <w:rPr/>
            </w:pPr>
            <w:r>
              <w:rPr/>
              <w:t>Патологическая физиология</w:t>
            </w:r>
          </w:p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  <w:p>
            <w:pPr>
              <w:pStyle w:val="Normal"/>
              <w:rPr/>
            </w:pPr>
            <w:r>
              <w:rPr/>
              <w:t>Клиническая биохимия</w:t>
            </w:r>
          </w:p>
          <w:p>
            <w:pPr>
              <w:pStyle w:val="Normal"/>
              <w:rPr/>
            </w:pPr>
            <w:r>
              <w:rPr/>
              <w:t>Фарма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. О.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сциплины по выбору ордин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. О.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дечно-сосудистая патология у бере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врачебн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имму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Д. О.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ультативны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билитация в кардиологии и восстановительная медиц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страховой медицины и медицинск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о-социальная э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нотехнологии в кард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К. О.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й симуляцион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О.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А. О.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А. О.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объём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</w:rPr>
        <w:t>СПИСОК РЕКОМЕНДУЕМОЙ ЛИТЕРАТУР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Беленков Ю.Н. Функциональная диагностика сердечно-сосудистых заболеваний  / Ю. Н. Беленков, С. К. Терновой. - М : "ГЭОТАР - Медиа", 2007. - 975с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Болезни сердца и сосудов. Руководство Европейского общества кардиологов / под ред. А.Джона Кэмма, Томаса Ф. Люшера, Патрика В. Серруиса ; пер. с англ. под ред. Е. В. Шляхто. — М. : ГЭОТАР-Медиа, 2011. — 1480 с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езни сердца по Браунвальду: руководство по кардиоваскулярной медицине. Т. 1, Т. 2 Браунвальд, Логосфера, 2012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ардиология: нац. рук.: [с прил. на компакт-диске]/ под ред. Ю. Н. Беленкова, Р. Г., Оганова. - М. : ГЭОТАР-Медиа, 2007. - 1232 с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Кушаковский, М.С. Аритмии сердца (Расстройства сердечного ритма и нарушения проводимости. Причины, механизмы, электрокардиографическая и электрофизиологическая диагностика, клиника, лечение): Руководство для врачей. – 3-е изд., испр. и доп. /М.С. Кушаковский. – СПб.: ООО «Издательство Фолиант»,  2007.  – 672 с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Национальные клинические рекомендации. Сборник / Под. ред. Р.Г. Оганова. – 3-е издание. - М.: Изд-во «Силицея-Полиграф», 2010. – 592с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лов, В.Н. Руководство по электрокардиографии. – 5-е стер. изд. – М.: ООО «МИА», 2006. – 528 с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Руксин, В. В. Неотложная кардиология: рук. для врачей/ В. В. Руксин. - 6-е изд., перераб. и доп. - М. : Бином. Лаб. знаний : ГЭОТАР-Медиа ; СПб. : Невский диалект, 2007. - 511 с. </w:t>
      </w:r>
    </w:p>
    <w:p>
      <w:pPr>
        <w:pStyle w:val="Style2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кова М.А. Диагностика и прогнозирование постперикардиотомного перикардита /Издательство «Астраханская государственная медицинская академия» - Астрахань,  2012. – 91с.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/>
      </w:pPr>
      <w:r>
        <w:rPr/>
        <w:t xml:space="preserve">Чичкова М.А., Ахминеева А.Х, Гальцев С.С., Кашин А.В. Гипертрофическая кардиомиопатия /Издательство «Астраханская государственная медицинская академия» - Астрахань, 2012. – 90с. 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/>
      </w:pPr>
      <w:r>
        <w:rPr/>
        <w:t>Чичкова М.А., Алексеева Е.М., Зотикова О.С., Котельникова И.К. Кардиомиопатия: этиопатогенез, клиника, диагностика, лечение /Издательство «Астраханская государственная медицинская академия» - Астрахань, 2012. – с.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/>
      </w:pPr>
      <w:r>
        <w:rPr/>
        <w:t>Чичкова М.А., Гайрабекова Ф.Р., Мещеряков В.Н., Белова Е.П. Атеросклероз. Вторичная профилактика атеротромбоза после хирургического лечения ИБС /Издательство «Астраханская государственная медицинская академия» - Астрахань,  2013. – 96с.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/>
      </w:pPr>
      <w:r>
        <w:rPr/>
        <w:t>Чичкова М.А., Орлов Ф.В.  Применение трехмерной ротационной ангиографии с возможностью 3-D наведения в диагностике ИБС /Издательство «Астраханская государственная медицинская академия» - Астрахань, 2012. -  87с.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/>
      </w:pPr>
      <w:r>
        <w:rPr/>
        <w:t>Чичкова М.А., Козлова О.С., Ковалева Н.А, Лохвицкая Н.Л. Диагностика и лечение эссенциальной артериальной гипертензии /Издательство «Астраханская государственная медицинская академия» - Астрахань, 2013. – 98с.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/>
      </w:pPr>
      <w:r>
        <w:rPr/>
        <w:t>Чичкова М.А., Коваленко Н.В., Рубальский О.В. Аритмии сердца как осложнения инфаркта миокарда при реактивации  герпесвирусной инфекции /Издательство «Астраханская государственная медицинская академия» - Астрахань, 2013. -  85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Александров В. В.. Основы восстановительной медицины и физиотерапии : рекомендовано УМО по мед. и фарм. образованию вузов России в качестве учеб. пособия для системы послевуз. проф. образования врачей / В. В. Александров, А. И. Алгазин. - М. : "ГЭОТАР - Медиа", 2009. - 132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Белялов Ф.И. </w:t>
      </w:r>
      <w:r>
        <w:rPr>
          <w:rFonts w:eastAsia="ArialMT;MS Mincho"/>
          <w:lang w:eastAsia="en-US"/>
        </w:rPr>
        <w:t>Аритмии сердца: монография; изд. 5, перераб. и доп. – Иркутск: РИО ИМАПО, 2011. -  333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Бокерия Л.А., Ревишвили А.Ш., Оганов Р.В. и др. Клинические рекомендации по диагностике и лечению пациентов с фибрилляцией предсердий // Вестник аритмологии. – 2010. - №3. – С. 53-77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асильев Е.Ю.. Амбулаторное ведение больных после перенесенного инфаркта миокарда / Е.Ю. Васильева, И.И. Воробьева. //Фарматека. - 2009. - № 20. - С. 14 - 21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ельков В.В. Новые международные критерии инфаркта миокарда и высокочувствительные тропонины: новые возможности и новые проблемы. //Клин. лаб. диагн. - 2014. - № 1. - С. 43 - 53.</w:t>
      </w:r>
    </w:p>
    <w:p>
      <w:pPr>
        <w:pStyle w:val="Style20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Виноградова Т.Л. Инфекционный эндокардит: современное течение - "Клиницист" 2011, №4, с. 4-8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Гиляревский, С.Р. Миокардиты: современные подходы к диагностике и лечению / С.Р. Гиляревский. – М.: Медиа Сфера, 2008. – 324 с.</w:t>
      </w:r>
    </w:p>
    <w:p>
      <w:pPr>
        <w:pStyle w:val="Style22"/>
        <w:numPr>
          <w:ilvl w:val="0"/>
          <w:numId w:val="16"/>
        </w:numPr>
        <w:rPr/>
      </w:pPr>
      <w:r>
        <w:rPr/>
        <w:t>Диагностика и лечение фибрилляции предсердий. Рекомендации РКО, ВНОА и АССХ, 2012 г.  – 112с. (электронный ресурс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 </w:t>
      </w:r>
      <w:r>
        <w:rPr/>
        <w:t>Иванов С.П. Электрокардиостимуляция в лечении брадиаритмий (учебное пособие). – Астрахань: Изд-во АГМА, 2010. – 50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</w:t>
      </w:r>
      <w:r>
        <w:rPr/>
        <w:t>Кардиомиопатии и миокардиты /В.С. Моисеев, Г. К. Киякбаев. Санкт-Петербург, ГЭОТАР-Медиа, 2012. - 368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балава Ж.Д. Достижения и проблемы современных исследований  антигипертензивных препаратов / Ж.Д. Кобалава, Ю.В. Котовская. //Кардиология. - 2011. - № 1. - С. 91 - 99. </w:t>
      </w:r>
    </w:p>
    <w:p>
      <w:pPr>
        <w:pStyle w:val="Style22"/>
        <w:numPr>
          <w:ilvl w:val="0"/>
          <w:numId w:val="16"/>
        </w:numPr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арков В.А. , Вышлов Е .В . Тромболитическая терапия при инфаркте миокарда. - Томск: STT, 2011. - 148 с.</w:t>
      </w:r>
    </w:p>
    <w:p>
      <w:pPr>
        <w:pStyle w:val="Style22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Национальные рекомендации ОССН, РКО и РНМОТ по </w:t>
        <w:softHyphen/>
        <w:t>диагностике и лечению ХСН (четвертый пересмотр). - 2013г. – 94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</w:t>
      </w:r>
      <w:r>
        <w:rPr/>
        <w:t>Окли С., Уоренс К.А. Заболевания сердца у беременных /Пер. с англ. – М.: Изд-во Бином, 2010. – 368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</w:t>
      </w:r>
      <w:r>
        <w:rPr/>
        <w:t xml:space="preserve">Орловский П.И., Гриценко В.В., Юхнев А.Д., Евдокимов С.В., Гавриленков В.И. Исскуственные клапаны сердца – Под ред. Шевченко Ю.Л. СПб.: ОЛМА Медиа Групп, 2007. – 448 с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</w:t>
      </w:r>
      <w:r>
        <w:rPr/>
        <w:t>Показатели центральной гемодинамики у пациентов с пароксизмальной атриовентрикулярной узловой реципрокной тахикардией до и после радиочастотной катетерной абляции / Ю.Н. Беленков, Е.Г. Желяков, А.В. Ардашев [и др.]. //Кардиология. - 2010. - № 9. - С. 28 - 33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 </w:t>
      </w:r>
      <w:r>
        <w:rPr/>
        <w:t>Руководство по амбулаторно-поликлинической кардиологии : рекомендовано УМО... в качестве учеб. пособия для системы послевузов. проф. образования врачей / гл. ред. Ю. Н. Беленков, Р. Г. Оганов. - М. : "ГЭОТАР-Медиа", 2007. - 398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</w:t>
      </w:r>
      <w:r>
        <w:rPr/>
        <w:t>Руксин В.В. Неотложная помощь при повышении артериального давления, не угрожающем жизни / В.В. Руксин, О.В. Гришин. //Кардиология. - 2011. - № 2. - С. 45 - 51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</w:t>
      </w:r>
      <w:r>
        <w:rPr/>
        <w:t xml:space="preserve">Рыбакова М.К. Алехин М.Н., Митьков В.В. «Практическое руководство по ультразвуковой диагностике»:  М. – Видар,  2008г. – 512с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Ткачева О.Н., Рунихина Н.К. Артериальная гипертензия у беременных. Антагонисты кальция. – М.: ИД «МЕДПРАКТИКА-М», 2010. – 148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</w:t>
      </w:r>
      <w:r>
        <w:rPr/>
        <w:t xml:space="preserve">Циммерман Ф. Клиническая электрокардиография. 2 изд. – М.:Издательство Бином, 2009. – 424с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Шилов А.М.. Хроническая сердечная недостаточность - особенности лечения / А.М. Шилов, М.С. Дулаева. //Кардиология. - 2011. - № 9. - С. 29 - 34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</w:t>
      </w:r>
      <w:r>
        <w:rPr/>
        <w:t>Яковлев В. М.Клинико-визуальная диагностика безболевой ишемии миокарда / В. М. Яковлев, А. И. Мартынов, А. В. Ягода. - Ставрополь : б.и., 2012. - 214 с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ериодическая литература: </w:t>
      </w:r>
    </w:p>
    <w:p>
      <w:pPr>
        <w:pStyle w:val="Normal"/>
        <w:spacing w:lineRule="auto" w:line="360"/>
        <w:jc w:val="both"/>
        <w:rPr/>
      </w:pPr>
      <w:r>
        <w:rPr/>
        <w:t>Креативная кардиология», «Клиническая физиология кровообращения», «Анналы аритмологии», «Кардиология», «Российский кардиологический журнал», «Сердце», «Кардиологический вестник», «Вестник аритмологии», «Бюллетень Научного центра  сердечно-сосудистой хирургии им. А. Н. Бакулева РАМН  «Сердечно-сосудистые заболевания», «Терапевтический архив», «Врач», «Артериальная гипертензия», «</w:t>
      </w:r>
      <w:r>
        <w:rPr>
          <w:lang w:val="en-US"/>
        </w:rPr>
        <w:t>Consilium</w:t>
      </w:r>
      <w:r>
        <w:rPr/>
        <w:t>-</w:t>
      </w:r>
      <w:r>
        <w:rPr>
          <w:lang w:val="en-US"/>
        </w:rPr>
        <w:t>medicum</w:t>
      </w:r>
      <w:r>
        <w:rPr/>
        <w:t>», «Кардиология и сердечно-сосудистая хирургия»,  «Врач-аспирант»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Интернет-ресурсы по кардиологии</w:t>
      </w:r>
    </w:p>
    <w:p>
      <w:pPr>
        <w:pStyle w:val="Style20"/>
        <w:spacing w:before="0" w:after="0"/>
        <w:jc w:val="both"/>
        <w:rPr/>
      </w:pPr>
      <w:r>
        <w:rPr/>
        <w:t>http://www.scardio.ru (Российское Научное Общество Кардиологов)</w:t>
      </w:r>
    </w:p>
    <w:p>
      <w:pPr>
        <w:pStyle w:val="Style20"/>
        <w:spacing w:before="0" w:after="0"/>
        <w:jc w:val="both"/>
        <w:rPr/>
      </w:pPr>
      <w:r>
        <w:rPr/>
        <w:t>http://www.ossn.ru (Общество специалистов по сердечной недостаточности – ОССН)</w:t>
      </w:r>
    </w:p>
    <w:p>
      <w:pPr>
        <w:pStyle w:val="Style20"/>
        <w:spacing w:before="0" w:after="0"/>
        <w:jc w:val="both"/>
        <w:rPr/>
      </w:pPr>
      <w:r>
        <w:rPr/>
        <w:t>http://www.cardioweb.ru (Государственный кардиологический центр)</w:t>
      </w:r>
    </w:p>
    <w:p>
      <w:pPr>
        <w:pStyle w:val="Style20"/>
        <w:spacing w:before="0" w:after="0"/>
        <w:jc w:val="both"/>
        <w:rPr/>
      </w:pPr>
      <w:r>
        <w:rPr>
          <w:lang w:val="en-US"/>
        </w:rPr>
        <w:t>http://cpr.sagepub.com (European Journal of Cardiovascular Prevention and rehabilitation)</w:t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  <w:t>http://www.ahjonline.com (American Heart Journal)</w:t>
      </w:r>
    </w:p>
    <w:p>
      <w:pPr>
        <w:pStyle w:val="Style20"/>
        <w:spacing w:before="0" w:after="0"/>
        <w:jc w:val="both"/>
        <w:rPr/>
      </w:pPr>
      <w:r>
        <w:rPr>
          <w:lang w:val="en-US"/>
        </w:rPr>
        <w:t>http://www.cardyologyonline.com (Cardiology Online - International Academy of Cardiology)</w:t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  <w:t>http://www.escardio.org (European Society of Cardiology)</w:t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  <w:t>http://www.escardio.org/journals/european-heart-j (European Heart Journal)</w:t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  <w:t>http://www.heart.org (American Heart Association)</w:t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  <w:t>http://www.jcardiovascularrisk.com (Journal of Cardiovascular Risk)</w:t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  <w:t>http://www.nejm.org (New England Journal of Medicine)</w:t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fr-FR"/>
        </w:rPr>
        <w:t>http://www.thelancet.com (Lanc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Законодательные и нормативно-правовые докумен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снов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б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ред. Федеральных законов от 13.01.1996 N 12-ФЗ, с изм., внесенными Постановлением Конституционного Суда РФ от 24.10.2000 N 13-П, Федеральными законами от 17.12.2009 N 313-ФЗ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 высшем и послевузовском профессиональном образов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Федеральный закон от 22.08.1996 N 125-ФЗ (ред. от 27.07.2010) «О высшем и послевузовском профессиональном образовании» (Принят ГД ФС РФ 19.07.1996)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6 июня 2011 г. N 144-ФЗ «О внесении изменений в Закон Российской Федерации «Об образовании» и Федеральный закон «О высшем и послевузовском профессиональном образовании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Российской Федерации от 7 февраля 2011 г. </w:t>
      </w:r>
      <w:r>
        <w:rPr>
          <w:rFonts w:cs="Times New Roman" w:ascii="Times New Roman" w:hAnsi="Times New Roman"/>
          <w:iCs/>
          <w:sz w:val="24"/>
          <w:szCs w:val="24"/>
        </w:rPr>
        <w:t>N 163 р «О Концепции Федеральной целевой программы развития образования на 2011-2015 годы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8 ноября 2010 г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1118</w:t>
      </w:r>
      <w:r>
        <w:rPr>
          <w:rFonts w:cs="Times New Roman" w:ascii="Times New Roman" w:hAnsi="Times New Roman"/>
          <w:sz w:val="24"/>
          <w:szCs w:val="24"/>
        </w:rPr>
        <w:t xml:space="preserve"> «Федеральный государственный образовательный стандарт высшего профессионального образования по направлению подготовки (специальности) «060101 Лечебное дело» квалификация специалист»;</w:t>
      </w:r>
    </w:p>
    <w:p>
      <w:pPr>
        <w:pStyle w:val="Normal"/>
        <w:jc w:val="both"/>
        <w:rPr/>
      </w:pPr>
      <w:r>
        <w:rPr/>
        <w:t>- Письмо Министерства образования и науки Российской Федерации от 22 июня 2011 г. N ИБ-733/12 «О формировании основных образовательных программ послевузовского профессионального образования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 от 5 декабря 2011 г. №1476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 от 5 декабря 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здравоохранения Российской Федерации от 17 февраля 1993 г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г об утверждении «Положения о клинической ординатуре»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Приказ Министерства здравоохранения и социального развития Российской Федерации от 23 июля 2010 г. </w:t>
      </w:r>
      <w:r>
        <w:rPr>
          <w:lang w:val="en-US"/>
        </w:rPr>
        <w:t>N</w:t>
      </w:r>
      <w:r>
        <w:rPr/>
        <w:t xml:space="preserve">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»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Приказ МЗ и СР РФ от 07 июля 2009 г. </w:t>
      </w:r>
      <w:r>
        <w:rPr>
          <w:rStyle w:val="StrongEmphasis"/>
          <w:b w:val="false"/>
          <w:lang w:val="en-US"/>
        </w:rPr>
        <w:t>N</w:t>
      </w:r>
      <w:r>
        <w:rPr/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Приказ Министерства здравоохранения и социального развития Российской Федерации от 12 августа 2009 г. </w:t>
      </w:r>
      <w:r>
        <w:rPr>
          <w:rStyle w:val="StrongEmphasis"/>
          <w:b w:val="false"/>
          <w:lang w:val="en-US"/>
        </w:rPr>
        <w:t>N</w:t>
      </w:r>
      <w:r>
        <w:rPr/>
        <w:t xml:space="preserve"> 581н «О внесении изменений в порядок совершенствования профессиональных знаний медицинских и фармацевтических работников»;</w:t>
      </w:r>
    </w:p>
    <w:p>
      <w:pPr>
        <w:pStyle w:val="Normal"/>
        <w:jc w:val="both"/>
        <w:rPr/>
      </w:pPr>
      <w:r>
        <w:rPr/>
        <w:t xml:space="preserve">- Письмо МЗ и СР РФ  от 17 июня 2010 г. </w:t>
      </w:r>
      <w:r>
        <w:rPr>
          <w:lang w:val="en-US"/>
        </w:rPr>
        <w:t>N</w:t>
      </w:r>
      <w:r>
        <w:rPr/>
        <w:t xml:space="preserve"> 16-3/10/2-5048</w:t>
      </w:r>
      <w:r>
        <w:rPr>
          <w:b/>
          <w:i/>
        </w:rPr>
        <w:t xml:space="preserve"> </w:t>
      </w:r>
      <w:r>
        <w:rPr/>
        <w:t>«Об итоговой аттестации врачей-интерн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рядки оказания медицинской помощ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риказ Министерства здравоохранения и социального развития Российской Федерации от 24 декабря 2010 г. </w:t>
      </w:r>
      <w:r>
        <w:rPr>
          <w:lang w:val="en-US"/>
        </w:rPr>
        <w:t>N</w:t>
      </w:r>
      <w:r>
        <w:rPr/>
        <w:t xml:space="preserve"> 1183н «Об утверждении Порядка оказания медицинской помощи взрослому населению Российской Федерации при заболеваниях терапевтического профиля»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Приказ Министерства здравоохранения и социального развития РФ от 23 марта 2011 г. N 233н «Об утверждении Порядка оказания медицинской помощи при острых и хронических профессиональных заболеваниях»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Приказ Министерства здравоохранения и социального развития РФ от 1 ноября 2004 г. N 179 «Об утверждении порядка оказания скорой медицинской помощи»</w:t>
        <w:br/>
        <w:t>(с изменениями от 2 августа 2010 г., 15 марта 2011 г.)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истерства здравоохранения и социального развития РФ от 19 августа 2009 г. N 599н «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» (с изменениями от 28 апреля 2011 г.)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22 ноября 2010 г. N 1022н «Об утверждении порядка оказания медицинской помощи населению по профилю «клиническая фармакология»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13 апреля 2011 г. №315н «Об утверждении Порядка оказания анестезиолого-реанимационной помощи взрослому населению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6 июля 2009 г. N 389н «Об утверждении Порядка оказания медицинской помощи больным с острыми нарушениями мозгового кровообращения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9 октября 2009 г. N 819н «Об утверждении Порядка оказания медицинской помощи методом трансплантации органов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3 декабря 2009 г. N 944н «Об утверждении Порядка оказания медицинской помощи населению при онкологических заболеваниях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30 декабря 2009 г. N 1044н «Об утверждении Порядка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1 марта 2010 г. N 116н «Об утверждении Порядка оказания медицинской помощи больным с эндокринными заболеваниями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9 апреля 2010 г. N 225ан «Об утверждении Порядка оказания наркологической помощи населению Российской Федерации»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16 апреля 2010 г. N 243н «Об организации Порядка оказания специализированной медицинской помощи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4 мая 2010 г. N 315н «Об утверждении Порядка оказания медицинской помощи больным с ревматическими болезнями»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- Приказ Министерства здравоохранения и социального развития РФ от 24 июня 2010 г. N 474н «Об утверждении Порядка оказания медицинской помощи населению по профилю «диетология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63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50:00Z</dcterms:created>
  <dc:creator>Светлана</dc:creator>
  <dc:description/>
  <cp:keywords/>
  <dc:language>en-US</dc:language>
  <cp:lastModifiedBy>Admin</cp:lastModifiedBy>
  <cp:lastPrinted>2015-04-07T13:55:00Z</cp:lastPrinted>
  <dcterms:modified xsi:type="dcterms:W3CDTF">2015-04-07T20:35:00Z</dcterms:modified>
  <cp:revision>37</cp:revision>
  <dc:subject/>
  <dc:title>МАКЕТ ПРОГРАММЫ</dc:title>
</cp:coreProperties>
</file>