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  <w:t>Государственное бюджетное образовательное учреждение высшего профессионального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образования «Астраханский Государственный Медицинский Университет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Министерства здравоохранения Российской Федераци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(ГБОУ ВПО Астраханский ГМУ Минздрава России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роректор по лечебной работ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оследипломного образова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_____________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стенк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«__»____________2014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ой части производственной (клинической) практик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пециальности 31.08.36 «Кардиология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подготовки-подготовка кадров высшей квалифик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 Лечебны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кардиологии ФП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учения – очна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обучения – 2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стры – 1,2,3,4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тные единицы – 75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практики – 2700 ча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ты – 1,2,3,4 семестр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рахань, 201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составлена на основании требований Федерального государственного образовательного стандарта высшего по специально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8.36 «Кардиология» (уровень подготовки кадров высшей квалификации) (2014 г.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екс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Рабочая программа обсуждена на заседании кафедры кардиологии ФП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токол №        от «____»_______ 2014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кафедро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м.н.,профессор                                                                     М.А. Чичко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ан ФПО, д.м.н., профессор                                              М.А.Шаповало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________ 2014 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заслушена и утверждена на заседании ЦМС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токол № 1-доп, «___»_____2014 г.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ЦМС, д.м.н., профессор                                 Е.А.Поп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и программы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кафедрой кардиологии ФПО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м.н., профессор                                                                   М.А. Чичко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 кафедры кардиологии ФП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м.н.                                                                                       Н.А. Ковале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систент кафедры кардиологии ФП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.м.н.                                                                                        О.С. Козлова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базовой части производственной (клинической) практик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пециальности 31.08.36 «Кардиология»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cs="TimesNewRoman,Bold"/>
          <w:b/>
          <w:b/>
          <w:bCs/>
          <w:sz w:val="28"/>
          <w:szCs w:val="28"/>
          <w:lang w:val="ru-RU"/>
        </w:rPr>
      </w:pPr>
      <w:r>
        <w:rPr>
          <w:rFonts w:cs="TimesNewRoman,Bold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/>
          <w:sz w:val="28"/>
          <w:szCs w:val="28"/>
          <w:lang w:val="ru-RU"/>
        </w:rPr>
        <w:t>закрепление теоретических знаний, развитие практических умений и навыков, полученных в процессе обучения  по кардиологии и формирование профессиональных компетенций врача-специалиста, т.е. приобретение опыта в решении реальных профессиональных задач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адачи первого года обучени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Изучить причины возникновения патологических процессов в сердечно-сосудистой системе, морфологические и функциональные изменения при них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Изучить клиническую симптоматику сердечно-сосудистых и пограничных с ними заболеваний, их диагностику, лечение, профилактику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Изучить клиническую симптоматику неотложных кардиологических и терапевтических состояний, их диагностику дифференциальный диагноз и лечени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4.Изучить лабораторные, инструментальные, рентгенологические, эндоскопические методы диагностики сердечно-сосудистых заболеваний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Изучить применение фармакотерапии у кардиологических больных, выбор оптимального сочетания лекарственных средств, механизм действия основных групп медикаментов, возможные осложнения при их применении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Изучить вопросы медицинской этики и деонтологии при работе с больными и в коллектив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 второго года обучени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казания и противопоказания к применению физиотерапии, лечебной физкультуры, показания и противопоказания к санаторно-курортному лечению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ы рационального питания здорового и больного, принципы диетотерапии у кардиологических пациентов, лечебные столы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четно-отчетную документацию и статистические методы по оценке показателей деятельности стационара и поликлиник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рганизацию работы лечебно-профилактического учреждения, в котором обучается ординатор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конодательство по здравоохранению, принципы организации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ической помощи, организацию работы скорой и неотложной помощи населению, директивные документы, определяющие деятельность органов и учреждений здравоохранения.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программы ординатуры у выпускника должны быть сформированы универсальные и профессиональные компетенции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ниверсальные компетенции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готовностью к абстрактному мышлению, анализу, синтезу (УК-1)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&lt;1&gt;.</w:t>
      </w:r>
    </w:p>
    <w:p>
      <w:pPr>
        <w:pStyle w:val="Standard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>&lt;1&gt; Части 13 и 14 статьи 8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63).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Профессиональные компетенции: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филактическая деятельность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 к проведению профилактических медицинских осмотров, диспансеризации и осуществлению диспансерного наблюдения (ПК-2)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иагностическая деятельность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чебная деятельность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 к ведению и лечению пациентов, нуждающихся в оказании кардиологической медицинской помощи (ПК-6)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 к оказанию медицинской помощи при чрезвычайных ситуациях, в том числе участию в медицинской эвакуации (ПК-7);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абилитационная деятельность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о-педагогическая деятельность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-управленческая деятельность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товность к организации медицинской помощи при чрезвычайных ситуациях, в том числе медицинской эвакуации (ПК-12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4"/>
        <w:gridCol w:w="125"/>
        <w:gridCol w:w="2247"/>
        <w:gridCol w:w="1665"/>
        <w:gridCol w:w="2026"/>
      </w:tblGrid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иды профессиональ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ой деятельности ординатор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должи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ьность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цикл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>Формы контрол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ервый год обучения ПБ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-й семестр – 18,5 ЗЕТ (666 часов)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ационар</w:t>
            </w:r>
          </w:p>
        </w:tc>
      </w:tr>
      <w:tr>
        <w:trPr>
          <w:trHeight w:val="4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ПБ. 1.1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агностика и л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больных ИБС: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табильной стенокардией, - острым коронарным синдромо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- нестабильной стенокарди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- безболевая ишемия миокар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 xml:space="preserve">- инфарктом миокарда. 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ослож-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ний инфаркта ми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 xml:space="preserve">карда. (Диагностическая и лечебная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деятельность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ение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трого коронарного синдрома ПСО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отложной кардиологии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ГБУЗ АО ГКБ № 3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ГУ Цент реабилитации ФСС РФ «Тинаки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чебны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часов </w:t>
            </w:r>
            <w:r>
              <w:rPr>
                <w:rFonts w:cs="Times New Roman"/>
                <w:lang w:val="ru-RU"/>
              </w:rPr>
              <w:t>252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т</w:t>
            </w:r>
          </w:p>
        </w:tc>
      </w:tr>
      <w:tr>
        <w:trPr>
          <w:trHeight w:val="2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Б.1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агностика и л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больных с кардиомиопатиями,  хронической сердечной недостаточностью, врожденными и приобретенными пороки сердца, артериальной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ипертензи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ение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трого коронарного синдрома ПСО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отложной кардиологии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ГБУЗ АО ГКБ № 3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ГУ Цент реабилитации ФСС РФ «Тинаки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ых часов 2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т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ПБ. 1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алительные заболевания сердца. Инфекционный эндокардит, миокардит, перикарди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ение неотложной кардиологии № 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БУЗ АО ГКБ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3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З АО «Областной кардиологический диспансер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чебных часов 14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ет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ервый год обучения ПБ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2-й семестр – 19,5 ЗЕТ (702 часа)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ru-RU"/>
              </w:rPr>
              <w:t>Б. 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агностика и л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больных с нарушениями ритма сердца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Диагностическая и лечебная деятельность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ение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трого коронарного синдрома ПСО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отложной кардиологии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ГБУЗ АО ГКБ № 3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ГУ Цент реабилитации ФСС РФ «Тинаки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Учебны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сов 32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т</w:t>
            </w:r>
          </w:p>
        </w:tc>
      </w:tr>
      <w:tr>
        <w:trPr>
          <w:trHeight w:val="3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Б. 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агностика и лечение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ных при неотложных состояниях: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осложнениями инфаркта миокарда,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ТЭЛА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внезапной сердечной смертью,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гипертоническими кризами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Диагностическая и лечебная деятельность)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ердечно-легочной реанимации,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а временного ЭКС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ение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трого коронарного синдрома ПСО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отложной кардиологии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ГБУЗ АО ГКБ № 3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Учебны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сов 32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т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Б. 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нтгенхирургические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ы диагностики и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чения больных кардиологического профиля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ение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строго коронарного синдрома ПСО,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З АО ГКБ № 3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З АО «Областной кардиологический диспансе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Учебны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сов 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т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Второй год обучения ПБ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3-й семестр – 18 ЗЕТ (648часов)</w:t>
            </w:r>
          </w:p>
        </w:tc>
      </w:tr>
      <w:tr>
        <w:trPr>
          <w:trHeight w:val="2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Б.3.1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агностика сердечно-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удистых заболева-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й методами функ-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иональной и лучевой диагностики (диагностическая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ятельность)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ение функ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иональной диаг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стики, кабин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нтгеновской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ной то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графии, кабин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ГБУЗ АО ГКБ № 3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ГУ Цент реабилитации ФСС РФ «Тинаки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Учебны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сов 3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т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ликлиника</w:t>
            </w:r>
          </w:p>
        </w:tc>
      </w:tr>
      <w:tr>
        <w:trPr>
          <w:trHeight w:val="1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Б 3.2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дение больных сер-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чно-сосудистого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я на амбулатор-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м этапе. Экспертиза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трудоспособности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листков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еменной нетрудосп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собности. (Диагности-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ская, лечебная, реа-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литационная, профи-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ктическая деятель-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сть)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З АО «Областной кардиологический диспансер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часов 324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т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Второй год обучения  - 4-й семестр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Б  - 10 ЗЕТ (360часа)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В – 9 ЗЕТ (324 часа)</w:t>
            </w:r>
          </w:p>
        </w:tc>
      </w:tr>
      <w:tr>
        <w:trPr>
          <w:trHeight w:val="2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ru-RU"/>
              </w:rPr>
              <w:t>Б 4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абилитация в кардиологии 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ГУ Цент реабилитации ФСС РФ «Тинаки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чебны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часов </w:t>
            </w:r>
            <w:r>
              <w:rPr>
                <w:rFonts w:cs="Times New Roman"/>
                <w:lang w:val="ru-RU"/>
              </w:rPr>
              <w:t>252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Б 4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агностика и л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больных при поражении сердца при различных заболеваниях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ение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трого коронарного синдрома ПСО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отложной кардиологии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ГБУЗ АО ГКБ № 3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ГУ Цент реабилитации ФСС РФ «Тинаки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З АО «Областной кардиологический диспансер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чебны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часов </w:t>
            </w:r>
            <w:r>
              <w:rPr>
                <w:rFonts w:cs="Times New Roman"/>
                <w:lang w:val="ru-RU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ение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трого коронарного синдрома ПСО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отложной кардиологии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ГБУЗ АО ГКБ № 3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ГУ Цент реабилитации ФСС РФ «Тинаки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З АО «Областной кардиологический диспансер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часов 32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 МОДУЛЕЙ ПРАКТИК 1 ГОДА ОБУЧЕНИЯ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/>
          <w:b/>
          <w:i/>
          <w:caps/>
          <w:sz w:val="28"/>
          <w:szCs w:val="28"/>
          <w:lang w:val="ru-RU"/>
        </w:rPr>
        <w:t>Практика – базовая часть</w:t>
      </w:r>
    </w:p>
    <w:p>
      <w:pPr>
        <w:pStyle w:val="Normal"/>
        <w:autoSpaceDE w:val="false"/>
        <w:rPr>
          <w:rFonts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/>
          <w:b/>
          <w:i/>
          <w:cap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/>
          <w:b/>
          <w:i/>
          <w:sz w:val="28"/>
          <w:szCs w:val="28"/>
          <w:lang w:val="ru-RU"/>
        </w:rPr>
        <w:t>ПБ. 1.1 «Ведение больных ИБС. Диагностика и лечение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больных со  стабильной стенокардией,  острым коронарным синдромом,- нестабильной стенокардией,  безболевой ишемией миокарда,  инфарктом миокарда. Профилактика осложнений инфаркта миокарда. 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Конечная цель.</w:t>
      </w:r>
      <w:r>
        <w:rPr>
          <w:rFonts w:cs="Times New Roman"/>
          <w:sz w:val="28"/>
          <w:szCs w:val="28"/>
          <w:lang w:val="ru-RU"/>
        </w:rPr>
        <w:t xml:space="preserve"> По окончании обучения на модуле ординатор должен знать 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меть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Осуществлять общее исследование больных с заболеваниями внутренних органов (осмотр, перкуссия, пальпация, аускультация, лабораторные и инструментальные исследования), составляя его план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2. Устанавливать диагноз ишемической болезни сердца (с учетом данных анамнеза, клинической картины, лабораторных и функциональных методов обследования), при необходимости организовывать консультации врачей - специалистов для установления окончательного диагноза и принимать в них участие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Владеть современными методами терапии и профилактики ишемической болезни сердца. 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роводить лечение и реабилитацию больных инфарктом миокарда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5. Определять показания и противопоказания для эндоваскулярной реваскуляризации миокар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6. Правильно оформить медицинскую документацию, включая лист временной нетрудоспособности, справку учащемуся, врачебную справку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7. Дать необходимые рекомендации по амбулаторно-поликлиническому лечению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Содержание модуля ПБ. 1.1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 xml:space="preserve">ПБ. 1.1.1 Диагностика, классификация ИБС.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 1.1.2 Факторы риска сердечно-сосудистых заболеваний. Стратификация риска кардиологических больных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 1.1.3 Обследование больного с ИБС, инфарктом миокарда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 1.1.4 Диагностика инфаркта миокарда. Атипичные варианты начала. Дифференциальный диагноз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1.1.5 Выбор лечебной тактики пациентов с ИБС. Фармакологическая и эндоваскулярная реваскуляризация миокарда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1.1.6 Профилактика и купирование ранних осложнений инфаркта миокарда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1.1.7 Комплексное лечение больных инфарктом миокарда в условиях сосудистого центра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1.1.8 Особенности оказания помощи больным инфарктом миокарда при сопутствующих заболеваниях: сахарный диабет, заболевания системы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ови, онкологическая патолог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1.1.9 Хирургические аспекты лечения больных ИБС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1.1.10 Ведение больных после коронарного шунтирования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ПБ. 1.2 «Диагностика и лечение больных с кардиомиопатиями,  хронической сердечной недостаточностью, врожденными и приобретенными пороки сердца, артериальной гипертензией. 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Конечная цель.</w:t>
      </w:r>
      <w:r>
        <w:rPr>
          <w:rFonts w:cs="Times New Roman"/>
          <w:sz w:val="28"/>
          <w:szCs w:val="28"/>
          <w:lang w:val="ru-RU"/>
        </w:rPr>
        <w:t xml:space="preserve"> По окончании обучения на модуле ординатор должен знать 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1. Осуществлять обследование больных с кардиомиопатиями (осмотр,  лабораторные и инструментальные методы исследования)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Устанавливать диагноз кардиомиопатий на основании полученных результатов и определять тактику лечения пациентов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3. Диагностировать хроническую сердечную недостаточность на основании знания, этиологии, патогенеза, клиники (анамнез, данные объективного обследования). Сформулировать развернутый клинический диагноз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4. Определить тактику ведения данного больного с ХСН в данный момент, оценив степень ургентности ситуации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5. Провести подбор препаратов для лечения ХСН с обоснованием критериев рационального выбора у данного больного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6. Проводить контроль за эффективностью лечения  ХСН и проведение поддерживающей терапии в условиях диспансерного наблюд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7. Знать статистику и классификацию врожденных и приобретенных пороков сердца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8. Разрабатывать план и тактику ведения больных с пороками сердца и проводить их лечени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9. Осуществлять предоперационную подготовку пациентов перед кардиохирургическими вмешательства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10. Осуществлять ведение больных в послеоперационном период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1. Знать основные послеоперационные осложнения и осуществлять их профилактику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12. Осуществлять обследование больных с артериальной гипертензией (осмотр,  лабораторные и инструментальные методы исследования)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. Устанавливать диагноз артериальной гипертензии на основании полученных результатов и определять тактику лечения пациентов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14. Заполнять медицинскую документацию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Содержание модуля ПБ. 1.1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1.2.1 Этиология и патогенез дилатационной кардиомиопат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 1.2.2. Диагностика и современные методы лечения больных дилатационной кардиомиопатие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1.2.3 Этиология и патогенез гипертрофической кардиомиопат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1.2.4 Диагностика и современные методы лечения больных с гипер-трофической кардиомиопатией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Б. 1.2.5 Этиопатогенез </w:t>
      </w:r>
      <w:r>
        <w:rPr>
          <w:rFonts w:cs="Times New Roman"/>
          <w:bCs/>
          <w:sz w:val="28"/>
          <w:szCs w:val="28"/>
          <w:lang w:val="ru-RU"/>
        </w:rPr>
        <w:t>хронической сердечной недостаточност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Б 1.2.6 Диагностика </w:t>
      </w:r>
      <w:r>
        <w:rPr>
          <w:rFonts w:cs="Times New Roman"/>
          <w:bCs/>
          <w:sz w:val="28"/>
          <w:szCs w:val="28"/>
          <w:lang w:val="ru-RU"/>
        </w:rPr>
        <w:t>хронической сердечной недостаточности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Б. 1.2.7 Алгоритмы оказания помощи больным кардиологического профиля с </w:t>
      </w:r>
      <w:r>
        <w:rPr>
          <w:rFonts w:cs="Times New Roman"/>
          <w:bCs/>
          <w:sz w:val="28"/>
          <w:szCs w:val="28"/>
          <w:lang w:val="ru-RU"/>
        </w:rPr>
        <w:t>хронической сердечной недостаточностью в зависимости от этиологии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1.2.8 Выбор лечебной тактики. Комбинированная медикаментозная терап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Б 1.2.9 Диспансерное наблюдение и профилактика ХСН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1.2.10 Клиника, классификация врожденных и приобретенных пороков сердц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1.2.11 Методы хирургической коррекции пороков сердц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1.2.12 Ведение больных после оперативной коррекции клапанных пороков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Б.1.2.13 Современная классификация, план и этапность обследования больного с артериальной гипертензией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Б. 1.2.14 Немедикаментозное и медикаментозное лечение больных с артериальной гипертензией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ПБ. 1.3 </w:t>
      </w:r>
      <w:r>
        <w:rPr>
          <w:rFonts w:cs="Times New Roman"/>
          <w:b/>
          <w:bCs/>
          <w:sz w:val="28"/>
          <w:szCs w:val="28"/>
          <w:lang w:val="ru-RU"/>
        </w:rPr>
        <w:t>«Воспалительные заболевания сердца. Инфекционный эндокардит, миокардит, перикардит</w:t>
      </w:r>
      <w:r>
        <w:rPr>
          <w:rFonts w:cs="Times New Roman"/>
          <w:b/>
          <w:bCs/>
          <w:i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i/>
          <w:sz w:val="28"/>
          <w:szCs w:val="28"/>
          <w:lang w:val="ru-RU"/>
        </w:rPr>
        <w:t>Конечная цель.</w:t>
      </w:r>
      <w:r>
        <w:rPr>
          <w:rFonts w:cs="Times New Roman"/>
          <w:bCs/>
          <w:sz w:val="28"/>
          <w:szCs w:val="28"/>
          <w:lang w:val="ru-RU"/>
        </w:rPr>
        <w:t xml:space="preserve"> Для формирования профессиональных компетенций ординатор должен знать и уметь: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1.Определение инфекционного эндокардита, миокардита, перикардита, факторы риска. Эпидемиологию. Этиологию и патогенез заболевания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2. Современную классификацию инфекционного эндокардита, миокардита, перикарди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3.Этиотропную, патогенетическую и симптоматическую терапию инфекционного эндокардита, миокардита, перикардита. Показания к хирургическому леч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4. Целенаправленно диагностировать воспалительные заболевания сердца - инфекционный эндокардит, миокардит, перикардит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5. Составить план обследования при инфекционном эндокардите, миокардите, перикардите. Интерпретировать данные основных лабораторных, инструментальных исследован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6. Формулировать и обосновывать развернутый клинический диагноз с учетом принятой классификации ВОЗ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7.Назначать рациональную терапию, определять режим дозирования и адекватность дозы, длительность лечения.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8.Своевременно выявлять осложнения инфекционного эндокардита, миокардита, перикардита.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9. Определять показания к оперативному леч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10. Определять прогноз и дать рекомендации по диспансерному наблюдению и реабилитации. Владеть навыками профилактики воспалительных заболеваний сердца.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одержание модуля ПБ. 1.3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1.3.1 Этиологические причины воспалительных заболеваний сердц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Б.1.3.2 Обследование больного с </w:t>
      </w:r>
      <w:r>
        <w:rPr>
          <w:rFonts w:cs="Times New Roman"/>
          <w:bCs/>
          <w:sz w:val="28"/>
          <w:szCs w:val="28"/>
          <w:lang w:val="ru-RU"/>
        </w:rPr>
        <w:t>инфекционным эндокардитом, миокардитом, перикардитом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1.3.3 Дифференциальный диагноз воспалительных заболеваний сердц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 1.3.4 Выбор лечебной тактики. Антибактериальная и противоспалительная терап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Б 1.3.5. Показания к хирургическому методу лечения инфекционного эндокардита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1.3.6. Профилактика воспалительных заболеваний сердца.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 w:val="28"/>
          <w:szCs w:val="28"/>
          <w:lang w:val="ru-RU"/>
        </w:rPr>
        <w:t>ПБ 2.1  Нарушения ритма сердца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i/>
          <w:sz w:val="28"/>
          <w:szCs w:val="28"/>
          <w:lang w:val="ru-RU"/>
        </w:rPr>
        <w:t>Конечная цель.</w:t>
      </w:r>
      <w:r>
        <w:rPr>
          <w:rFonts w:cs="Times New Roman"/>
          <w:bCs/>
          <w:sz w:val="28"/>
          <w:szCs w:val="28"/>
          <w:lang w:val="ru-RU"/>
        </w:rPr>
        <w:t xml:space="preserve"> Для формирования профессиональных компетенций ординатор должен знать и уме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иагностировать нарушения ритма и проводим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На основании знания, этиологии, патогенеза, клиники (анамнез, данные объективного обследования) поставить предварительный диагноз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ставить программу обследования больног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 тактику ведения данного больного в данный момент, оценив степень ургентности ситу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Провести подбор антиаритмических препаратов с обоснованием критериев рационального выбора антиаритмических средств для нормализации  сердечно-го ритма у данного больног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формулировать развернутый клинический диагноз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Осуществлять тактику лечения, режим дозирования и определять адекватность дозы, длительность лечения, необходимость комбинированного леч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оводить контроль за эффективностью лечения при купировании аритмий и проведение поддерживающей терапии в условиях диспансерного наблю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пределять прогноз и дать рекомендации по диспансерному наблюдению и реабилитации.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одержание модуля ПБ. 2.1 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 2.1.1 Диагностика  нарушений ритма  сердц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2.1.2 Электрофизиологическое исследование в диагностике и определени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тики ведения больных с нарушениями ритма. Показания, противопоказ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Б. 2.1.3 Лечение пациентов с нарушениями ритма сердца. Профилактика осложнений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Б. 2.1.4 Ресинхронизирующая сердечная терапия. Показания, противопоказа-ния, дальнейшее наблюдение.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sz w:val="28"/>
          <w:szCs w:val="28"/>
          <w:lang w:val="ru-RU"/>
        </w:rPr>
        <w:t>ПБ. 2.2 «Диагностика и лечение больных при неотложных состояниях:</w:t>
      </w:r>
    </w:p>
    <w:p>
      <w:pPr>
        <w:pStyle w:val="Normal"/>
        <w:autoSpaceDE w:val="false"/>
        <w:rPr/>
      </w:pPr>
      <w:r>
        <w:rPr>
          <w:rFonts w:cs="Times New Roman"/>
          <w:b/>
          <w:i/>
          <w:sz w:val="28"/>
          <w:szCs w:val="28"/>
          <w:lang w:val="ru-RU"/>
        </w:rPr>
        <w:t>осложнениями инфаркта миокарда,  ТЭЛА, внезапной сердечной смертью, гипертоническими кризами. Проведение сердечно-легочной реанимации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Установка временного ЭКС»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Конечная цель. </w:t>
      </w:r>
      <w:r>
        <w:rPr>
          <w:rFonts w:cs="Times New Roman"/>
          <w:sz w:val="28"/>
          <w:szCs w:val="28"/>
          <w:lang w:val="ru-RU"/>
        </w:rPr>
        <w:t>По окончании обучения на модуле клинический ординатор должен знать и уметь: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1. Своевременно выявлять и купировать осложнения инфаркта миокар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Оказывать неотложную врачебную помощь при обмороке, коллапсе, шоке и отеке легких, острой сердечной недостаточности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3.На основании жалоб и физикального обследование пациентов диагностировать ТЭЛ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Определять клинические симптомы и синдромы, которые характерны для  клинической картины тромбоэмболия лёгочной артерии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5. Работать с алгоритмами и схемами оценки вероятности ТЭЛА. Назначить план лабораторного и инструментального обследования больных с  по-дозрением на ТЭЛА, а также провести оценку полученных результатов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6. На основании предварительного клинического диагноза определить характер лечения больного с ТЭЛА, определить принципы консервативного или оперативного лечения, необходимую диету и режим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Проводить реанимационные мероприятия при первичной остановке дыхания и кровообращ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8.Диагностировать неотложные состояния, при повышении АД (гипертонические кризы)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Оказать неотложную помощь при неосложненном и осложненном гипертонических кризах;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 Определять показания к установке временного электрокардиостимулятор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11. Уметь имплантировать временную систему для эндокардиальной стимуляции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 w:val="28"/>
          <w:szCs w:val="28"/>
          <w:lang w:val="ru-RU"/>
        </w:rPr>
        <w:t>Содержание ПБ. 2.2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 2.2.1 Профилактика и купирование осложнений инфаркта миокарда.</w:t>
      </w:r>
    </w:p>
    <w:p>
      <w:pPr>
        <w:pStyle w:val="Normal"/>
        <w:autoSpaceDE w:val="false"/>
        <w:rPr/>
      </w:pPr>
      <w:r>
        <w:rPr>
          <w:rFonts w:cs="Times New Roman"/>
          <w:bCs/>
          <w:sz w:val="28"/>
          <w:szCs w:val="28"/>
          <w:lang w:val="ru-RU"/>
        </w:rPr>
        <w:t>ПБ. 2.2.2.</w:t>
      </w:r>
      <w:r>
        <w:rPr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Основные этиологические причины и факторы, способствующие возникновению ТЭЛА.</w:t>
      </w:r>
    </w:p>
    <w:p>
      <w:pPr>
        <w:pStyle w:val="Normal"/>
        <w:autoSpaceDE w:val="false"/>
        <w:rPr/>
      </w:pPr>
      <w:r>
        <w:rPr>
          <w:rFonts w:cs="Times New Roman"/>
          <w:bCs/>
          <w:sz w:val="28"/>
          <w:szCs w:val="28"/>
          <w:lang w:val="ru-RU"/>
        </w:rPr>
        <w:t>ПБ. 2.2.3. Классификация клинических проявлений ТЭЛА. Диагностические критерии.</w:t>
      </w:r>
    </w:p>
    <w:p>
      <w:pPr>
        <w:pStyle w:val="Normal"/>
        <w:autoSpaceDE w:val="false"/>
        <w:rPr/>
      </w:pPr>
      <w:r>
        <w:rPr>
          <w:rFonts w:cs="Times New Roman"/>
          <w:bCs/>
          <w:sz w:val="28"/>
          <w:szCs w:val="28"/>
          <w:lang w:val="ru-RU"/>
        </w:rPr>
        <w:t>ПБ. 2.2.4. Современные методы диагностики и трактовка их результатов при ТЭЛА.</w:t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Б. 2.2.5 Современные методы лечения ТЭЛА. Тромболитическая терапия. </w:t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казания к хирургическому методу лечения.</w:t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Б. 2.2.6 Неотложная помощь при  гипертонических кризах.</w:t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Б. 2.2.7 Проведение сердечно-легочной реанима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ПБ. 2.2.8</w:t>
      </w:r>
      <w:r>
        <w:rPr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Показания и возможные осложнения при имплантации временной системы для эндокардиальной стимуляции. </w:t>
      </w:r>
      <w:r>
        <w:rPr>
          <w:rFonts w:cs="Times New Roman"/>
          <w:sz w:val="28"/>
          <w:szCs w:val="28"/>
          <w:lang w:val="ru-RU"/>
        </w:rPr>
        <w:t>Виды кардиостимуляторов.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Б. 2.3</w:t>
      </w:r>
      <w:r>
        <w:rPr>
          <w:lang w:val="ru-RU"/>
        </w:rPr>
        <w:t xml:space="preserve"> «</w:t>
      </w:r>
      <w:r>
        <w:rPr>
          <w:rFonts w:cs="Times New Roman"/>
          <w:b/>
          <w:bCs/>
          <w:sz w:val="28"/>
          <w:szCs w:val="28"/>
          <w:lang w:val="ru-RU"/>
        </w:rPr>
        <w:t>Рентгенхирургические методы диагностики и лечения больных кардиологического профиля»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i/>
          <w:sz w:val="28"/>
          <w:szCs w:val="28"/>
          <w:lang w:val="ru-RU"/>
        </w:rPr>
        <w:t>Конечная цель.</w:t>
      </w:r>
      <w:r>
        <w:rPr>
          <w:rFonts w:cs="Times New Roman"/>
          <w:bCs/>
          <w:sz w:val="28"/>
          <w:szCs w:val="28"/>
          <w:lang w:val="ru-RU"/>
        </w:rPr>
        <w:t xml:space="preserve"> Для формирования профессиональных компетенций ординатор должен знать: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Знать методику проведения ангиографических исследований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Знать показания и противопоказания к проведению коронарографии, ангиопульмонографии, ангиографии других бассейнов (почечных артерий, чревного ствола, сонных артерий и т.д.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3.Уметь выявлять и купировать осложнения после проведения ангиографических исследован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4.Знать показания и противопоказания для проведения коронарной ангиопластики по экстренным и плановым показаниям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5. Знать методику проведения коронарной, каротидной, почечной ангиопласти-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и/ангиопластики со стентированием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6. Осуществлять ведение больных после эндоваскулярных вмешательств на различных бассейнах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 w:val="28"/>
          <w:szCs w:val="28"/>
          <w:lang w:val="ru-RU"/>
        </w:rPr>
        <w:t>Содержание ПБ. 2.2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2.3.1 Эндоваскулярный метод исследования в кардиолог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2.3.2 Методика проведения коронарографии. Показания, противопоказания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ложн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2.3.3 Методика проведения ангиопульмонографии, каротидной артериогра-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и и ангиографии других бассейнов. Показания, противопоказания, осложн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2.3.4 Рентгенхирургические методы лечения: ангиопластика, ангиопластика со стентированием коронарных, каротидных и др. артерий. Показания, противопоказания, осложн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2.3.5 Показания и противопоказания к проведению коронарной ангиопластики у больных острым коронарным синдромом. Виды стентов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2.3.6 Ведение больных после эндоваскулярных вмешательств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 Б.2.3.7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ПБ. 3.1 </w:t>
      </w:r>
      <w:r>
        <w:rPr>
          <w:rFonts w:cs="Times New Roman"/>
          <w:b/>
          <w:bCs/>
          <w:i/>
          <w:sz w:val="28"/>
          <w:szCs w:val="28"/>
          <w:lang w:val="ru-RU"/>
        </w:rPr>
        <w:t>«Функциональные методы обследования в кардиологии»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Конечная цель: </w:t>
      </w:r>
      <w:r>
        <w:rPr>
          <w:rFonts w:cs="Times New Roman"/>
          <w:sz w:val="28"/>
          <w:szCs w:val="28"/>
          <w:lang w:val="ru-RU"/>
        </w:rPr>
        <w:t>по окончании обучения на модуле клинический ординатор должен знать и уметь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Снимать и расшифровывать электрокардиограммы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оводить функциональные пробы (велоэргометриию, тредмил-тест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3.Оценивать результаты рентгенологических, ультразвуковых, радионуклидных, лабораторных и других методов исследования, применяемых в клинике внутренних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4.Устанавливать диагноз с учетом данных функциональных методов исследования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Заполнять медицинскую документацию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Содержание ПБ. 3.1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3.1.1 Основы инструментальных методов диагностики заболеваний сердц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3.1.2 Электрокардиография при гипертрофии камер сердца, инфаркте мио-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рда различной распространенности и локализации, других формах ишемической болезни сердц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3.1.3 ЭКГ при нарушениях ритма и проводимости, других заболеваниях 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индромах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3.1.4 Холтеровское ЭКГ-мониторирование и другие модификации ЭКГ Функциональные нагрузочные и медикаментозные электрокардиографические пробы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3.1.5 Суточное мониторирование АД, показания, интерпретация результатов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3.1.6 Эхокардиография при различных клинико-анатомических вариантах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апанной патологии, врожденных пороках сердца, диффузных и сегментарных поражениях миокарда, заболеваниях перикарда и опухолях сердц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3.1.7 Рентгенологическая диагностика увеличения камер сердца, а также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нтгеносемиотику основных сердечно-сосудистых заболеваний, основы радионуклидных методов в диагностике заболеваний сердца.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sz w:val="28"/>
          <w:szCs w:val="28"/>
          <w:lang w:val="ru-RU"/>
        </w:rPr>
        <w:t>ПБ. 3.2 (Поликлиника)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«Ведение больных кардиологического профиля на амбулаторном этапе. Медицинская документация».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Конечная цель:</w:t>
      </w:r>
      <w:r>
        <w:rPr>
          <w:rFonts w:cs="Times New Roman"/>
          <w:sz w:val="28"/>
          <w:szCs w:val="28"/>
          <w:lang w:val="ru-RU"/>
        </w:rPr>
        <w:t xml:space="preserve"> по окончании обучения на модуле ординатор должен знать и уметь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Осуществлять общее исследование больных с заболеваниями внутренних органов (осмотр, перкуссия, пальпация, аускультация, лабораторные и инструментальные исследования)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Устанавливать предварительный диагноз на основании полученных результатов на амбулаторном этап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рганизовывать консультации врачей - специалистов для установления окончательного диагноза и принимать в них участи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Владеть современными методами терапии и профилактики заболеваний сердечно-сосудистой системы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Разрабатывать план и тактику ведения терапевтических больных и проводить их лечение в условиях поликлиники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Устанавливать диагноз, проводить лечение и реабилитацию больных с заболеваниями сердечно-сосудистой системы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Осуществлять и организовывать профилактические осмотры населения и диспансерное наблюдение за больными кардиологического профиля, назначать и применять лечебную физкультуру, определять рацион питания кардиологических больных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Устанавливать нетрудоспособность и оформлять листы нетрудоспособности, по уходу за больными, различную медицинскую и финансово – отчетную документацию, направлять больных на медикосоциальную экспертизу (МСЭ) и лечебно-контрольную комиссию (ЛКК).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одержание ПБ 3.2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3.2.1 Организация помощи больным кардиологического профиля на амбула-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орном этапе. Правовые аспекты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3.2.2. Формирование групп диспансерного наблюд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3.2.3 Особенности амбулаторного ведения больных после кардиохирургиче-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ких операций (коронарное шунтирование, протезирование клапанов сердца)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3.2.4 Ведение больных, подвергнутых эндоваскулярным вмешательствам, на амбулаторном этап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3.2.4 Амбулаторный этап реабилитации больных, перенесших инфаркт мио-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р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ПБ. 3.2.5  Правила заполнения медицинской амбулаторной карты больного. За-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нение листа временной нетрудоспособности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ПБ 4.1. </w:t>
      </w:r>
      <w:r>
        <w:rPr>
          <w:rFonts w:cs="Times New Roman"/>
          <w:b/>
          <w:bCs/>
          <w:i/>
          <w:sz w:val="28"/>
          <w:szCs w:val="28"/>
          <w:lang w:val="ru-RU"/>
        </w:rPr>
        <w:t>«Реабилитация в кардиологии»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Конечная цель: </w:t>
      </w:r>
      <w:r>
        <w:rPr>
          <w:rFonts w:cs="Times New Roman"/>
          <w:sz w:val="28"/>
          <w:szCs w:val="28"/>
          <w:lang w:val="ru-RU"/>
        </w:rPr>
        <w:t>по окончании обучения на модуле клинический ординатор должен знать и уметь: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Устанавливать диагноз, проводить лечение и реабилитацию больных с заболеваниями сердечно-сосудистой системы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Знать режимы физической активности пациентов с инфарктом миокарда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Уметь подбирать и правильно расширять физическую активность больных инфарктом миокарда с учетом индивидуальных особенностей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Уметь проводить реабилитацию, включая физические и психологические аспекты, больных после оперативных вмешательств на сердце и сосудах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Знать современные положения восстановительной медицины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Уметь заполнять медицинскую документацию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7. Уметь проводить экспертизу нетрудоспособности</w:t>
      </w: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lang w:val="ru-RU"/>
        </w:rPr>
        <w:t>С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одержание ПБ 4.1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4.1.1 Реабилитация больных инфарктом миокарда (стационарный, санатор-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ый, амбулаторный этапы)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 4.1.2 Особенности реабилитации больных после протезирования клапанов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рдца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4.1.3 Реабилитация больных после коррекции врожденных пороков сердца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 4.1.4 Реабилитация больных после операций на сосудах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Б. 4.1.5 Особенности реабилитации больных, переживших клиническую смерть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ПБ. 4.1.6 Психологические аспекты реабилитации в кардиологии. Анкетирование. Школы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ПБ 4.2. </w:t>
      </w:r>
      <w:r>
        <w:rPr>
          <w:rFonts w:cs="Times New Roman"/>
          <w:b/>
          <w:bCs/>
          <w:i/>
          <w:sz w:val="28"/>
          <w:szCs w:val="28"/>
          <w:lang w:val="ru-RU"/>
        </w:rPr>
        <w:t>«Диагностика и лечение больных при поражении сердца при различных заболеваниях»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Конечная цель: </w:t>
      </w:r>
      <w:r>
        <w:rPr>
          <w:rFonts w:cs="Times New Roman"/>
          <w:sz w:val="28"/>
          <w:szCs w:val="28"/>
          <w:lang w:val="ru-RU"/>
        </w:rPr>
        <w:t>по окончании обучения на модуле клинический ординатор должен знать и уметь: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Диагностировать  алкогольное поражение сердца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2. Определять тактику лечения пациентов при алкогольное поражение сердц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Диагностировать  </w:t>
      </w:r>
      <w:r>
        <w:rPr>
          <w:sz w:val="28"/>
          <w:szCs w:val="28"/>
          <w:lang w:val="ru-RU"/>
        </w:rPr>
        <w:t xml:space="preserve">НРС при патологии  щитовидной железы. 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Назначать адекватную антиаритмическую терапию при заболевании щитовидной железы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5. Осуществлять ведение больных с сердечно-сосудистыми заболеваниями на фоне сахарного диабета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lang w:val="ru-RU"/>
        </w:rPr>
        <w:t>С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одержание ПБ 4.1.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Б.4.2.1 Алкогольное поражение сердца – патогенез, клиника, лечение. 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Б.4.2.2 Данные инвазивных методов в диагностике алкогольного поражения сердца. НРС при алкогольном поражении сердца. Некоторые аспекты в формулировке диагноз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Б. 4.2.3 </w:t>
      </w:r>
      <w:r>
        <w:rPr>
          <w:sz w:val="28"/>
          <w:szCs w:val="28"/>
          <w:lang w:val="ru-RU"/>
        </w:rPr>
        <w:t xml:space="preserve">Состояние сердечно-сосудистой системы при эндокринной патологии. </w:t>
      </w:r>
      <w:r>
        <w:rPr>
          <w:rFonts w:cs="Times New Roman"/>
          <w:sz w:val="28"/>
          <w:szCs w:val="28"/>
          <w:lang w:val="ru-RU"/>
        </w:rPr>
        <w:t xml:space="preserve">ПБ. 4.2.4 </w:t>
      </w:r>
      <w:r>
        <w:rPr>
          <w:sz w:val="28"/>
          <w:szCs w:val="28"/>
          <w:lang w:val="ru-RU"/>
        </w:rPr>
        <w:t xml:space="preserve">Заболевания щитовидной железы, частота и виды НРС при патологии  щитовидной железы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Б. 4.2.5 </w:t>
      </w:r>
      <w:r>
        <w:rPr>
          <w:sz w:val="28"/>
          <w:szCs w:val="28"/>
          <w:lang w:val="ru-RU"/>
        </w:rPr>
        <w:t>Сахарный диабет – значительный фактор, отягощающий течение ИБС,  атеросклероза и АГ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ое обеспечение программы практики</w:t>
      </w:r>
    </w:p>
    <w:p>
      <w:pPr>
        <w:pStyle w:val="Standard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ru-RU"/>
        </w:rPr>
        <w:t>Для обеспечения освоения всех разделов программы необходимо наличие помещений, предусмотренные для оказания медицинской помощи пациентам, в том числе связанные с медицинскими вмешательствами, оснащенные специализированным оборудованием и (или) медицинскими изделиями (тонометр, стетофонендоскоп, термометр, медицинские весы, ростомер, противошоковый набор, набор и укладка для экстренных профилактических и лечебных мероприятий, облучатель бактерицидный, негатоскоп, электрокардиограф многоканальный, система мониторная для диагностики нагрузочных тестов кардиологическая) и расходным материалом в количестве,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яющем обучающимся осваивать умения и навыки, предусмотренные профессиональной деятельностью индивидуально, а также иное оборудование, необходимое для реализации программы ординатур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6:00Z</dcterms:created>
  <dc:creator>ws368usr</dc:creator>
  <dc:description/>
  <dc:language>en-US</dc:language>
  <cp:lastModifiedBy>ws368usr</cp:lastModifiedBy>
  <dcterms:modified xsi:type="dcterms:W3CDTF">2015-04-2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