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Астраханская государственная медицинская академ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УТВЕРЖДАЮ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оректор по научно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нновационной рабо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.м.н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О.</w:t>
      </w:r>
      <w:r>
        <w:rPr>
          <w:sz w:val="28"/>
          <w:szCs w:val="28"/>
        </w:rPr>
        <w:t>В. Руба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 201 __г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caps/>
          <w:color w:val="000000"/>
          <w:sz w:val="28"/>
          <w:szCs w:val="28"/>
        </w:rPr>
        <w:t xml:space="preserve">вступительного экзамена 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 аспирантуру по специальности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14.01.05 – «Кардиолог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- 20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ого экзамена в аспирантуру по специальности 14.01.05 «Кардиология» одобрена на заседании кафедры кардиологии факультета последиплом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___20___г. Протокол № 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 _________________</w:t>
        <w:tab/>
        <w:tab/>
        <w:tab/>
        <w:t>__________________</w:t>
      </w:r>
    </w:p>
    <w:p>
      <w:pPr>
        <w:pStyle w:val="Normal"/>
        <w:shd w:fill="FFFFFF" w:val="clear"/>
        <w:autoSpaceDE w:val="false"/>
        <w:ind w:left="283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пись </w:t>
        <w:tab/>
        <w:tab/>
        <w:tab/>
        <w:tab/>
        <w:tab/>
        <w:t>Ф.И.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 зав. кафедрой кардиологии ФПО Чичкова М.А.</w:t>
      </w:r>
    </w:p>
    <w:p>
      <w:pPr>
        <w:pStyle w:val="Normal"/>
        <w:jc w:val="both"/>
        <w:rPr/>
      </w:pPr>
      <w:r>
        <w:rPr>
          <w:sz w:val="28"/>
          <w:szCs w:val="28"/>
        </w:rPr>
        <w:t>к.м.н. доцент кафедры кардиологии ФПО Ковале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к.м.н. ассистент кафедры кардиологии ФПО Козлова О.С.</w:t>
      </w:r>
    </w:p>
    <w:p>
      <w:pPr>
        <w:pStyle w:val="Normal"/>
        <w:tabs>
          <w:tab w:val="clear" w:pos="708"/>
          <w:tab w:val="left" w:pos="3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вступительного экзамена в аспирантуру по специальности 14.01.05 «Кардиология» </w:t>
      </w:r>
      <w:r>
        <w:rPr>
          <w:sz w:val="28"/>
          <w:szCs w:val="28"/>
        </w:rPr>
        <w:t>одобрена Ученым советом  лечебного факультета  «_____»__________________20_____г. Протокол № ________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  <w:t>Общие положения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спирантуру на конкурсной основе принимаются лица, имеющие высшее профессиональное образование и достижения в науч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 аспирантуру проводится на бюджетной и договорной (платной) основе. Количество бюджетных мест определяется контрольными цифрами приема, устанавливаемыми Министерством образования России, прием на договорной основе проводится на места сверх установлен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в аспирантуре осуществляется на очной и заочной форме. Срок обучения в очной аспирантуре 3 года, в заочной – 4 года. Лица, ранее прошедшие полный курс обучения в аспирантуре, не имеют права вторичного обучения в аспирантуре за счет средств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ющие в аспирантуру сдают следующие экзамены в соответствии с государственными образовательными стандартами высшего профессион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9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о иностранному язы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9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о философ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97"/>
        <w:jc w:val="both"/>
        <w:rPr/>
      </w:pPr>
      <w:r>
        <w:rPr>
          <w:sz w:val="28"/>
          <w:szCs w:val="28"/>
        </w:rPr>
        <w:t>Вступительный экзамен по специальной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сдавшие полностью или частично кандидатские экзамены, при поступлении освобождаются от соответствующих вступительных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вступительных испытаний в аспирантуру по специальности 14.01.05 – «Кардиология» является определение подготовленности поступающего к выполнению научно-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тветов при проведении вступительных испытаний в аспирантуру: билеты вступительного экзамена содержат по 3 вопроса по специальности. Результаты оцениваются по 5-балльной шкале. При ответе на вопросы поступающий должен продемонстрировать глубокие знания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программы вступительного экзамена в аспирантуру по специальности 14.01.05 – «Кардиология» положен ряд естественнонаучных и специальных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перечисленной основной литературы, аспирант должен провести анализ литературы в рамках предполагаемой темы диссертационной работы. Поступающий в аспирантуру должен знать основные фундаментальные достижения в рамках этой темы, а также методический аппарат, применяющийся для выполнения таких исследовани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е вопросы к вступительному экзамену в аспирантуру по специальности 14.01.05 – «Кардиология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оры риска ИБС. Принципы профилактики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перлипидемии. Классификация. Принципы лечения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ейная гиперхолестеринемия: эпидемиология, патогенгез, клиника, диагностика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офизиология ишемии. Ишемический каскад. Основные ишемические синдромы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ментальные методы диагностики ИБС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диоизотопные методы диагностики ИБС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Острый коронарный синдром. Патофизиология. Классификации. Лечебная тактика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Острый коронарный синдром без подъема интервала ST. Лечебная тактика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ная стенокардия. Клиническая картина. Диагностика. Лечение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Фармакотерапия стенокардии. Основные группы антиангинальных препаратов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Тромболитическая и антикоагулянтная терапия при инфаркте миокарда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Хирургическое лечение ИБС. Показания. Выбор метода вмешательства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Внезапная коронарная смерть. Факторы риска. Тактика ведения больных, переживших ВС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иогенный шок при инфаркте миокарда. Патофизиология. Клин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триовентрикулярные блокады. Классификация. Принципы лечения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дром слабости синусового узла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дром Вольфа-Паркинсона-Уайта. Клиника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трасистолия. Классификация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брилляция предсердий. Выбор лечебной тактики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желудочковые тахиаритмии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чение наджелудочковых нарушений ритма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Пароксизмальная желудочковая тахикардия. Клиника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чение желудочковых аритмий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дром удлиненного интервала QT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ноз митрального отверстия. Гемодинамика. Клиническая картина. Лечебная тактика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Пролапс митрального клапана. Клиника. Диагностика. Дифференциальный диагноз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Острая митральная недостаточность. Этиологические варианты. Клиника. Лечебная тактика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ноз устья аорты. Этиология. Клин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аточность аортального клапана. Этиология. Клиника. Лечебная тактика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Трикуспидальные пороки сердца. Этиология. Клиника. Лечебная тактика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арктация аорты. Тетрада Фалло. Клиника Диагностика. Лечение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Дефект межпредсердной и межжелудочковой перегородки. Клиника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екционный эндокардит. Клиника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пертоническая болезнь. Факторы риска. Классификация. Принципы терапии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Риск-стратификация больных артериальной гипертонией и тактика ведения пациентов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фференциальный диагноз симптоматических гипертоний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новаскулярная гипертония. Этиология. Диагностика. Лечение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Суточное мониторирование артериального давления. Роль в определении лечебной тактики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окардиты. Классификация. Клиника. Диагностика. Лечение. </w:t>
      </w:r>
    </w:p>
    <w:p>
      <w:pPr>
        <w:pStyle w:val="Body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Сердечная недостаточность. Этиология. Патофизиология. Принципы терапии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астолическая сердечная недостаточность. Этиология. Диагностика. Лечение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роническая сердечная недостаточность. Этиология. Классификации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чение хронической сердечной недостаточности, основные классы применяемых препаратов. </w:t>
      </w:r>
    </w:p>
    <w:p>
      <w:pPr>
        <w:pStyle w:val="Bodytex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холи сердца. Диагностика. Лечебная тактик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вичная легочная гипертензия. Этиология. Клиника. Лечение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ЭКЗАМЕНАЦИОННЫЕ БИЛЕТЫ ДЛЯ ПРОВЕДЕНИЯ ЭКЗАМЕНА ДЛЯ ПОСТУПАЮЩИХ В АСПИРАНТУРУ ПО СПЕЦИАЛЬНОСТИ «КАРДИОЛОГИЯ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1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</w:t>
        <w:tab/>
        <w:t>Хроническая сердечная недостаточность. Ранняя диагностика. Профилакт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Ишемическая болезнь сердца. Классификация. Прогно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Факторы риска артериальной гипертонии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Митральный стеноз. Этиология. Диагностика. Принципы ле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Хроническая сердечная недостаточность. Тактика вед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</w:t>
        <w:tab/>
        <w:t>Нитраты. Механизм действия. Место в лечении ишемической болезни сердца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3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</w:t>
        <w:tab/>
        <w:t>Инфекционный эндокардит. Диагностические критерии, принципы ле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Кардиогенные синкопальные состоя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Принципы лечебного питания при заболеваниях сердечно-сосудистой систем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Инфаркт миокарда. Диагностика. Леч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Экстрасистол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</w:t>
        <w:tab/>
        <w:t>Врожденные пороки сердца у взрослых. Дефект межпредсердной перегород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Аортальный стеноз. Этиология. Диагностика. Леч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Дислипопротеидем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Реабилитация больных с инфарктом миокард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Миокардиты. Диагностика. Тактика ведения больны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Симптоматические артериальные гипертенз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Диуретики в лечении больных сердечно-сосудистыми заболевани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7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</w:t>
        <w:tab/>
        <w:t>Митральная недостаточность. Этиология. Диагностика. Принципы ле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Атриовентрикулярные блокады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</w:t>
        <w:tab/>
        <w:t>Факторы риска ишемической болезни сердц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Аортальная недостаточность. Этиология. Диагности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ципы ле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Пароксизмальные наджелудочковые тахикард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Гиполипидемические препарат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Ишемическая болезнь сердца. Стенокардия напря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Первичная легочная гипертенз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</w:t>
        <w:tab/>
        <w:t>Антиагреганты в лечении больных сердечно-сосудистыми заболеваниями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1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Гипертрофическая кардиомиопа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 xml:space="preserve">Бета-адреноблокаторы. Особенности различных групп, побочные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ейств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Профилактика инфекционного эндокарди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1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 xml:space="preserve">Фибрилляция предсердий. Этиология. Патогенез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Тромбоэмболия легочной артер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Ингибиторы АПФ и их место в лечении больных с сердечно-сосудистыми заболеваниям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1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Осложнения инфаркта миокар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Антогонисты кальция. Показания для назначения различных груп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 xml:space="preserve">Врожденные пороки сердца у взрослых. Дефект межжелудочковой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ерегородк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1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Дилатационная кардиомиопа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Перикардиты. Диагностика, принципы ведения пациен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Хирургическое лечение больных ишемической болезни сердц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1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Острый коронарный синдр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Вторичная легочная гипертенз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Гиполипидемические препара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илет 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Стенокардия напряжения. Клиника, классификация. Леч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</w:t>
        <w:tab/>
        <w:t>Тампонада сердц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</w:t>
        <w:tab/>
        <w:t>Непрямые антикоагулянты в лечении больных с мерцательной аритмией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ФЕРАТОВ ДЛЯ</w:t>
      </w:r>
      <w:r>
        <w:rPr>
          <w:b/>
          <w:bCs/>
          <w:sz w:val="28"/>
          <w:szCs w:val="28"/>
        </w:rPr>
        <w:t xml:space="preserve"> СДАЧИ ВСТУПИТЕЛЬНЫХ ЭКЗАМЕНОВ В АСПИРАНТУРУ</w:t>
      </w:r>
      <w:r>
        <w:rPr>
          <w:b/>
          <w:sz w:val="28"/>
          <w:szCs w:val="28"/>
        </w:rPr>
        <w:t xml:space="preserve"> ПО СПЕЦИАЛЬНОСТИ «КАРДИОЛОГИЯ»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редставления о патогенезе атеросклероза и коронарной болезни сердца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запная коронарная смерть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альные методы  диагностики ишемической болезни сердца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ый коронарный синдром, классификация, лечение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нокардия, клинические формы, методы лечения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мболитическая терапия инфаркта миокарда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рургические методы лечения ишемической болезни сердца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симптоматических артериальных гипертензий.</w:t>
      </w:r>
    </w:p>
    <w:p>
      <w:pPr>
        <w:pStyle w:val="Bodytext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</w:rPr>
        <w:t>Тактика лечения артериальной гипертензии у пациентов различных клинических групп.</w:t>
      </w:r>
    </w:p>
    <w:p>
      <w:pPr>
        <w:pStyle w:val="Bodytext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</w:rPr>
        <w:t>Патофизиологические механизмы и лечение сердечной недостаточности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трофические кардиомиопатии, формы, диагностика, лечение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итмогенная дисплазия правого желудочка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ормы и современная тактика лечение тахиаритмий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ормы патологии митрального клапана, диагностика, лечение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и принципы лечения инфекционного эндокардита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ая легочная гипертензия. Этиология, патогенез, клиническая картина, тактика лечения.</w:t>
      </w:r>
    </w:p>
    <w:p>
      <w:pPr>
        <w:pStyle w:val="Bodytext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</w:rPr>
        <w:t>Современные принципы первичной, вторичной профилактики и медикаментозной терапии ишемической болезни сердца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аркт миокарда. Клиника, современные методы диагностики и лечения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оры риска сердечно-сосудистых заболеваний.</w:t>
      </w:r>
    </w:p>
    <w:p>
      <w:pPr>
        <w:pStyle w:val="Bodytex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аболический синдром. Опреде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ая картина</w:t>
      </w:r>
      <w:r>
        <w:rPr>
          <w:rFonts w:cs="Times New Roman" w:ascii="Times New Roman" w:hAnsi="Times New Roman"/>
          <w:sz w:val="28"/>
        </w:rPr>
        <w:t>, критерии диагностики, леч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комендуемая литература для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керия Л.А, Голухова Е.З. «Лекции по кардиологии»: М. – 2003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рдиология: национальное руководство / под ред. Ю.Н.Беленкова, Р.Г</w:t>
      </w:r>
      <w:r>
        <w:rPr>
          <w:sz w:val="28"/>
          <w:szCs w:val="28"/>
        </w:rPr>
        <w:t>.Оганова. - М.: ГЭОТАР-Медиа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циональные клинические рекомендации. Сборник / Под. ред. Р.Г. Оганова. – 3-е издание. - М.: Изд-во «Силицея-Полиграф», 2010. – С. 464-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дняков, Ю.М. Стенокардия / Поздняков Юрий Михайлович, В. С. Волков . - М.: ООО ИД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sz w:val="28"/>
          <w:szCs w:val="28"/>
        </w:rPr>
        <w:t>"Синергия"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огин Е.Е. Гипертоническая болезнь и ассоциированные болезни системы кровообращения: основы патогенеза, диагностика и выбор лечения / Е.Е. Гогин, Г.Е. Гогин // М.: «Ньюдиамед», 2006. – С. 254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аболический синдром / Под ред. чл.-корр. РАМН Г.Е. Ройтберга. - М.: МЕДпресс-информ, 2007. - С. 22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Рыбакова, М.К. Практическое руководство по ультразвуковой диагностике. Эхокардиография / М.К. Рыбакова, М.Н. Алехин, В.В. Митьков. - М.: Издательский дом Видар-М, 2008. - С.512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син В.В. «Неотложная кардиология» Спб. Невский диалект, 2001г. 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ыркин А.Л. «Инфаркт миокарда» - М: МИА, 2006г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шаковский М.С. «Аритмии сердца» - Спб: Фолиант, 2007г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лов В.Н. «Руководство по электрокардиографии», М: МИА, 2006г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ронов Д.М., Лупанов В.П. «Функциональные пробы в кардиологии», - МЕДпресс, 2007г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/>
      </w:pPr>
      <w:r>
        <w:rPr>
          <w:iCs/>
          <w:sz w:val="28"/>
          <w:szCs w:val="28"/>
        </w:rPr>
        <w:t>Шевченко Ю.Л., Орловский П.И., Гриценко В.А. «Искусственные клапаны сердца», М:, 2008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http://www.scardio.ru (Российское Научное Общество Кардиологов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ossn.ru (Общество специалистов по сердечной недостаточности – ОССН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cardioweb.ru (Государственный кардиологический центр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en-US"/>
        </w:rPr>
        <w:t>http://cpr.sagepub.com (European Journal of Cardiovascular Prevention and rehabilitation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ahjonline.com (American Heart Journal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cardyologyonline.com (Cardiology Online - International Academy of Cardiology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escardio.org (European Society of Cardiology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escardio.org/journals/european-heart-j (European Heart Journal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heart.org (American Heart Association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jcardiovascularrisk.com (Journal of Cardiovascular Risk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nejm.org (New England Journal of Medicine)</w:t>
      </w:r>
    </w:p>
    <w:p>
      <w:pPr>
        <w:pStyle w:val="Style12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ttp://www.thelancet.com (Lancet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0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2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240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0:00Z</dcterms:created>
  <dc:creator>User</dc:creator>
  <dc:description/>
  <cp:keywords/>
  <dc:language>en-US</dc:language>
  <cp:lastModifiedBy>Olga</cp:lastModifiedBy>
  <cp:lastPrinted>2014-06-06T15:14:00Z</cp:lastPrinted>
  <dcterms:modified xsi:type="dcterms:W3CDTF">2014-06-06T12:14:00Z</dcterms:modified>
  <cp:revision>11</cp:revision>
  <dc:subject/>
  <dc:title>Министерство здравоохранения и социального развития Российской Федерации</dc:title>
</cp:coreProperties>
</file>