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ные вопрос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курс педиатрический факуль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нструальный цикл. Изменения в матке и яичниках в процессе менструального цик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агностика ранних сроков берем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Таз с акушерской точки зрения. Методы наружного и внутреннего измерения т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аз с акушерской точки зрения. Плоскости малого таза. Разме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од как объект родов. Доношенность и зрелость плода. Признаки зрелости пл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зиология и клиника периодов раскрытия и изгнания. Методы определения состояния пл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ятие о доношенности и зрелости пл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Членорасположение плода, положение, позиция, вид, предлежание. Методы наружного акушерского обследования беременной во время беременности и в род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тоды определения состояния плода в процессе физиологических р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ритические периоды развития плода. Влияние на плод повреждающих фак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чины наступления родовой деятельности. Родовая доминанта. Предвестники р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ценка состояния новорожденного при рождении. Первичный туалет новорожденного. Профилактика офтальмобленоре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менение УЗИ в акушер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пределение биофизического профиля пл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начение кардиотокографии (КТГ) в диагностике гипоксии пл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 Антенатальная охрана плода в женской консультации. Диспансерное наблюдение береме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Хроническая гипоксия плода. Этиология, патогенез, диагностика, терап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лацентарная недостаточность. Этиология, патогенез, принципы терап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еринатальная заболеваемость и смертность. Пути сн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лияние алкоголя, курения на плод и новорожден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Наследственные и врожденные заболевания пл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еринатальная заболеваемость и смертность. Пути сн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нутриутробное инфицирование пл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слеродовые инфекционные заболевания родильн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страя гипоксия плода. Диагностика,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Синдром задержки развития плода (СЗРП). Ассиметричная форм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Женская консультация. Организация и принципы  работы. Приказ № 5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ердечно-сосудистые заболевания и беременность. Особенности течения, ведения беременности и р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Узкий таз. Классификация, дополнительные методы диагнос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линически узкий таз. Этиология, диагностика. Осложнения для матери и плода. Врачебная так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еждевременные роды. Этиология. Особенности течения и ведения родов. Влияние на пл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Слабость родовой деятельности. Этиология, клиника, диагностика, лечение. Влияние на пл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ереношенная беременность. Ведение беременности и родов. Влияние на пл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Токсикоз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овины беременности. Клиника. Диагностика. Терапия. Влияние на пл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Неправильные положения плода. Классификация, этиология. Диагностика. Особенности течения беременности и ведения р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Тазовые предлежания плода. Классификация, течение беременности и р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7. Поздние гестозы. Классификация, клиника, диагностика, принципы терап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8. Кровотеч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овине беременности. Причины, клиника, терап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Обезболивание родов. Виды обезболи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Гемолитическая болезнь новорожденных. Этиология, патогенез, диагностика, лечение. Показания к заменному переливанию кров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Последовый период. Признаки отделения плаценты. Ведение последового пери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Гемолитическая болезнь новорожденных по АВО-несовместимости. Диагностика,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Общеравномерносуженный таз. Диагностика. Механизм родов. Течение родов. Влияние на пл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Разрывы матки по рубцу во время беременности и в родах после перенесенного в прошлом кесарева се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Угрожающий разрыв матки. Клиника, диагностика, тактика. Влияние на пл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Гипотоническое и атоническое кровотечения в раннем послеродовом пери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Кровотечения в последовом периоде. Причины. Мероприятия по остановке кровоте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Ягодичное предлежание плода. Особенности ведения беременности и родов. Влияние на пл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Свершившийся разрыв матки в родах. Клиника, диагностика, так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Лицевое предлежание. Этиология, диагностика, механизм родов, ведение беременности и родов. Влияние на пл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Лобное предлежание. Механизм родов. Ведение беременности и родов. Влияние на пл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реэклампсия. Этиология, патогенез. Клиника, диагностика, терап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Плоские тазы. Разновидности. Этиология, диагностика, осложнения для матери и пл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Разрывы промежности. Классификация, причины,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Частичное полное прикрепление плаценты. Этиология, клиника, врачебная так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Кровотечение в раннем послеродовом периоде. Причины. Мероприятия по остановке кровоте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Ведение беременности и родов при резус-сенсибилизации. Профилактика резус-сенсиби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8. Переднеголовное предлежание. Механизм родов, влияние на пл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Разрывы шейки матки. Классификация. Причины, клиника, диагностика,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Задний вид затылочного предлежания. Механизм р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Аномалии родовой деятельности. Классификация, диагностика, влияние на плод,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Предлежание плаценты. Этиология, клиника, диагностика, тактика 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Сахарный диабет и беременность. Особенности течения беременности и р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Многоводие. Этиология, диагностика, клиника. Особенности течения беременности и родов. Осложнения для пл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5. Акушерские щипцы (выходные). Показания, техника операции, осложнения для матери и пл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Кесарево сечение. Показания. Техника оп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Аномалии прикрепления плаценты (полное, неполное). Этиология, диагностика, клиника,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Разгибательные предлежания плода. Классификация, диагностика. Прогноз родов для матери и пл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Геморрагический шок. Этиология, патогенез, диагностика. Принципы терап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Угрожающий разрыв матки в родах. Этиология, диагностика, врачебная тактика, влияние на пл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Гестозы. Классификация, этиология, патогенез. Влияние на пл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Задний вид затылочного предлежания. Механизм р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Полное предлежание плаценты. Этиология, патогенез, клиника, диагностика. Ведение беременности и родов. Влияние на пл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4. Эклампсия. Этиология, патогенез, клиника, диагностика,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Угрожающий разрыв матки в родах. Этиология, патогенез, клиника, диагностика, врачебная тактика, влияние на пл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Изосерологическая несовместимость крови матери и плода. Этиология, диагностика. Тактика ведения беременности. Методы профил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Затылочное предлежание (передний вид). Механизм р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Аномалии родовой деятельности. Классификация, диагностика, лечение, влияние на пл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Неполное предлежание плаценты. Клиника, диагностика, ведение берем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Диагностика поздних сроков берем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Периоды развития женского орган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Тесты функциональной диагностики для оценки функции яич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Аборты. Классификация, клиника, врачебная так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Травмы половых органов у девочек.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Аменорея. Классифик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Анатомо-физиологические особенности половых органов девочки в различные периоды развития. Вторичные половые призна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Принципы лечения ДМК в репродуктивном и пременопаузальном период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ДМК (дисфункциональные маточные кровотечения) репродуктивного пери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Современные представления о регуляции менструального цик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Гипоменструальный синдром. Клиника. Методы исследования. Принципы ле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Анатомо-физиологические особенности половых органов девочки в пубертатном пери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Ювенильные маточные кровотечения. Этиология, патогенез, кли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Ювенильные кровотечения. Диагностика, принципы терап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Современные методы контрацепции у подрост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Периоды полового развития дев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Специальные методы обследования девочек, страдающих заболеваниями генитал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Гематокольпос, гематометра у девочек. Этиология, патогенез,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Внематочная беременность. Классификация, этиолог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Миома матки. Классификация, этиология, клиника, диагнос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Преждевременное половое созревание. Этиология, клиника, диагностика, принципы ле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Неотложная помощь при маточных кровотечениях в гинек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Лапароскопия в диагностике гинекологических заболе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Методы диагностики гиперпластических процессов эндометр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Герминогенные опухоли яичников. Клиника, диагностика,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Гистероскопия в диагностике и лечении гинекологических заболе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Гонорея, этиология, классификация, диагностика, особенности у девоч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Аденомиоз. Клиника, диагностика,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Цилиоэпителиальная цистаденома. Клиника, диагностика,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Ювенильные нарушения менструальной функции. Этиология, диагностика,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Задержка полового развития девочек. Этиология, клиника, принципы ле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Первичная аменорея у девушек (центрального генеза). Клиника, диагностика,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Особенности течения воспалительных заболеваний половых органов у девоч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Острые воспалительные заболевания придатков матки. Этиология, клиника, диагностика,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Вульвовагиниты у девочек. Классификация, принципы ле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Критерии излеченности гоноре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Туберкулез половых органов. Классификация, этиология, особенности течения,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Острый пельвиоперитонит. Этиология, клиника, диагностика, терап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 Болезнь поликистозных яичников (Штейна-Левентал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 Септический аборт. Этиология, клиника, врачебная так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 Искусственный аборт в ранние сроки беременности. Техника операции, показания, противопоказ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 Санаторно-курортное лечение гинекологических больных. Показания и противопоказ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 Гигиена девоч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. Физиологическая аменоре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 Особенности течения хламидийной инфекции (диагностика, клиника, леч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 Рак эндометрия. Этиология, клиника,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 Критерии излеченности гоноре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 Клиническая классификация абор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. Пороки развития половых орга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 Рак шейки матки. Классификация, диагностика,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. Гематокольпос, гематометра у девочек. Этиология, клиника, диагностика,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 Фоновые заболевания шейки матки. Клиника, диагностика,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 Кисты половых орган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3. Аменорея (истинная). Классификация, клиника, диагностика,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. Опухоли яичников у девочек. Клиника, диагностика,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. Аменорея яичникового гене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. Псевдомуцинозные цистаденомы. Клиника, диагностика,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. Эндометриоз. Клиника, диагностика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. Миома матки. Особенности клиники, диагностики при субмукозной локализации узла,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. Внематочная беременность. Трубный аборт. Клиника, диагностика,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. Эндометриоз. Классификация, клиника, диагностика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. Внематочная беременность. Разрыв трубы. Клиника, диагностика,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. Предраковые заболевания шейки матки. Клиника, диагностика,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. Рак шейки матки. Классификация, клиника,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. Миома матки. Показания к оперативному леч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. Рак эндометрия. Классификация, клиника,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. Острый живот в гинекологии. Причины, методы диагнос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. . Фоновые заболевания шейки матки. Диагностика,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. Опухоли стромы полового тяжа. Клиника, диагностика, лечение. Особенности течения у девоч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. Внематочная беременность. Классификация, клиника, диагностика,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. Хроническая гонорея. Клиника, диагностика,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. Острая восходящая гонорея. Клиника, дифференциальная диагностика,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. Ювенильные кровотечения (Клиника, диагностика, леч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. Трихомониаз у девочек. Особенности диагностики и ле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. Методы диагностики заболеваний шейки ма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. Методы провокации гоноре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. Перекрут ножки опухоли яичника. Клиника, диагностика,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. Острый пельвиоперитонит. Этиология, клиника, диагностика, терап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. Эндометрит. Этиология, клиника, диагностика,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. Кольпиты. Этиология, клиника, диагностика,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. Рак яичника. Диагностика, клиника, лечение. Классифик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6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60" w:firstLine="720"/>
      <w:outlineLvl w:val="5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20:00Z</dcterms:created>
  <dc:creator>SUC</dc:creator>
  <dc:description/>
  <cp:keywords/>
  <dc:language>en-US</dc:language>
  <cp:lastModifiedBy>mamaev</cp:lastModifiedBy>
  <dcterms:modified xsi:type="dcterms:W3CDTF">2012-12-12T05:20:00Z</dcterms:modified>
  <cp:revision>2</cp:revision>
  <dc:subject/>
  <dc:title>Программные вопросы</dc:title>
</cp:coreProperties>
</file>