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АСПИРАНТОВ КАФЕДРЫ ОБЩЕЙ ХИРУР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ЧНОЙ ФОРМЫ ОБУЧЕНИ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ячко Виктор Сергее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увайлова Анжела Геннадье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рикулиев Шахвелед Магомедшефиеви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ЗАОЧНОЙ ФОРМЫ ОБУЧЕНИЯ: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отчаев Марат Казбек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лобов Александр Михайлови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59675" cy="107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6:00Z</dcterms:created>
  <dc:creator>1</dc:creator>
  <dc:description/>
  <cp:keywords/>
  <dc:language>en-US</dc:language>
  <cp:lastModifiedBy>1</cp:lastModifiedBy>
  <dcterms:modified xsi:type="dcterms:W3CDTF">2001-12-31T21:01:00Z</dcterms:modified>
  <cp:revision>2</cp:revision>
  <dc:subject/>
  <dc:title>СПИСОК АСПИРАНТОВ КАФЕДРЫ ОБЩЕЙ ХИРУРГИИ</dc:title>
</cp:coreProperties>
</file>