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 ПО ДИСЦИПЛИНЕ «ПРОПЕДЕВТИКА ВНУТРЕННИХ БОЛЕЗНЕЙ»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Общий план обследования больного. Расспрос, общий осмотр больного. Понятие о симптомах и синдромах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.Расспрос, осмотр больных с заболеваниями легких. Пальпация грудной клетки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3.История развития перкуссии как метода исследования. Сравнительная и топографическая перкуссия легких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4.История развития аускультации как метода исследования. Аускультация легких. Дыхательные шумы, хрипы, шум трения плевры. Бронхофония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5.Основные синдромы при заболеваниях лёгких: очаговое уплотнение легочной ткани, полости в легком, бронхиальной обструкции, гиповентиляции, ателектаза, скопления жидкости и воздуха в плевральной полости, эмфиземы легких, дыхательной недостаточности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6.Схема обследования больных с сердечно-сосудистыми заболеваниями: расспрос, основные жалобы, их патогенез. Исследование пульса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7.Осмотр, пальпация и перкуссия сердца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8.Аускультация сердца. Тоны сердца в норме и патологии. Шумы сердца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9.Симптомы острой и хронической сердечной и сосудистой недостаточности. Общие механизмы их развития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0.ЭКГ-метод обследования больных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1.Особенности клинико-инструментального обследования больных с аритмиями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2.Основные симптомы и синдромы при заболеваниях желудка и кишечника. Методы обследования больных с заболеваниями желудка и кишечника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3.Симптомы и синдромы заболеваний печени и желчевыводящих путей. Механизмы их развития, методы клинического, инструментального выявления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4.Основные симптомы и синдромы при заболеваниях поджелудочной железы. Методы клинического, лабораторного и инструментального выявления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5.Основные симптомы и синдромы при заболеваниях системы крови. Методы клинического, лабораторного и инструментального выявления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6.Симптомы и синдромы при заболеваниях почек, механизмы их возникновения. Клинические, лабораторные и инструментальные методы обследования.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7.Симптомы при заболеваниях эндокринных желёз, механизмы их возникновения. Клинические, лабораторные и инструментальные методы обслед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Ы ПРЕЗЕНТАЦИЙ ПО ДИСЦИПЛИНЕ «ПРОПЕДЕВТИКА ВНУТРЕННИХ БО</w:t>
      </w:r>
      <w:r>
        <w:rPr/>
        <w:t>ЛЕЗНЕЙ»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Симптоматология и ди</w:t>
              <w:softHyphen/>
              <w:t>агностика бро</w:t>
              <w:softHyphen/>
              <w:t>нхи</w:t>
              <w:softHyphen/>
              <w:t>тов и бронхиальной астмы. Легочное сер</w:t>
              <w:softHyphen/>
              <w:t>дце. Бронхоэктатическая болезнь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.Симптоматология и ди</w:t>
              <w:softHyphen/>
              <w:t>агностика пнев</w:t>
              <w:softHyphen/>
              <w:t>моний, абсцесса, пле</w:t>
              <w:softHyphen/>
              <w:t>ври</w:t>
              <w:softHyphen/>
              <w:t>тов и рака лег</w:t>
              <w:softHyphen/>
              <w:t>ко</w:t>
              <w:softHyphen/>
              <w:t>го. Анализ плеврального выпота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3.Ревматизм. Клиническая симптоматология, Диагностика, принципы лечения. Приобретённые пороки сердца. Понятие об инфе</w:t>
              <w:softHyphen/>
              <w:t>кционном эндокардите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4.Атерос</w:t>
              <w:softHyphen/>
              <w:t>клероз. ИБС. Си</w:t>
              <w:softHyphen/>
              <w:t>мптоматология и диагностика стенока</w:t>
              <w:softHyphen/>
              <w:t>рдии и инфаркта миокарда. Гиперто</w:t>
              <w:softHyphen/>
              <w:t>ническая болезнь: этиология, патогенез, сим</w:t>
              <w:softHyphen/>
              <w:t>пто</w:t>
              <w:softHyphen/>
              <w:t>матология, диагностика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5.Клинический анализ ЭКГ больных с разли</w:t>
              <w:softHyphen/>
              <w:t>чными заболеваниями сердечно-сосу</w:t>
              <w:softHyphen/>
              <w:t>дистой системы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6.Симптоматология гас</w:t>
              <w:softHyphen/>
              <w:t>тритов, язвенной болезни желудка и 12-перстной кишки, рака желудка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7.Симптоматология ге</w:t>
              <w:softHyphen/>
              <w:t>патитов и циррозов печени. Ла</w:t>
              <w:softHyphen/>
              <w:t>бораторная и инструменталь</w:t>
              <w:softHyphen/>
              <w:t>ная диа</w:t>
              <w:softHyphen/>
              <w:t>гностика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8.Симптоматология хронических холециститов и панкреатитов. Лаборато</w:t>
              <w:softHyphen/>
              <w:t>рная и инструмента</w:t>
              <w:softHyphen/>
              <w:t>льная диагностика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9.Симптоматология хро</w:t>
              <w:softHyphen/>
              <w:t>нических энтеритов и колитов. Лабораторная, рентгенологическая и эндоско</w:t>
              <w:softHyphen/>
              <w:t>пическая диагностика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0.Симптоматология и ди</w:t>
              <w:softHyphen/>
              <w:t>агностика сахар</w:t>
              <w:softHyphen/>
              <w:t>ного ди</w:t>
              <w:softHyphen/>
              <w:t>абета, заболеваний щитови</w:t>
              <w:softHyphen/>
              <w:t>дной же</w:t>
              <w:softHyphen/>
              <w:t>лезы, на</w:t>
              <w:softHyphen/>
              <w:t>дпочеч</w:t>
              <w:softHyphen/>
              <w:t>никовой недостаточности, ож</w:t>
              <w:softHyphen/>
              <w:t>ирения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1.Симптоматология и ди</w:t>
              <w:softHyphen/>
              <w:t>агностика анемий, геморрагических диатезов и лейкозов. Лаборато</w:t>
              <w:softHyphen/>
              <w:t>рная диагностика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2.Симптоматология гломерулонефритов (острых и хронических), хронических пи</w:t>
              <w:softHyphen/>
              <w:t>елонеф</w:t>
              <w:softHyphen/>
              <w:t>ритов и амилоидоза почек. Лаборато</w:t>
              <w:softHyphen/>
              <w:t>рная и инструмента</w:t>
              <w:softHyphen/>
              <w:t>льная диагно</w:t>
              <w:softHyphen/>
              <w:t>стик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43:00Z</dcterms:created>
  <dc:creator>Зурнаджан</dc:creator>
  <dc:description/>
  <cp:keywords/>
  <dc:language>en-US</dc:language>
  <cp:lastModifiedBy>Зурнаджан</cp:lastModifiedBy>
  <dcterms:modified xsi:type="dcterms:W3CDTF">2015-04-09T19:49:00Z</dcterms:modified>
  <cp:revision>3</cp:revision>
  <dc:subject/>
  <dc:title/>
</cp:coreProperties>
</file>