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экзаменационных сочинений по литерату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раз врача в произведениях литерату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Русская литература на рубеж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 CYR" w:ascii="Times New Roman CYR" w:hAnsi="Times New Roman CYR"/>
          <w:sz w:val="28"/>
          <w:szCs w:val="28"/>
        </w:rPr>
        <w:t>ве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Мастерство изображения мира человеческих чувств в произведениях русских поэтов (на примере одного автор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Анализ стихотворения одного из поэтов Х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ка (по выбору). Восприятие, истолкование, оцен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Мой любимый пис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ека (по выбор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оль произведений художественной литературы в современном мире (на примере одного автор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"Подвиг не рождается сразу. Для этого... нужно щедрую душу иметь" (Г.А. Медынский) (по одному из произведений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ка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Мой жизненный выбор (свободная тем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Тема маленького человека в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 CYR" w:ascii="Times New Roman CYR" w:hAnsi="Times New Roman CYR"/>
          <w:sz w:val="28"/>
          <w:szCs w:val="28"/>
        </w:rPr>
        <w:t xml:space="preserve">ве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Образ современника в отечественной проз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ца ХХ века.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5:00Z</dcterms:created>
  <dc:creator>user</dc:creator>
  <dc:description/>
  <dc:language>en-US</dc:language>
  <cp:lastModifiedBy>mamaev</cp:lastModifiedBy>
  <dcterms:modified xsi:type="dcterms:W3CDTF">2014-04-30T11:05:00Z</dcterms:modified>
  <cp:revision>2</cp:revision>
  <dc:subject/>
  <dc:title/>
</cp:coreProperties>
</file>